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IMBER-HARVESTING OPERATIONS - LOGGE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certification necessary before a person may directly supervise timbering operations in West Virginia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3.  Filing Date.  --  June 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 Sunset Provision. – This rule shall terminate and have no further force or effect </w:t>
      </w:r>
      <w:r>
        <w:rPr>
          <w:sz w:val="22"/>
          <w:szCs w:val="22"/>
        </w:rPr>
        <w:t>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3.  Procedures for Certifying Loggers; Supervisory Activities; Carrying Photo Identification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ee of $150 shall be submitted with each application for certification or for certification renewal for each biennial certification term.  There shall be no prorating of the fee for partial ter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5.  Certified Loggers must complete a course of continuing education approved by the director before every biennial re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a.  The course of training must include a minimum of 6 credits approved by the director, 2 of the credits must consist of a review relating to West Virginia laws and BMP’s for silvicultural ope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b.  All applications for continuing education credits must be made on the form provided by the Division and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c.</w:t>
        <w:tab/>
        <w:t xml:space="preserve">Any provider holding an approved training shall provide a roster of attendees, certified by affixing his or her signature on the roster, to the Division before credits shall be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d.  Disputes over denial of credits or the amount of credits issued for a particular training shall be resolved by a panel consisting of the director, a currently certified logger, a representative from WVU Division of Forestry and Natural Resources, a representative from a forest-products industry organization and a representative from a forestry certification organiz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i/>
          <w:i/>
          <w:sz w:val="22"/>
        </w:rPr>
      </w:pPr>
      <w:r>
        <w:rPr>
          <w: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ertifications not renewed for 2 successive biennial term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 certified logger shall not directly supervise more than 1 crew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 certified logger shall, when supervising an active timbering operation, be at the operation each day, but may leave the operation for short periods of time if an emergency situation develo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ertified loggers shall have their certified logger photo identification cards on their person at any time they are supervising a logging cr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4.  Logger Certification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certification of any certified logger may be suspended for no less than 30 nor more than 90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Violations to be considered as cause for certification suspension shall include, but shall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Providing invalid or misleading information on an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c.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d.  Failure to observe a timbering operation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e.  Failure to keep first aid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f.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5.  Logger Certification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 individual's certified logger certification may be revoked for any of the following reasons. Recertification shall be contingent upon again successfully completing the general certification procedures, but in no event shall a recertification be issued prior to 1 year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Providing false data on the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6.  Reciprocity with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Reciprocity with other states with similar certification programs shall be on the basis of a written agreement signed by the director and the appropriate official of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The director may enter into reciprocal agreements with agencies or organizations responsible for logger training and education in another state.  </w:t>
      </w:r>
      <w:r>
        <w:rPr>
          <w:i/>
          <w:sz w:val="22"/>
        </w:rPr>
        <w:t>Provided,</w:t>
      </w:r>
      <w:r>
        <w:rPr>
          <w:sz w:val="22"/>
        </w:rPr>
        <w:t xml:space="preserve"> before signing a reciprocal agreement with another state, the director shall first determine that the program or aspect of the program under consideration is at least equal to that of the West Virginia logger cer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person aggrieved or having an interest adversely affected</w:t>
      </w:r>
      <w:r>
        <w:rPr>
          <w:sz w:val="22"/>
          <w:u w:val="single"/>
        </w:rPr>
        <w:t> </w:t>
      </w:r>
      <w:r>
        <w:rPr>
          <w:sz w:val="22"/>
        </w:rPr>
        <w:t>by a decision of the director relative to his or her certification as a certified logger shall have the right to appeal the order pursuant to the provisions of W. Va. Code §19-1B-1010, W. Va. Code §19-1B-11, W. Va. Code §51-11-1 </w:t>
      </w:r>
      <w:r>
        <w:rPr>
          <w:i/>
          <w:iCs/>
          <w:sz w:val="22"/>
        </w:rPr>
        <w:t>et seq.</w:t>
      </w:r>
      <w:r>
        <w:rPr>
          <w:sz w:val="22"/>
        </w:rPr>
        <w:t> or W. Va. Code §29A-5-4,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8.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ny individual exempt from licensing is also exempt from certif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4:00Z</dcterms:created>
  <dc:creator>McGill, Jeremy R</dc:creator>
  <dc:description/>
  <cp:keywords/>
  <dc:language>en-US</dc:language>
  <cp:lastModifiedBy>McGill, Jeremy R</cp:lastModifiedBy>
  <cp:lastPrinted>2019-05-20T11:40:00Z</cp:lastPrinted>
  <dcterms:modified xsi:type="dcterms:W3CDTF">2024-06-03T16:22:00Z</dcterms:modified>
  <cp:revision>5</cp:revision>
  <dc:subject/>
  <dc:title/>
</cp:coreProperties>
</file>