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TITLE 17</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WV BOARD OF EXAMINERS OF PSYCHOLOGISTS</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SERIES 4</w:t>
      </w:r>
    </w:p>
    <w:p>
      <w:pPr>
        <w:pStyle w:val="Normal"/>
        <w:tabs>
          <w:tab w:val="left" w:pos="360" w:leader="none"/>
        </w:tabs>
        <w:spacing w:lineRule="auto" w:line="240" w:before="0" w:after="160"/>
        <w:contextualSpacing/>
        <w:jc w:val="center"/>
        <w:rPr>
          <w:rFonts w:ascii="Times New Roman" w:hAnsi="Times New Roman" w:cs="Times New Roman"/>
        </w:rPr>
      </w:pPr>
      <w:r>
        <w:rPr>
          <w:rFonts w:cs="Times New Roman" w:ascii="Times New Roman" w:hAnsi="Times New Roman"/>
          <w:b/>
          <w:bCs/>
        </w:rPr>
        <w:t>DISCIPLINARY AND COMPLAINT PROCEDURES FOR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1.  Genera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  Scope.  --  This rule specifies a procedure for the investigation and resolution of complaints against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  Authority.  --  W. Va. Code §§30-21-6 and 30-1-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  Filing Date.  --   May 21, 202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4.  Effective Date.  --  May 21, 2024.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  Sunset Provision.  --  This rule shall terminate and have no further force or effect on August 1, 2029.</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2.  Appl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This rule applies to all licensed psychologists, school psychologists and school psychologist independent practitioners, and to all supervised psychologists, supervised school psychologists and supervised school psychologist independent practitione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3.  Defini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The following words and phrases as used in this rule have the following meanings, unless the context otherwise requir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1.  “Applicant” means any person making application for an original or renewal license or a temporary permit pursuant to W. Va. Code §30-21-</w:t>
      </w:r>
      <w:bookmarkStart w:id="0" w:name="_Hlk141187511"/>
      <w:r>
        <w:rPr>
          <w:rFonts w:cs="Times New Roman" w:ascii="Times New Roman" w:hAnsi="Times New Roman"/>
        </w:rPr>
        <w:t xml:space="preserve"> </w:t>
      </w:r>
      <w:r>
        <w:rPr>
          <w:rFonts w:cs="Times New Roman" w:ascii="Times New Roman" w:hAnsi="Times New Roman"/>
          <w:i/>
          <w:iCs/>
        </w:rPr>
        <w:t>et seq.</w:t>
      </w:r>
      <w:bookmarkEnd w:id="0"/>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2.  “Board” means the West Virginia Board of Examiners of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3.  “Ethics coordinator” means a lay member of the Board appointed to coordinate the processing of complaints through an ethics investiga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4. “Ethics investigator” means a person licensed to practice psychology in this state, and who is hired by the Board for the purpose of reviewing complaints against psychologists and supervised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3.5.  “License” means a license or temporary permit issued by the Board pursuant to W. Va. Code §30-21-1 </w:t>
      </w:r>
      <w:r>
        <w:rPr>
          <w:rFonts w:cs="Times New Roman" w:ascii="Times New Roman" w:hAnsi="Times New Roman"/>
          <w:i/>
          <w:iCs/>
        </w:rPr>
        <w:t>et seq.</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6.  “Licensee” means an individual who holds a license to practice psychology  issued by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7.  “Psychologist” means licensed psychologist, school psychologist, school psychologist independent practitioner and applic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8.  “Supervised psychologist” means supervised psychologist, supervised school psychologist, and supervised school psychologist independent practition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4.  Causes for Denial, Probation, Limitation, Discipline, Suspension or Revocation of Licenses of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4.1.  The Board may deny an application for license, place a supervised psychologist on probation,  require additional years of supervision for supervised psychologists, limit, restrict, suspend or revoke the approval of any supervised psychologist to progress through the licensure application process, place a licensee on probation, limit or restrict a license, suspend a license or revoke any license issued by the Board, upon satisfactory proof that the psychologist or supervised psychologist has been convicted of a felony or is, in his or her professional capacity, engaged in conduct, practices or acts constituting professional negligence or a  willful departure from accepted standards of professional conduct in violation of W. Va. Code §30-21-1 </w:t>
      </w:r>
      <w:r>
        <w:rPr>
          <w:rFonts w:cs="Times New Roman" w:ascii="Times New Roman" w:hAnsi="Times New Roman"/>
          <w:i/>
          <w:iCs/>
        </w:rPr>
        <w:t>et seq.</w:t>
      </w:r>
      <w:r>
        <w:rPr>
          <w:rFonts w:cs="Times New Roman" w:ascii="Times New Roman" w:hAnsi="Times New Roman"/>
        </w:rPr>
        <w:t xml:space="preserve"> or the rules of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5.  Disposition of Complai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1.  Any person, firm, corporation, member of the Board, or public officer may make a complaint to the Board which charges a psychologist or supervised psychologist with a violation of W. Va. Code §30-21-1 </w:t>
      </w:r>
      <w:r>
        <w:rPr>
          <w:rFonts w:cs="Times New Roman" w:ascii="Times New Roman" w:hAnsi="Times New Roman"/>
          <w:i/>
          <w:iCs/>
        </w:rPr>
        <w:t>et seq.</w:t>
      </w:r>
      <w:r>
        <w:rPr>
          <w:rFonts w:cs="Times New Roman" w:ascii="Times New Roman" w:hAnsi="Times New Roman"/>
        </w:rPr>
        <w:t xml:space="preserve">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1.  The name and address of the psychologist or supervised psychologist against whom the complaint is lodg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2.  The date(s) of the incid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3.  The name of any psychologist or supervised psychologist who may have treated the patient after the alleged incident;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4.  The name of any health and/or mental health care institution in which the patient was an inpatient or outpatient after or during the alleged incid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2.  A complaint against a psychologist or supervised psychologist shall allege that the psychologist or supervised psychologist has been convicted of a felony or is, in his or her professional capacity, engaging in conduct, practices or acts constituting professional negligence or a willful departure from accepted standards of professional conduct in violation of W. Va. Code §30-21-1 </w:t>
      </w:r>
      <w:r>
        <w:rPr>
          <w:rFonts w:cs="Times New Roman" w:ascii="Times New Roman" w:hAnsi="Times New Roman"/>
          <w:i/>
          <w:iCs/>
        </w:rPr>
        <w:t>et seq.</w:t>
      </w:r>
      <w:r>
        <w:rPr>
          <w:rFonts w:cs="Times New Roman" w:ascii="Times New Roman" w:hAnsi="Times New Roman"/>
        </w:rPr>
        <w:t xml:space="preserve"> or the rules of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3.  Complainants are immune from liability for the allegations contained in their complaints filed with the Board unless the complaint is filed in bad faith or for a malicious purpo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4.  The Board shall maintain a complaint log which records the receipt of each complaint, its nature and its disposi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5.  The Board shall maintain a separate file on each complaint received, and each file shall have a number assigned to i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6.  Upon receipt of a complaint, the Board shall first determine whether the conduct alleged in the complaint, if true, would constitute a violation of the rules of the Board or otherwise falls within the jurisdiction of the Board. Upon completing that initial determination, the Board shall issue one of the following acknowledgments to the complain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6.1.  That the matter will be reviewed; 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6.2.  That the complaint is outside the jurisdiction of the Board and dismissed, with suggestions as to how the complainant might best obtain a resolution of his or her problem.</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7.  If it determines that the complaint falls with its jurisdiction, the Board shall send a copy of the complaint, including any supporting documentation, by certified mail to the psychologist or supervised psychologist  in question for his or her written comment, and he or she shall submit a written response to the Board within thirty (30) days of the date of such correspondence, or waive the right to do so.</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8.  In the event the complaint is against any supervised psychologist, the Board shall also send a copy of the complaint, including any supporting documentation, by certified mail to the supervisor of the supervised psychologist in question for his or her written comment, and he or she shall submit a written response to the Board within thirty (30) days of the date of such correspondence, or waive the right to do so.</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9.  Requests for comment on complaints sent to psychologists or supervised psychologists shall be considered properly served when sent to their last known address.  It is the psychologist’s or supervised psychologist’s responsibility to keep the Board informed of his or her current addres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0.  Upon receipt of a psychologist’s or supervised psychologist’s comments in response to a complaint, the Board shall promptly send a copy of the same, including any supporting documentation,  to the complainant who shall be afforded an opportunity to submit a written reply within twenty (20) day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1.  Board members shall refrain from contact with all concerned parties pending receipt of the psychologist’s or supervised psychologist’s response or expiration of the time for the psychologist or supervised psychologist to respo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2.  After receipt and review of a complaint, initially determined pursuant to sub-section 5.6 of this rule to be within its jurisdiction, the Board shall cause to be conducted any reasonable inquiry or investigation it considers necessary to determine the truth and the validity of the allegations set forth in the complai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3.  The review and investigation of complaints may be assigned to an ethics investigator.  In the event a complaint is assigned to an ethics investigator, Board members shall refrain from contact with the ethics investigator as well as all concerned parties pending receipt of the ethics investigator’s report.  Provided, That the ethics coordinator may communicate with the ethics investigator for the purpose of facilitating the processing of complaints.  Provided further, that the  ethics investigator should attempt to communicate with any complainant in writ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4.  Upon receipt of a complaint and the psychologist’s or supervised psychologist’s response, as well as any supporting documentation,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psychologist or supervised psychologist in question or other involved parties, a report of which shall be placed in the investigation fi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5.  To facilitate the disposition of a complaint,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6.  The Board, its president, or the ethics coordinator may issue subpoenas and subpoenas duces tecum to complete the Board’s investigation and to determine the truth or validity of complaints.  The ethics investigator may request the Board, its president or the ethics coordinator to issue a subpoena or subpoena duces tecum.  Any such request by the ethics investigator shall be accompanied by a brief statement specifying the necessity for the sam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7.  At any point in the course of an investigation or inquiry into a complaint, the Board, in its discretion, may determine that there is not and will not be sufficient evidence to warrant further proceedings, or that the complaint fails to allege misconduct for which a psychologist or supervised psychologist may be sanctioned by the Board:  Notice of any such determination shall be forwarded to all parties to the complaint by certified mail.  Provided, That in the event the review and investigation of a complaint is assigned to an ethics investigator, the ethics investigator shall make his or her respective findings and recommendations to the Board prior to the Board dismissing the complaint.  Provided further that the exercise of the Board’s discretion to dismiss a complaint hereunder or under subsection 5.6 is final and not subject to appeal.  Provided however, that for just cause shown, the Board, in its discretion, may reverse its decision to dismiss a complaint hereun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8.  If after its review and investigation of a complaint the Board determines there is reasonable cause to believe that the conduct, practices or acts alleged in a complaint occurred and constitute a violation for which a psychologist or supervised psychologist may be sanctioned by the Board, the Board shall enter an order identifying the substantive allegations set forth in the complaint, requiring the psychologist or supervised psychologist to respond to the allegations and providing notice of a hearing in accordance with the contested case hearing procedures set forth in the rules of the Board.  A copy of the order shall be served on the psychologist or supervised psychologist by certified mai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9.  The Board may refuse to grant a license, renew a license or suspend a license and may suspend the approval of any supervised psychologist to progress through the licensure application process if it determines there is reasonable cause to believe that a psychologist’s or supervised psychologist’s conduct, practices or acts constitute an immediate danger to the public.  The Board shall enter an order stating the grounds for such action, and shall serve a copy of the order on the psychologist or supervised psychologist by certified mai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20.  The Board may take any informal action authorized by law which is warranted by its review and investigation of a complai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6.  Appeal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6.1.  Any Person adversely affected by an order of the Board may appeal the order to the Intermediate Court of Appeals in accordance with W. Va. Code §§29A-5-4 and 51-11-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639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0"/>
        <w:szCs w:val="20"/>
      </w:rPr>
    </w:pPr>
    <w:r>
      <w:rPr>
        <w:b/>
        <w:bCs/>
        <w:sz w:val="20"/>
        <w:szCs w:val="20"/>
      </w:rPr>
      <w:t>17CSR4</w:t>
    </w:r>
  </w:p>
  <w:p>
    <w:pPr>
      <w:pStyle w:val="Header"/>
      <w:spacing w:before="0" w:after="0"/>
      <w:contextualSpacing/>
      <w:jc w:val="cent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c42"/>
    <w:rPr/>
  </w:style>
  <w:style w:type="character" w:styleId="FooterChar" w:customStyle="1">
    <w:name w:val="Footer Char"/>
    <w:basedOn w:val="DefaultParagraphFont"/>
    <w:link w:val="Footer"/>
    <w:uiPriority w:val="99"/>
    <w:qFormat/>
    <w:rsid w:val="00891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c4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c42"/>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854</Words>
  <Characters>10568</Characters>
  <CharactersWithSpaces>123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02:00Z</dcterms:created>
  <dc:creator>Maureen Lewis</dc:creator>
  <dc:description/>
  <dc:language>en-US</dc:language>
  <cp:lastModifiedBy>Jones, Nikki D</cp:lastModifiedBy>
  <dcterms:modified xsi:type="dcterms:W3CDTF">2024-05-21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