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ind w:first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  This rule clarifies and provides for implementation of state law relating to the regulation of campaign finance, reporting requirements and prohibited activities set forth under W. Va. Code § 3-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1.2.  Authority.  --  W. Va. Code §§ 3-1A-5, 3-8-2, 3-8-7, 3-8-8, 3-8-9 and 29A-3-1 </w:t>
      </w:r>
      <w:r>
        <w:rPr>
          <w:rFonts w:eastAsia="Times New Roman" w:cs="Times New Roman" w:ascii="Times New Roman" w:hAnsi="Times New Roman"/>
          <w:i/>
          <w:iCs/>
        </w:rPr>
        <w:t>et seq</w:t>
      </w:r>
      <w:r>
        <w:rPr>
          <w:rFonts w:eastAsia="Times New Roman" w:cs="Times New Roman" w:ascii="Times New Roman" w:hAnsi="Times New Roman"/>
        </w:rPr>
        <w:t>.</w:t>
      </w:r>
      <w:r>
        <w:rPr>
          <w:rFonts w:eastAsia="Times New Roman" w:cs="Times New Roman" w:ascii="Times New Roman" w:hAnsi="Times New Roman"/>
          <w:i/>
          <w:iCs/>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May 8, 2024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  Effective Date.  May 8, 2024.</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5.  Sunset Provision.  --  This rule shall terminate and have no further force or effect on August 1, 2029.</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146 CSR 3-6,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 1101(a)(22), and who is not lawfully admitted for permanent residence, as defined by 8 U.S.C. §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 3-8-5 is missing information required by W. Va. Code §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that coordinated expenditures in connection with a general election under W. Va. Code § 3-8-9b in any amount by political party committees and political party caucuses in connection with certain statewide candidates shall not be considered a contribu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4.  "Nominal noncash expressions of appreciation" means a token of appreciation, having a cash value of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5.  “Nonpolitical committee” means a committee established with the primary purpose other than to support or oppose the nomination or election of one or more candidates and which does not meet the definition of a political party committee per Subsection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d.  Any political committee may also identify as an independent expenditure-only political committee when meeting the definition in this Section.</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146 CSR 3-8 and 146 CSR 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 Va. Code §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ithin 30 days of declaration of general election candidates.  </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ection 4.3 of this Rule for each person making a contribution in excess of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2.  A contribution made by a business licensed as a partnership or limited liability company that is not owned, controlled, or managed by a corporation is a contribution which shall be apportioned to the ownership interest(s) and reported as received from the partners or owners in their personal capacity(ies). The aggregate contribution limits apply to contributions to a candidate or political committee made by each partner or owner whether from personal funds or from the contributor's share of partnership or company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5.  Minor children (children under 18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32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24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his or her 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5.1.  “Personal use” means any use of funds in a campaign account of a present or former candidate to fulfill a commitment, obligation or expense of any person that would exist irrespective of the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5.  Contributed to any charitable organization without limita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6.  Transferred to any state party executive committee or political party caucus campaign committee, in an amount not to exceed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 3-8-10 or 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W. Va. Code §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5.  Provided, the campaign finance statement that is required by 146 CSR 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0.  Financial statements which are delivered by facsimile or other means of electronic transmission shall be limited in length to 15 pages, including a cover page.  When delivered by a facsimile or other electronic means of transmission, original signed and sworn financial statements shall be postmarked or hand delivered to the appropriate reporting agency or entity within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2.  For the purpose of reporting unpaid bills, a liability is incurred on the date a bill for goods received or services rendered is received by the treasurer or agent of the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3.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3.  A person required to file reports with the Federal Election Commission is not exempt from the state-level electioneering communication reports requirements in W. Va. Code § 3-8-2b or the independent expenditure reporting requirements in W. Va. Code §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 Va. Code § 3-8-7(b), shall be assessed by the Secretary of State when a mandated report for independent expenditures, electioneering communications or a political committee’s campaign finance statement as required by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1.2.  The public list shall be published no later tha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1.3.3.a.  A written notification of either death or serious illness is received by the filing officer no later than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11 nor more than 15 days preceding each primary or other election, corrections to the report have not been received by the filing officer within 24 hours after the individual or committee has been notified by email or telephone call of the inaccuracies or deficiencies. If the inaccuracies or deficiencies are not detected by the filing officer until after the election, the notice and corrections provisions of Paragraphs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146 CSR 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 xml:space="preserve">Participants authorized to engage in joint fundraising activity shall only include political party committees, caucus campaign committees, candidate committees, and political action committees.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independent expenditure only political action committees making expenditures in concert or cooperation or at the request or suggestion of a candidate, his/her agencies, a candidate’s committee, or a political party committee as set forth in Paragraph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Paragraph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The fundraising representative and all participants shall report all funds received during the reporting period in which they are received as contributions from each individual contributor pursuant to W. Va. Code §§ 3-8-5a and 3-8-5b, as well as Subdivision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14.1.2.  For the purpose of this Section, the term “communication” includes electioneering communications as defined in Subsection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5.  The state committee of a political party and caucus campaign committee may make coordinated expenditures in any amount as provided in W. Va. Code § 3-8-9b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846478"/>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8</Pages>
  <Words>12392</Words>
  <Characters>70639</Characters>
  <CharactersWithSpaces>8286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37:00Z</dcterms:created>
  <dc:creator>Donald Kersey</dc:creator>
  <dc:description/>
  <dc:language>en-US</dc:language>
  <cp:lastModifiedBy>Donald Kersey</cp:lastModifiedBy>
  <dcterms:modified xsi:type="dcterms:W3CDTF">2024-05-08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