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r>
        <w:rPr>
          <w:b/>
          <w:sz w:val="22"/>
        </w:rPr>
        <w:t>TITLE 126</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PROCEDURAL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BOARD OF EDU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28</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WEST VIRGINIA’S UNIVERSAL ACCESS TO A QUALITY EARLY EDUCATION SYSTEM (2525)</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26-28-1.  Gener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  Scope.  --  This procedural rule establishes the criteria for approving and operating programs for four-year-old children and three-year-old children as mandated under federal law and herein after is referred to as WV Pre-K (hereinafter WV Pre-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  Authority.  --  W. Va. Constitution, Article XII, §2 and W. Va. Code §§16-3-4, 18-2-5, 18-2E-1 et seq., 18-5-17, 18-5-18c, and 18-5-44.  All requirements of this policy are mandated components unless otherwise no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  Filing Date.  --  June 13, 201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  Effective Date.  --  July 14, 201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a.  Unless specified otherwise within the polic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  Repeal and Replace.  --  This rule amends W. Va. 126CSR28, West Virginia Board of Education (hereinafter WVBE) Policy 2525, West Virginia’s Universal Access to Early Education System (hereinafter Policy 2525), filed December 11, 2009 and effective January 11, 201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26-28-2.  Guidelin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  WV Pre-K classrooms shal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a.  be volunta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b.  be readiness programs that are designed to meet the needs of all eligible childre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c.  deliver content through the chosen approved curricular framework and the West Virginia Early Learning Standards Framework W. Va. 126CSR440, WVBE Policy 2520.15, Early Learning Standards Framework Content Standards and Learning Criteria for West Virginia Pre-kindergarten (hereinafter the WVELSF).</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d.  provide the building blocks for literac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e.  view children within the context of their famil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f.  utilize state approved curricular frameworks and assessments to inform and individualize instru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g.  employ staff with strong professional education preparation in child development and early childhood edu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h.  build on what children already know in order to consolidate their learning and foster acquisition of new concepts and skills through hands-on active exploration of their learning environment, problem solving, communication, creativity, and use of their imagin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i.  incorporate meaningful ways of communicating with and involving parent/guardian/famil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j.  evaluate program success for meeting the health and safety needs of the child through the use of the Early Childhood Environment Rating Scale – Revised which will be administered by a trained, collaborative county team or outside experienced observer tea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k.  establish staffing requirements and class size according to recommended guidelin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l.  maximize existing community, state and federal resourc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m.  be an  integral  part  of  the West Virginia birth to kindergarten system of education and ca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n.  take place in safe and healthy environ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o.  be inclusive of all childre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26-28-3.  Defini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3.1.  </w:t>
      </w:r>
      <w:r>
        <w:rPr>
          <w:i/>
          <w:sz w:val="22"/>
        </w:rPr>
        <w:t>Active media</w:t>
      </w:r>
      <w:r>
        <w:rPr>
          <w:sz w:val="22"/>
        </w:rPr>
        <w:t xml:space="preserve"> means materials that the child can control while participating in an activity such as taking pictures with cameras, making audio or video tapes, playing video games or working on a comput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3.2.  </w:t>
      </w:r>
      <w:r>
        <w:rPr>
          <w:i/>
          <w:sz w:val="22"/>
        </w:rPr>
        <w:t>Adequate supervision</w:t>
      </w:r>
      <w:r>
        <w:rPr>
          <w:sz w:val="22"/>
        </w:rPr>
        <w:t xml:space="preserve"> means the observation, oversight, and guidance of the individual child or groups of children by the staff member taking responsibility for the ongoing activity of each child so that the staff member is close enough to intervene, if necessary, to protect the child from harm. Adequate supervision requires the staff member’s physical presence with the children, knowledge of the child’s program of activities, individual needs, habits, interests and special problems, if any, and the acceptance of accountability for the child’s or groups of children’s ca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3.3.  </w:t>
      </w:r>
      <w:r>
        <w:rPr>
          <w:i/>
          <w:sz w:val="22"/>
        </w:rPr>
        <w:t>Approved funding sources</w:t>
      </w:r>
      <w:r>
        <w:rPr>
          <w:sz w:val="22"/>
        </w:rPr>
        <w:t xml:space="preserve"> means any funds used directly to support WV Pre-k classrooms for eligible children including West Virginia State Aid Funding Formula, Head Start funds, Even Start funds, Temporary Assistance to Needy Families, Child Care Development Funds, funds under the Elementary and Secondary Education Act (No Child Left Behind), funds provided by the School Building Authority of West Virginia, funds under the Public Law 108-446, Individuals with Disabilities Education Improvement Act of 2004, and any other private or public fun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3.4.  </w:t>
      </w:r>
      <w:r>
        <w:rPr>
          <w:i/>
          <w:sz w:val="22"/>
        </w:rPr>
        <w:t>Approved WV Pre-K participating programs</w:t>
      </w:r>
      <w:r>
        <w:rPr>
          <w:sz w:val="22"/>
        </w:rPr>
        <w:t xml:space="preserve"> includes public school preschool, including preschool special education, and any community provider that contracts with the Local Education Agency (hereinafter LEA) including, but not limited to, childcare, private preschool, Head Start, and community-based programs that meet or exceed all of the requirements of this policy and are a part of a county’s collaborative plan. Children participating in approved WV Pre-K participating programs can be counted in the school aid funding formula and the participating programs are eligible to receive funds through contractual agreements with or direct administration by the county school syste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3.5.  </w:t>
      </w:r>
      <w:r>
        <w:rPr>
          <w:i/>
          <w:sz w:val="22"/>
        </w:rPr>
        <w:t>Collaborative setting</w:t>
      </w:r>
      <w:r>
        <w:rPr>
          <w:sz w:val="22"/>
        </w:rPr>
        <w:t xml:space="preserve"> means a classroom of WV Pre-K children operated by a community program with resource support from the state through the Local Education Agency (LEA) or a classroom operated jointly by a community program and LEA.</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3.6.  </w:t>
      </w:r>
      <w:r>
        <w:rPr>
          <w:i/>
          <w:sz w:val="22"/>
        </w:rPr>
        <w:t>Contracted community program</w:t>
      </w:r>
      <w:r>
        <w:rPr>
          <w:sz w:val="22"/>
        </w:rPr>
        <w:t xml:space="preserve"> shall mean any provider of early childhood services that meets all of the requirements of this policy and has a contractual agreement with the county school system to operate a WV Pre-K classroo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3.7.  </w:t>
      </w:r>
      <w:r>
        <w:rPr>
          <w:i/>
          <w:sz w:val="22"/>
        </w:rPr>
        <w:t>Core knowledge and core competencies for early care and education professionals</w:t>
      </w:r>
      <w:r>
        <w:rPr>
          <w:sz w:val="22"/>
        </w:rPr>
        <w:t xml:space="preserve"> shall mean the sets of skills and knowledge that represent common standards of satisfactory practice in the early childhood field as defined in West Virginia State Training And Registry System (hereinafter WV STARS) Core Knowledge and Core Competencies for Early Care and Education Professiona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3.8.  </w:t>
      </w:r>
      <w:r>
        <w:rPr>
          <w:i/>
          <w:sz w:val="22"/>
        </w:rPr>
        <w:t>County collaborative plan</w:t>
      </w:r>
      <w:r>
        <w:rPr>
          <w:sz w:val="22"/>
        </w:rPr>
        <w:t xml:space="preserve"> means the plan each county school board, in cooperation with the county collaborative team, is required to submit.  The plan shall include an analysis of facility and personnel needs, an analysis of demographics of the county related to the early childhood program implementation, financial requirements for implementation and potential sources of funding to assist implementation, details of how the county board will cooperate and collaborate with other early childhood programs, specific timelines for implementation, and any other requirements of this polic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3.9.  </w:t>
      </w:r>
      <w:r>
        <w:rPr>
          <w:i/>
          <w:sz w:val="22"/>
        </w:rPr>
        <w:t>Developmentally appropriate</w:t>
      </w:r>
      <w:r>
        <w:rPr>
          <w:sz w:val="22"/>
        </w:rPr>
        <w:t xml:space="preserve"> means early childhood programming, curricula, and activities that address the stages of each child’s cognitive, physical, social/emotional, and cultural development and utilizes a balanced approach of both child initiated and teacher directed instruction.  Children should be actively engaged in hands-on, interactive activities for learning for a substantial portion of the da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3.10.  </w:t>
      </w:r>
      <w:r>
        <w:rPr>
          <w:i/>
          <w:sz w:val="22"/>
        </w:rPr>
        <w:t>Direct supervision</w:t>
      </w:r>
      <w:r>
        <w:rPr>
          <w:sz w:val="22"/>
        </w:rPr>
        <w:t xml:space="preserve"> means that a qualified staff member is physically present in the same room, area, or vehicle with the child or group of children, visually monitoring the interactions of the childre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3.11.  </w:t>
      </w:r>
      <w:r>
        <w:rPr>
          <w:i/>
          <w:sz w:val="22"/>
        </w:rPr>
        <w:t xml:space="preserve">Eligible child </w:t>
      </w:r>
      <w:r>
        <w:rPr>
          <w:sz w:val="22"/>
        </w:rPr>
        <w:t>shall mean any child, regardless of ability, who is four prior to September 1 of the year he/she is to enroll.  Three year old children can be enrolled in the WV Pre-K System if they have an Individualized Education Program (hereinafter IEP.)  Three year olds without IEPs may be present in the collaborative classroom if they qualify under the community program’s enrollment guidelines. Children may not be excluded based on developmental delays.  Children who are five prior to September 1 shall be enrolled in kindergarten, instead of WV Pre-K, unless the teacher, in cooperation with the parent, uses assessment data to determine that kindergarten placement for that child is not in the child’s best interest.  A five year old with special needs may be placed in a WV Pre-K classroom if the IEP committee deems the setting as the best placement for the child.  A child may remain in the WV Pre-K classroom for longer than one year if the decision is in the best interest of the child and based on curricular assessment data with mutual agreement between the teacher and parent/guardia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3.12.  </w:t>
      </w:r>
      <w:r>
        <w:rPr>
          <w:i/>
          <w:sz w:val="22"/>
        </w:rPr>
        <w:t>Experienced Early Childhood Environmental Rating Scale – Revised (hereinafter ECERS-R) Observer</w:t>
      </w:r>
      <w:r>
        <w:rPr>
          <w:sz w:val="22"/>
        </w:rPr>
        <w:t xml:space="preserve"> is a person who has successfully completed modules I, II, and III of the West Virginia Experienced ECERS-R Observer Train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3.13.  </w:t>
      </w:r>
      <w:r>
        <w:rPr>
          <w:i/>
          <w:sz w:val="22"/>
        </w:rPr>
        <w:t>Local Education Agency (hereinafter LEA) Pre-k County Contact</w:t>
      </w:r>
      <w:r>
        <w:rPr>
          <w:sz w:val="22"/>
        </w:rPr>
        <w:t xml:space="preserve"> is the person responsible for implementation of the West Virginia Pre-k System at the local education agenc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3.14.  </w:t>
      </w:r>
      <w:r>
        <w:rPr>
          <w:i/>
          <w:sz w:val="22"/>
        </w:rPr>
        <w:t>LEA</w:t>
      </w:r>
      <w:r>
        <w:rPr>
          <w:sz w:val="22"/>
        </w:rPr>
        <w:t xml:space="preserve"> means the county school system as the administrative entity for each coun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3.15.  </w:t>
      </w:r>
      <w:r>
        <w:rPr>
          <w:i/>
          <w:sz w:val="22"/>
        </w:rPr>
        <w:t>HealthCheck</w:t>
      </w:r>
      <w:r>
        <w:rPr>
          <w:sz w:val="22"/>
        </w:rPr>
        <w:t xml:space="preserve"> is the screening protocol recommended for the licensed health care providers to be used for all children entering WV Pre-K.  HealthCheck meets the requirements for vision, hearing, speech, language, and oral health.  The HealthCheck screening form is the preferred documentation method of licensed health care providers to record screening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r>
        <w:br w:type="page"/>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3.16.  </w:t>
      </w:r>
      <w:r>
        <w:rPr>
          <w:i/>
          <w:sz w:val="22"/>
        </w:rPr>
        <w:t>Passive media</w:t>
      </w:r>
      <w:r>
        <w:rPr>
          <w:sz w:val="22"/>
        </w:rPr>
        <w:t xml:space="preserve"> means materials the child cannot control while participating in an activity such as watching television, films and video tap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3.17.  </w:t>
      </w:r>
      <w:r>
        <w:rPr>
          <w:i/>
          <w:sz w:val="22"/>
        </w:rPr>
        <w:t>Program availability</w:t>
      </w:r>
      <w:r>
        <w:rPr>
          <w:sz w:val="22"/>
        </w:rPr>
        <w:t xml:space="preserve"> means each preschool classroom must operate a minimum of 12 hours per week and cannot operate for more than 30 hours per week during the school year calendar.  Each preschool classroom must be offered no less than 108 instructional days per school year.  Up to six of those 108 days may be used for home visits/parent conferenc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3.18.  </w:t>
      </w:r>
      <w:r>
        <w:rPr>
          <w:i/>
          <w:sz w:val="22"/>
        </w:rPr>
        <w:t>Staff: child ratio</w:t>
      </w:r>
      <w:r>
        <w:rPr>
          <w:sz w:val="22"/>
        </w:rPr>
        <w:t xml:space="preserve"> means a relationship which describes the number of children qualified staff members or substitutes are permitted to supervi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3.19.  </w:t>
      </w:r>
      <w:r>
        <w:rPr>
          <w:i/>
          <w:sz w:val="22"/>
        </w:rPr>
        <w:t>Staff member</w:t>
      </w:r>
      <w:r>
        <w:rPr>
          <w:sz w:val="22"/>
        </w:rPr>
        <w:t xml:space="preserve"> means any paid personnel, including substitutes, and student teach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3.20.  </w:t>
      </w:r>
      <w:r>
        <w:rPr>
          <w:i/>
          <w:sz w:val="22"/>
        </w:rPr>
        <w:t>Teacher caseloads</w:t>
      </w:r>
      <w:r>
        <w:rPr>
          <w:sz w:val="22"/>
        </w:rPr>
        <w:t xml:space="preserve"> means the total number of children a teacher in a WV Pre-K classroom is responsible for teaching and assessing each ye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3.21.  </w:t>
      </w:r>
      <w:r>
        <w:rPr>
          <w:i/>
          <w:sz w:val="22"/>
        </w:rPr>
        <w:t>Universal access</w:t>
      </w:r>
      <w:r>
        <w:rPr>
          <w:sz w:val="22"/>
        </w:rPr>
        <w:t xml:space="preserve"> shall mean that every eligible child in the county has access to a high quality WV Pre-K classroom that meets or exceeds all of the requirements of this polic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3.22.  </w:t>
      </w:r>
      <w:r>
        <w:rPr>
          <w:i/>
          <w:sz w:val="22"/>
        </w:rPr>
        <w:t>Universal application</w:t>
      </w:r>
      <w:r>
        <w:rPr>
          <w:sz w:val="22"/>
        </w:rPr>
        <w:t xml:space="preserve"> means an enrollment form that must be used for all classrooms identified as part of the county’s universal pre-k system to determine placement and enrollment of eligible childre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3.23.  </w:t>
      </w:r>
      <w:r>
        <w:rPr>
          <w:i/>
          <w:sz w:val="22"/>
        </w:rPr>
        <w:t>Universal precautions</w:t>
      </w:r>
      <w:r>
        <w:rPr>
          <w:sz w:val="22"/>
        </w:rPr>
        <w:t xml:space="preserve"> means procedures to be followed for infection control in all situations to prevent the transmission of blood borne germs that may be spread through blood or body fluids that might contain bloo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3.24.  </w:t>
      </w:r>
      <w:r>
        <w:rPr>
          <w:i/>
          <w:sz w:val="22"/>
        </w:rPr>
        <w:t>West Virginia Community Program Permanent Authorization</w:t>
      </w:r>
      <w:r>
        <w:rPr>
          <w:sz w:val="22"/>
        </w:rPr>
        <w:t xml:space="preserve"> is a credential requiring teachers in early childhood community programs to have earned an Associate’s degree in early childhood, child development, or occupational development with an emphasis in early childhood/child development and 18 hours of prescribed college coursewor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26-28-4.  Parent/Guardian Involvement and Family Suppor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  Parent/guardian involvement and family support must includ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a.  a minimum of two documented face to face conferences annually with each child’s parent/guardian/family.  Home visits are recommended for these conferenc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b.  documented methods of communicating with parents/guardians such as newsletters, child activity reports, phone calls, home visits, e-mail and conferenc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c.  services to children and their families necessary to support the child in his/her transition into, participation in, and transition out of the progra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d.  for children who come from homes where languages other than English are spoken, support services including communication that is comprehensible and supportive of both the native language and English language develop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e.  support services pursuant to WV 126CSR16, WVBE Policy 2419 - Regulations for the Education of Exceptional Students with Exceptionalities (hereinafter Policy 2419) provided in accordance with the needs specified in the child’s Individualized Education Program for preschool children with disabilities who are integrated into the progra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f.  opportunities for parents/guardians/family to participate in decision making about their child’s edu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g.  classrooms that are open to parents/guardians/families and where parents/guardians/families are encouraged to observe children in the classroom and to participate in classroom activit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26-28-5.  Attendan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1.  Enrollment in an approved participating WV Pre-K program is voluntary; however, once the child is enrolled, attendance must follow W. Va. Code §18-8-1, et seq., which allows the program administrator (i.e. principal, director, executive director), teacher and parent/guardian to disenroll the child if they concur that requiring further attendance for that school year is not in the best interest of the child.  Once a child is disenrolled, re-enrollment is not guarante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2.  Each county must establish and implement procedures to ensure that the parent/guardian and other family members, as appropriate, understand about the availability of services, the attendance policy and the benefits of childhood edu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3.  Each county must establish and implement a provision for working with families whose children are chronically absent and/or tardy that does not penalize the family for acting in the best interest of the chil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26-28-6.  Collaboration and the County Pla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1.  Through joint planning with community partners, each county board of education must submit a county plan to the Secretary of West Virginia Department of Health and Human Resources (hereinafter WVDHHR) and WVBE that reflects meaningful involvement of the county early childhood collaborative tea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2.  The West Virginia Department of Education (hereinafter WVDE), in collaboration with the WVDHHR has the responsibility of convening a committee to review the quality and content of the county plans by representatives from the WVDE, WVDHHR, and the Head Start Collaboration Office. The committee will make recommendations to the Secretary of WVDHHR and the WVBE regarding approval of the county collaborative plans.  Participation on the committee by WVDHHR and Head Start State Collaboration Office will ensure the (1) maximization of federal and other available funds and (2) maximization of Head Start programs and other public and private programs approved by the State Superintendent of Schoo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3.  Each county early childhood collaborative team shall meet regularly throughout the year to ensure that the following outcomes are me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3.a.  Joint decisions are made about the location of WV Pre-K classrooms including Preschool Special Education class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3.b.  Decisions are made about responsibilities for sharing resources for each classroom including but not limited to staffing, facilities, food service and transport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3.c.  A county wide universal enrollment process must be established that includ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3.c.1.  a universal application that includes the necessary information to identify eligibility, services,  and family need for Head Start, child care, and other community programs, including but not limited to income identification, residency, childcare needs, and family characteristic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3.c.2.  a universal system for collection and review of universal applic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3.c.3.  selection criteria and placement processes that are transparent and available to the public.</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3.d.  Services for children with identified special needs are provided in least restrictive environment according to the requirements of that child’s IEP.</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3.e.  All approved participating programs are included or represen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4.  If a county plan is not recommended for approval, it will be returned to the county board of education with an explanation and instructions for re-submission. The County Superintendent and LEA county contact shall share this information with the county early childhood collaborative team upon receipt. The changes to the plan shall be signed by all required collaborative partners of the county collaborative early childhood team prior to resubmission.  Once the county plans are reviewed by the collaborative review committee and recommended for approval or nonapproval, the signature of the Secretary of WVDHHR is secured.  The Secretary of WVDHHR then forwards the list of approved and nonapproved plans to the WVBE for the July board meeting of the WVBE.  At this meeting, the WVBE will vote to accept or reject the Secretary’s li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5.  Changes, updates and amendments to the county plans are to be submitted to the WVDHHR and the WVDE in February each year until 2013 or until such time as the county offers universal access to a high quality program, as defined by this policy, for all eligible children in that county.  Collaborative settings support the maximization of resources as required by W. Va. Code §18-5-44.  Counties must maximize early childhood resources by collaborating with existing programs within the county before opening new classrooms operated solely by the LEA, unless those collaborative partners do not exist, or choose not to participate.  A county’s collaborative plan will reflect the documentation to support maximization of resources, as well as, reflect how this plan identifies both potential resources and the efficient use of currently existing resourc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6.  All changes of substance to the approved county collaborative plan or approved universal pre-k program structure must be submitted with signatures of all the required collaborative partners for approval to the Secretary of WVDHHR and the WVBE, or their respective designees, 30 days prior to the implementation of the changes.  Failure to do so will result in the non-approval of the chang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7.  In order to support counties in the effort to maximize existing resources by 2012-2013 or by full implementation, no less than 50% of the classrooms for eligible children must be provided through contractual agreements with community programs, including but not limited to Head Start and child care, unless the county collaborative team can document that those programs do not exist in that county, can never meet the mandates of this policy, or choose not to participate.  Counties shall explore all feasible supports to enable community partners to meet the requirements of this policy, including providing certified teachers in community programs, before determining that programs cannot meet the mandates.  This may not be construed to mean that counties will provide education services in public school settings only and contract out support services but rather that 50% of the classrooms for eligible children must be contracted with qualifying providers in collaborative settings.  This ratio of community to public school providers can only be decreased with the written permission of both the WVBE and the Secretary of WVDHHR.  When the county school system includes the eligible children attending in an approved, contracted community program in the count for the school aid funding formula, a portion of the money generated by the formula must be used through the contractual agreement to insure that the requirements of this policy are met and adhered to for the length of the contract.  Counties shall phase in classrooms incrementally to meet the requirement for universality by 2012-13.  In an instance when the LEA is the Head Start grantee, those settings are considered part of the mandate for collaboration; however, the collaboration does not fulfill these requirements for collaboration with community partners if those partners are availab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8.  The county collaborative early childhood team must include, at a minimum, representation from the county school system preschool program, the county school system preschool special needs program, a licensed community child care program in that county not operated by the county school system, the Head Start program in that county, the local department of health and human resources, and a parent/guardian of a preschool child.  Due to the nature of child care, every licensed child care program in that county must be extended an invitation to participate on the planning team.  The county must submit a list of invitees with the county plan; however, all responses shall be kept on file at the LEA.</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9.  The county collaborative early childhood team shall annually assess the composition of the county collaborative team and should include a representative from the West Virginia Birth to Three System Regional Administrative Unit, the parent/guardian educator resource centers, child care resource and referral agencies, classroom teachers, Family Resource Networks, early parent/guardian education, local apprenticeship for child development specialist council, health, Starting Points, business, faith based early childhood program providers, Community Action, child abuse prevention agencies, higher education, and/or other community organizations and persons interested in, knowledgeable of, working with young children and their families providing support and edu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10.  Any member of the county collaborative early childhood team that will provide services to eligible children in that county must follow all rules and regulations as outlined in this policy. The contract/agreement between the collaborating agencies must address how the collaborative will assure compliance with all applicable regulations and standards.  It is the responsibility of the collaborative partners to ensure that the staff and administrators receive professional development related to the policies and regulations of all the collaborative partn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0.a.  In collaborative classrooms where community partners have regulations such as the Head Start Performance Standards or WVDHHR Child Care Licensing, these regulations shall apply in addition to WVBE Policy 2525.</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0.b.  Part-day community programs that are exempt from child care center licensing under W. Va. Code §49-2B-3(e)(1) must be licensed in order to participate in WV Pre-K unless they are located in an approved LEA si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11.  The county collaborative plan must include documentation by each participating partner of his or her role in the development of the county collaborative pla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6.12.  By August 1</w:t>
      </w:r>
      <w:r>
        <w:rPr>
          <w:sz w:val="22"/>
          <w:vertAlign w:val="superscript"/>
        </w:rPr>
        <w:t>st</w:t>
      </w:r>
      <w:r>
        <w:rPr>
          <w:sz w:val="22"/>
        </w:rPr>
        <w:t xml:space="preserve"> of each year, a comprehensive universal pre-k fiscal report must be submitted to the WVDE Office of School Readiness.  This report must include a list of board approved contracts noting collaborative universal pre-k classrooms for the upcoming school ye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26-28-7.  Personnel Standar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1.  Teachers employed in a WV Pre-K classroom and hired by the LEA must hold an appropriate license issued by the WVD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2.  To fully maximize resources, community partners may choose to hire their own personnel for the WV Pre-K collaborative classroom.  Teachers employed in a WV Pre-K classroom operated by a community program may hold a Professional Teaching Certificate endorsed in Early Education, Preschool Education, or Preschool Special Needs; 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3.  When no fully certified teacher is available within or for hire by the community program, the person employed by a community program should hold the minimum of a bachelor’s degree and meet the requirements specified in W. Va. 126CSR136, WVBE Policy 5202, Minimum Qualifications for the Licensure of Professional/Paraprofessional Personnel and Advanced Salary Classifications (hereinafter Policy 5202), Section 11.7, for the Permanent Authorization, endorsed for Community Programs; 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4.  When no fully certified teacher or an individual eligible for the Permanent Authorization endorsed for Community Programs is available within or for hire by the community program, the person employed by the community program must be eligible for a Temporary Authorization for Community Program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4.a.  General Criteria for the Permanent Authorization for Community Programs issued prior to August 1, 2013: The Permanent Authorization for Community Programs may be issued to an individual employed by a community program who has completed 1) the minimum of an associate’s degree through an accredited institution of higher education as defined Policy 5202, §126-136-4.5; 2) the general requirements specified in Policy 5202, §126-136-9.1.; 3) the minimum GPA specified in Policy 5202 §126-136-9.8; and the conditions for issuance specified in §126-28-7.3.</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4.b.  Conditions for issuance:  The applicant for the Permanent Authorization for Community Programs must submit evidence of the follow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4.b.1.  College/University Coursework:  The minimum of an associate’s degree in child development, early childhood, or occupational development with an emphasis in child development/early childhood;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4.b.2.  Specialized Training:  Verification of coursework and/or professional development, approved by the WVDE, in the areas of preschool special education, child development, preschool curriculum, early language and literacy, assessment of  young children, and family and community involvement;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4.b.3.  Experience:  Verification of at least one year of early education teaching experien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4.b.4.  Verification of employment:  Signature of contracted community program direct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4.c.  Validity Period:  The Permanent Authorization for Community Programs shall continue to be valid unless surrendered, suspended, or revoked for just cau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5.  General Criteria for the Permanent Authorization for Community Programs issued after August 1, 2013.</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5.a.  General Criteria for the Permanent Authorization for Community Programs issued after August 1, 2013:  The Permanent Authorization for Community Programs may be issued to an individual employed by a community program who has completed 1) the minimum of a bachelor’s degree through an accredited institution of higher education as defined in Policy 5202, §126-136-4.5; 2) the general requirements specified in Policy 5202, §126-136-9.1; 3) the minimum GPA of 2.5 specified in Policy 5202 §126-136-9.8; and the conditions for issuance specified in §126-28-7.3.</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5.b.  Conditions for Issuance:  The applicant for the Permanent Authorization for Community Programs must submit evidence of the follow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5.b.1.  College/University Coursework:  The minimum of a bachelor’ degree in early childhood, preschool, child development and family studies, early childhood special education or an early education field;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5.b.2.  Specialized Training:  Verification of coursework and/or professional development, approved by the WVDE, in the areas of preschool special education, child development, preschool curriculum, early language and literacy, assessment of young children, and family and community involvement;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5.b.3.  Experience:  Verification of at least one year of early education teaching experien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5.b.4.  Verification of Employment:  Signature of contracted community program direct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5.c.  Validity Period:  The Permanent Authorization for Community Programs shall continue to be valid unless surrendered, suspended, or revoked for just cau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6.  When no individual who is eligible for the Permanent Authorization for Community Programs is available within or for hire by the community program, the person employed by the community program must be eligible for a Temporary Authorization for Community Program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6.a.  General Criteria for the Temporary Authorization for Community Programs issued prior to August 1, 2013:  The Temporary Authorization for Community Programs may be issued to an individual employed by a community program who has completed 1) the minimum of an associate’s degree through an accredited institution of higher education as defined Policy 5202, Section 5.4;2) the general requirements specified in Policy 5202, Section 9.1.1; 3) the minimum GPA specified in Policy 5202, Section 9.8; and the conditions for issuance specified in Section 7.4.</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6.b.  Conditions for Issuance.  --  The applicant for the Temporary Authorization for Community Programs must submit evidence of the follow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6.b.1.  College/University Coursework.  --  The minimum of an associate’s degree in child development, early childhood, or occupational development with an emphasis in child development/early childhood;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6.b.2.  Experience.  --  Verification of at least one year of early education teaching experien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6.b.3.  Commitment.  --  Submission of Professional Commitment verifying the applicant’s agreement to complete coursework and/or professional development, approved by the WVDE, in the areas of preschool special education, child development, preschool curriculum, early language and literacy, assessment of  young children, and family and community involve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6.c.  Validity Period.  --  The Temporary Authorization for Community Programs shall be valid for one school year and shall expire on June 30.  An educator employed on or after January 1 may be issued a Temporary Authorization valid until June 30 of the following school ye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6.d.  Three Year Limit.  --  All requirements for the Permanent Authorization for Community Programs must be completed within three years of the original issuance of the Temporary Authorization for Community Program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7.  Renewal of the Temporary Authorization for Community Program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7.a.  Conditions of Issuance.  --  The holder of the Temporary Authorization for Community Programs who continues to be employed by a community program must submit evidence of satisfying the follow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7.a.1.  College/University Coursework.  --  Completion of credit approved by the WVDE through either six semester hours of coursework reflecting the minimum 3.0 GPA;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7.a.2.  Commitment.  --  Submission of Professional Commitment verifying the applicant’s agreement to complete coursework and/or professional development, approved by the WVDE, in the areas of preschool special education, child development, preschool curriculum, early language and literacy, assessment of  young children, and family and community involvement OR coursework leading to teacher licensure in Early Education, Preschool Education, or Preschool Special Nee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8.  When no individual who is eligible for the Permanent Authorization for Community Programs is available within or for hire by the community program, the person employed by the community program must be eligible for a Temporary Authorization for Community Program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8.a.  General Criteria for the Temporary Authorization for Community Programs issued after August 1, 2013.  --  The Temporary Authorization for Community Programs may be issued to an individual employed by a community program who has completed 1) the minimum of a bachelor’s degree through an accredited institution of higher education as defined in Policy 5202, Section 5.4; 2) the general requirements specified in Policy 5202, Section 9.1.1; 3) the minimum GPA of 2.5 as specified in Policy 5202, Section 9.8; and the conditions for issuance specified in Section 7.4.</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8.b.  Conditions for Issuance.  --  The applicant for the Temporary Authorization for Community Programs must submit evidence of the follow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8.b.1.  College/University Coursework.  --  The minimum of a bachelor’s degree;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8.b.2.  Experience.  --  Verification of at least one year of early education teaching experien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8.b.3.  Commitment.  --  Submission of Professional Commitment verifying the applicant’s agreement to complete coursework and/or professional development, approved by the WVDE, in the areas of preschool special education, child development, preschool curriculum, early language and literacy, assessment of young children, and family and community involve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8.c.  Validity Period.  --  The Temporary Authorization for Community Programs shall be valid for one school year and shall expire on June 30.  An educator employed on or after January 1 may be issued a Temporary Authorization valid until June 30 of the following school ye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8.d.  Three Year Limit.  --  All requirements for the Permanent Authorization for Community Programs must be completed within three years of the original issuance of the Temporary Authorization for Community Programs; 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8.e.  Five Year Limit.  --  All requirements for the Professional Teaching Certificate endorsed for Early Education, Preschool Education, or Preschool Special Needs must be completed within five years of the original issuance of the Temporary Authorization for Community Program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9.  Renewal of the Temporary Authorization for Community Program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9.a.  Conditions of Issuance.  --  The holder of the Temporary Authorization for Community Programs who continues to be employed by a community program must submit evidence of satisfying the follow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9.a.1.  College/University Coursework.  --  Completion of credit approved by the WVDE through either six semester hours of coursework reflecting the minimum 3.0 GPA;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 xml:space="preserve">7.9.a.2.  Commitment.  --  Submission of Professional Commitment verifying the applicant’s agreement to complete coursework and/or professional development, approved by the WVDE, in the areas of preschool special education, child development, preschool curriculum, early language and literacy, assessment of  young children, and family and community involvement </w:t>
      </w:r>
      <w:r>
        <w:rPr>
          <w:b/>
          <w:sz w:val="22"/>
        </w:rPr>
        <w:t>OR</w:t>
      </w:r>
      <w:r>
        <w:rPr>
          <w:sz w:val="22"/>
        </w:rPr>
        <w:t xml:space="preserve"> coursework leading to teacher licensure in Early Education, Preschool Education, or Preschool Special Nee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10.  Individuals who were issued either a Permanent Authorization endorsed for Community Programs according to Section 7.4 or a Temporary Authorization endorsed for Community Programs in accordance to Section 7.6 continue to be properly credentialed after August 1, 2013.</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11.  Persons who are employed to meet the staff/child ratios but are not certified teachers such as aides, assistants, or paraprofessionals must meet the criteria set forth in the WV STARS career pathway level II. Level II is defined as persons who are at least 18 years old with a high school diploma or equivalent and one year of experience and possess the ability to understand and practice the core knowledge/core competencies with direction and instruction or through sponsorship of a professional organization or qualified ment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26-28-8.  Health and Safety Requir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1.  Recognizing that all children within the WV Pre-K System shall be in safe and healthy environments, and that all of the collaborative partners within the WV Pre-K System have rules and regulations governing various aspects of their programming, this policy sets forth a core set of common health and safety standards that must be followed in addition to any existing rules and regulations based on funding sources for individual programs.  Classrooms in public schools will be monitored as a part of the Office of Education Performance Audit auditing process in addition to daily supervision by county and school level administrators to assure all health and safety requirements are met.  Collaborative Head Start classrooms will also be monitored for compliance with the Head Start Performance Standards in partnership with local and federal Head Start personnel.  Classrooms operated by or in collaboration with licensed child care will be licensed under W. Va. 78CSR1, Child Care Centers Licens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2.  WV Pre-K classrooms shall limit class size to no more than twenty children per classroom with no less than two adults, one of whom is a teacher.  Caseloads for teachers of classrooms with children who have IEPs shall meet the requirements of WVBE Policy 2419.</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3.  Prior to or during the first week of employment in a WV Pre-K classroom, an orientation for new staff will be provided that includes a review of: WVBE Policies 2525 and 2520.15; classroom operational requirements; policies and procedures for confidentiality and information disclosure; behavior management; reporting child abuse and neglect and emergencies; policies and procedures for basic sanitation and infection control; policies and procedures for safety; including prevention of injury both indoors and outdoors; and fire safety; including the use of fire extinguishers; and training in abuse recognition and prevention.  Existing staff members shall be knowledgeable of the above policies and procedur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4.  When children with IEPs are enrolled in the WV Pre-K classroom, ratios shall be met as set forth in WVBE Policy 2419.</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5.  At least one meal (breakfast and/or lunch) must be provided in accordance with the nutrition guidelines set forth in the WVDE Child and Adult Care Food Program or National School Lunch Program. Meals shall be served in a setting that encourages socialization and self-help skills, where the children and staff members are seated together when eating, and classroom staff members provide supervision and encourage positive eating habits and conversation. Breakfast and/or lunch must meet the USDA meal pattern or nutrient standard menu planning requir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8.6.  All children entering an approved participating WV Pre-K classroom must have age appropriate immunizations upon enrollment as defined by the Centers for Disease Control and Prevention (CDC) Advisory Committee on Immunization Practices (ACIP) and recommended by WVDHHR, located at </w:t>
      </w:r>
      <w:hyperlink r:id="rId2">
        <w:r>
          <w:rPr>
            <w:rStyle w:val="InternetLink"/>
            <w:sz w:val="22"/>
          </w:rPr>
          <w:t>http://www.wvdhhr.org/immunizations/pdf/Pre-K_Vacc_Chart_final.pdf</w:t>
        </w:r>
      </w:hyperlink>
      <w:r>
        <w:rPr>
          <w:sz w:val="22"/>
        </w:rPr>
        <w:t>. Children that are not fully immunized may be provisionally enrolled providing a plan has been developed to assure full immunization, but may not enter WV Pre-K classrooms until they have received the first dose of each required vaccin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7.  A WV Pre-K classroom should have on file within 45 days of enrollment or prior to the first day of school attendance a record of a HealthCheck screening, or other comprehensive health screening comparable to the HealthCheck protocol. All screening forms shall be signed and dated by the child’s licensed health care provider and completed within the past 12 calendar months.  Required special instructions for the WV Pre-K classroom shall be included on the screening form.  Counties can retain the right to conduct follow-up screen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8.  Children in the WV Pre-K System classroom shall be observed by staff daily for changes that may indicate injury, infestation, fever, or illness, and record any observed changes in the child’s file and notify the famil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9.  Student information related to all health and medical conditions and documented on HealthCheck form or any other comparable information must be treated as confidential information and be maintained according to The Family Educational Rights and Privacy Act (FERPA) (20 U.S.C.§1232g; 34 CFR Part 99) and in such a manner that no one could view these records without proper authorization as specified in W.Va.126CSR94, WVBE Policy 4350, Procedures for the Collection, Maintenance and Disclosure of Student Data.  Failure of school personnel to comply with the above rules shall result in personnel disciplinary actions based on W.Va.126CSR142, WVBE Policy 5310, Performance Evaluation of School Personnel W. Va. 126CSR, and WVBE Policy 5902, Employee Code of Conduc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10.  Staff members shall utilize universal precautions when exposed to blood and body fluids that might contain blood, as specified in W.Va.126CSR51, WVBE Policy 2423, Communicable Disease Contro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11.  The children shall have adequate supervision at all times. When children are on the premises, a WV Pre-K participating program shall ensure that two adults are present with children.  The county shall establish policies and procedures for ensuring adequate supervision and safety of childre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12.  Staff shall ensure that the guidance, behavior management and discipline practices are constructive and educational in nature, appropriate to each child’s age and circumstances, and in keeping with the WV Pre-K program’s policies and procedur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13.  At all times, staff members are responsible for providing positive guidance that is appropriate to each child’s age, understanding and circumstances. When a behavior problem arises, qualified staff members shal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13.a.  redirect the child to alternative behavior or other activit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13.b.  encourage the child to control his or her own behavior, cooperate with others and solve problems by talking through the issu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13.c.  speak so the child understands that feelings are acceptable, but inappropriate behaviors and actions are not; and/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13.d.  take action that relates to inappropriate behavior and ensure that any action that is taken is without bias and in proportion to the child’s ac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14.  Handling Behavior Problems.  Staff members and other adults in a WV Pre-K classroom shall not handle behavior problems b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14.a.  subjecting a child to physical punishment of any ki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14.b.  putting anything in or on a child’s mouth as punish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14.c.  restraining a child by any means other than a firm grasp around a child’s arms or legs and then for only as long as is necessary for the child to regain contro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14.d.  subjecting a child to psychological punishment of any kind, including but not limited to, ridicule, humiliation, or negative remarks about the child or the child’s family, including remarks about race, gender, religion or cultural backgrou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14.e.  using harsh or profane language, yelling, screaming, or actual or implied threats of physical punish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14.f.  punishing or threatening a child in association with food, rest or toilet train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14.g.  isolating a child without supervision or placing the child in a dark area;</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14.h.  permitting a child to discipline other childre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14.i.  punishing an entire group for the actions of one child or a few children; 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14.j.  seeking or accepting parental permission to use physical punishment or other actions prohibited by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15.  A WV Pre-K program shall develop, implement and maintain policies and procedures for the reporting of child abuse and neglect that includ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15.a.  the definition of child abuse and neglect,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15.b.  the requirement to report immediately, in accordance with W. Va. Code §49-6A-1 et seq., any suspected incident of child abuse and neglect to Child Protective Services, or when the staff member believes that the  designated person-in-charge would not or has failed to report the suspected incident, to the Child Abuse Hotline, 1-800-352-6513.</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16.  Each WV Pre-K classroom shall provide a minimum of 35 square feet per child of usable classroom space.  A WV Pre-K program shall not provide activity space in a basement area unless the basement area is approved by the State Fire Marsh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17.  A WV Pre-K program shall provide an outdoor activity area that includes a minimum 75 square feet of space per child, or if the outdoor play area has less than that a WV Pre-K program shall establish an outdoor play schedule for rotating groups of children to meet the minimum space requirement and to ensure that each child has an opportunity to play outdoors each day, weather permitt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18.  The WV Pre-K program shall provide one flush toilet and one lavatory per 15 children, excluding children in diapers who are not receiving toilet training.  Toilets will be easily accessible to the children and provisions must be made so that pre-k children have adequate supervision during toileting.  At no time should pre-k children be without adult supervision in the bathroo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19.  A WV Pre-K classroom shall provide appropriate daily opportunity for the children in care to have supervised practice of brushing teeth;</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20.  A WV Pre-K classroom shall provide equipment and materials for indoor activities that are clearly organized within activity areas that support programming goals and allow for adequate supervi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21.  Pre-K classroom shall provide an opportunity for a child to nap or rest.  If the program operates for more than four hours per day a regular rest period shall be scheduled and utilized when the child desires or exhibits the need to rest. Programs operating for less than four hours daily shall assure that children have access to rest areas as necessary.  These rest or nap areas shall be set up to reduce distraction or disturbance from other activities. Appropriate sleeping equipment shall be provided by the program. Children are not allowed to sleep on the floor or in a sleeping bag or on linens without mats or co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22.  Outdoor activity shall be considered an extension of the classroom.  When children participate in WV Pre-K programming for more than four daytime hours, weather permitting, a WV Pre-K classroom shall provide a minimum of one hour of outdoor activity daily as a part of the curriculum, on days when the temperature is 40 degrees Fahrenheit or more, and may provide outdoor activity on other days, as appropriate. Daily outdoor activity shall support the implementation of the approved WV Pre-K curriculum and the WVELSF.  Programs operating less than four hours per day must have 30 minutes of daily outdoor activity, weather permitt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23.  Staff members shall wash their hands before starting work; and staff members and children shall wash their hands with soap and warm, running water for at least 20 secon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23.a.  when hands are contaminated with body flui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23.b.  before preparing, handling or serving food, or setting the tab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23.c.  after toileting, handling diapers or assisting a child with toilet u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23.d.  before and after eating meals or snack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23.e.  after handling pets or other anima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23.f.  before giving med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23.g.  after playing outdoo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23.h.  after handling garbage;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23.i. after removing protective gloves used for any purpo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24.  Because of allergies and the potential dangers associated with having animals in the classroom, animals can only be in the pre-k classroom with prior parent awareness and approv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24.a.  A WV Pre-K classroom shall not have on the premises ferrets, birds, reptiles, including snakes, lizards and turtles, or any wild or dangerous anima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25.  A WV Pre-K classroom shall ensure that the outdoor play area for a child under school ag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25.a.  is enclosed on all sides by a natural barrier or secure fence that is at least four feet high with a bottom edge that is less than three and one-half inches from the grou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25.b.  if it has a fence, the fence has no openings greater than three and one-half inch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25.c.  if it has a natural barrier, the barrier has the strength and density to prevent humans and animals from entering or exiting the playgrou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25.d.  if it is attached to a building, that the barrier or fence provides at least two exits from the play area, including one exit that is at a distance from the build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25.e.  when it has an exit that does not lead directly indoors, that it is protected by a gate equipped with a closure mechanism that is out of the reach of a small child and prevents the child from leaving the play area, but can be easily opened by an adult,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25.f.  has age appropriate equipment to support the curriculum and the children’s develop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26.  For programs participating in the county collaborative plan, transportation is considered a support, not a mandated service, unless it is a related service for children with disabilities in accordance with state and federal requirements.  When transportation is provid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26.a.  bus drivers are trained in the supervision of young children (in addition to any other staff development receiv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26.b.  children transported by a school bus who attend a pre-k classroom and are not yet enrolled in kindergarten will sit in a segregated area of the vehicle with other pre-k childre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26.c.  staff shall be available to assist children on and off buses at the WV Pre-K site. If a parent/guardian is unable to meet the bus, there shall be a person designated by the parent/guardian to assist the child.  Bus drivers must inspect the bus at all final drop off points to assure that no children are left on the bus and these inspections must be charted.  A log of daily inspections shall be maintained on file with the principal/supervisor.  At each pre-k site where bus transportation is provided, a designated person must follow-up with the family of any child who is not present or accounted for each da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27.  When a WV Pre-K classroom plans an activity that involves active media, the center shall ensure tha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27.a.  the active media supplements but does not replace traditional early childhood materia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27.b.  a child has a choice of other activities and materia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27.c.  staff members are available to support the activity by discussing the use of the active media with the chil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27.d.  the computer software chosen is developmentally appropriate and supports creative play and learning;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27.e.  no video games or computer software with sexual or violent content, profanity or aggressive behavior are us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28.  If passive media is used, a WV Pre-K classroom shall ensure tha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28.a.  passive media is not routinely part of the daily sched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28.b.  that staff members are available to support the use of it by discussing what is viewed with the chil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28.c.  the contents of television and movies are designed to benefit the child, with limited viewing time and the child who does not wish to watch has a choice of other activities;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28.d.  no television programs, cartoons or movies with sexual or violent content, profanity or aggressive behavior are view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29.  A WV Pre-K classroom shall ensure that products containing potentially hazardous chemicals, such as identified poisons, medications, certain cleaning supplies, and non toxic art supplies are properly handled and stored. These items should be stored in a locked cabinet away from food and in their original containers. These chemicals shall be used according to manufacturers' instructions, and in a manner that will not contaminate play surfaces or articl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30.  Plastic bags and Styrofoam objects shall not be accessible to the child less than four years of ag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31.  Handling of balloons by pre-k children is prohibi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26-28-9.  Standards for Preparing Stud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1.  The WV Pre-K classroom must implement the WVELSF, which is aligned with Head Start Outcomes Framework and the kindergarten content standards and objectives.  The content standards and objectives for programs serving eligible children are written to reflect a developmental continuum that enhances successful transition into kindergarten.  Children shall be assessed on their individual developmental progress along the developmental continuu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2.  When a WV Pre-K System classroom opens, it shall be equipped as required by the chosen curricular framewor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3.  Time shall be set aside for joint planning by the teacher, co-teacher and/or other personnel working with the childre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26-28-10.  Curriculum and Assess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1.  Only comprehensive curricula systems and comprehensive assessment systems that are included on the approved list shall be used by WV Pre-K classrooms, including classrooms that serve children with identified special needs.  The West Virginia Pre-K Early Childhood Assessment System, utilizing the Early Learning Scale, is a performance-based, authentic assessment system which will be implemented with all children enrolled in WV Pre-K programs, as per WVBE Policy 2520.15.</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2.  Selection and use of supplemental materials/curricula enhancement, that address core content areas such as language and literacy acquisition or numeracy, must be based on scientifically based research and support the philosophy and techniques of the comprehensive curriculum and the requirements of this section. Guidance provided by the WVDE will provide local county collaborative early childhood teams assistance in collaborative, local decision making processes pertaining to supplemental materials/curricula enhancement. Instructional practices such as worksheets, extended periods of sitting, seat work at desks or tables, flashcards, prescribed sequence of content, content areas taught in isolation, requiring all children to be working on the same skill, lack of individualization, or a high level of teacher directed instruction are not allowed as a part of the supplemental curricula.</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3.  Comprehensive curricula systems will be approved following a process similar to the process established by the WVDE, including preschool special education, for adoption of instructional materials.  The approval process will include review and recommendations from local early childhood stakeholders across systems and the WVDE Pre-K Continuous Quality Improvement Advisory Counci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4.  A comprehensive curricula system must meet the following standar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4.a.  include a philosophy, goals and objectives based on current knowledge of child development and learning styles and reflect an understanding of how children learn and develop b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0.4.a.1.  addressing the developmental needs of eligible children through practices that are consistent with current, nationally recognized, most effective pract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0.4.a.2.  valuing exploration, creativity and construction as the child’s primary learning approach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0.4.a.3.  engaging children actively in the learning process and providing them with opportunities to make meaningful choic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0.4.a.4.  responding to individual children’s interest, strengths and needs based on ongoing observation and assessment;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0.4.a.5.  supporting children so they view themselves as part of a larger commun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4.b.  be balanced and designed to achieve the long-range goals for social, emotional, physical, cognitive and academic (early literacy, early numeracy, and language) achievement; b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0.4.b.1.  incorporating a wide variety of learning experiences, materials and equipment, and instructional strategies that are responsive to the differences in prior learning experiences, maturation rates, and learning styles young children bring to the classroo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0.4.b.2.  supporting a balance of large and fine motor activities, quiet and active times, individual and small and large group activities, child initiated and adult initiated activities, planned and spontaneous activities, and indoor and outdoor opportunit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0.4.b.3.  addressing the development of knowledge and understanding, processes and skills, dispositions and attitud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r>
        <w:br w:type="page"/>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4.c.  integrate development of all domains, abilities, and content that is relevant, engaging, and meaningful to young children; b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0.4.c.1.  meeting the developmental continuum contained in the content standards and objectives for eligible children as prescribed by the WVB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0.4.c.2.  building on what children already know in order to consolidate their learning and foster the acquisition of new concepts and skil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0.4.c.3.  reflecting the needs and interest of individual children in the group by including the immediate environment and world with which the children are acquain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0.4.c.4.  supporting integration of curriculum content through use of a planning organizer (such as themes, projects, key experiences, or web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0.4.c.5.  including materials and activities that reflect a variety of cultures, languages, ages, abilities, and belief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4.d.  emphasize the development of thinking, reasoning and problem-solving skills through strategies such as open-ended questions, investigation, imaginative and dramatic play, and peer interac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4.e.  promote flexibility and adaptation to unique needs of children and families where ongoing observation and assessment are used to determine appropriate planning and adaptations for varied learning styles, temperaments, abilities, and languages or modes of communication; b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0.4.e.1.  integrating curriculum and assessment that benefits the chil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0.4.e.2.  making opportunities for all children, regardless of ability, to participate in all activities through appropriate adaptations or modifications of activities, assistive technology, materials and/or learning environ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4.f.  design a learning environment that supports the curriculum and allows children of all abilities to make choices, to discover, to explore, and to solve problem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0.4.f.1.  assuring children’s health and safe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0.4.f.2.  clearly defining learning centers and incorporating them into the classroo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0.4.f.3.  organizing and labeling materials and equipment and making them accessible to all childre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0.4.f.4.  incorporating non-stereotypical images in all elements of the environ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0.4.f.5.  supplying a sufficient quantity and variety of appropriate materia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0.4.f.6.  rotating the availability of materia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0.4.f.7.  supporting a child’s needs for privacy and a safe place to be alon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0.4.f.8.  introducing children to the unfamili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r>
        <w:br w:type="page"/>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4.g.  support the importance of learning during routine times of the day and meeting the physiological needs of children; b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0.4.g.1.  promoting consistency in schedules and routines and facilitating smooth transi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0.4.g.2.  supporting continuity between home and schoo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0.4.g.3.  encouraging children’s participation in routines to develop responsibility and independen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0.4.g.4.  recognizing the integral role of adults during routine tim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0.4.g.5.  allowing for flexibility and adaptations for individual childre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0.4.g.6.  supporting positive health and nutrition practic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0.4.g.7.  providing daily rest times for children in programs operating more than four hours/day and allowing non-nappers to engage in quiet activit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4.h.  promote, through a variety of strategies, the essential role of families as partners in planning and implementing their child’s care and edu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4.i.  emphasize the value of social interaction to learning in all domains and promote frequent, responsive, respectful interactions between children, staff and children, and staff and famil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4.j.  recognize the role of children’s psychological safety in learning and include guidance techniques that support childre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4.k.  promote the use of developmentally appropriate curriculum and assessment principles to determine how technology is incorporated into the classroom environment as a complement to, not substitute for, effective teaching or good curriculum;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5.  The curriculum will be a part of the inter-related approach of using curriculum, assessment and content standards and objectives to facilitate the individualization and direction of classroom programm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5.a.  Program components must include learning centers, incorporated within the classroom, designed to support literacy, early numeracy, and language, such a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0.5.a.1.  blocks and constru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0.5.a.2.  book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0.5.a.3.  manipulativ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0.5.a.4.  science and natu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0.5.a.5.  writ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0.5.a.6.  role play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0.5.a.7.  physical activ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0.5.a.8.  art; and/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0.5.a.9.  music.</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6.  Classroom design and program implementation for eligible children must exclude the use of student desks, work sheets, long periods of sitting, use of shaming to discipline, withholding of food or bathroom privileges, or any other practice that is not appropriate for the ages/stages of the children or is harmful psychologically or physicall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7.  Early childhood comprehensive assessment systems, including the West Virginia Pre-K Early Childhood Assessment System and comprehensive curriculum assessment systems approved as part of the approved comprehensive curricula systems, evaluate the program’s success in meeting the needs of young children, helping them be ready to succeed in school.  Comprehensive program assessment must address how the curriculu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7.a.  supports the child’s development and learning without threatening their psychological safety or feelings of self-estee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7.b.  supports the parent/guardian relationships with their childre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7.c.  demonstrates the child’s overall strengths and progres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7.d.  encourages self-evaluation by the chil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7.e.  relies on demonstrated performance of real, not contrived, activit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7.f.  utilizes a variety of tools and process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7.g.  allows for differences in learning style and r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7.h.  incorporates a mechanism for sharing with and feedback from the parents/guardia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7.i.  includes the parent/guardian as collaborative partn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26-28-11.  Transition and Continu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1.  Each program participating in the county plan must have a written and implemented plan for transitioning children into WV Pre-K and out of WV Pre-K into kindergarten.  At a minimum the plan will includ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a.  an opportunity for the child and his/her family to visit the setting into which the child is transition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b.  written information to parent/guardian and/or other family members as appropriate about pre-k or kindergarten registration and what to expect in pre-k or kindergarte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c.  an opportunity for teachers/providers in the WV Pre-K and into kindergarten and eligible programs in that county to meet annually to discuss how to facilitate successful transition and support the reciprocity of readiness practic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d.  a county system for transferring assessment data, including but not limited to portfolios, for each child who has participated in a eligible program to the kindergarten teacher to assist the kindergarten teacher in identifying areas of development and areas for growth to meet the individual needs of each chil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e.  policies and procedures for the transition of children with IEPs into and out of the WV Pre-K and will follow all state and federal requir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11.1.f.  transition planning which follows the </w:t>
      </w:r>
      <w:r>
        <w:rPr>
          <w:i/>
          <w:sz w:val="22"/>
        </w:rPr>
        <w:t xml:space="preserve">West Virginia Childhood Transition Checklist </w:t>
      </w:r>
      <w:r>
        <w:rPr>
          <w:sz w:val="22"/>
        </w:rPr>
        <w:t>(</w:t>
      </w:r>
      <w:hyperlink r:id="rId3">
        <w:r>
          <w:rPr>
            <w:rStyle w:val="InternetLink"/>
            <w:sz w:val="22"/>
          </w:rPr>
          <w:t>www.wvearlychildhood.org</w:t>
        </w:r>
      </w:hyperlink>
      <w:r>
        <w:rPr>
          <w:sz w:val="22"/>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g.  Programs will be designed to minimize the number of settings in which a child receives education and care services.  Parent/guardian should be given options to enroll their child in a program that meets the needs of the family and supports consistency and continuity for the child.  Placement shall not be limited to the local school district in which the child lives if openings are available in participating programs within that county that better meet the child and family’s nee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26-28-12.  Inclusive Environ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1.  County plans will outline the county’s process for providing fully inclusive early childhood classrooms with appropriate supports for children with identified special education needs.  Proximity does not guarantee inclu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2.  Children with identified special needs must be served in the least restrictive environment which includes utilizing approved participating partners in WV Pre-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3.  Socioeconomic level, ability, and/or funding streams should not be viewed as deterrents to providing fully inclusive program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4.  The IEP placement determination identifies the setting where the IEP will be implemented. Placement decisions must be made consistent with 34 CFR §300.552 that requir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4.a.  the student’s placement decision is made by the student’s IEP Committe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4.b.  the placement be in the least restrictive environment based on and consistent with the IEP;</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4.c.  that unless the student’s IEP requires some other setting, the child be educated in the early childhood setting where the child would have received services if he/she had not been disabled and as close as possible to his/her home schoo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5.  Placement in separate settings designed for students with disabilities should only be used when a child’s IEP cannot be implemented in a less restrictive environment as determined by the IEP team and documented through multiple formal and informal assessment proces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26-28-13.  Staff Development and Train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3.1.  All county pre-k staff including teachers and teacher assistants/aides/paraprofessionals shall participate in 15 hours of staff development as described in the collaborative professional development plan that will be included in the county collaborative plan include a minimum of six hours of education on issues related to young children with special needs.  The collaborative training plan will utilize the annual ECERS-R results, along with other professional development needs assessment data and be based on the Core Knowledge and Competencies for Early Care and Education Professionals (</w:t>
      </w:r>
      <w:hyperlink r:id="rId4">
        <w:r>
          <w:rPr>
            <w:rStyle w:val="InternetLink"/>
            <w:sz w:val="22"/>
          </w:rPr>
          <w:t>www.wvearlychildhood.org</w:t>
        </w:r>
      </w:hyperlink>
      <w:r>
        <w:rPr>
          <w:color w:val="000000"/>
          <w:sz w:val="22"/>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000000"/>
          <w:sz w:val="22"/>
        </w:rPr>
      </w:pPr>
      <w:r>
        <w:rPr>
          <w:color w:val="000000"/>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color w:val="000000"/>
          <w:sz w:val="22"/>
        </w:rPr>
        <w:tab/>
        <w:t xml:space="preserve">13.2.  Professional development information shall be made available to collaborative partners to facilitate the registration of training sessions on the West Virginia State Training and Registry System (WV STARS), which can be accessed at </w:t>
      </w:r>
      <w:hyperlink r:id="rId5">
        <w:r>
          <w:rPr>
            <w:rStyle w:val="InternetLink"/>
            <w:sz w:val="22"/>
          </w:rPr>
          <w:t>www.wvearlychildhood.org</w:t>
        </w:r>
      </w:hyperlink>
      <w:r>
        <w:rPr>
          <w:color w:val="000000"/>
          <w:sz w:val="22"/>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000000"/>
          <w:sz w:val="22"/>
        </w:rPr>
      </w:pPr>
      <w:r>
        <w:rPr>
          <w:color w:val="000000"/>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000000"/>
          <w:sz w:val="22"/>
        </w:rPr>
      </w:pPr>
      <w:r>
        <w:rPr>
          <w:b/>
          <w:color w:val="000000"/>
          <w:sz w:val="22"/>
        </w:rPr>
        <w:t>§126-28-14.  Program Oversigh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000000"/>
          <w:sz w:val="22"/>
        </w:rPr>
      </w:pPr>
      <w:r>
        <w:rPr>
          <w:color w:val="000000"/>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000000"/>
          <w:sz w:val="22"/>
        </w:rPr>
      </w:pPr>
      <w:r>
        <w:rPr>
          <w:color w:val="000000"/>
          <w:sz w:val="22"/>
        </w:rPr>
        <w:tab/>
        <w:t>14.1.  LEAs have direct responsibility for the public school classrooms in their county.  Local program oversight for contracted community programs must be defined in the contracts between the community program and the LEA including, but not limited to, staff evaluation and discipline, will be specified within the resulting collaborative agreements of each participating program in the county pla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000000"/>
          <w:sz w:val="22"/>
        </w:rPr>
      </w:pPr>
      <w:r>
        <w:rPr>
          <w:color w:val="000000"/>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000000"/>
          <w:sz w:val="22"/>
        </w:rPr>
      </w:pPr>
      <w:r>
        <w:rPr>
          <w:color w:val="000000"/>
          <w:sz w:val="22"/>
        </w:rPr>
        <w:tab/>
        <w:t>14.2.  The WVBE or its designee and the Secretary of the WVDHHR or his/her designee will maintain state oversigh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color w:val="000000"/>
          <w:sz w:val="22"/>
        </w:rPr>
      </w:pPr>
      <w:r>
        <w:rPr>
          <w:b/>
          <w:color w:val="000000"/>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000000"/>
          <w:sz w:val="22"/>
        </w:rPr>
      </w:pPr>
      <w:r>
        <w:rPr>
          <w:b/>
          <w:color w:val="000000"/>
          <w:sz w:val="22"/>
        </w:rPr>
        <w:t>§126-28-15.  Financ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000000"/>
          <w:sz w:val="22"/>
        </w:rPr>
      </w:pPr>
      <w:r>
        <w:rPr>
          <w:color w:val="000000"/>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000000"/>
          <w:sz w:val="22"/>
        </w:rPr>
      </w:pPr>
      <w:r>
        <w:rPr>
          <w:color w:val="000000"/>
          <w:sz w:val="22"/>
        </w:rPr>
        <w:tab/>
        <w:t>15.1.  Neither the WVBE nor WVDE may provide any funds to any county for the purpose of implementing this policy unless the county has an approved plan as outlined herei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000000"/>
          <w:sz w:val="22"/>
        </w:rPr>
      </w:pPr>
      <w:r>
        <w:rPr>
          <w:color w:val="000000"/>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000000"/>
          <w:sz w:val="22"/>
        </w:rPr>
      </w:pPr>
      <w:r>
        <w:rPr>
          <w:color w:val="000000"/>
          <w:sz w:val="22"/>
        </w:rPr>
        <w:tab/>
        <w:t>15.2.  Commencing with the school year beginning on July 1, two thousand four, and thereafter, no county board may increase the total number of students enrolled in the county in early childhood programs until its county collaborative plan is approved by the Secretary of the WVDHHR and the WVB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000000"/>
          <w:sz w:val="22"/>
        </w:rPr>
      </w:pPr>
      <w:r>
        <w:rPr>
          <w:color w:val="000000"/>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000000"/>
          <w:sz w:val="22"/>
        </w:rPr>
      </w:pPr>
      <w:r>
        <w:rPr>
          <w:color w:val="000000"/>
          <w:sz w:val="22"/>
        </w:rPr>
        <w:tab/>
        <w:t>15.3.  Each LEA shall enroll Pre-k children in community classrooms and generate funding through the school aid funding formula according to the process and criteria established in the May 28, 2008 WV State Superintendent’s Guidance document.  Funding generated through community classrooms should be invested in providing quality early education services and local infrastructure to support WV Pre-K classroom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000000"/>
          <w:sz w:val="22"/>
        </w:rPr>
      </w:pPr>
      <w:r>
        <w:rPr>
          <w:color w:val="000000"/>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000000"/>
          <w:sz w:val="22"/>
        </w:rPr>
      </w:pPr>
      <w:r>
        <w:rPr>
          <w:color w:val="000000"/>
          <w:sz w:val="22"/>
        </w:rPr>
        <w:tab/>
        <w:t>15.4.  In addition to the resources brought to a pre-k collaboration, community programs participating as partners shall continue using federal and state funding available for these services such as Head Start and Child Care Development Fund monies supporting eligible childre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000000"/>
          <w:sz w:val="22"/>
        </w:rPr>
      </w:pPr>
      <w:r>
        <w:rPr>
          <w:color w:val="000000"/>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000000"/>
          <w:sz w:val="22"/>
        </w:rPr>
      </w:pPr>
      <w:r>
        <w:rPr>
          <w:color w:val="000000"/>
          <w:sz w:val="22"/>
        </w:rPr>
        <w:tab/>
        <w:t>15.5.  WV Pre-K classrooms that provide services to eligible children that can be counted in the county school aid funding formula, must be provide those services at no cost to the parent/guardian of the children, including all instructional activities and field trip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000000"/>
          <w:sz w:val="22"/>
        </w:rPr>
      </w:pPr>
      <w:r>
        <w:rPr>
          <w:color w:val="000000"/>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000000"/>
          <w:sz w:val="22"/>
        </w:rPr>
      </w:pPr>
      <w:r>
        <w:rPr>
          <w:color w:val="000000"/>
          <w:sz w:val="22"/>
        </w:rPr>
        <w:tab/>
        <w:t>15.6.  In child care, pre-k is an enhancement to the regular program during the designated pre-kindergarten hours.  Since pre-k under this policy is part of a free public education, parents/guardians shall only be charged for those hours outside the pre-k designated time. Support for child care centers to offer free public education shall be a part of the contract between the center and LEA.</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000000"/>
          <w:sz w:val="22"/>
        </w:rPr>
      </w:pPr>
      <w:r>
        <w:rPr>
          <w:color w:val="000000"/>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000000"/>
          <w:sz w:val="22"/>
        </w:rPr>
      </w:pPr>
      <w:r>
        <w:rPr>
          <w:color w:val="000000"/>
          <w:sz w:val="22"/>
        </w:rPr>
        <w:tab/>
        <w:t>15.7.  The LEA shall provide sufficient assistance/funding to a collaborative community partner to enable the partner to offer services that meet this policy at no cost to parents and at no deficit to the program.  In calculating costs and resources, the county collaborative team should consider a number of issues and cost, such as personnel, facility, materials and furniture, current budgets, needed improvements, and professional develop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000000"/>
          <w:sz w:val="22"/>
        </w:rPr>
      </w:pPr>
      <w:r>
        <w:rPr>
          <w:color w:val="000000"/>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000000"/>
          <w:sz w:val="22"/>
        </w:rPr>
      </w:pPr>
      <w:r>
        <w:rPr>
          <w:b/>
          <w:color w:val="000000"/>
          <w:sz w:val="22"/>
        </w:rPr>
        <w:t>§126-28-16.  Program Evaluation for Quality Improve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000000"/>
          <w:sz w:val="22"/>
        </w:rPr>
      </w:pPr>
      <w:r>
        <w:rPr>
          <w:color w:val="000000"/>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000000"/>
          <w:sz w:val="22"/>
        </w:rPr>
      </w:pPr>
      <w:r>
        <w:rPr>
          <w:color w:val="000000"/>
          <w:sz w:val="22"/>
        </w:rPr>
        <w:tab/>
        <w:t>16.1. The Early Childhood Environment Rating Scale-Revised will be utilized by each county collaborative early childhood team as a guidance tool to measure program quality in each WV Pre-K classroom.   The ECERS-R shall be administered by a minimum of a two person team designated by the county collaborative early childhood team.  One member of each team must be listed with the WVDE as “WV Experienced ECERS-R Observer”.  The ECERS-R shall not be completed by individuals with direct supervision responsibilities for the classroom or by the teacher of that classroom for purposes of submitting the observation results to the WVDE.   The ECERS-R is not an evaluation of the teacher for performance purposes, or an assessment of the development of individual students, but rather an assessment of the program. Public school teachers shall continue to be evaluated according to W. Va. 120CSR142, WVBE Policy 5310, Performance Evaluation of School Personne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000000"/>
          <w:sz w:val="22"/>
        </w:rPr>
      </w:pPr>
      <w:r>
        <w:rPr>
          <w:color w:val="000000"/>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000000"/>
          <w:sz w:val="22"/>
        </w:rPr>
      </w:pPr>
      <w:r>
        <w:rPr>
          <w:color w:val="000000"/>
          <w:sz w:val="22"/>
        </w:rPr>
        <w:tab/>
        <w:t>16.2.  The ECERS-R will be completed a minimum of one time within a three year period in each WV Pre-K classroom.  The results from completed ECERS-R observations will be electronically submitted to the WVDE Office of School Readiness annually by May 1.  County collaborative early childhood teams will develop an ongoing monitoring system to ensure annual observational measurements are utilized to assess continuous quality improve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000000"/>
          <w:sz w:val="22"/>
        </w:rPr>
      </w:pPr>
      <w:r>
        <w:rPr>
          <w:color w:val="000000"/>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000000"/>
          <w:sz w:val="22"/>
        </w:rPr>
      </w:pPr>
      <w:r>
        <w:rPr>
          <w:color w:val="000000"/>
          <w:sz w:val="22"/>
        </w:rPr>
        <w:tab/>
        <w:t>16.3.  The county collaborative early childhood team will analyze county ECERS-R reports, along with other observational measurements, to develop a continuous quality improvement report to be submitted to the county strategic planning team.  The county strategic planning team will analyze the report as part of the data analysis in developing the county strategic plan.  The purpose of the program evaluation is to support continuous quality improvement by identifying strengths and areas for improvement. The continuous quality improvement report will guide local and state level professional development planning and highlight areas for technical assistance and suppor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000000"/>
          <w:sz w:val="22"/>
        </w:rPr>
      </w:pPr>
      <w:r>
        <w:rPr>
          <w:color w:val="000000"/>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000000"/>
          <w:sz w:val="22"/>
        </w:rPr>
      </w:pPr>
      <w:r>
        <w:rPr>
          <w:color w:val="000000"/>
          <w:sz w:val="22"/>
        </w:rPr>
        <w:tab/>
        <w:t>16.4.  When a county has fully implemented their county collaborative plan and all eligible children in that county have access to a WV Pre-K classroom that meets all of the quality requirements as outlined in this policy, the county board of education is required to annually submit a WV Universal Pre-K update that includes: submission of the continuous quality improvement report, a summary of any changes to the approved universal pre-k program, verification of the annual contracts and budgets with community partners, submission of the annual fiscal report, and other information as required by the WVDE to the WVDE Office of School Readiness by August 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000000"/>
          <w:sz w:val="22"/>
        </w:rPr>
      </w:pPr>
      <w:r>
        <w:rPr>
          <w:color w:val="000000"/>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000000"/>
          <w:sz w:val="22"/>
        </w:rPr>
      </w:pPr>
      <w:r>
        <w:rPr>
          <w:color w:val="000000"/>
          <w:sz w:val="22"/>
        </w:rPr>
        <w:tab/>
        <w:t>16.5.  The WVDE shall develop and institute a system of longitudinal, scientifically based research to track learner outcomes, family satisfaction, program continuity and related variables in order to evaluate program impact, as funds become available.  The system shall be designed in such a way to be of benefit on both the county and state level and improve the quality of programming available for eligible children.</w:t>
      </w:r>
    </w:p>
    <w:sectPr>
      <w:headerReference w:type="even" r:id="rId6"/>
      <w:headerReference w:type="default" r:id="rId7"/>
      <w:footerReference w:type="even" r:id="rId8"/>
      <w:footerReference w:type="default" r:id="rId9"/>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22</w:t>
    </w:r>
    <w:r>
      <w:rPr>
        <w:sz w:val="20"/>
        <w:b/>
      </w:rPr>
      <w:fldChar w:fldCharType="end"/>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0"/>
      </w:rPr>
    </w:pPr>
    <w:r>
      <w:rPr>
        <w:b/>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23</w:t>
    </w:r>
    <w:r>
      <w:rPr>
        <w:sz w:val="20"/>
        <w:b/>
      </w:rPr>
      <w:fldChar w:fldCharType="end"/>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126CSR28</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126CSR28</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WPPageNumber">
    <w:name w:val="WP_Page Number"/>
    <w:basedOn w:val="DefaultParagraphFont"/>
    <w:qFormat/>
    <w:rPr/>
  </w:style>
  <w:style w:type="character" w:styleId="WPHyperlink">
    <w:name w:val="WP_Hyperlink"/>
    <w:basedOn w:val="DefaultParagraphFont"/>
    <w:qFormat/>
    <w:rPr>
      <w:color w:val="0000FF"/>
      <w:u w:val="single"/>
    </w:rPr>
  </w:style>
  <w:style w:type="character" w:styleId="FollowedHype">
    <w:name w:val="FollowedHype"/>
    <w:basedOn w:val="DefaultParagraphFont"/>
    <w:qFormat/>
    <w:rPr>
      <w:color w:val="800080"/>
      <w:u w:val="single"/>
    </w:rPr>
  </w:style>
  <w:style w:type="character" w:styleId="SYSHYPERTEXT">
    <w:name w:val="SYS_HYPERTEXT"/>
    <w:basedOn w:val="DefaultParagraphFont"/>
    <w:qFormat/>
    <w:rPr>
      <w:color w:val="0000FF"/>
      <w:u w:val="single"/>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InternetLink">
    <w:name w:val="Hyperlink"/>
    <w:rPr>
      <w:color w:val="000080"/>
      <w:u w:val="single"/>
    </w:rPr>
  </w:style>
  <w:style w:type="paragraph" w:styleId="Heading">
    <w:name w:val="Heading"/>
    <w:basedOn w:val="Normal"/>
    <w:next w:val="TextBody"/>
    <w:qFormat/>
    <w:pPr>
      <w:widowControl w:val="false"/>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WPSubtitle">
    <w:name w:val="WP_Subtitle"/>
    <w:basedOn w:val="Normal"/>
    <w:qFormat/>
    <w:pPr>
      <w:widowControl w:val="false"/>
      <w:jc w:val="center"/>
    </w:pPr>
    <w:rPr>
      <w:sz w:val="36"/>
    </w:rPr>
  </w:style>
  <w:style w:type="paragraph" w:styleId="WPFooter">
    <w:name w:val="WP_Footer"/>
    <w:basedOn w:val="Normal"/>
    <w:qFormat/>
    <w:pPr>
      <w:widowControl w:val="false"/>
      <w:tabs>
        <w:tab w:val="clear" w:pos="720"/>
        <w:tab w:val="left" w:pos="0" w:leader="none"/>
        <w:tab w:val="center" w:pos="4320" w:leader="none"/>
        <w:tab w:val="right" w:pos="8640" w:leader="none"/>
        <w:tab w:val="right" w:pos="9360" w:leader="none"/>
      </w:tabs>
    </w:pPr>
    <w:rPr/>
  </w:style>
  <w:style w:type="paragraph" w:styleId="WPHeader">
    <w:name w:val="WP_Header"/>
    <w:basedOn w:val="Normal"/>
    <w:qFormat/>
    <w:pPr>
      <w:widowControl w:val="false"/>
      <w:tabs>
        <w:tab w:val="clear" w:pos="720"/>
        <w:tab w:val="left" w:pos="0" w:leader="none"/>
        <w:tab w:val="center" w:pos="4320" w:leader="none"/>
        <w:tab w:val="right" w:pos="8640" w:leader="none"/>
        <w:tab w:val="right" w:pos="9360" w:leader="none"/>
      </w:tabs>
    </w:pPr>
    <w:rPr/>
  </w:style>
  <w:style w:type="paragraph" w:styleId="BodyTextI2">
    <w:name w:val="Body Text I2"/>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BodyTextI1">
    <w:name w:val="Body Text I1"/>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720"/>
    </w:pPr>
    <w:rPr/>
  </w:style>
  <w:style w:type="paragraph" w:styleId="WPBodyText">
    <w:name w:val="WP_Body Text"/>
    <w:basedOn w:val="Normal"/>
    <w:qFormat/>
    <w:pPr>
      <w:widowControl w:val="false"/>
      <w:jc w:val="both"/>
    </w:pPr>
    <w:rPr/>
  </w:style>
  <w:style w:type="paragraph" w:styleId="BodyTextIn">
    <w:name w:val="Body Text In"/>
    <w:basedOn w:val="Normal"/>
    <w:qFormat/>
    <w:pPr>
      <w:widowControl w:val="false"/>
      <w:ind w:firstLine="720"/>
      <w:jc w:val="both"/>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vdhhr.org/immunizations/pdf/Pre-K_Vacc_Chart_final.pdf" TargetMode="External"/><Relationship Id="rId3" Type="http://schemas.openxmlformats.org/officeDocument/2006/relationships/hyperlink" Target="http://www.wvearlychildhood.org/" TargetMode="External"/><Relationship Id="rId4" Type="http://schemas.openxmlformats.org/officeDocument/2006/relationships/hyperlink" Target="http://www.wvearly/" TargetMode="External"/><Relationship Id="rId5" Type="http://schemas.openxmlformats.org/officeDocument/2006/relationships/hyperlink" Target="http://www.wvearlychildhood.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udy Cooper</cp:lastModifiedBy>
  <dcterms:modified xsi:type="dcterms:W3CDTF">2011-10-07T15:59:00Z</dcterms:modified>
  <cp:revision>2</cp:revision>
  <dc:subject/>
  <dc:title/>
</cp:coreProperties>
</file>