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LICATION AND APPROVAL PROCESS FOR SECRETARY OF STATE EXPENDITURES FROM THE COUNTY ASSISTANCE VOTING EQUIP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7-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1.  Scope.  --  This Rule provides the criteria governing the application and approval process for these expenditures by the Secretary of State from the County Assistance Voting Equipment Fund, </w:t>
      </w:r>
      <w:bookmarkStart w:id="0" w:name="_Hlk138775466"/>
      <w:r>
        <w:rPr>
          <w:rFonts w:cs="Times New Roman" w:ascii="Times New Roman" w:hAnsi="Times New Roman"/>
        </w:rPr>
        <w:t>for the purchase of election equipment or security upgrades that further the administration of federal elections held in the state, where such expenditures are limited to election equipment, systems, infrastructure, physical and cyber security upgrades, or any other lawful purpose permitted by the pertinent appropriation from Congress.</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End w:id="0"/>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 3-1-48(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3.  Filing Date.  --  May 8, 2024.</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1" w:name="_gjdgxs"/>
      <w:bookmarkStart w:id="2" w:name="_gjdgxs"/>
      <w:bookmarkEnd w:id="2"/>
    </w:p>
    <w:p>
      <w:pPr>
        <w:pStyle w:val="Normal"/>
        <w:spacing w:lineRule="auto" w:line="240" w:before="0" w:after="0"/>
        <w:ind w:firstLine="360"/>
        <w:rPr>
          <w:rFonts w:ascii="Times New Roman" w:hAnsi="Times New Roman" w:cs="Times New Roman"/>
          <w:strike/>
        </w:rPr>
      </w:pPr>
      <w:r>
        <w:rPr>
          <w:rFonts w:cs="Times New Roman" w:ascii="Times New Roman" w:hAnsi="Times New Roman"/>
        </w:rPr>
        <w:t>1.4.  Effective Date.  --  May 8, 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August 1, 202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7-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Approved” means authorization granted by the State Election Commission or the U.S. Election Assistance Commis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2.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3.  “Electronic pollbook” or “e-pollbook” means an approved electronic device containing voter registration information for the purpose of facilitating voting at the precinc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4.  “Electronic voting system” means one or more approved accessible integrated devices that utilize an electronic component for the following functions: ballot presentation, vote capture, vote recording, or vote tabul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5. “Fund” means the County Assistance Voting Equipment Fund bearing the designation “1615” by the Sta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Grant” means a sum of money authorized for disbursement by the State Election Commission to a county subgrantee from the Fund to improve the administration of elections for Federal office, including to enhance election technology and make election security improvements, such as electronic voting system upgrades, cybersecurity enhancements, physical security upgrades, and e-pollbook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HAVA” means the Help America Vote Act, 52 U.S.C. §20901, et seq.</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8.  “HAVA Grant Board” means a body authorized by W. Va. Code §3-1-48 for the purpose of making recommendations to the State Election Commission to issue grants from the Fund consistent with this Rule and 153 CSR 10.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9.  “Physical security” means equipment and techniques employed to securely administer a federal election, such as to protect hardware, software, networks and data from physical actions, tampering, and events that could cause loss or damage to election systems due to burglary, theft, vandalism, terrorism, fire, flood, or natural disaster. The term also includes the addition of necessary and reasonable resources and staff to protect the integrity of a federal election, such as unanticipated increases in election materials and supplies, cleaning or sanitization supplies, temporary staff, and other items or expenditures permitted by federal la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78" w:hanging="0"/>
        <w:rPr>
          <w:rFonts w:ascii="Times New Roman" w:hAnsi="Times New Roman" w:eastAsia="Times New Roman" w:cs="Times New Roman"/>
          <w:b/>
          <w:b/>
          <w:color w:val="000000"/>
        </w:rPr>
      </w:pPr>
      <w:r>
        <w:rPr>
          <w:rFonts w:cs="Times New Roman" w:ascii="Times New Roman" w:hAnsi="Times New Roman"/>
          <w:b/>
        </w:rPr>
        <w:t xml:space="preserve">§146-7-3.  Secretary of State </w:t>
      </w:r>
      <w:r>
        <w:rPr>
          <w:rFonts w:eastAsia="Times New Roman" w:cs="Times New Roman" w:ascii="Times New Roman" w:hAnsi="Times New Roman"/>
          <w:b/>
          <w:color w:val="000000"/>
        </w:rPr>
        <w:t>Application for Grant Funding for the Purchase of Election Equipment or Security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77" w:hanging="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1.  The Secretary of State may apply to the State Election Commission for approval of a grant from the Fund to purchase of election equipment or security upgrades that further the administration of federal elections held in West Virginia: </w:t>
      </w:r>
      <w:r>
        <w:rPr>
          <w:rFonts w:eastAsia="Times New Roman" w:cs="Times New Roman" w:ascii="Times New Roman" w:hAnsi="Times New Roman"/>
          <w:i/>
          <w:iCs/>
          <w:color w:val="000000"/>
        </w:rPr>
        <w:t>Provided</w:t>
      </w:r>
      <w:r>
        <w:rPr>
          <w:rFonts w:eastAsia="Times New Roman" w:cs="Times New Roman" w:ascii="Times New Roman" w:hAnsi="Times New Roman"/>
          <w:color w:val="000000"/>
        </w:rPr>
        <w:t xml:space="preserve">, that such expenditures shall be limited to election equipment, systems, infrastructure, physical and cyber security upgrades, or any other lawful purpose permitted by the pertinent appropriation from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77" w:hanging="0"/>
        <w:rPr>
          <w:rFonts w:ascii="Times New Roman" w:hAnsi="Times New Roman" w:eastAsia="Times New Roman" w:cs="Times New Roman"/>
          <w:color w:val="000000"/>
        </w:rPr>
      </w:pPr>
      <w:r>
        <w:rPr>
          <w:rFonts w:eastAsia="Times New Roman" w:cs="Times New Roman" w:ascii="Times New Roman" w:hAnsi="Times New Roman"/>
          <w:color w:val="000000"/>
        </w:rPr>
        <w:tab/>
        <w:t>3.2.  The Secretary of State’s request for approval to the State Election Commission shall be by written application, which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rPr>
      </w:pPr>
      <w:r>
        <w:rPr>
          <w:rFonts w:eastAsia="Times New Roman" w:cs="Times New Roman" w:ascii="Times New Roman" w:hAnsi="Times New Roman"/>
          <w:color w:val="000000"/>
        </w:rPr>
        <w:tab/>
        <w:tab/>
        <w:t>3.2.1.  The amount of grant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rPr>
      </w:pPr>
      <w:r>
        <w:rPr>
          <w:rFonts w:eastAsia="Times New Roman" w:cs="Times New Roman" w:ascii="Times New Roman" w:hAnsi="Times New Roman"/>
          <w:color w:val="000000"/>
        </w:rPr>
        <w:tab/>
        <w:tab/>
        <w:t>3.2.2.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rPr>
      </w:pPr>
      <w:r>
        <w:rPr>
          <w:rFonts w:eastAsia="Times New Roman" w:cs="Times New Roman" w:ascii="Times New Roman" w:hAnsi="Times New Roman"/>
          <w:color w:val="000000"/>
        </w:rPr>
        <w:tab/>
        <w:tab/>
        <w:t>3.2.3.  A description of the circumstances or justifications that require the Secretary of State, rather than individual counties, to seek a grant from the Fund for the proposed us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rPr>
      </w:pPr>
      <w:r>
        <w:rPr>
          <w:rFonts w:eastAsia="Times New Roman" w:cs="Times New Roman" w:ascii="Times New Roman" w:hAnsi="Times New Roman"/>
          <w:color w:val="000000"/>
        </w:rPr>
        <w:tab/>
        <w:tab/>
        <w:t>3.2.4.  A statement that the Secretary of State has the authority to make the proposed purchases through lawful purchasing procedur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254" w:hanging="0"/>
        <w:rPr>
          <w:rFonts w:ascii="Times New Roman" w:hAnsi="Times New Roman" w:eastAsia="Times New Roman" w:cs="Times New Roman"/>
          <w:color w:val="000000"/>
        </w:rPr>
      </w:pPr>
      <w:r>
        <w:rPr>
          <w:rFonts w:eastAsia="Times New Roman" w:cs="Times New Roman" w:ascii="Times New Roman" w:hAnsi="Times New Roman"/>
          <w:color w:val="000000"/>
        </w:rPr>
        <w:tab/>
        <w:t>3.3.  Upon receipt of an application from the Secretary of State, the State Election Commission shall refer the application to the HAVA Grant Board for its review and recommend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3.4.  The HAVA Grant Board shall convene no later than 30 days after receipt of a referral from the State Election Commission for the purpose of reviewing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ab/>
        <w:t>3.4.1.  The Director of the Elections Division of the Secretary of State’s office shall not participate in any deliberations concerning an application by the Secretary of State, and shall be prohibited from participating in the vote or other formal decision regarding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4.2.  The Vice Chair of the HAVA Grant Board shall conduct the meeting. If no Vice Chair has been previously appointed, the HAVA Grant Board shall appoint a Chair for the purposes of conducting the meeting: </w:t>
      </w:r>
      <w:r>
        <w:rPr>
          <w:rFonts w:eastAsia="Times New Roman" w:cs="Times New Roman" w:ascii="Times New Roman" w:hAnsi="Times New Roman"/>
          <w:i/>
          <w:iCs/>
          <w:color w:val="000000"/>
        </w:rPr>
        <w:t>Provided</w:t>
      </w:r>
      <w:r>
        <w:rPr>
          <w:rFonts w:eastAsia="Times New Roman" w:cs="Times New Roman" w:ascii="Times New Roman" w:hAnsi="Times New Roman"/>
          <w:color w:val="000000"/>
        </w:rPr>
        <w:t>, that nothing in this Rule shall remove the authority of the Director of the Elections Division from serving as Chairperson of the HAVA Grant Board for all other applications by counties for grants from the Fund under 153 CSR 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ab/>
        <w:t>3.4.3.  At the conclusion of the meeting, the HAVA Grant Board shall issue its written recommend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5.  No later than 10 days after the HAVA Grant Board issues its final recommendation,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rFonts w:eastAsia="Times New Roman" w:cs="Times New Roman" w:ascii="Times New Roman" w:hAnsi="Times New Roman"/>
          <w:i/>
          <w:iCs/>
          <w:color w:val="000000"/>
        </w:rPr>
        <w:t>Provided</w:t>
      </w:r>
      <w:r>
        <w:rPr>
          <w:rFonts w:eastAsia="Times New Roman" w:cs="Times New Roman" w:ascii="Times New Roman" w:hAnsi="Times New Roman"/>
          <w:color w:val="000000"/>
        </w:rPr>
        <w:t>, That if the Secretary of State’s application is denied by the HAVA Grant Board, the Secretary of State or designee may appear and present good cause to the State Election Commission as to why their application should be gr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6.  Grants may be approved by the State Election Commission, upon a recommendation by the HAVA Grant Board, only for the purchase of election equipment or security upgrades that further the administration of federal elections held in the state, where such expenditures are limited to election equipment, systems, infrastructure, physical and cyber security upgrades, or any other lawful purpose permitted by the pertinent appropriation from Congress. Furthermore, the State Election Commission shall consider any outstanding applications for grants by counties from the Fund, especially where approval of Secretary of State’s application would result in a denial of a county application due to lack of sufficient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7"/>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tab/>
        <w:t>3.7.  The decision of the State Election Commission shall be full and final.</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68260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84</Words>
  <Characters>6179</Characters>
  <CharactersWithSpaces>72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23:00Z</dcterms:created>
  <dc:creator>Adila Fathallah</dc:creator>
  <dc:description/>
  <dc:language>en-US</dc:language>
  <cp:lastModifiedBy>Donald Kersey</cp:lastModifiedBy>
  <cp:lastPrinted>2019-05-22T18:11:00Z</cp:lastPrinted>
  <dcterms:modified xsi:type="dcterms:W3CDTF">2024-05-0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