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1.3.  Filing date  --  May 3, 202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1.4.  Effective date  --  May 3, 2024.</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trike/>
          <w:sz w:val="22"/>
          <w:szCs w:val="22"/>
        </w:rPr>
      </w:pPr>
      <w:r>
        <w:rPr>
          <w:sz w:val="22"/>
          <w:szCs w:val="22"/>
        </w:rPr>
        <w:t xml:space="preserve">       </w:t>
      </w:r>
      <w:r>
        <w:rPr>
          <w:sz w:val="22"/>
          <w:szCs w:val="22"/>
        </w:rPr>
        <w:t>1.5.  Sunset Date -- This rule shall terminate and have no further force or effect on August 1, 2034.</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2.  Reg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2.1.  A pharmacy shall obtain a registration from the Board and comply fully with W. Va. Code § 30-5-22 before it may lawfully conduct a pharmacy.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3.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4.1.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4.2.  If a pharmacy does not make application for renewal by the first day of August biennially,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6.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3.   This subsection does not apply to pharmacies which are open and staffed by pharmacists twenty-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oor keys and alarm activation and de-activation codes to the prescription areas are subject to the following:</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Only licensed pharmacists may possess any keys to the prescription area;</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trike/>
          <w:sz w:val="22"/>
          <w:szCs w:val="22"/>
        </w:rPr>
      </w:pPr>
      <w:r>
        <w:rPr>
          <w:strike/>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6.3.2.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f. written policies and procedures are established to implement the patient care</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3.3.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3" w:name="_Hlk105622204"/>
      <w:r>
        <w:rPr>
          <w:sz w:val="22"/>
          <w:szCs w:val="22"/>
        </w:rPr>
        <w:tab/>
        <w:t>6.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7.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twenty-minute break.  A pharmacist, pharmacy intern, or pharmacy technician, who is entitled to take such breaks shall not be required to work more than five continuous hours, excluding a twenty-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pharmacy shall not require a pharmacist, pharmacy intern, or pharmacy technician to work longer than twelve continuous hours per twenty-four-hour period, inclusive of the required breaks under 7.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sz w:val="22"/>
          <w:szCs w:val="22"/>
        </w:rPr>
      </w:pPr>
      <w:r>
        <w:rPr>
          <w:sz w:val="22"/>
          <w:szCs w:val="22"/>
        </w:rPr>
        <w:tab/>
        <w:t>7.3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perio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sz w:val="22"/>
          <w:szCs w:val="22"/>
        </w:rPr>
      </w:pPr>
      <w:r>
        <w:rPr>
          <w:w w:val="95"/>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w w:val="95"/>
          <w:sz w:val="22"/>
          <w:szCs w:val="22"/>
        </w:rPr>
        <w:tab/>
        <w:t xml:space="preserve">7.4 In the case of an emergency, as deemed by the professional judgement of the pharmacist, </w:t>
      </w:r>
      <w:r>
        <w:rPr>
          <w:sz w:val="22"/>
          <w:szCs w:val="22"/>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7.1 Are false, fraudulent, deceptive, or mislea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7.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8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2 Providing appropriate opportunities for uninterrupted rest periods and meal brea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a. drug utilization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b. immu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c. counsel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7.9.3.d. verification of the accuracy of a prescript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e. all other duties and responsibilities of a pharmacist as listed in the rule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8.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8.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9.  Whistleblower protection</w:t>
      </w:r>
    </w:p>
    <w:p>
      <w:pPr>
        <w:pStyle w:val="Normal"/>
        <w:tabs>
          <w:tab w:val="clear" w:pos="720"/>
          <w:tab w:val="left" w:pos="2700" w:leader="none"/>
        </w:tabs>
        <w:rPr>
          <w:b/>
          <w:b/>
          <w:sz w:val="22"/>
          <w:szCs w:val="22"/>
        </w:rPr>
      </w:pPr>
      <w:r>
        <w:rPr>
          <w:b/>
          <w:sz w:val="22"/>
          <w:szCs w:val="22"/>
        </w:rPr>
      </w:r>
    </w:p>
    <w:p>
      <w:pPr>
        <w:pStyle w:val="Normal"/>
        <w:tabs>
          <w:tab w:val="clear" w:pos="720"/>
          <w:tab w:val="left" w:pos="2700" w:leader="none"/>
        </w:tabs>
        <w:rPr>
          <w:color w:val="000000"/>
          <w:sz w:val="22"/>
          <w:szCs w:val="22"/>
        </w:rPr>
      </w:pPr>
      <w:r>
        <w:rPr>
          <w:sz w:val="22"/>
          <w:szCs w:val="22"/>
        </w:rPr>
        <w:t xml:space="preserve">       </w:t>
      </w:r>
      <w:r>
        <w:rPr>
          <w:sz w:val="22"/>
          <w:szCs w:val="22"/>
        </w:rPr>
        <w:t xml:space="preserve">9.1 </w:t>
      </w:r>
      <w:r>
        <w:rPr>
          <w:color w:val="000000"/>
          <w:sz w:val="22"/>
          <w:szCs w:val="22"/>
        </w:rPr>
        <w:t>A permit or license holder of the Board who is found to be in violation of 11 (c) CFR 1977.3 or §6C-1 known as the “Whistle-blower law” may be subject to disciplinary action by the Board.</w:t>
      </w:r>
    </w:p>
    <w:p>
      <w:pPr>
        <w:pStyle w:val="Normal"/>
        <w:tabs>
          <w:tab w:val="clear" w:pos="720"/>
          <w:tab w:val="left" w:pos="2700" w:leader="none"/>
        </w:tabs>
        <w:rPr>
          <w:color w:val="000000"/>
          <w:sz w:val="22"/>
          <w:szCs w:val="22"/>
        </w:rPr>
      </w:pPr>
      <w:r>
        <w:rPr>
          <w:color w:val="000000"/>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color w:val="000000"/>
          <w:sz w:val="22"/>
          <w:szCs w:val="22"/>
        </w:rPr>
        <w:tab/>
        <w:t xml:space="preserve">9.2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bookmarkStart w:id="4" w:name="_Hlk146616030"/>
      <w:bookmarkStart w:id="5" w:name="_Hlk146616030"/>
      <w:bookmarkEnd w:id="5"/>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5-15-10 Temporary, Permanent, or Emergency Closure of a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0.1. For a temporary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sz w:val="22"/>
          <w:szCs w:val="22"/>
        </w:rPr>
        <w:tab/>
        <w:tab/>
        <w:t xml:space="preserve">10.1.1. </w:t>
      </w:r>
      <w:r>
        <w:rPr>
          <w:color w:val="333333"/>
          <w:sz w:val="22"/>
          <w:szCs w:val="22"/>
        </w:rPr>
        <w:t>Post notification of closure on each pharmacy entrance as soon as the need to deviate from the posted hours is known by the pharmacy, but no later than 2 hours after the temporary closure begins.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1.1.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1.1.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10.1.2. Post notification of closure on each telephone greeting and pharmacy operated internet (e.g., website, social media, mobile applications) as soon as possible.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1.2.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1.2.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 xml:space="preserve">10.1.3. If the pharmacy is temporarily closed greater than two consecutive business days or </w:t>
      </w:r>
      <w:r>
        <w:rPr>
          <w:color w:val="222222"/>
          <w:sz w:val="22"/>
          <w:szCs w:val="22"/>
          <w:shd w:fill="FFFFFF" w:val="clear"/>
        </w:rPr>
        <w:t>has planned closures greater than two days in a 7-day period deviating from the regular business hours</w:t>
      </w:r>
      <w:r>
        <w:rPr>
          <w:color w:val="333333"/>
          <w:sz w:val="22"/>
          <w:szCs w:val="22"/>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10.2. For a permanent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10.2.1. Prior to closing, the pharmacy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2.1.a. Provide notification of the closing to each patient who has filled a prescription at that pharmacy within the previous 12 months. This notification must be made a minimum of 14 calendar days prior to closing and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a.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a.2. Name, address, and telephone number of the pharmacy that will take possession of the pharmacy records or the person who will serve as the custodian of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a.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a.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2.1.b. The notification must be made vi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b.1. Distribution by direct mail, electronic mail, phone, text, or written notice with each prescription dispen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b.2. Public notice in a newspaper, online, or print, of general circulation, if available, in the area served by the pharmacy;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b.3. Posting a closing notice on each pharmacy entrance, on each telephone greeting, and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2.1.c. Provide any new patients filling prescriptions during the 14-calendar day period prior to the pharmacy closing with written notification that includ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c.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c.2. Name, address, and telephone number of the pharmacy to which pharmacy records will be transferred or the person who will serve as the custodian of pharmacy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c.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1.c.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 xml:space="preserve">10.2.1.d. Notify DEA of any controlled substances, as defined by W. Va. Code 60A-2.201 </w:t>
      </w:r>
      <w:r>
        <w:rPr>
          <w:i/>
          <w:iCs/>
          <w:color w:val="333333"/>
          <w:sz w:val="22"/>
          <w:szCs w:val="22"/>
        </w:rPr>
        <w:t xml:space="preserve">et seq., </w:t>
      </w:r>
      <w:r>
        <w:rPr>
          <w:color w:val="333333"/>
          <w:sz w:val="22"/>
          <w:szCs w:val="22"/>
        </w:rPr>
        <w:t xml:space="preserve">being transferred to another registrant as specified in 21 CFR 1301.52.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10.2.2. On the date of closing or up to 24 hours after the permanent closure begins, the pharmacist-in-charge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t>10.2.2.a. Complete and document an inventory of all controlled substan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2.2.b. If the pharmacy dispenses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tab/>
        <w:t xml:space="preserve">10.2.2.b.1. Transfer the prescription drug order files, including refill information, and patient medication records to a licensed pharmacy pursuant to W.Va. 15 CSR 15-2 </w:t>
      </w:r>
      <w:r>
        <w:rPr>
          <w:i/>
          <w:iCs/>
          <w:color w:val="333333"/>
          <w:sz w:val="22"/>
          <w:szCs w:val="22"/>
        </w:rPr>
        <w:t xml:space="preserve">et seq. </w:t>
      </w:r>
      <w:r>
        <w:rPr>
          <w:color w:val="333333"/>
          <w:sz w:val="22"/>
          <w:szCs w:val="22"/>
        </w:rPr>
        <w:t>who will serve as the custodian of record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rPr>
      </w:pPr>
      <w:r>
        <w:rPr>
          <w:color w:val="333333"/>
          <w:sz w:val="22"/>
          <w:szCs w:val="22"/>
        </w:rPr>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rPr>
      </w:pPr>
      <w:r>
        <w:rPr>
          <w:color w:val="333333"/>
          <w:sz w:val="22"/>
          <w:szCs w:val="22"/>
        </w:rPr>
        <w:tab/>
        <w:tab/>
        <w:t>10.2.2.b.2. Update the pharmacy operating status with each electronic prescribing vendor;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2.b.3. Remove all signs and symbols indicating the presence of the pharmacy including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2.2.c. Notify the Board of the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10.2.3. After closing. Within 30 calendar days after the closing of the pharmacy, the pharmacist-in-charge mu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t>10.2.3.a. Complete and document an inventory of all non-controlled drugs and devi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rPr>
      </w:pPr>
      <w:r>
        <w:rPr>
          <w:color w:val="333333"/>
          <w:sz w:val="22"/>
          <w:szCs w:val="22"/>
        </w:rPr>
        <w:tab/>
        <w:tab/>
        <w:t>10.2.3.b. Remove all prescription and non-prescription drugs, devices, and related supplies from the pharmacy by one or a combination of the following methods:</w:t>
      </w:r>
    </w:p>
    <w:p>
      <w:pPr>
        <w:pStyle w:val="ListParagraph"/>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b.1. Return to manufacturer or supplier (credit or disposa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b.2. Transfer to a licensed healthcare professional or outlet who is legally authorized to possess drugs; o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b.3. Destroy and document the destruction by two Board licensees. For controlled substances, the registrant must comply with 21 CFR 1304.21, 21 CFR 1304.22, 21 CFR 1317.05, 21 CFR 1317.90 and 21 CFR 1317.95.</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 xml:space="preserve">10.2.3.c. Provide the board a written notice of the closing on a Board prescribed form available at </w:t>
      </w:r>
      <w:hyperlink r:id="rId2">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2. Date and time the inventory of all prescription drugs and devices was conduc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3. Name, address, phone number, and applicable registration number where all legend and controlled substances possessed by the pharmacy were transferred or dispo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4. If drugs were destroyed, name and license numbers of individuals that who witnessed the destru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 xml:space="preserve">10.2.3.c.6. The name, address, and phone number of the pharmacy that took possession of the pharmacy records or the licensed pharmacist who is serve as the custodian of pharmacy records which must be maintained according to W.Va. 15 CSR 4.1 </w:t>
      </w:r>
      <w:r>
        <w:rPr>
          <w:i/>
          <w:iCs/>
          <w:color w:val="333333"/>
          <w:sz w:val="22"/>
          <w:szCs w:val="22"/>
        </w:rPr>
        <w:t>et seq</w:t>
      </w:r>
      <w:r>
        <w:rPr>
          <w:color w:val="333333"/>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7. Confirmation all pharmacy labels and blank prescriptions were destroy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8. Confirmation all signs and symbols indicating the presence of the pharmacy including pharmacy-operated internet (e.g., website, social media, mobile applications) have been remov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ab/>
        <w:t>10.2.3.c.9.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2.3.d. Once the pharmacy has notified the Board that the pharmacy is permanently closed, the license may not be renew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ab/>
        <w:t>10.2.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rPr>
          <w:color w:val="000000"/>
          <w:sz w:val="22"/>
          <w:szCs w:val="22"/>
        </w:rPr>
      </w:pPr>
      <w:r>
        <w:rPr>
          <w:sz w:val="22"/>
          <w:szCs w:val="22"/>
        </w:rPr>
        <w:t xml:space="preserve">                  </w:t>
      </w:r>
      <w:r>
        <w:rPr>
          <w:sz w:val="22"/>
          <w:szCs w:val="22"/>
        </w:rPr>
        <w:t xml:space="preserve">10.2.3.f. </w:t>
      </w:r>
      <w:r>
        <w:rPr>
          <w:color w:val="000000"/>
          <w:sz w:val="22"/>
          <w:szCs w:val="22"/>
        </w:rPr>
        <w:t>The pharmacist-in-charge may be permitted, by written permission from the Board, an extension for compliance with Section 10.2.3 if the requestor shows good cause for the exten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10.3. Emergency closing. If a pharmacy is closed suddenly due to fire, destruction, natural disaster, death, property seizure, eviction, bankruptcy, inclement weather, or other emergency circumstances and the pharmacist-in-charge cannot provide notification as required in subsection 10.1, the pharmacist-in-charge must comply with the provisions of subsection 10.1 as far in advance or as soon after the closing as allowed by the circum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 xml:space="preserve">10.4. Non-resident pharmacies, as defined by W.Va. 15 CSR 6-2.2, are exempt from subsections 10.1, 10.2, and 10.3 and must follow laws and rules in the pharmacy's state of residence pertaining to temporary, permanent and emergency closures. The non-resident pharmacy must provide the Board a written notice of the closing within 30 calendar days on a form prescribed by the board available at </w:t>
      </w:r>
      <w:hyperlink r:id="rId3">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10.4.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10.4.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ab/>
        <w:t>10.4.3.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rPr>
      </w:pPr>
      <w:r>
        <w:rPr>
          <w:color w:val="333333"/>
          <w:sz w:val="22"/>
          <w:szCs w:val="22"/>
        </w:rPr>
        <w:tab/>
        <w:t xml:space="preserve">10.5. The Board may conduct an inspection of the pharmacy and records to verify all requirements in this subse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bookmarkStart w:id="6" w:name="_Hlk146616030"/>
      <w:bookmarkStart w:id="7" w:name="_Hlk146616030"/>
      <w:bookmarkEnd w:id="7"/>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15324"/>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161d"/>
    <w:rPr>
      <w:color w:val="0563C1" w:themeColor="hyperlink"/>
      <w:u w:val="single"/>
    </w:rPr>
  </w:style>
  <w:style w:type="character" w:styleId="UnresolvedMention">
    <w:name w:val="Unresolved Mention"/>
    <w:basedOn w:val="DefaultParagraphFont"/>
    <w:uiPriority w:val="99"/>
    <w:semiHidden/>
    <w:unhideWhenUsed/>
    <w:qFormat/>
    <w:rsid w:val="00ab16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yperlink" Target="http://www.wvb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443</Words>
  <Characters>19628</Characters>
  <CharactersWithSpaces>2302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2:00Z</dcterms:created>
  <dc:creator>Hatfield, Ryan L</dc:creator>
  <dc:description/>
  <dc:language>en-US</dc:language>
  <cp:lastModifiedBy>Capehart, Krista</cp:lastModifiedBy>
  <cp:lastPrinted>2022-10-17T14:36:00Z</cp:lastPrinted>
  <dcterms:modified xsi:type="dcterms:W3CDTF">2024-05-03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