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DIVISION OF AIR QUALIT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6</w:t>
      </w:r>
    </w:p>
    <w:p>
      <w:pPr>
        <w:pStyle w:val="Normal"/>
        <w:jc w:val="center"/>
        <w:rPr>
          <w:rFonts w:ascii="Times New Roman" w:hAnsi="Times New Roman"/>
          <w:sz w:val="22"/>
          <w:szCs w:val="22"/>
        </w:rPr>
      </w:pPr>
      <w:r>
        <w:rPr>
          <w:rFonts w:ascii="Times New Roman" w:hAnsi="Times New Roman"/>
          <w:b/>
          <w:bCs/>
          <w:sz w:val="22"/>
          <w:szCs w:val="22"/>
        </w:rPr>
        <w:t>CONTROL OF AIR POLLUTION FROM COMBUSTION OF REFUS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  Scop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1.  This rule establishes emission standards for particulate matter and requirements for activities involving incineration of refuse which are not subject to, or are exempted from regulation under a federal counterpart for specific combustion sources.  This rule also prohibits (with limited exception) open burning and sets forth the registration, permitting, reporting, testing, emergency, natural disaster and exemption provisions for activities involving the combustion of refuse and land clearing debri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2.  Neither compliance with the provisions of this rule nor the absence of specific language to cover particular situations constitutes approval or implies consent or condonement of any emission which is released in any locality in such manner or amount as to cause or contribute to statutory air pollution.  Neither does it exempt nor excuse anyone from complying with other applicable laws, ordinances, regulations or orders of governmental entities having jurisdiction over combustion of refuse or open bur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3.  All persons engaged in any form of combustion of refuse shall give careful consideration to the effects of the resultant emissions on the air quality of the area(s) affected by such burning.  Important considerations include, but are not limited to, the location and time of burning, the type of material being burned and the potential emissions and the prevailing meteorological conditions.  Persons failing to give due consideration to these factors will be in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4.  It is the intent of the Secretary that all incorporated areas and other local governmental entities prohibit open burning and develop alternative methods for disposal of refuse.  If such action is not taken in any air basin, air quality control region or other such areas as the Secretary may designate, then such action may be taken by the Secretary to ensure compliance with air quality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highlight w:val="yellow"/>
        </w:rPr>
      </w:pPr>
      <w:r>
        <w:rPr>
          <w:rFonts w:ascii="Times New Roman" w:hAnsi="Times New Roman"/>
          <w:sz w:val="22"/>
          <w:szCs w:val="22"/>
        </w:rPr>
        <w:tab/>
        <w:t>1.3.  Filing Date.  --  May 2, 202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4.  Effective Date.  --  June 1, 202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  “Agency Administrator” means a National Park Service Park Superintendent, Bureau of Indian Affairs Agency Superintendent, U.S. Forest Service Forest Supervisor, Bureau of Land Management District Manager, Fish and Wildlife Service Refuge Manager, State Forest Officer, Fire Chief, or an authorized designee there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  “Air Curtain Incinerator”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3.  “Air Pollution” or “statutory air pollution” shall have the meaning ascribed to it in W.Va. Code §22-5-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4.  “Air Pollution Control Equipment” means any equipment used for collecting or converting gasborne particulate or gaseous materials for the purpose of preventing or reducing emission of these materials into the open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5.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6.  “CFR” means the Code of Federal Regulations published by the Office of the Federal Register, National Archives and Records Service, General Services Administ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7.  “Flare” or ‘flare stack’ means and includes a combustion source normally comprised of, but not limited to, a length of stack or pipe which has an attached burner mechanism designed to destroy liquid or gaseous material with an open or semi-enclosed flam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8.  “Incineration” means the destruction of combustible refuse by burning in a furnace designed for that purpose.  For the purposes of this rule, the destruction of any combustible liquid or gaseous material by burning in a flare or flare stack, thermal oxidizer or thermal catalytic oxidizer stack shall be considered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9.  “Incinerator” means any device used to accomplish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0.  “Incinerator Capacity” shall be the manufacturer's or designer's guaranteed maximum charging rate or such other rate as may be determined by the Secretary in accordance with good engineering practices.  In case of conflict the determination by the Secretary shall govern.  For the purpose of this rule, the total of the capacities of all furnaces within one system shall be considered as the “Incinerator Capac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1.  “Industrial Waste Incinerator” means an incinerator which is used to incinerate gaseous, liquid, semi-liquid and/or solid by-product waste from industrial sour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2.  “Land Clearing Debris” means that vegetative material generated by clearing of land for purposes of preparation for development, construction, mining or other such activity.  Non-vegetative refuse is not included in this mea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3.  “Malfunction” means a sudden and unavoidable breakdown of process or control equip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4.  “Opacity” means the degree to which smoke or particulate matter emissions reduce the transmission of light and obscure the view of an object in the backgrou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5.  “Open Burning” means the combustion of refuse whereby the gaseous products of combustion are not conveyed through man-made means from one point to another and are discharged directly to the open air.  This term includes ‘burn barrels’, but does not include air curtain incinerat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6.  “Particulate Matter” means any material, except uncombined water, that exists in a finely divided form as a liquid or soli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7.  “Pathological Waste ” means waste material consisting of only human or animal remains, anatomical parts or tissue, the bags or containers used to collect and transport the waste material, and animal bedding (if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8.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9.  “Prescribed burning” means the controlled application of fire to vegetation under specified environmental conditions and precautionary measures, which allows the fire to be confined to a predetermined area for the purpose of accomplishing specifically planned wildlife and forest management objectiv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0.  “Refuse” means the useless, unwanted or discarded solid, liquid or gaseous waste materials resulting from community, commercial, industrial or citizen activ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1.  “Secretary” means the Secretary of the Department of Environmental Protection or such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2.  “Shutdown” means the cessation of operation of a source subject to this rule for any reason, unless otherwise defined in a permit issued to create an alternative emission limit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3.  “Sewage Sludge Incinerator” means an incinerator which is used to incinerate the sludge produced by municipal or industrial sewage treatment pla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4.  “Smoke” means small gasborne and airborne particles emitted as the result of the combustion of refuse in sufficient numbers to be visi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5.  “Startup” means the setting in operation of a source subject to this rule for any reason, unless otherwise defined in a permit issued to create an alternative emission limit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6.  Other words and phrases used in this rule, unless otherwise indicated, shall have the meaning ascribed to them in W.Va. Code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3.  Open Burning Prohibi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1.  General Provisions.  --  The open burning of refuse by any person is prohibited except for the following exce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3.1.1.  Vegetation grown on the premises of a home or farm, provided that there is compliance with the provisions of subdivision 1.1.2, and the health, safety, comfort and property of persons are protected from the effects of such bur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3.1.2.  Fires set for the purpose of bona fide instruction and training of public and industrial employees and members of volunteer fire departments in the methods of fighting fires, provided that approval to conduct such burning is received from the Secretary.  Burning of structures for fire training is subject to specific requirements of 45CSR34 and 40 CFR Part 61 Subpart M.</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3.1.3.  Open burning of land clearing debris provided that all the following conditions ar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3.1.3.a.  There is no practical alternate method for the disposal of the material to be bur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3.1.3.b.  The health, safety, comfort and property of persons are protected from the effects of such burn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3.1.3.c.  Approval to conduct such burning is received from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3.1.4.  Open burning of propellant and explosive wastes, provided that the open burning is conducted in accordance with 45CSR2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3.1.5.  Prescribed burning, in accordance with a written prescribed fire plan approved by the West Virginia Division of Forestry, or in the case of federal lands, approved by the appropriate Agency Administrator and endorsed by the West Virginia Division of Forestry, prior to ignition for the following wildlife, forest and associated land management purpos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3.1.5.a.  To improve forest health;</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3.1.5.b.  To maintain and restore wildlife habita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3.1.5.c.  To reduce forest fuels and minimize the effect of wildfir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3.1.5.d.  To prepare land for planting or seeding (site prepa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3.1.5.e.  To restore fire-dependent forest ecosystem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3.1.5.f.  To integrate with other control methods for use in eradication of non-native invasive pla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2.  The exemptions listed in subsection 3.1 are subject to the following stipul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3.2.1.  Upon notification by the Secretary, no person shall cause or allow any form of open burning during existing or predicted periods of atmospheric stagnation.  Notification shall be made by such means as the Secretary may deem necessary and feasi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4.  Emission Standards for Incinerators and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1.  No person shall cause or allow particulate matter to be discharged from any incinerator into the open air in excess of the quantity determined by use of the following formul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Emissions (lb/hr) = F x Incinerator Capacity (tons/h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Where, the factor, F, is as indicated in Table 45-6 below:</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t>Table 45-6:  Factor, F, for Determining Maximum Allowable Particulate Emiss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Incinerator Capacity</w:t>
            </w:r>
          </w:p>
        </w:tc>
        <w:tc>
          <w:tcPr>
            <w:tcW w:w="4674"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Factor F</w:t>
            </w:r>
          </w:p>
        </w:tc>
      </w:tr>
      <w:tr>
        <w:trPr/>
        <w:tc>
          <w:tcPr>
            <w:tcW w:w="4675"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Less than 15,000 lbs/hr</w:t>
            </w:r>
          </w:p>
        </w:tc>
        <w:tc>
          <w:tcPr>
            <w:tcW w:w="4674"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43</w:t>
            </w:r>
          </w:p>
        </w:tc>
      </w:tr>
      <w:tr>
        <w:trPr/>
        <w:tc>
          <w:tcPr>
            <w:tcW w:w="4675"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5,000 lbs/hr or greater</w:t>
            </w:r>
          </w:p>
        </w:tc>
        <w:tc>
          <w:tcPr>
            <w:tcW w:w="4674"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72</w:t>
            </w:r>
          </w:p>
        </w:tc>
      </w:tr>
    </w:tbl>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2.  In the Counties of Brooke, Hancock, Ohio, Marshall and Kanawha; and the Magisterial Districts of Valley (Fayette County), Scott and Pocatalico (Putnam County), Tygart (Wood County), the City of Fairmont and those portions of Union and Winfield Magisterial Districts west of I-79 (Marion County), no person shall cause or allow the operation of any incinerator during the period starting 1 hour before sunset and extending until 2 hours after sunrise.  This subsection shall not apply to the operation of flares, pathological waste, industrial, or sewage sludge incinerat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3.  Emission of Visible Particulate Matter.  --  No person shall cause or allow emission of smoke into the atmosphere from any incinerator which is 20% opacity or greate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4.  The provisions of subsection 4.3 shall not apply to smoke which is less than 40% opacity, for a period or periods aggregating no more than 8 minutes per start-up, or 6 minutes in any 60-minute period for stoking oper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5.  No person shall cause or allow the emission of particles of unburned or partially burned refuse or ash from any incinerator which are large enough to be individually distinguished in the open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6.  Incinerators, including all associated equipment and grounds, shall be designed, operated and maintained so as to prevent the emission of objectionable od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7.  Incineration of Pathological Waste.  --  Persons responsible for the incineration of pathological waste shall give the utmost care and consideration to the effects of the emissions resulting from such activities.  Evaluation of these facilities as to adequacy, efficiency and emission potential will be made on an individual basis by the Secretary, working in conjunction with other appropriate governmental agenc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8.  Temporary Air Curtain Incinerators.  --  Air curtain incinerators that are temporarily sited and operated only for the disposal of on-site land clearing debris shall not be subject to the emission standards of this rule or to the preconstruction permitting requirements of 45CSR13, provided that the following conditions ar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4.8.1.  There is no practical alternative method for the disposal of the material to be incinera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4.8.2.  The health, safety, comfort and property of persons are protected from the effects of such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4.8.3.  Approval to conduct such incineration is received from the Secretar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4.8.4.  The temporary air curtain incinerator is not subject to the requirements of section 9 of this rule, 45CSR14, 45CSR18, 45CSR19, or 45CSR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9.  Except for flares and temporary air curtain incinerators under subsection 4.8, the owner or operator of an incinerator shall post operating instructions for the incinerator clearly visible by the operator from the incinerator charging area.  Such posting shall provide instruction for proper operation in order to prevent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10.  The owner and operator of an incinerator shall design, construct and operate the facility in accordance with all applicable rules promulgated by the Secretary including, but not limited to, this rule, 45CSR13, 45CSR14, 45CSR18, 45CSR19, 45CSR25, 45CSR30 and 45CSR34,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5.  Reser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1.  Except for temporary air curtain incinerators under subsection 4.8, no person shall construct, modify or relocate any incinerator without first obtaining a permit in accordance with the provisions of W.Va. Code §22-5-1 et seq., 45CSR13, 45CSR14, 45CSR19, and 45CSR30, as applicable, provided that, and notwithstanding the provisions of 45CSR13, flares and flare stacks meeting the following requirements shall not be required to obtain a preconstruction permit under 45CSR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6.1.1.  Temporary flares used in conjunction with maintenance and repair of natural gas pipelines, combusting only the gas contained therein, which meet the following cond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6.1.1.a.  The flare or flare stack exists on-site for a cumulative period of less than 30 days in any 12 consecutive month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6.1.1.b.  The maximum emissions from the flare or flare stack, based on the potential to emit for the period of time that the flare or flare stack is in use, do not exceed the threshold amounts specified in the definitions of “stationary source” and “modification” in 45CSR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6.1.1.c.  The flare or flare stack is not subject to the requirements of 45CSR14, 45CSR16, 45CSR19, 45CSR25, 45CSR30 or 45CSR34;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6.1.1.d.  The source maintains records of emissions, monitoring results or other records sufficient to determine compliance with the requirements of paragraphs 6.1.1.a through 6.1.1.c for a minimum period of 3 years and makes such records available upon the Secretary’s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6.1.2.  Temporary flares, other than those identified in subdivision 6.1.1, which meet the following cond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6.1.2.a.  The flare or flare stack exists on-site for a cumulative period of less than 10 days in any 12 consecutive month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6.1.2.b.  The maximum emissions from the flare or flare stack, based on the potential to emit for the period of time that the flare or flare stack is in use, do not exceed the threshold amounts specified in the definitions of “stationary source” and “modification” in 45CSR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6.1.2.c.  The flare or flare stack is not subject to the requirements of 45CSR14, 45CSR16, 45CSR19, 45CSR25, 45CSR30 or 45CSR3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6.1.2.d.  The flare or flare stack meets all of the general control device requirements of 40 CFR §60.18 and 45CSR16 including, but not limited to, the requirement to monitor the flare to ensure it is operated and maintained in conformance with its design and the opacity standard in 40 CFR §60.18(c)(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6.1.2.e.  The flare or flare stack is designed and operated in a manner to prevent violations of any national ambient air quality standa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6.1.2.f.  The source notifies the Secretary within 10 working days of locating any flare or flare stack on-site, which notification shall include the location and anticipated duration that such flare will remain on-sit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6.1.2.g.  The source maintains records of emissions, monitoring results or other records sufficient to determine compliance with the requirements of paragraphs 6.1.2.a through 6.1.2.f for a minimum period of 3 years and makes such records available upon the Secretary’s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2.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7.  Reports and Tes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7.1.  At such reasonable times as the Secretary may designate, the operator of any incinerator shall be required to conduct or have conducted stack tests to determine the particulate matter loading, by using 40 CFR Part 60, Appendix A, Method 5 and 45CSR16 or other equivalent U.S. EPA approved method approved by the Secretary, in exhaust gases.  Such tests shall be conducted in such manner as the Secretary may specify and be filed on forms and in a manner acceptable to the Secretary.  The Secretary may, at the Secretary’s option, witness or conduct such stack tests.  Should the Secretary exercise his or her option to conduct such tests, the operator will provide all the necessary sampling connections and sampling ports to be located in such manner as the Secretary may require, power for test equipment and the required safety equipment such as scaffolding, railings and ladders to comply with generally accepted good safety practi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7.2.  The Secretary may conduct such other tests as the Secretary may deem necessary to evaluate air pollution emissions other than those noted abo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8.  Varian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8.1.  If it can be demonstrated to the Secretary that the disposal of certain materials by any method other than burning leads to ground water contamination, then the person responsible for the disposal of such materials shall submit to the Secretary within 60 days of such demonstration a program and preconstruction permit application under 45CSR13 leading to the construction of a suitable incinerator.  If such program and permit is approved by the Secretary, the person shall not be in violation as long as such incineration is in accordance with the approved program and permit issued by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8.2.  Reser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t>§45-6-9.</w:t>
        <w:tab/>
        <w:t>Alternative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Cs/>
          <w:sz w:val="22"/>
          <w:szCs w:val="22"/>
        </w:rPr>
      </w:pPr>
      <w:r>
        <w:rPr>
          <w:rFonts w:ascii="Times New Roman" w:hAnsi="Times New Roman"/>
          <w:bCs/>
          <w:sz w:val="22"/>
          <w:szCs w:val="22"/>
        </w:rPr>
        <w:tab/>
        <w:t>9.1.  Any owner or operator that cannot meet the emission limitations established in section 4 during periods of startup or shutdown shall request an alternative emission limitation pursuant to 45CSR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t>§45-6-10.  Emergencies and Natural Disast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0.1.  In situations involving flood, tornado, ice storm, high winds or other natural disaster the Secretary may, based on demonstrated need, approve temporary open burning of vegetation, non-hazardous building debris and other non-hazardous debris from such natural disaster which would otherwise be subject to the requirements of sections 3 or 6, provided tha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0.1.1.  There is no practical alternative method for disposal of the material to be bur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0.1.2.  The health, safety, comfort and property of persons are protected from such burn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0.1.3.  Approval to conduct such burning is received from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0.2.  During a declared state of emergency under Annex W of the West Virginia Emergency Operations Plan involving a highly contagious animal or poultry disease, the Secretary may approve temporary incineration or open burning of animal or poultry remains and related pathological waste which would otherwise be subject to the requirements of sections 3, 4 or 6 or 45CSR18, provided tha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0.2.1.  There is no practical alternative method for carcass and pathological waste dispo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0.2.2.  The health, safety, comfort and property of persons are protected from such incineration or burn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0.2.3.  Approval to conduct such incineration or burning is received from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11.  Exem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1.  The following combustion units are subject to the requirements of 45CSR18 and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1.1.  Large municipal waste combustors, small municipal waste combustion units, hospital/ medical/ infectious waste incinerators, commercial and industrial solid waste incineration units, and other solid waste incineration un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1.2.  Air curtain incinerators which are a distinct operating unit of any commercial or industrial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1.3.  Any air curtain incinerator that burns less than 35 tons per day of municipal solid waste, or is located at an institutional facility burning any amount of institutional waste generated at that facilit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11.1.4.  Incinerators or air curtain incinerators used on a temporary basis to combust vegetation or debris from disaster recovery or a state of emergenc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2.  Any pathological waste incinerator subject to 45CSR18 or 45CSR25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3.  Any facility which incinerates low-level radioactive waste or chemotherapeutic waste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4.  Any hazardous waste combustor subject to 40 CFR Part 63, Subpart EEE and 45CSR34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5.  Any hazardous waste incinerator subject to 40 CFR Parts 264 or 265 and 45CSR25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12.  Effect of the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2.1.  Nothing in this rule shall be construed to allow or permit the installation, establishment or construction of a new municipal or commercial solid waste facility utilizing incineration technology for the purpose of solid waste incineration in violation of W.Va. Code §22-15-19.</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13.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3.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6-14.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4.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4.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4.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4.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 45-6-9.1 and revert to the June 1, 2008 requirements found at § 45-6-8.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1267" w:top="1324"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one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550862"/>
    </w:sdtPr>
    <w:sdtContent>
      <w:p>
        <w:pPr>
          <w:pStyle w:val="Footer"/>
          <w:jc w:val="center"/>
          <w:rPr>
            <w:rFonts w:ascii="Times New Roman" w:hAnsi="Times New Roman"/>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9</w:t>
        </w:r>
        <w:r>
          <w:rPr>
            <w:sz w:val="22"/>
            <w:b/>
            <w:szCs w:val="22"/>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6</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Coronet" w:hAnsi="Coronet"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413a"/>
    <w:rPr>
      <w:rFonts w:ascii="Segoe UI" w:hAnsi="Segoe UI" w:cs="Segoe UI"/>
      <w:sz w:val="18"/>
      <w:szCs w:val="18"/>
    </w:rPr>
  </w:style>
  <w:style w:type="character" w:styleId="HeaderChar" w:customStyle="1">
    <w:name w:val="Header Char"/>
    <w:basedOn w:val="DefaultParagraphFont"/>
    <w:link w:val="Header"/>
    <w:uiPriority w:val="99"/>
    <w:qFormat/>
    <w:rsid w:val="0082413a"/>
    <w:rPr>
      <w:rFonts w:ascii="Coronet" w:hAnsi="Coronet"/>
      <w:sz w:val="20"/>
      <w:szCs w:val="20"/>
    </w:rPr>
  </w:style>
  <w:style w:type="character" w:styleId="FooterChar" w:customStyle="1">
    <w:name w:val="Footer Char"/>
    <w:basedOn w:val="DefaultParagraphFont"/>
    <w:link w:val="Footer"/>
    <w:uiPriority w:val="99"/>
    <w:qFormat/>
    <w:rsid w:val="0082413a"/>
    <w:rPr>
      <w:rFonts w:ascii="Coronet" w:hAnsi="Corone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413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2413a"/>
    <w:pPr>
      <w:tabs>
        <w:tab w:val="clear" w:pos="720"/>
        <w:tab w:val="center" w:pos="4680" w:leader="none"/>
        <w:tab w:val="right" w:pos="9360" w:leader="none"/>
      </w:tabs>
    </w:pPr>
    <w:rPr/>
  </w:style>
  <w:style w:type="paragraph" w:styleId="Footer">
    <w:name w:val="Footer"/>
    <w:basedOn w:val="Normal"/>
    <w:link w:val="FooterChar"/>
    <w:uiPriority w:val="99"/>
    <w:unhideWhenUsed/>
    <w:rsid w:val="0082413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1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77</Words>
  <Characters>22101</Characters>
  <CharactersWithSpaces>2592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25:00Z</dcterms:created>
  <dc:creator>Jennings, Laura M</dc:creator>
  <dc:description/>
  <dc:language>en-US</dc:language>
  <cp:lastModifiedBy>Jennings, Laura M</cp:lastModifiedBy>
  <cp:lastPrinted>2017-03-08T15:20:00Z</cp:lastPrinted>
  <dcterms:modified xsi:type="dcterms:W3CDTF">2024-04-30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