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CONTROL OF AIR POLLUTION FROM</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HE OPERATION OF COAL PREPARATION PLANTS, COAL</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b/>
          <w:bCs/>
          <w:sz w:val="22"/>
          <w:szCs w:val="22"/>
        </w:rPr>
        <w:t>HANDLING OPERATIONS AND COAL REFUSE DISPOSAL AREA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  Gener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  Scope.  --  This rule establishes emission standards for particulate matter from the operation of coal preparation plants, coal handling operations and coal refuse disposal areas and sets forth permitting, monitoring, testing, recordkeeping and reporting requirements.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  Authority.  --  W. Va. Code §22-5-4.</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highlight w:val="yellow"/>
        </w:rPr>
      </w:pPr>
      <w:r>
        <w:rPr>
          <w:rFonts w:ascii="Times New Roman" w:hAnsi="Times New Roman"/>
          <w:sz w:val="22"/>
          <w:szCs w:val="22"/>
        </w:rPr>
        <w:tab/>
        <w:t>1.3.  Filing Date.  --  May 2, 2024.</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  Effective Date.  --  June 1, 2024.</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2.  Defini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ion," “statutory air pollution” shall have the meaning ascribed to it in W. Va. Code §22-5-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Control Equipment" means any equipment used for collecting gasborne particulate matter for the purpose of preventing or reducing particulate matter emissions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3.  "Air Table" means a device using a gaseous separating media for the primary purpose of improving the product qualit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4.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5.  "Coal Preparation Plant" means and includes any facility (excluding underground mining operations) that prepares coal by one or more of the following processes:  screening, breaking, crushing, wet or dry cleaning and thermal drying, and further such definition of a coal preparation plant shall include all coal handling operations associated with the processes described above, but shall not includ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 xml:space="preserve">2.5.1.  Any facility that is designed to process less than 200 tons of coal per day;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5.2.  Any facility or equipment subject to the requirements of 45CSR2, 45CSR3, 45CSR7;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5.3.  Any facility which would be defined as a coal preparation plant solely because it incorporates a stationary grizzly or scalping screen to separate oversized refuse from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6.  “Coal Refuse” means any combination of carbonaceous waste with rock, shale, culm boney, slate, clay and related materials associated with or near a coal seam, which are either brought above ground or otherwise removed from the mine in the process of mining coal, or which are separated from coal during the cleaning or preparation operations:  Provided that coal refuse shall not mean overburden from strip-mining operations or incombustible materials from mine shafts and mine tunnel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7.  “Coal Refuse Disposal Area” means any area or plot of land which is used as a place for dumping, storage or disposal of coal refuse.  A coal refuse pile must be contained in a single coal refuse disposal area; however, a coal refuse disposal area may contain 2 or more coal refuse piles if the area is so design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8.  “Coal Refuse Pile” means any deposit of coal refuse on the surface which is intended as a permanent disposal of or long-term storage of such material.  Continuous deposits of coal refuse and deposits, which are not separated, shall be considered a single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9.  Reserv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0.  "Fuel" means a fuel such as a solid, gaseous or liquid fuel which is fired in fuel burning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Fuel Burning Equipment" means and includes any chamber, apparatus, device, mechanism, stack or structure used in the process of burning fuel for the primary purpose of producing heat for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2.  "Fugitive Dust" means any particulate matter generated, which, if not confined or suppressed by water or chemical treatment, would be emitted directly into the open air from points other than a stack outl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Fugitive Dust Control System" means any equipment or method used to confine, collect and dispose of fugitive dust, including, but not limited to, hoods, bins, duct work, fans, air pollution control equipment and equipment used to prevent or minimize the emission of fugitive dust by water or chemical treat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Handling Operation" means and includes, but is not limited to, all coal grinding, crushing, picking, screening, conveying, storing and stockpiling operations not associated with a coal preparation plant as defined in this rule, and which are not also subject to the emission control requirements of 45CSR2, 45CSR3 or 45CSR7.</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5.  “ Malfunction” means a sudden and unavoidable breakdown of process or control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6.  "Opacity" means the degree to which emissions reduce the transmission of light and obscure the view of an object in the backgrou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7.  “Operation of a Coal Refuse Disposal Area” means the act of disposing, depositing or dumping of coal refuse upon a coal refuse disposal area or of physically altering the coal refuse disposal area, except by removal of ashes, red dog or other material from a burned-out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8.  "Particulate Matter" means any material, except uncombined water, that exists in a finely divided form as a liquid or soli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9.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0.  "Plant" means and includes all equipment and grounds utilized in an integral complex for coal preparation and associated handl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1.  “Secretary” means the Secretary of the Department of Environmental Protection or such other person to whom the Secretary has delegated authority or duties pursuant to W.Va. Code §§22-1-6 or 22-1-8.</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2.  “Shutdown” means the cessation of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3.  "Stack", for the purpose of this rule, means, but is not limited to, any duct, control equipment exhaust or similar apparatus, which vents gases containing particulate matter into the open air from operations including, but not limited to, furnaces, drying chambers and air separation (table)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4.  "Standard Cubic Foot" means 1 cubic foot of dry gas, measured at standard conditions of 68̊ F and 29.92 inches of mercury colum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5.  “Startup” means the setting in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6.  "Thermal Dryer" means a device using fuel burning equipment for the primary purpose of reducing the moisture content of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7.  Other words and phrases used in this rule, unless otherwise indicated, shall have the meaning ascribed to them in W. Va. Code §22-5-1 et seq.</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3.  Emission of Particulate Matter Prohibited and Standards of Measure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1.  No person shall cause, suffer, allow or permit emission of particulate matter into the open air from any stack which is 20% opacity or greater, except as noted in subsection 3.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2.  The provisions of subsection 3.1 shall not apply to particulate matter emitted, which is less than 60% opacity for a period or periods aggregating no more than 5 minutes in any 60 minute period dur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3.  The provisions of subsections 3.1 and 3.2 shall not apply to particulate matter emitted, which is less than 60% opacity for a period of up to 8 minutes in any operating day for the purposes of building a fire of operating quality in the fuel burning equipment of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4.  No person shall cause, suffer, allow or permit emission of particulate matter into the open air from any fugitive dust control system which is 20% opacity or great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4.  Control and Prohibition of Particulate Emissions From Coal Thermal Drying Operations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1.  No person shall cause, suffer, allow or permit particulate matter to be vented into the open air from any thermal dryer exhaust in excess of the following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4.1.1.  Thermal dryers which commenced construction or modification after October 24, 1974, shall meet emission limitation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4.1.2.  Thermal dryers installed before October 24, 1974, that are not subject to subdivision 4.1.1, shall comply with the limitations and requirements set forth in Appendix 45-5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2.  No person shall circumvent this rule by adding additional gas to any dryer exhaust or group of dryer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3.  No person shall cause, suffer, allow or permit the exhaust gases from a thermal dryer to be vented into the open air at an altitude of less than 80 feet above the foundation grade of the structure containing the dryer or less than 10 feet above the top of said structure or any adjacent structure, whichever is greater.  In determining the desirable height of a plant stack, due consideration shall be given to the local topography, meteorology, the location of nearby dwellings and public roads, the stack emission rate and good engineering practice as set forth in 45CSR2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5.  Control and Prohibition of Particulate Emissions From an Air Table Operation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1.  No person shall cause, suffer, allow or permit particulate matter to be vented into the open air from any air table exhaust in excess of 0.05 grains per dry standard cubic foot of exhaust gas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2.  No person shall circumvent this rule by adding additional gas to any air table exhaust or group of air table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6.  Control and Prohibition of Fugitive Dust Emissions From Coal Handling Operations and Preparation Plan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1.  No person shall cause, suffer, allow or permit a coal preparation plant or handling operation to operate that is not equipped with a fugitive dust control system.  This system shall be operated and maintained in such a manner as to minimize the emission of particulate matter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2.  The owner or operator of a coal preparation plant or handling operation shall maintain dust control of the premises and owned, leased or controlled access roads by paving, or other suitable measures.  Good operating practices shall be observed in relation to stockpiling, car loading, breaking, screening and general maintenance to minimize dust generation and atmospheric 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3.  Fugitive emissions from coal preparation plants and handling operations which are subject to this rule shall be exempt from the provisions of 45CSR17, provided that such sources shall not be exempt from the provisions of W. Va. Code §§22-5-1 et seq., including the provisions of W. Va. Code §22-5-3 relating to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4.  Owners or operators of coal handling operations and coal preparation plants located in the area of Brooke County west of State Route 2, north of an extension of the southern boundary of Steubenville Township in Jefferson County, Ohio, and south of the Market Street Bridge shall comply with the following fugitive dust control provis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6.4.1.  Particulate matter mass emissions shall not exceed 0.001 pounds per ton of coal input from any coal crusher or coal screen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6.4.2.  Visible particulate emissions shall not exceed 5% opacity from any coal crushing or screening operation or from any coal conveying system.</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6.4.3.  A definitive, approvable plan to control fugitive dust entrainment and emissions from vehicular traffic and activity areas including, but not limited to, paved and unpaved haulroads, stockpile areas, haulway berms and plant access roads to public streets and highways shall be submitted to the Secretary and such a plan shall be embodied in a consent order approved by the Secretary.  For plants or handling operations not in existence on August 31, 2000, the plan shall be deemed filed upon filing of an application for construction, modification or relocation pursuant to section 1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6.4.3.a.  Provide specific scheduled treatment frequencies for all areas of vehicular activity and stockpiling using water and/or chemical dust suppressants at sufficient application rates and intensities and wet flushing and vacuum sweeping for paved surfaces so as to reduce uncontrolled fugitive dust emissions by at least 95% as determined by methods and procedures in the document, "Control of Open Fugitive Dust Sources" (EPA 450/3-88-008, September, 1988) or other measures which achieve equivalent emission reductions as determined in accordance with the reference docu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6.4.3.b.  Provide for daily monitoring and recordkeeping and not less than monthly reporting of dust control measures to the Secretary including, but not limited to, water and chemical usage rates; chemical dust suppressant dilution ratios; accurate water and/or chemical flow rates or volumes through stationary or mobile dust suppression equipment and system pressures; beginning and ending times for treatment; traffic rates and types of vehicles using plant haulways, access roads and other vehicle activity areas; meteorological conditions relevant to control program requirements and equipment maintenance and downtime record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6.4.3.c.  Provide that no coal be unloaded from trucks which are not, upon entry to the plant or handling facility, tarped or otherwise covered to prevent dust entrainment, spillage or re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6.4.3.d.  Provide that the wheels, tires and underbodies of all coal trucks be fully cleaned by an automatic washing system or equivalently effective system prior to exiting onto paved streets or highways from the premises of the plant or coal handling operation if such trucks travel over unpaved or soiled areas within the plant or coal handl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6.4.3.e.  Provide that all paved traffic areas be water flushed and vacuum or broom swept daily or alternatively be treated with water and/or chemical dust suppressants in accordance with paragraph 6.4.3.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6.4.3.f.  Provide that all reports required under this section be certified to be true and accurate by the owner or operator prior to submission to the Secretar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6.4.3.g.  Provide that the design of dust suppression systems or equipment, including but not limited to, number of trucks and truck tank capacity, spray bar or header volumes and pressures, spray system pump specifications, type of chemicals used, number and design of vacuum trucks maintained and other similar information be clearly incorpor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6.4.4.  The Secretary may consider or incorporate exceptional provisions to the fugitive dust control plans or schedules approved pursuant to subdivision 6.4.3 taking into consideration such conditions as rainfall, snow cover and freezing weath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7.  Standards for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1.  To prevent and control air pollution from coal refuse disposal areas, the operation of coal refuse disposal areas shall be conducted in accordance with the standards established by this sec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2.  Coal refuse is not to be deposited on any coal refuse disposal area unless the coal refuse is deposited in such a manner as to minimize the possibility of ignition of the coal refus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3.  Coal refuse disposal areas shall not be so located with respect to mine openings, tipples or other mine buildings, unprotected coal outcrops or steam lines, that these external factors will contribute to the ignition of the coal refuse on such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4.  Vegetation and combustible materials shall not be left on the ground at the site where a coal refuse pile is to be established, unless it is rendered inert before coal refuse is deposited on such sit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5.  Coal refuse shall not be dumped or deposited on a coal refuse pile known to be burning, except for the purpose of controlling the fire or where the additional coal refuse will not tend to ignite or where such dumping will not result in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6.  Materials with low ignition points used in the production or preparation of coal, including, but not limited to, wood, brattice cloth, waste paper, rags, oil and grease, shall not be deposited on any coal refuse disposal area or in such proximity as will reasonably contribute to the ignition of a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7.  Garbage, trash, household refuse and like materials shall not be deposited on or near any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8.  The deliberate ignition of a coal refuse disposal area or the ignition of any materials on such an area by any person or persons is prohibi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8.  Burning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1.  Each burning coal refuse disposal area which allegedly causes air pollution shall be investigated by the Secretar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2.  Each burning coal refuse disposal area which causes air pollution shall be considered on an individual basis by the Secretary.  Consistent with the declaration of policy and purpose set forth in W. Va. Code §22-5-1, as well as the established facts and circumstances of the particular case, the Secretary shall determine and may order the effectuation of those air pollution control measures which are adequate for each such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3.  With respect to all burning coal refuse disposal areas, the person responsible for the coal refuse disposal areas or the land on which the coal refuse disposal areas are located shall use due diligence to control air pollution from the coal refuse disposal areas.  Consistent with the declaration of policy and purpose set forth in W. Va. Code §22-5-1, the Secretary shall determine what constitutes due diligence with respect to each such burning coal refuse disposal area.  When a study of any burning coal refuse disposal area by the Secretary establishes that air pollution exists or may be created, the person responsible for the coal refuse disposal area or the land on which the coal refuse disposal area is located shall submit to the Secretary a report setting forth satisfactory methods and procedures to eliminate, prevent or reduce the air pollution.  The report shall be submitted within such time as the Secretary shall specify.  The report for the elimination, prevention or reduction of air pollution shall contain sufficient information, including, completion dates, to establish that the corrective measures can be executed with due diligence.  If approved by the Secretary, the corrective measures and completion dates shall be embodied in a consent order issued pursuant to W. Va. Code §§ 22-5-1 et seq.  If the report is not submitted as requested or if the Secretary determines that the methods and procedures set forth in the report are not adequate to reasonably control the air pollution he or she shall issue an order requiring the elimination, prevention or reduction of the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9.  Monitoring of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9.1.  Thermal dryers subject to subsection 4.1 shall meet the monitoring and calibration requirement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9.2.  The owner or operator of a thermal dryer subject to subdivision 4.1.2 shall install, calibrate, maintain and continuously operate monitoring devices, as set forth in Appendix 45-5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0.  Construction, Modification and Relocation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0.1.  No person shall construct, modify or relocate any coal preparation plant or coal handling operation without first obtaining a permit in accordance with the provisions of W. Va. Code §§22-5-1 et seq. and the Secretary’s rules for review and permitting of new or modified sources, except that coal handling operations which are not “stationary sources” as defined by subdivision 2.24.2 of 45CSR13 are not required to obtain a permit under 45CSR13.  The terms "construction", "modification" and "relocation" shall have the meaning ascribed to them in 45CSR13.</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1.  Operating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1.  The owner or operator of each coal preparation plant shall submit a complete application for an operating permit to the Secretar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1.1.1.  The operating permit application shall contain sufficient information as in the judgement of the Secretary is necessary to enable him to determine whether the preparation plant and air pollution control equipment or measures comply with this rule and other applicable rules.  Information to be furnished in the permit application shall include but not be limited to:</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11.1.1.a.  A description of the nature, location, design capacity and typical and maximum operating schedules of the facility, including, specifications and drawings showing its design and plant lay-out;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11.1.1.b.  A detailed description as to what systems of continuous emission reduction are employed by the facility, emission estimates and any other information as necessary to determine the required emissions control technology or measures that must be appli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2.  It shall be unlawful for any person to operate a coal preparation plant, which was in existence on May 1, 1995, that has not submitted a completed operating permit application to the Secretary in accordance with this section by August 1, 1995.</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3.  Any owner or operator of a coal preparation plant which is constructed, modified or relocated after May 1, 1995 pursuant to a preconstruction permit as provided under section 10, shall submit a completed application for a new operating permit, or an amendment to an existing permit in the case of a modification, within 60 days of the date of start-up of such new facility, modification or reloc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4.  No owner or operator of a coal preparation plant shall be deemed to be in violation of this section during the pendency of the Secretary 's operating permit review period, provided that such owner or operator has submitted a complete operating permit application in accordance with this section and is otherwise in compliance with the Code and the rules promulgated thereund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1.4.1. The owner or operator shall expeditiously correct any deficiencies and errors found in the permit application or provide necessary omitted or supplemental information identified to the owner or operator by the Secretar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1.4.2.  The owner or operator shall submit a written and certified response to any written Notice of Deficiency (NOD) forwarded by the Secretary within 20 days of receipt of the NO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5.  If, after any investigation made by the Secretary, the Secretary shall be of the opinion that an operating permit holder is violating the provisions of this rule, the Secretary may issue an order suspending or revoking the operating permit in the manner provided under W. Va. Code §22-5-5.  Such order shall be considered a cease and desist order for purposes of administrative and judicial review.  Operating permits revoked or suspended may be renewed by the Secretary upon a showing of compliance with the provisions of this rule, the permit, the Code and all other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6.  The possession of an operating permit by any person shall in no way relieve the holder thereof of the obligation to comply with the provisions of this or any other rule or W. Va. Code §22-5-1 et seq.; provid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1.6.1.  That the owner or operator of a source for which an operating permit is required under this rule and under 45CSR30 shall only be required to submit an operating permit application and to obtain an operating permit pursuant to 45CSR30;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1.6.2.  That the owner or operator of a source for which an operating permit is required under this rule who chooses to obtain a general permit relating to coal preparation plants and coal handling operations pursuant to 45CSR13 shall only be required to submit the required registration and obtain coverage under the general permi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7.  Upon determination by the Secretary that the applicant for a permit for a coal preparation plant may violate applicable emissions standards or other applicable rules or may cause violations of ambient air standards, the Secretary shall issue an order denying an operating permit for such facility in the manner provided under W. Va. Code §22-5-12.  Such order shall be considered a cease and desist order for purposes of administrative and judicial review.</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8.  The Secretary shall not issue an operating permit to any person who has not paid in full all fees required under 45CSR22 or any other applicable fee rule.  Failure to pay applicable fees shall be cause for operating permit denial, suspension or revocation, provided that the payment of fees required under 45CSR22 and possession of a 45CSR22 certificate to operate shall not constitute possession of a valid operating permit as required under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9.  Operating permits issued under this rule shall be continuous unless revised, renewed, revoked, suspended or otherwise changed under the provisions of this rule or any other applicable legislative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10.  If not previously submitted, a complete application for an operating permit shall be submitted to the Secretary at least 60 days prior to the date that an inactive plant subject to this section is to be reactiv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2.  Reporting and Tes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1.  At such reasonable times as the Secretary may designate, the owner or operator of a coal preparation plant may be required to conduct or have conducted stack tests to determine the dust loading in exhaust gases and mass emission rates of particulate matter.  All tests to determine compliance with exhaust gas dust concentrations and particulate matter mass emission rates shall be conducted in accordance with Methods 1-5 of 40 CFR Part 60, Appendix A and 45CSR16 provided that all compliance tests must consist of not less than 3 test runs, test run duration shall not be less than 60 minutes, and not less than 30 standard cubic feet of exhaust gas must be sampled during each test run.  Should the Secretary exercise his option to conduct such tests, the operator will provide all necessary sampling connections and sampling ports to be located in such manner as the Secretary may require, power for test equipment and the required safety equipment such as scaffolding, railings, ladders, etc., to comply with generally accepted good safety pract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2.  The Secretary may conduct such other tests as he may deem necessary to evaluate air pollution emissions other than those noted in subsection 12.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3.  The owner or operator shall submit a test protocol for the Secretary 's approval not less than 30 days prior to any test to determine compliance with this rule and shall provide at least 15 days notice of all compliance tests to the Secretar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4.  Tests to determine compliance with the visible emission limitations of sections 3 and 6 shall be conducted by certified visible emission observers in accordance with Method 9 of 40 CFR Part 60, Appendix A and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5.  Nothing in subsection 12.4, however, shall preclude any owner or operator or the Secretary from using opacity data from a properly installed, calibrated, maintained and operated continuous opacity monitor from being used as evidence to demonstrate compliance or a violation of visible emission requirements of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6.  Any stack venting thermal dryer exhaust gases and/or air table exhaust gases or exhaust gases or air from any air pollution control device shall include straight runs of sufficient length to establish flow patterns consistent with acceptable stack sampling procedures.  Flow straightening devices shall be required where cyclonic gas flow would exist in the absence of such dev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3.  Reserv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4.  Transfer of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1.  Any person holding a valid operating permit under this rule may request that the Secretary transfer the operating permit to another person providing the following conditions are m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 xml:space="preserve">14.1.1.  The permit holder describes, in writing, the reasons for or circumstances of the transfer, lists all relevant air quality permit numbers and certifies that the facility to which the permit pertains is in compliance with all air permits issued by the Secretary and all applicable rules of the Secretary;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4.1.2.  The transferee identifies and acknowledges, in writing, that it accepts and will comply with all permit(s) issued by the Secretary as identified in the notice of transfer filed pursuant to subdivision 14.1.1 and that it will comply with all applicable rules;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4.1.3.  The permit holder or transferee pays, at the time of the request for transfer, a transfer fee of $200 payable to the Air Pollution Control Fund.  Such payment satisfies the requirement of subsection 4.2 of 45CSR2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2.  Once the permittee and proposed transferee have complied with subsection 14.1, such a transfer shall be deemed approved unless the Secretary notifies the permittee and proposed transferee in writing, within 30 days, tha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4.2.1.  Additional information is required in order to process and act on the transfer;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4.2.2.  Such a transfer is denied, in which event the supporting findings of fact and legal authority for said denial shall be set forth in wri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14.2.2.a.  Any such denial may be appealed in the same manner as an appeal from permit denial under W. Va. Code §22-5-14 and applicable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t>§45-5-15  Alternative Emission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rPr>
      </w:pPr>
      <w:r>
        <w:rPr>
          <w:rFonts w:ascii="Times New Roman" w:hAnsi="Times New Roman"/>
          <w:bCs/>
          <w:sz w:val="22"/>
          <w:szCs w:val="22"/>
        </w:rPr>
        <w:tab/>
        <w:t>15.1</w:t>
      </w:r>
      <w:r>
        <w:rPr>
          <w:rFonts w:ascii="Times New Roman" w:hAnsi="Times New Roman"/>
          <w:sz w:val="22"/>
          <w:szCs w:val="22"/>
        </w:rPr>
        <w:t>.  Any owner or operator that cannot meet the emission limitations established in sections 3, 4 or 5 during periods of startup or shutdown shall request an alternative emission limitation pursuant to 45CSR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6.  Inconsistency Between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6.1.  In the event of any inconsistency between this rule and Appendix 45-5 and any other existing rule of the Division of Air Quality, such inconsistency shall be resolved by the determination of the Secretary and such determination shall be based upon the application of the more stringent provision, term, condition, method or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7.  Disposition of Rule; Severability.</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7.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7.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7.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7.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5-15.1 and revert to the August 31, 2000 requirements found at §§ 45-5-13.1, -13.2 and -13.3.</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sectPr>
      </w:pPr>
      <w:r>
        <w:br w:type="page"/>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 xml:space="preserve">1.0.  Particulate Emission Limitations </w:t>
      </w:r>
      <w:bookmarkStart w:id="0" w:name="_Hlk135055931"/>
      <w:r>
        <w:rPr>
          <w:rFonts w:ascii="Times New Roman" w:hAnsi="Times New Roman"/>
          <w:b/>
          <w:bCs/>
          <w:sz w:val="22"/>
          <w:szCs w:val="22"/>
        </w:rPr>
        <w:t>Applicable to Thermal Dryers Installed Before October 25, 1974</w:t>
      </w:r>
      <w:bookmarkEnd w:id="0"/>
      <w:r>
        <w:rPr>
          <w:rFonts w:ascii="Times New Roman" w:hAnsi="Times New Roman"/>
          <w:b/>
          <w:bCs/>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  Thermal dryers installed on or before March1, 1970, shall not exceed the emission limitations of Table 45-5-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t>Table 45-5-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20,000 or less</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2</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72,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1</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5,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51,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 and abov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bl>
    <w:p>
      <w:pPr>
        <w:pStyle w:val="Normal"/>
        <w:tabs>
          <w:tab w:val="clear" w:pos="288"/>
          <w:tab w:val="left" w:pos="-1180" w:leader="none"/>
          <w:tab w:val="left" w:pos="-720" w:leader="none"/>
          <w:tab w:val="left" w:pos="0" w:leader="none"/>
          <w:tab w:val="left" w:pos="36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2.  Thermal dryers installed after March 1, 1970, but before October 24, 1974 shall not exceed the emission limitations of Table 45-5-B:</w:t>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t>Table 45-5-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75,000 or less</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1,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3,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0,000 and above</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7</w:t>
            </w:r>
          </w:p>
        </w:tc>
      </w:tr>
    </w:tbl>
    <w:p>
      <w:pPr>
        <w:pStyle w:val="Normal"/>
        <w:tabs>
          <w:tab w:val="clear" w:pos="288"/>
          <w:tab w:val="left" w:pos="180" w:leader="none"/>
          <w:tab w:val="left" w:pos="360" w:leader="none"/>
          <w:tab w:val="left" w:pos="1440" w:leader="none"/>
          <w:tab w:val="left" w:pos="2880" w:leader="none"/>
          <w:tab w:val="left" w:pos="3960" w:leader="none"/>
          <w:tab w:val="left" w:pos="5040" w:leader="none"/>
          <w:tab w:val="decimal" w:pos="576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1.3.  For the volumetric flow rate between any two consecutive volumetric flow rates stated in subsection 1.1. and subsection 1.2. of Appendix 45-5, limitations shall be as determined by linear interpolation.  For the purpose hereof, the total volumetric flow rate shall be the total standard cubic feet of dry gas passed through all thermal dryers at one plant location.  This value shall be determined by methods which are acceptable to the Secretary.</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center"/>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1.4.  When modifications were made to plants after March 1, 1970 but before October 24, 1974, that resulted in a significant increase in the total gas volume passing through a thermal dryer(s), said dryer(s) will be subject to the emission limitations of subsection 1.2. of Appendix 45-5 even though such modifications do not include the installation of a new thermal dryer(s). </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b/>
          <w:sz w:val="22"/>
          <w:szCs w:val="22"/>
        </w:rPr>
        <w:t xml:space="preserve">2.0.  </w:t>
      </w:r>
      <w:r>
        <w:rPr>
          <w:rFonts w:ascii="Times New Roman" w:hAnsi="Times New Roman"/>
          <w:b/>
          <w:bCs/>
          <w:sz w:val="22"/>
          <w:szCs w:val="22"/>
        </w:rPr>
        <w:t>Monitoring of Operations Applicable to Thermal Dryers Installed Before October 25, 1974.</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tab/>
        <w:tab/>
        <w:t>2.1.  A monitoring device for the continuous measurement of the temperature of the gas stream at the exit of the thermal dryer.  The monitoring device is to be certified by the manufacturer to be accurate within plus or minus 3°F.</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2.2.  For thermal dryers that use venturi scrubber emissions control equipmen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t>2.2.1.  A monitoring device for the continuous measurement of the pressure loss through the venturi constriction of the control equipment.  The monitoring device is to be certified by the manufacturer to be accurate within plus or minus 1 in. water gauge.</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t>2.2.2.  A monitoring device for the continuous measurement of the water supply pressure to the control equipment.  The monitoring device is to be certified by the manufacturer to be accurate within plus or minus 5% design water supply pressure.  The pressure sensor must be located close to the water discharge point or at such point as approved by the Secretary.</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2.3.  All monitoring devices required under subsection 2.2. of Appendix 45-5 are to be recalibrated at least once annually.</w:t>
      </w:r>
    </w:p>
    <w:sectPr>
      <w:headerReference w:type="default" r:id="rId4"/>
      <w:footerReference w:type="default" r:id="rId5"/>
      <w:type w:val="nextPage"/>
      <w:pgSz w:w="12240" w:h="15840"/>
      <w:pgMar w:left="1440" w:right="1440" w:gutter="0" w:header="1267" w:top="1324" w:footer="144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588372"/>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1</w:t>
        </w:r>
        <w:r>
          <w:rPr>
            <w:sz w:val="22"/>
            <w:b/>
            <w:szCs w:val="22"/>
            <w:bCs/>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w:t>
    </w:r>
    <w:r>
      <w:rPr>
        <w:sz w:val="22"/>
        <w:b/>
        <w:szCs w:val="22"/>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45CSR5</w:t>
    </w:r>
  </w:p>
  <w:p>
    <w:pPr>
      <w:pStyle w:val="Header"/>
      <w:jc w:val="cent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Appendix 45-5</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28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w:hAnsi="Courier"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b49"/>
    <w:rPr>
      <w:rFonts w:ascii="Courier" w:hAnsi="Courier"/>
      <w:sz w:val="20"/>
      <w:szCs w:val="20"/>
    </w:rPr>
  </w:style>
  <w:style w:type="character" w:styleId="FooterChar" w:customStyle="1">
    <w:name w:val="Footer Char"/>
    <w:basedOn w:val="DefaultParagraphFont"/>
    <w:link w:val="Footer"/>
    <w:uiPriority w:val="99"/>
    <w:qFormat/>
    <w:rsid w:val="00da4b49"/>
    <w:rPr>
      <w:rFonts w:ascii="Courier" w:hAnsi="Courier"/>
      <w:sz w:val="20"/>
      <w:szCs w:val="20"/>
    </w:rPr>
  </w:style>
  <w:style w:type="character" w:styleId="BalloonTextChar" w:customStyle="1">
    <w:name w:val="Balloon Text Char"/>
    <w:basedOn w:val="DefaultParagraphFont"/>
    <w:link w:val="BalloonText"/>
    <w:uiPriority w:val="99"/>
    <w:semiHidden/>
    <w:qFormat/>
    <w:rsid w:val="008359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b49"/>
    <w:pPr>
      <w:tabs>
        <w:tab w:val="clear" w:pos="288"/>
        <w:tab w:val="center" w:pos="4680" w:leader="none"/>
        <w:tab w:val="right" w:pos="9360" w:leader="none"/>
      </w:tabs>
    </w:pPr>
    <w:rPr/>
  </w:style>
  <w:style w:type="paragraph" w:styleId="Footer">
    <w:name w:val="Footer"/>
    <w:basedOn w:val="Normal"/>
    <w:link w:val="FooterChar"/>
    <w:uiPriority w:val="99"/>
    <w:unhideWhenUsed/>
    <w:rsid w:val="00da4b49"/>
    <w:pPr>
      <w:tabs>
        <w:tab w:val="clear" w:pos="288"/>
        <w:tab w:val="center" w:pos="4680" w:leader="none"/>
        <w:tab w:val="right" w:pos="9360" w:leader="none"/>
      </w:tabs>
    </w:pPr>
    <w:rPr/>
  </w:style>
  <w:style w:type="paragraph" w:styleId="BalloonText">
    <w:name w:val="Balloon Text"/>
    <w:basedOn w:val="Normal"/>
    <w:link w:val="BalloonTextChar"/>
    <w:uiPriority w:val="99"/>
    <w:semiHidden/>
    <w:unhideWhenUsed/>
    <w:qFormat/>
    <w:rsid w:val="00835955"/>
    <w:pPr/>
    <w:rPr>
      <w:rFonts w:ascii="Segoe UI" w:hAnsi="Segoe UI" w:cs="Segoe UI"/>
      <w:sz w:val="18"/>
      <w:szCs w:val="18"/>
    </w:rPr>
  </w:style>
  <w:style w:type="paragraph" w:styleId="ListParagraph">
    <w:name w:val="List Paragraph"/>
    <w:basedOn w:val="Normal"/>
    <w:uiPriority w:val="34"/>
    <w:qFormat/>
    <w:rsid w:val="000b64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4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05</Words>
  <Characters>30243</Characters>
  <CharactersWithSpaces>3547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4:00Z</dcterms:created>
  <dc:creator>Jennings, Laura M</dc:creator>
  <dc:description/>
  <dc:language>en-US</dc:language>
  <cp:lastModifiedBy>Jennings, Laura M</cp:lastModifiedBy>
  <cp:lastPrinted>2017-03-31T20:25:00Z</cp:lastPrinted>
  <dcterms:modified xsi:type="dcterms:W3CDTF">2024-04-30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