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b/>
          <w:b/>
          <w:bCs/>
          <w:sz w:val="22"/>
          <w:szCs w:val="22"/>
        </w:rPr>
      </w:pPr>
      <w:r>
        <w:rPr>
          <w:rFonts w:ascii="Times New Roman" w:hAnsi="Times New Roman"/>
          <w:b/>
          <w:bCs/>
          <w:sz w:val="22"/>
          <w:szCs w:val="22"/>
        </w:rPr>
        <w:t>CONTROL OF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sz w:val="22"/>
          <w:szCs w:val="22"/>
        </w:rPr>
      </w:pPr>
      <w:r>
        <w:rPr>
          <w:rFonts w:ascii="Times New Roman" w:hAnsi="Times New Roman"/>
          <w:b/>
          <w:bCs/>
          <w:sz w:val="22"/>
          <w:szCs w:val="22"/>
        </w:rPr>
        <w:t>FROM THE OPERATION OF HOT MIX ASPHALT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1.  Scope.  --  This rule establishes emission limitations for hot mix asphalt plants and the plant property and sets forth the permitting, recordkeeping, reporting, and exemp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2.  Authority.  --  W. Va. Code §22-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rPr>
      </w:pPr>
      <w:r>
        <w:rPr>
          <w:rFonts w:ascii="Times New Roman" w:hAnsi="Times New Roman"/>
          <w:sz w:val="22"/>
          <w:szCs w:val="22"/>
        </w:rPr>
        <w:tab/>
        <w:t>1.3.  Filing Date.  --  May 2,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4.  Effective Date.  --  June 1,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1.  "Air Pollution", “statutory air pollution” </w:t>
      </w:r>
      <w:bookmarkStart w:id="0" w:name="_Hlk132730125"/>
      <w:r>
        <w:rPr>
          <w:rFonts w:ascii="Times New Roman" w:hAnsi="Times New Roman"/>
          <w:sz w:val="22"/>
          <w:szCs w:val="22"/>
        </w:rPr>
        <w:t>shall have the meaning ascribed to it in W. Va. Code §22-5-2</w:t>
      </w:r>
      <w:bookmarkEnd w:id="0"/>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2.  "Air Pollution Control Equipment" is defin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2.1.  "Primary Collection" -- is that equipment including, but not limited to, cyclones or multicyclones incorporated for the collection of fine particulate matter generated and emitted principally from the drying operation and from which all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2.2.2.  "Secondary Collection" -- is that equipment including, but not limited to, multicyclones, scrubbers, bag filters and electrostatic precipitators, incorporated for the collection of that particulate matter not collected by the primary collection equipment and from which such collected material may or may not be reinjected into the main aggregate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3.  “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4.  "Fuel" means any gaseous, liquid or solid substance or any combination thereof burned in fuel burn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5.  "Fuel Burning Equipment" means and includes any chamber, apparatus, device, mechanism, stack or structure used in the process of burning fuel or other combustible material for the primary purpose of producing heat for direct heat transfer as applied to a hot mix asphalt plant excluding internal combustion eng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6.  "Fugitive Particulate Matter" means any particulate matter generated by the operation of a hot mix asphalt plant which, if not confined, would be emitted directly to the atmosphere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7.  “General Permit” means a general permit issued pursuant to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8.  “Malfunction” means a sudden and unavoidable breakdown of process or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9.  "Opacity" means the degree to which smoke and/or particulate matter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0.  “Operating Permit” means a general permit issued pursuant to 45CSR13 or a permit issued pursuant to 45CSR30, or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1.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2.  "Particulate Matter Capture System" 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4.  "Plant" or “Hot Mix Asphalt Plant” means a hot mix asphalt plant which shall mean and include all the equipment utilized in the manufacture of asphaltic hot mix concrete, including, but not limited to, burner(s), drier(s), elevators, screens, mixer(s), weighing equipment, bins, and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15.  </w:t>
      </w:r>
      <w:bookmarkStart w:id="1" w:name="_Hlk132730291"/>
      <w:r>
        <w:rPr>
          <w:rFonts w:ascii="Times New Roman" w:hAnsi="Times New Roman"/>
          <w:sz w:val="22"/>
          <w:szCs w:val="22"/>
        </w:rPr>
        <w:t>“Secretary” means the Secretary of the Department of Environmental Protection or such other person to whom the Secretary has delegated authority or duties pursuant to W.Va. Code §§22-1-6 or 22-1-8.</w:t>
      </w:r>
      <w:bookmarkEnd w:id="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6.  “Shutdown” means the cessation of operation of a plant subject to this rule for any purpose, unless defined otherwise in a permit issued to create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7.  "Smoke" means small gasborne and airborne particles arising from a process of combustion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8.  "Standard Conditions" for the purpose of this rule means a temperature of 68</w:t>
      </w:r>
      <w:r>
        <w:rPr>
          <w:rFonts w:ascii="Times New Roman" w:hAnsi="Times New Roman"/>
          <w:sz w:val="22"/>
          <w:szCs w:val="22"/>
          <w:vertAlign w:val="superscript"/>
        </w:rPr>
        <w:t>◦</w:t>
      </w:r>
      <w:r>
        <w:rPr>
          <w:rFonts w:ascii="Times New Roman" w:hAnsi="Times New Roman"/>
          <w:sz w:val="22"/>
          <w:szCs w:val="22"/>
        </w:rPr>
        <w:t xml:space="preserve"> F, 20</w:t>
      </w:r>
      <w:r>
        <w:rPr>
          <w:rFonts w:ascii="Times New Roman" w:hAnsi="Times New Roman"/>
          <w:sz w:val="22"/>
          <w:szCs w:val="22"/>
          <w:vertAlign w:val="superscript"/>
        </w:rPr>
        <w:t>◦</w:t>
      </w:r>
      <w:r>
        <w:rPr>
          <w:rFonts w:ascii="Times New Roman" w:hAnsi="Times New Roman"/>
          <w:sz w:val="22"/>
          <w:szCs w:val="22"/>
        </w:rPr>
        <w:t xml:space="preserve"> C and a pressure of 29.92 inches of mercury (760 mm of H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2.19.  “Startup” means the setting in operation of a plant subject to this rule for any purpose, unless defined otherwise in a permit issued to create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2.20.  </w:t>
      </w:r>
      <w:bookmarkStart w:id="2" w:name="_Hlk132732236"/>
      <w:r>
        <w:rPr>
          <w:rFonts w:ascii="Times New Roman" w:hAnsi="Times New Roman"/>
          <w:sz w:val="22"/>
          <w:szCs w:val="22"/>
        </w:rPr>
        <w:t>Other words and phrases used in this rule, unless otherwise indicated, shall have the meaning ascribed to them in W. Va. Code §22-5-1 et seq.</w:t>
      </w:r>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3.  Emission of Smoke and/or Particulate Matter Prohibited and Standards of Measurement -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1.  No person shall cause, suffer, allow or permit emission of smoke and/or particulate matter into the open air from any fuel burning equipment which is 20% opacity or greater based on six minute averages using 40 CFR Part 60, Appendix A, Method 9, and 45CSR16 or other equivalent EPA approved method as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3.  Any owner or operator that cannot comply with the emission limitation required by section 3.1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3.4.  Where the Secretary believes that startups and shutdowns are excessive in duration and/or frequency, the Secretary may require an owner or operator to provide a written report demonstrating that such frequent start-ups and shutdowns are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4.  Emission of Smoke and/or Particulate Matter Prohibited and Standards of Measurement - Weight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1.  For those plants placed in operation after June 11, 1973 or that have since been modified to cause such plant to be regulated pursuant to 40 CFR Part 60, Subpart I and 45CSR16, no person shall cause, suffer, allow or permit total particulate matter emissions to be discharged into the open air from such plant in excess of 0.04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2.  For those plants not subject to 40 CFR Part 60, Subpart I and 45CSR16, no person shall cause, suffer, allow or permit particulate matter emissions from a plant into the open air in excess of the quantity as listed in Table 4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b/>
          <w:b/>
          <w:bCs/>
          <w:sz w:val="22"/>
          <w:szCs w:val="22"/>
        </w:rPr>
      </w:pPr>
      <w:r>
        <w:rPr>
          <w:rFonts w:ascii="Times New Roman" w:hAnsi="Times New Roman"/>
          <w:b/>
          <w:bCs/>
          <w:sz w:val="22"/>
          <w:szCs w:val="22"/>
        </w:rPr>
        <w:t>TABLE 45-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Aggregate Process Rate</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ck Emission Rate</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Pounds Per Hour)</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Pounds Per Hour)</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2</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8</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3</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47</w:t>
            </w:r>
          </w:p>
        </w:tc>
      </w:tr>
      <w:tr>
        <w:trPr/>
        <w:tc>
          <w:tcPr>
            <w:tcW w:w="4675"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600,000</w:t>
            </w:r>
          </w:p>
        </w:tc>
        <w:tc>
          <w:tcPr>
            <w:tcW w:w="4674" w:type="dxa"/>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2.1.  For a process weight between any two consecutive process weights stated in Table 45-3, the emission limitation shall be determined by interp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3.  No person shall cause, suffer, allow or permit total particulate matter emissions</w:t>
      </w:r>
      <w:r>
        <w:rPr/>
        <w:t xml:space="preserve"> </w:t>
      </w:r>
      <w:r>
        <w:rPr>
          <w:rFonts w:ascii="Times New Roman" w:hAnsi="Times New Roman"/>
          <w:sz w:val="22"/>
          <w:szCs w:val="22"/>
        </w:rPr>
        <w:t>to be discharged into the open air from any stack of a plant located in the following counties and magisterial districts in excess of 0.04 grains per dry standard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3.1.  Counties -- Brooke, Hancock, Ohio, Marshall and Kanawh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4.3.2.  Magisterial Districts -- Valley (Fayette County), Scott and Pocatalico (Putnam County), Tygart (Wood County), Union and Winfield (Marion County, west of Interstate I-7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4.  In the case of more than one stack to a hot mix asphalt plant, the emission limitation of subsection 4.2 of this section will be based on the total emission from al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5.  No person shall cause, suffer, allow or permit a plant to operate that is not equipped with a particulate matter capture system.  This system shall be designed, operated and maintained in such a manner as to prevent the emission of particulate matter from any point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4.6.  The owner or operator of the plant shall maintain control of fugitive particulate matter on the plant premises and plant owned, leased or controlled access roads by paving, chemical treatment or other suitable measures.  Good operating practices shall be observed in relation to the stockpiling, screen changing and general maintenance to prevent fugitive particulate matter generation and atmospheric entrainment.  Good operating practices, including water spraying or other suitable measures, shall be employed to minimize fugitive particulate matter generation and atmospheric entrainment when hot bins are pul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5.  Permits</w:t>
      </w:r>
      <w:r>
        <w:rPr>
          <w:rFonts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1.  No person shall construct, modify or relocate a hot mix asphalt plant without first obtaining any permit(s) required by 45CSR13,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2.  No person shall operate a hot mix asphalt plant without first obtaining an operating permit.  The possession of an operating permit issued pursuant to 45CSR30 or a general permit issued pursuant to 45CSR13 will satisfy the requirements of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3.  Applications for permits shall be made upon forms available from the Secretary and shall include such information as in the judgement of the Secretary will enable him or her to determine whether such source(s) will be so designed as to operate in conformance with the provisions of this rule and other applicable rules, the W. Va. Code §22-1-1 et seq., and will not cause or contribute to the violation of applicable ambient ai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4.  An operating permit, issued pursuant to this rule, will be granted for plants provided they meet and maintain the requirements as set forth in this rule.  These permits will be valid for 1 calendar year and must be renewed annually.  Any person failing to maintain the requirements of this rule shall, at the discretion of the Secretary, have their operating permit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5.  When operating permits are revoked, the Secretary will consider reissuing permits when such changes as necessary to meet the requirements of this rule are made by the owner or operator of the pl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5.6.  Plants operating without all applicable permits will be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6.  Reports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1.  At such reasonable times as the Secretary may designate, the owner or operator of any hot mix asphalt plant may be required to conduct or have conducted stack tests to determine the particulate matter concentration in exhaust gases.  Such tests shall be conducted in accordance with 40 CFR Part 60, Appendix A, Method 5 and 45CSR16 or other equivalent EPA approved method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6.1.1.  All such tests shall be conducted under such reasonable operating conditions as the Secretary may specify.  The Secretary may at his option witness or conduct such stack tests.  Should the Secretary exercise his option to conduct such tests, the operator will provide all the necessary sampling connections and sampling ports to be located in such manner as the Secretary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2.  At such time as the Secretary may request, the operator of the plant will submit data, including, but not limited to, on type, sizing and quantity of the aggregate used and the hours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6.3.  Any stack serving a hot mix asphalt plant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7.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8.  Circum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8.1.  No owner or operator subject to the provisions of this rule shall build, erect, install or use any article, machine, equipment or process, the use of which purposely conceals an emission which would otherwise constitute a violation of an applicable standard.  Such concealment includes, but is not limited to, the use of gaseous diluents to achieve compliance with an opacity standard or with a standard which is based on the concentration of a pollutant in the gases discharged to th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b/>
          <w:bCs/>
          <w:sz w:val="22"/>
          <w:szCs w:val="22"/>
        </w:rPr>
        <w:t>§45-3-9.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9.1.  In the event of any inconsistency between this rule and any other rule of the West Virginia Division of Air Quality, such inconsistency shall be resolved by the determination of the Secretary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3-10.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bookmarkStart w:id="3" w:name="_Hlk141184211"/>
      <w:r>
        <w:rPr>
          <w:rFonts w:ascii="Times New Roman" w:hAnsi="Times New Roman"/>
          <w:sz w:val="22"/>
          <w:szCs w:val="22"/>
        </w:rPr>
        <w:tab/>
        <w:t>10.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bookmarkStart w:id="4" w:name="_Hlk141184211"/>
      <w:r>
        <w:rPr>
          <w:rFonts w:ascii="Times New Roman" w:hAnsi="Times New Roman"/>
          <w:sz w:val="22"/>
          <w:szCs w:val="22"/>
        </w:rPr>
        <w:tab/>
        <w:t>10.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3-3.3 and revert to the August 31, 2000 requirements found at §§ 45-3-3.2 and -7.1.</w:t>
      </w:r>
      <w:bookmarkEnd w:id="4"/>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36910"/>
    </w:sdtPr>
    <w:sdtContent>
      <w:p>
        <w:pPr>
          <w:pStyle w:val="Footer"/>
          <w:jc w:val="center"/>
          <w:rPr>
            <w:rFonts w:ascii="Times New Roman" w:hAnsi="Times New Roman"/>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rPr>
    </w:pPr>
    <w:r>
      <w:rPr>
        <w:rFonts w:ascii="Times New Roman" w:hAnsi="Times New Roman"/>
        <w:b/>
        <w:bCs/>
      </w:rPr>
      <w:t>45CSR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2fc"/>
    <w:rPr>
      <w:rFonts w:ascii="Courier 10cpi" w:hAnsi="Courier 10cpi"/>
      <w:sz w:val="20"/>
      <w:szCs w:val="20"/>
    </w:rPr>
  </w:style>
  <w:style w:type="character" w:styleId="FooterChar" w:customStyle="1">
    <w:name w:val="Footer Char"/>
    <w:basedOn w:val="DefaultParagraphFont"/>
    <w:link w:val="Footer"/>
    <w:uiPriority w:val="99"/>
    <w:qFormat/>
    <w:rsid w:val="00bb72fc"/>
    <w:rPr>
      <w:rFonts w:ascii="Courier 10cpi" w:hAnsi="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2fc"/>
    <w:pPr>
      <w:tabs>
        <w:tab w:val="clear" w:pos="720"/>
        <w:tab w:val="center" w:pos="4680" w:leader="none"/>
        <w:tab w:val="right" w:pos="9360" w:leader="none"/>
      </w:tabs>
    </w:pPr>
    <w:rPr/>
  </w:style>
  <w:style w:type="paragraph" w:styleId="Footer">
    <w:name w:val="Footer"/>
    <w:basedOn w:val="Normal"/>
    <w:link w:val="FooterChar"/>
    <w:uiPriority w:val="99"/>
    <w:unhideWhenUsed/>
    <w:rsid w:val="00bb72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68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66</Words>
  <Characters>12918</Characters>
  <CharactersWithSpaces>151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1:00Z</dcterms:created>
  <dc:creator>Jennings, Laura M</dc:creator>
  <dc:description/>
  <dc:language>en-US</dc:language>
  <cp:lastModifiedBy>Jennings, Laura M</cp:lastModifiedBy>
  <dcterms:modified xsi:type="dcterms:W3CDTF">2024-04-30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