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9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WEST VIRGINIA BOARD OF REGISTERED NURS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12</w:t>
      </w:r>
    </w:p>
    <w:p>
      <w:pPr>
        <w:pStyle w:val="Normal"/>
        <w:widowControl w:val="false"/>
        <w:jc w:val="center"/>
        <w:rPr>
          <w:strike/>
          <w:sz w:val="22"/>
        </w:rPr>
      </w:pPr>
      <w:r>
        <w:rPr>
          <w:b/>
          <w:sz w:val="22"/>
        </w:rPr>
        <w:t xml:space="preserve">FEES FOR SERVICES RENDERED BY THE BOARD </w:t>
      </w:r>
    </w:p>
    <w:p>
      <w:pPr>
        <w:pStyle w:val="Normal"/>
        <w:widowControl w:val="false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§19-12-1.  Gener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z w:val="22"/>
        </w:rPr>
        <w:tab/>
        <w:t>1.1.  Scope.  --  This legislative Rule establishes the fees to be charged by the board for services rendered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§§ 30-7-4, 30-7-8a and 30-1-4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May 2, 2024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>1.4.  Effective Date.  --  May 2, 2024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5.  Sunset Date.  – This rule will terminate and have no further force or effect </w:t>
      </w:r>
      <w:r>
        <w:rPr>
          <w:sz w:val="22"/>
          <w:szCs w:val="22"/>
        </w:rPr>
        <w:t>upon August 1, 203</w:t>
      </w:r>
      <w:r>
        <w:rPr>
          <w:strike/>
          <w:sz w:val="22"/>
          <w:szCs w:val="22"/>
        </w:rPr>
        <w:t>4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9-12-2.  Schedule of Fees for Services Rendered by the West Virginia Board of Registered Nurs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1.  Licensure 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2.  Re-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3.  RN and APRN Endorsement into West Virginia (includes temporary permit) </w:t>
        <w:tab/>
        <w:t xml:space="preserve">$125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4.  RN and APRN Renewal of License (biennial)</w:t>
        <w:tab/>
        <w:t>$90.0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sz w:val="22"/>
        </w:rPr>
        <w:tab/>
        <w:t xml:space="preserve">$20.00 shall be deposited directly into a Fund designated for the Nurse Health Program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5.  RN and APRN Reinstatement of Inactive Licens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6.  RN and APRN Reinstatement of Lapsed License</w:t>
        <w:tab/>
        <w:t>$1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7.  Transcripts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8.  Insufficient Funds Penalty</w:t>
        <w:tab/>
        <w:t xml:space="preserve">$25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9.  Data Request (mailing addresses, reports, etc.)</w:t>
        <w:tab/>
        <w:t>$3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0.  Copy of Files</w:t>
        <w:tab/>
        <w:t>$ 5.00 for the first page the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$ .50 per page thereafter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2.11.  APRN Initial Prescriptive Authority 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2.  APRN Prescriptive Authority Renewal (biennial)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3.  APRN Prescriptive Authority Reinstatement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4.  APRN License Verification to Another State</w:t>
        <w:tab/>
        <w:t>$3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5.  Continuing Education Provider Fee</w:t>
        <w:tab/>
        <w:t>$10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6.  Continuing Education Provider Maintenance Fee………………………………………..$2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 xml:space="preserve">       </w:t>
      </w:r>
      <w:r>
        <w:rPr>
          <w:sz w:val="22"/>
        </w:rPr>
        <w:t>2.17.  RN Conversion to Multi-State License…………………………………………………...$7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8.  Name Change…………………………………………………………..…….……………$1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9. New Prelicensure Nursing Education Program Application…...…………………………..$5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0.  RN and APRN Telehealth Registration (Initial and Renewal)………..…………………$10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1.  APRN Initial License……………………………………………………………………...$3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3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1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21:00Z</dcterms:created>
  <dc:creator>Faucett, Alice R</dc:creator>
  <dc:description/>
  <cp:keywords/>
  <dc:language>en-US</dc:language>
  <cp:lastModifiedBy>Payne, Michael D</cp:lastModifiedBy>
  <cp:lastPrinted>2019-03-28T16:45:00Z</cp:lastPrinted>
  <dcterms:modified xsi:type="dcterms:W3CDTF">2024-05-02T11:57:00Z</dcterms:modified>
  <cp:revision>5</cp:revision>
  <dc:subject/>
  <dc:title/>
</cp:coreProperties>
</file>