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Ma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1.5. Sunset Provision. -- This rule shall terminate and have no further force or effect 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2. An official transcript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prior to February 1, 2015 or the West Virginia Council for Community and Technical Colleges, West</w:t>
      </w:r>
      <w:r>
        <w:rPr>
          <w:sz w:val="22"/>
          <w:u w:val="single"/>
        </w:rPr>
        <w:t xml:space="preserve"> </w:t>
      </w:r>
      <w:r>
        <w:rPr>
          <w:sz w:val="22"/>
        </w:rPr>
        <w:t>Virginia Department of Education or any Board  approved massage education both requiring a diploma from an accredited high school or the equivalent and completion of at least six hundred twenty-five (625)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3. Proof of the successful completion of the National Certification Board for Therapeutic Massage and Bodywork (NCBTMB) exam prior to February 1, 201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4.   All applicable fees as set forth in 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The fee required by the Board 194CSR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Documentation of completion of twenty four (24) continuing education units within the preceding two (2) year licensing period that adhere to the NCBTMB, Federation of State Massage Therapy Boards (FSMTB) or Board approved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6.  Massage therapists applying for a renewal or reciprocal license shall meet the current standards for continuing education hours required by the Board and offered by approved providers for the National Certification Board for Therapeutic Massage and Bodywork (NCBTMB), Federation of State Massage Therapy Boards (FSMTB), American Massage Therapy Association (AMTA), Associated Bodywork and Massage Professionals, (ABMP)and any other Board approved provider.  Failure to comply with the current standards for continuing education as required by the Board is grounds for revocation or</w:t>
      </w:r>
      <w:r>
        <w:rPr>
          <w:sz w:val="22"/>
          <w:u w:val="single"/>
        </w:rPr>
        <w:t xml:space="preserve"> </w:t>
      </w:r>
      <w:r>
        <w:rPr>
          <w:sz w:val="22"/>
        </w:rPr>
        <w:t xml:space="preserve">suspension under the provisions of this rule.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h.  Before proceeding with breast massage therapy, the client shall provide a written medical directive to the massage therapist in advance of performing breast massage therapy. The medical directive shall be included in the client file. The massage therapist shall also obtain informed, written consent </w:t>
      </w:r>
      <w:r>
        <w:rPr>
          <w:strike/>
          <w:sz w:val="22"/>
        </w:rPr>
        <w:t xml:space="preserve">in </w:t>
      </w:r>
      <w:r>
        <w:rPr>
          <w:sz w:val="22"/>
        </w:rPr>
        <w:t>prior to performing breast massage.  A breast massage shall only be performed as indicated in the medical directive prescribed by a medical doctor, doctor of osteopathy, physician assistant, or an advanced practice registered nurse and also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94-1-5.  Relating to the Practice of Tele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5.1. The Board will not issue a license for the practice of telehealth for massage therapy due to being an in person and hands on profess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31:00Z</dcterms:created>
  <dc:creator>Linda Lyter</dc:creator>
  <dc:description/>
  <cp:keywords/>
  <dc:language>en-US</dc:language>
  <cp:lastModifiedBy>WVMTLB</cp:lastModifiedBy>
  <cp:lastPrinted>2024-05-01T15:45:00Z</cp:lastPrinted>
  <dcterms:modified xsi:type="dcterms:W3CDTF">2024-05-01T20:08:00Z</dcterms:modified>
  <cp:revision>26</cp:revision>
  <dc:subject/>
  <dc:title/>
</cp:coreProperties>
</file>