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 </w:t>
      </w: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chedule of fees for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t>
      </w:r>
      <w:bookmarkStart w:id="0" w:name="_Hlk138598471"/>
      <w:r>
        <w:rPr>
          <w:sz w:val="22"/>
        </w:rPr>
        <w:t xml:space="preserve">W. Va. Code </w:t>
      </w:r>
      <w:bookmarkStart w:id="1" w:name="_Hlk138597765"/>
      <w:bookmarkEnd w:id="0"/>
      <w:r>
        <w:rPr>
          <w:sz w:val="22"/>
        </w:rPr>
        <w:t>§30-37-6</w:t>
      </w:r>
      <w:bookmarkEnd w:id="1"/>
      <w:r>
        <w:rPr>
          <w:sz w:val="22"/>
        </w:rPr>
        <w:t xml:space="preserve"> and W. Va. Code §30-3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bookmarkStart w:id="2" w:name="_Hlk138597856"/>
      <w:r>
        <w:rPr>
          <w:sz w:val="22"/>
        </w:rPr>
        <w:t xml:space="preserve">May </w:t>
      </w:r>
      <w:bookmarkEnd w:id="2"/>
      <w:r>
        <w:rPr>
          <w:sz w:val="22"/>
        </w:rPr>
        <w:t>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May 1, 2024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 xml:space="preserve">1.5. Sunset Provision – This rule shall terminate and have no further force or effect on August 1, 203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2.  Licensure and Administrativ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applicant for licensure is responsible for paying the appropriate fee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fees authorized to be established by the Board and necessary to the operation of the Boar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tion fee  -- ($50.00)  --  a non-refundable fee to be paid by all applicants for a massage therapy license  including those seeking a reciprocal license or to re-apply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wo (2) year license fee  --  ($300.00)  --  a fee to be paid at the time of application for initial or reciprocal license. This fee does not include the fifty dollars ($50.00) application fee.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Two (2) year licensure renewal fee  -- ($200.00)  --  a fee to be paid prior to the issuance of the license. This fee must be received by June 30 of the renewal year or by the end of the month before the license expires. This fee is non- refundable after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ate fee  --  ($50.00)  --  a non-refundable fee to be paid when a licensee fails to submit application and fees on or after July 1 or the date the license expires.  This is in addition to the other require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uplicate or replacement license fee  --  ($25.00)  --  a non-refundable fee to be paid when a licensee requests a replacement for a lost or destroyed license, renewal or duplicate license or a license request due to a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ertified statement fee  --  ($30.00)  --  a fee to be paid at the time of request the Board verify that a licensee is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ailure to report change of address fee in writing fee  --  ($25.00)  --  a fee that is to be paid by the applicant when he or she has failed to notify the Board in writing within thirty (30) days of changing his or her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Re-application fee  --  ($300.00)  --  a fee to be paid when re-applying for licensure after the license lapsed sixty days after the expiration dat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Failure to report name change in writing fee  --  ($25.00)  --  a fee that is to be paid by the applicant when he or she has failed to notify the Board in writing within thirty (30) days of changing their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Roster fee  --  ($100.00)  --  a fee that is to be paid by at the time of the request for a copy of the roster of current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Photocopy per page fee  --  a ($.50) per page photocopying fee shall be paid at the time information i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94-4</w:t>
      </w:r>
      <w:r>
        <w:rPr>
          <w:b/>
          <w:bCs/>
          <w:strike/>
          <w:sz w:val="22"/>
          <w:szCs w:val="22"/>
        </w:rPr>
        <w:t xml:space="preserve"> </w:t>
      </w:r>
      <w:r>
        <w:rPr>
          <w:b/>
          <w:bCs/>
          <w:sz w:val="22"/>
          <w:szCs w:val="22"/>
        </w:rPr>
        <w:t>3.  Establishment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3.1.   Application  fee for an establishment license --  ($100.00) – a non-refundable fee to be paid at the time of application for the initial two (2) year establishment license.</w:t>
      </w:r>
    </w:p>
    <w:p>
      <w:pPr>
        <w:pStyle w:val="Normal"/>
        <w:rPr>
          <w:strike/>
          <w:sz w:val="22"/>
          <w:szCs w:val="22"/>
        </w:rPr>
      </w:pPr>
      <w:r>
        <w:rPr>
          <w:strike/>
          <w:sz w:val="22"/>
          <w:szCs w:val="22"/>
        </w:rPr>
      </w:r>
    </w:p>
    <w:p>
      <w:pPr>
        <w:pStyle w:val="Normal"/>
        <w:rPr/>
      </w:pPr>
      <w:r>
        <w:rPr>
          <w:sz w:val="22"/>
          <w:szCs w:val="22"/>
        </w:rPr>
        <w:t xml:space="preserve">       </w:t>
      </w:r>
      <w:r>
        <w:rPr>
          <w:sz w:val="22"/>
          <w:szCs w:val="22"/>
        </w:rPr>
        <w:t>3.2.   Two (2) year establishment license renewal fee -- ($100.00) – a fee to be paid prior to the  issuance of the license.  This fee must be received by the end of the month of the renewal year before the license expires.  This fee is non-refundable after issuance of the license.</w:t>
      </w:r>
    </w:p>
    <w:p>
      <w:pPr>
        <w:pStyle w:val="Normal"/>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94-4-4.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rPr/>
      </w:pPr>
      <w:r>
        <w:rPr>
          <w:sz w:val="22"/>
          <w:szCs w:val="22"/>
        </w:rPr>
        <w:t xml:space="preserve">      </w:t>
      </w:r>
      <w:r>
        <w:rPr>
          <w:sz w:val="22"/>
          <w:szCs w:val="22"/>
        </w:rPr>
        <w:t>4.1.   All fees and any money to be paid to the board shall be on a personal bank check, a certified check, or by money order. The board may not accept cash payment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16:00Z</dcterms:created>
  <dc:creator>Thompson, Steven A</dc:creator>
  <dc:description/>
  <cp:keywords/>
  <dc:language>en-US</dc:language>
  <cp:lastModifiedBy>WVMTLB</cp:lastModifiedBy>
  <cp:lastPrinted>2024-05-01T14:56:00Z</cp:lastPrinted>
  <dcterms:modified xsi:type="dcterms:W3CDTF">2024-05-01T19:00:00Z</dcterms:modified>
  <cp:revision>9</cp:revision>
  <dc:subject/>
  <dc:title/>
</cp:coreProperties>
</file>