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a,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 April 30, 202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July 1, 202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1.5. Sunset Provision -- This rule shall terminate and have no further force or effect upon August 1, 20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2.1.  “Active practice notification” means a practice notification which is currently in effe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3. “Board” means the West Virginia Board of Medic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4.  “Collaborating Physician” means a doctor of medicine, osteopathic medicine, or podiatric medicine fully authorized to practice clinical medicine or podiatric medicine in West Virginia by the appropriate board in this state without restriction or limitation, who collaborates with physician assista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6.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7.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8.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9.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eastAsia="Calibri" w:cs="Times New Roman"/>
        </w:rPr>
      </w:pPr>
      <w:r>
        <w:rPr>
          <w:rFonts w:cs="Times New Roman" w:ascii="Times New Roman" w:hAnsi="Times New Roman"/>
        </w:rPr>
        <w:t>2.10.</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1.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2. “Licensee” means a physician assistant licensed pursuant to the provisions of W. Va. Code § 30-3E-1 </w:t>
      </w:r>
      <w:r>
        <w:rPr>
          <w:rFonts w:cs="Times New Roman" w:ascii="Times New Roman" w:hAnsi="Times New Roman"/>
          <w:i/>
          <w:iCs/>
        </w:rPr>
        <w:t>et seq</w:t>
      </w:r>
      <w:r>
        <w:rPr>
          <w:rFonts w:cs="Times New Roman" w:ascii="Times New Roman" w:hAnsi="Times New Roman"/>
        </w:rPr>
        <w:t>. and the provisions of this legislative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3. “Licensure” means the process of application to the Board, and the Board’s consideration and approval of individuals to practice as physician assistants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2.14.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5. “NCCPA” means The National Commission on the Certification of Physician Assista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6. “Osteopathic Board” means the West Virginia Board of Osteopathic Medicin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7. “Physician” means a doctor of allopathic or osteopathic medicine who is fully licensed by the Board or the Osteopathic Board to practice medicine or surgery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8.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9.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0.  “Practice notification” means a written notice to the Board that a physician assistant will practice in collaboration with one or more physicians in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1. “Practice setting” means the type of practice environment, and includes hospitals, ambulatory surgical facilities, clinics, private medical offices, and long term care facil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2. “Prescription drug” means a drug that may be dispensed under federal or state law only pursuant to the prescription of an authorized prescrib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3. “Prescriptive authority” means the authority of a physician assistant to prescribe, order, administer or dispense prescription drug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4.  “Registrant” means a physician assistant issued an interstate telehealth registration by the Board pursuant to W. Va. Code § 30-1-2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25.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rPr>
        <w:t xml:space="preserve">26.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7.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rPr>
      </w:pPr>
      <w:r>
        <w:rPr>
          <w:rFonts w:eastAsia="Times New Roman" w:cs="Times New Roman" w:ascii="Times New Roman" w:hAnsi="Times New Roman"/>
        </w:rPr>
        <w:tab/>
        <w:tab/>
        <w:t>2.27.1.  Risk Assessment and responding to drug diversion and drug seeking behavior including:</w:t>
      </w:r>
    </w:p>
    <w:p>
      <w:pPr>
        <w:pStyle w:val="Normal"/>
        <w:rPr>
          <w:rFonts w:ascii="Times New Roman" w:hAnsi="Times New Roman" w:eastAsia="Times New Roman" w:cs="Times New Roman"/>
        </w:rPr>
      </w:pPr>
      <w:r>
        <w:rPr>
          <w:rFonts w:eastAsia="Times New Roman" w:cs="Times New Roman" w:ascii="Times New Roman" w:hAnsi="Times New Roman"/>
        </w:rPr>
        <w:tab/>
        <w:tab/>
        <w:tab/>
        <w:tab/>
        <w:t>2.27.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27.1.b.  West Virginia statistics on prescription drug abuse and resulting death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27.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rPr>
      </w:pPr>
      <w:r>
        <w:rPr>
          <w:rFonts w:eastAsia="Times New Roman" w:cs="Times New Roman" w:ascii="Times New Roman" w:hAnsi="Times New Roman"/>
        </w:rPr>
        <w:tab/>
        <w:t xml:space="preserve">      </w:t>
        <w:tab/>
        <w:tab/>
        <w:tab/>
        <w:t xml:space="preserve"> 2.27.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1.f.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27.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2.e.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 xml:space="preserve">2.27.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rPr>
      </w:pPr>
      <w:r>
        <w:rPr>
          <w:rFonts w:cs="Times New Roman" w:ascii="Times New Roman" w:hAnsi="Times New Roman"/>
        </w:rPr>
        <w:tab/>
        <w:tab/>
        <w:t>2.27.3.  T</w:t>
      </w:r>
      <w:r>
        <w:rPr>
          <w:rFonts w:eastAsia="Times New Roman" w:cs="Times New Roman" w:ascii="Times New Roman" w:hAnsi="Times New Roman"/>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28.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15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1.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3. A photograph taken within the previous 12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4.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5.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5.a.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5.b.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5.c.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6.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6.a.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6.b.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7. A report from the National Practitioner Data Bank and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8.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9.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10.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12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1.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2.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3.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1.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2.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15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10 days by submitting a Board approved authorization form at least 10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31</w:t>
      </w:r>
      <w:r>
        <w:rPr>
          <w:rFonts w:cs="Times New Roman" w:ascii="Times New Roman" w:hAnsi="Times New Roman"/>
          <w:vertAlign w:val="superscript"/>
        </w:rPr>
        <w:t>st</w:t>
      </w:r>
      <w:r>
        <w:rPr>
          <w:rFonts w:cs="Times New Roman" w:ascii="Times New Roman" w:hAnsi="Times New Roman"/>
        </w:rPr>
        <w:t xml:space="preserve"> day of March in the next year established by the Board for physician assistant license renewal.  Provided, that if an original license is issued within 30 days of an established renewal deadline, the initial license shall expire on the 31</w:t>
      </w:r>
      <w:r>
        <w:rPr>
          <w:rFonts w:cs="Times New Roman" w:ascii="Times New Roman" w:hAnsi="Times New Roman"/>
          <w:vertAlign w:val="superscript"/>
        </w:rPr>
        <w:t>st</w:t>
      </w:r>
      <w:r>
        <w:rPr>
          <w:rFonts w:cs="Times New Roman" w:ascii="Times New Roman" w:hAnsi="Times New Roman"/>
        </w:rPr>
        <w:t xml:space="preserve">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15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1.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2.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3.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4.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5.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6.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7.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8.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9.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 physician assistant who has a current certification from the NCCPA may use the professional designation of PA-C. A physician assistant who is not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1.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2.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3.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4. A reinstatement fee equal to 50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0" w:name="_Hlk10623047"/>
      <w:bookmarkEnd w:id="0"/>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1" w:name="_Hlk10623047"/>
      <w:bookmarkStart w:id="2" w:name="_Hlk10623047"/>
      <w:bookmarkEnd w:id="2"/>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1.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2.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3.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2.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3.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4.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5.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6.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7.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8.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9.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0.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1.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2.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3.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4. Execute documents at the direction of and for the collaborating physic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5. Perform clinical procedures such as, but not limited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a.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b.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15.c.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d.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e.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f.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g.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h.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i.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j.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k.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6. Assist in surg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7.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8.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rPr>
        <w:t>9.3.1.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2.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1.  If permitted by the place of practice, a physician assistant may sign orders within the scope of his or her practice, including admission and/or discharge orders for patients personally treated by 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2.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3.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a.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b.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4.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5.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6.</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7.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 Va. Code </w:t>
      </w:r>
      <w:r>
        <w:rPr>
          <w:rFonts w:cs="Times New Roman" w:ascii="Times New Roman" w:hAnsi="Times New Roman"/>
          <w:shd w:fill="FFFFFF" w:val="clear"/>
        </w:rPr>
        <w:t>§</w:t>
      </w:r>
      <w:r>
        <w:rPr>
          <w:rFonts w:cs="Times New Roman" w:ascii="Times New Roman" w:hAnsi="Times New Roman"/>
        </w:rPr>
        <w:t xml:space="preserve"> 30-3E-3(c) and this rul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1.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rPr>
      </w:pPr>
      <w:r>
        <w:rPr>
          <w:rFonts w:cs="Times New Roman" w:ascii="Times New Roman" w:hAnsi="Times New Roman"/>
        </w:rPr>
        <w:tab/>
        <w:t>11.4.2.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 including all locations of the health care facility where the physician assistant customarily or routinely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3.  Verification that the physician assistant meets the qualifications for prescriptive author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4.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5.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5.a.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5.b.  The physician assistant shall practice in conformity with the physician assistant’s education, training and experience and in accord with the delineation of privileges granted to the physician assistant or other credentialing requirements of the</w:t>
      </w:r>
      <w:bookmarkStart w:id="3" w:name="_Hlk74502279"/>
      <w:r>
        <w:rPr>
          <w:rFonts w:cs="Times New Roman" w:ascii="Times New Roman" w:hAnsi="Times New Roman"/>
        </w:rPr>
        <w:t xml:space="preserve"> health care facility</w:t>
      </w:r>
      <w:bookmarkEnd w:id="3"/>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4.5.c.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5.d.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5.e.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6.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6.a.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6.b.  Certification by the health care facility representative completing the practice notification that the health care facility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6.c.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ubdivision 11.4.4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1.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2.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3.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10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rPr>
        <w:t>et. seq.</w:t>
      </w:r>
      <w:r>
        <w:rPr>
          <w:rFonts w:cs="Times New Roman" w:ascii="Times New Roman" w:hAnsi="Times New Roman"/>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5.  There are no other formulary limitations on a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7.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3. 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1.  Within the physician’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2.  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3.</w:t>
        <w:tab/>
        <w:t xml:space="preserve"> 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100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1.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2.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50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3.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100 hours of continuing education credit may be awarded for this category of activity, but a physician assistant shall only be awarded 97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4. Passing a recertification examination by the NCCPA during the reporting period. </w:t>
      </w:r>
      <w:r>
        <w:rPr>
          <w:rFonts w:eastAsia="Times New Roman" w:cs="Times New Roman" w:ascii="Times New Roman" w:hAnsi="Times New Roman"/>
        </w:rPr>
        <w:t>A maximum of 100 hours of continuing medical education credit may be awarded for this category of activity, but a physician assistant shall only be awarded 97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 xml:space="preserve">14.3.  Mandatory Continuing Education Activity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 xml:space="preserve">14.4.  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5. The Board-approved Risk Assessment and Responsible Prescribing of Controlled Substances shall satisfy three of the 100 required hours of continuing education for the reporting perio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7.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7.1.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7.2.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7.3.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7.4.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8. A license shall automatically expire if the certification required by subsection 14.7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9.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0.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1.  Upon written request of the Board to a licensee’s preferred mailing address or email address of record with the Board, a licensee shall, within 30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12.  Failure or refusal of a licensee to provide written documentation requested by the Board as set forth in subsection 14.11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15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1.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2.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15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1.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2.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3.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3.a.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3.b.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3.c.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4.  Prescribing, ordering, administering or dispensing a prescription drug that the physician assistant is not authorized to prescribe, order, administer or disp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5.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6.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8.1.6.a.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 xml:space="preserve">18.1.6.b.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7.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8.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9.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10.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11.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1.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2.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3.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745722"/>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08</Words>
  <Characters>45078</Characters>
  <CharactersWithSpaces>5288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25:00Z</dcterms:created>
  <dc:creator/>
  <dc:description/>
  <dc:language>en-US</dc:language>
  <cp:lastModifiedBy/>
  <dcterms:modified xsi:type="dcterms:W3CDTF">2024-04-30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