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3.  Filing Date.   April 25, 2024</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1.4.  Effective Date.  July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1.5.  Sunset Provision - This rule shall terminate and have no further force or effect up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 xml:space="preserve">              </w:t>
      </w:r>
      <w:r>
        <w:rPr>
          <w:sz w:val="22"/>
          <w:szCs w:val="22"/>
        </w:rPr>
        <w:t>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  “Active Duty” means individuals who are employed full time in the armed forces of the United States and deployed outside of this state. Individuals will continue to be considered on active duty for the purposes of this rule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 “AIT” refers to an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3.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4.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2.5.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6.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7.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8.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9. “Initial licensure fee” means the licensure fee or fees than an applicant must normally pay to obtain a nursing home administrator license, if the applicant is being licensed as a nursing home administrator in West Virginia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0.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11.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12. “License” means the document issued by the Board as defined in section fi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3.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4.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5. “Management experience” means the actual full-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1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7. NPDB refers to the National Practi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2.18. “Nursing home” means</w:t>
      </w:r>
      <w:r>
        <w:rPr>
          <w:sz w:val="22"/>
          <w:szCs w:val="22"/>
          <w:u w:val="single"/>
        </w:rPr>
        <w:t>,</w:t>
      </w:r>
      <w:r>
        <w:rPr>
          <w:sz w:val="22"/>
          <w:szCs w:val="22"/>
        </w:rPr>
        <w:t xml:space="preserve"> for the purpose of the Administrator-In-Training program, a nursing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9. “Nursing Home Administrator-In-Training” (AIT) means an individual registered with the Board, under 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0. “OHFLAC” refers to the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1.  “Personnel management” means experience in determining staffing needs, creation of job descriptions, and recruitment of new employees, interviewing potential employees, and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2. “Planning and organizing” includes but is not limited to, for the purpose of management experience, experience in short term planning, such as day-to-day operations of business-related events and long term planning, goal development, and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23.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4.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d.  Discriminating in respect to patients, employers, or staff on account of race, religion, color, national origin, sex, disability, ancestry, or any other legally protected status identified in applicable federal or state law civil rights law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5. “Reexamination” means a process whereby the applicant may petition the Board to retake either the National and/or State examination if the applicant has not passed the licensur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6.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7.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8.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29. “Violation" means a failure to comply with W. Va. Code §30-25-1 </w:t>
      </w:r>
      <w:r>
        <w:rPr>
          <w:i/>
          <w:sz w:val="22"/>
          <w:szCs w:val="22"/>
        </w:rPr>
        <w:t>et seq</w:t>
      </w:r>
      <w:r>
        <w:rPr>
          <w:sz w:val="22"/>
          <w:szCs w:val="22"/>
        </w:rPr>
        <w:t>.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The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b.  Upon Board approval, applicants may sit for the WV State Examination.  This examination is administered once a month.  The initial application fee covers an applicant’s first time taking the examination, and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c.  Applicants may take the national and state examination up to four times within one year from the date they receive Board approval.  If an applicant fails either examination for the fourth time or is unable to successfully test within one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d.  If the applicant fails to notify the Board of his or her request for additional time to test prior to the expiration of the one-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2.a.  An applicant shall not be permitted to take an examination for licensure as a nursing home administrator unless the applicant submits satisfactory evidence to the Board that the applicant has m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1. Submits a written and complete application for licensure and examination, on forms approved by the Board, at least 30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3.A.  Possesses no physical impairments that would prohibit him or her from performing the duties of a nursing home administrator, such as poor health or contagious dis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3.B.  Possesse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4.  Submits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5.  Submits evidence of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6. Submits evidence of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 a.7.  Submits evidence of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 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 a.2.  Possesses a baccalaureate degree and has worked in long term care in the role of an Assistant Administrator or an equivalent position, such as a Director of Nursing, Assistant Director of Nursing, or Social Services Director, for a period of three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 a.3.  Possesses a baccalaureate degree or higher from a National Association of Long Term Care Administrator’s Board (NAB) accredited college program with internship or an accredited college</w:t>
      </w:r>
      <w:r>
        <w:rPr>
          <w:sz w:val="22"/>
          <w:szCs w:val="22"/>
          <w:u w:val="single"/>
        </w:rPr>
        <w:t xml:space="preserve"> </w:t>
      </w:r>
      <w:r>
        <w:rPr>
          <w:sz w:val="22"/>
          <w:szCs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3.b.  If the applicant fails to produce evidence of these requirements that is satisfactory to the Board, the applicant shall complete an Administrator-In-Training program as specified in 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 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 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 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 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 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 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3.5.  Disqualification; Reexamination</w:t>
      </w:r>
      <w:r>
        <w:rPr>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a.  An applicant for examination who does not meet pre-examination requirements shall be given written notification by the Board by certified mail return receipt requested, of his or her disqualification,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2. a.1.  Emeritus Status Administrators shall obtain, annually, at least 10 clock hours of continuing education approved as provided in</w:t>
      </w:r>
      <w:r>
        <w:rPr>
          <w:sz w:val="22"/>
          <w:szCs w:val="22"/>
          <w:u w:val="single"/>
        </w:rPr>
        <w:t xml:space="preserve"> </w:t>
      </w:r>
      <w:r>
        <w:rPr>
          <w:sz w:val="22"/>
          <w:szCs w:val="22"/>
        </w:rPr>
        <w:t>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one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a.  Prior to entering the 1,000 hour nursing home AIT program for the purpose of obtaining practical training and experience, the applicant shall apply for the AIT permit on a form prescribed by the Board, and submit a fee of $6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b.1.  The training is under the full-time supervision of a fully licensed nursing home administrator who has been licensed and practicing for at least three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3.  If a preceptor of an AIT fails to file quarterly reports for a period of two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4.  A nursing home AIT may take two weeks leave each year for compulsory military training, vacation, or sick leave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5.  If an AIT discontinues his or her training, the preceptor and the AIT shall report the discontinuance of the AIT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4.3. 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7.  The Board shall allow an AIT whose training and experience is interrupted by service in the Armed Forces of the United States, to resume his or her training and experience at any time within one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4.3. c.9.  Alternating and rotating shifts and working hours may be approved by the Board as being acceptable upon request by the AIT: </w:t>
      </w:r>
      <w:r>
        <w:rPr>
          <w:i/>
          <w:sz w:val="22"/>
          <w:szCs w:val="22"/>
        </w:rPr>
        <w:t>Provided</w:t>
      </w:r>
      <w:r>
        <w:rPr>
          <w:sz w:val="22"/>
          <w:szCs w:val="22"/>
        </w:rPr>
        <w:t>, That at least 50% of the training hours will be served between the hours of 7:00 a.m. and 10:00 p.m. in regular steady, full time employment under the personal supervision of the nursing home administrator preceptor at the nursing home in which the nursing home AIT is employe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10.  If the Board determines that a preceptor has failed to provide the AIT with the opportunity to adequately train him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 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1. a.1.  Meet all pre-examination requirements as set forth in 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1. 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section 9.1 of this rule,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b.  An applicant for emeritus administrator status shall submit an application on the forms prescribed by the Board and pay the Board a fee equivalent to one-half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d.  The license is valid for a period ending on June 30 each year and may be renewed without formal examination upon timely application for renewal on a form prescribed by the Board and payment to the Board of the renewal fee of </w:t>
      </w:r>
      <w:r>
        <w:rPr>
          <w:strike/>
          <w:sz w:val="22"/>
          <w:szCs w:val="22"/>
        </w:rPr>
        <w:t>$</w:t>
      </w:r>
      <w:r>
        <w:rPr>
          <w:sz w:val="22"/>
          <w:szCs w:val="22"/>
        </w:rPr>
        <w:t>4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g.  A licensee desiring to cease engaging in the practice of nursing home administration temporarily shall send written notice to the Board.  Upon receipt of the notice, the Board shall place the licensee on an inactive list.  While their name remains on this list the licensee shall be subject to a $100.00 fee and shall not engage in the practice of nursing home administration or act as a nursing home administrator in this State.  When the person again desires to engage in the practice of nursing home administration or to act as a nursing home administrator in this State, the person shall apply for renewal of thei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h.  After one year from the expiration date of their 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3.  Waiver of Fees and Other Requirements for Certain Applicants and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a.  Waiver of Initial 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3. a.1. Low-income individuals may request a waiver of the initial licensure fee by submitting with their completed licensure application a waiver request form, provided by the Board, and all documentation of eligibility for the waiver, as required by the Board. The Board shall review the request for waiver and any required documentation and issue a decision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3. a.2.  Military families may request a waiver of the initial licensure fee by submitting with their completed licensure application a waiver request form, provided by the Board, provided by the Board, and all documentation of eligibility for the waiver, as required by the Board. The Board shall review the request for waiver and any required documentation and issue a decision regarding eligibility for the initial licensure fee waiver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5.3. a.3. Upon determining that an applicant is eligible to obtain an initial [professional license], the Board shall waive the initial licensure fee if the applicant qualifies as a “low-income individual” or as </w:t>
      </w:r>
      <w:bookmarkStart w:id="1" w:name="_Hlk17291864"/>
      <w:r>
        <w:rPr>
          <w:sz w:val="22"/>
          <w:szCs w:val="22"/>
        </w:rPr>
        <w:t>an individual within the class</w:t>
      </w:r>
      <w:bookmarkEnd w:id="1"/>
      <w:r>
        <w:rPr>
          <w:sz w:val="22"/>
          <w:szCs w:val="22"/>
        </w:rPr>
        <w:t xml:space="preserve"> “military families” as defined in this rul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b.  Active Duty Military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Military members on active duty and their spouses, as defined by this rule, may seek a waiver of continuing education requirements and fees in accordance with the provisions of W. Va. Code §30-1B-1 </w:t>
      </w:r>
      <w:r>
        <w:rPr>
          <w:i/>
          <w:sz w:val="22"/>
          <w:szCs w:val="22"/>
        </w:rPr>
        <w:t>et seq</w:t>
      </w:r>
      <w:r>
        <w:rPr>
          <w:sz w:val="22"/>
          <w:szCs w:val="22"/>
        </w:rPr>
        <w:t>.  The Board shall review the request for waiver and waive any fees or continuing education requirements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4.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4.a.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 a.1.  A licensed nursing home administrator shall not direct more than two nursing homes at one time.  An administrator may direct two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 a.2.  An administrator of two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 a.3.  An administrator who is a registered professional nurse cannot serve the same nursing home both as a director of nursing services and administrator unless the nursing home has a licensed capacity of 30 beds or f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 a.4.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 a.5.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 a.6.  An 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5. Consideration of Prior Criminal Conv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a.  The Board may not disqualify an applicant from initial licensure to engage in a profession or occupation because of a prior criminal conviction that remains unreversed unless that conviction is for a crime that bears a rational nexus to the profession of long-term care administration. In determining whether a criminal conviction bears a rational nexus to long-term care administration, the Board shall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 a.1.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2,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 a.3.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 a.4.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5.b.  Because the term “moral turpitude” is vague and subject to inconsistent applications, the Board will not rely upon the description of a crime for which an applicant has been convicted as one of “moral turpitude” as a basis for denying licensure: </w:t>
      </w:r>
      <w:r>
        <w:rPr>
          <w:i/>
          <w:sz w:val="22"/>
          <w:szCs w:val="22"/>
        </w:rPr>
        <w:t xml:space="preserve"> Provided</w:t>
      </w:r>
      <w:r>
        <w:rPr>
          <w:sz w:val="22"/>
          <w:szCs w:val="22"/>
        </w:rPr>
        <w:t>, that if the prior conviction for the underlying crime bears a rational nexus to long-term care administration, the Board may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c.  If an applicant is disqualified from licensure because of a prior criminal conviction, the Board shall later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 c.1.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 c.2.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5.5. c.3.  The conviction was not for an offense of a violent or sexual nature: </w:t>
      </w:r>
      <w:r>
        <w:rPr>
          <w:i/>
          <w:sz w:val="22"/>
          <w:szCs w:val="22"/>
        </w:rPr>
        <w:t>Provided</w:t>
      </w:r>
      <w:r>
        <w:rPr>
          <w:sz w:val="22"/>
          <w:szCs w:val="22"/>
        </w:rPr>
        <w:t>,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d.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6.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a.  If a licensee dies or is unable to continue as the administrator for an unexpected cause, the owne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b.  An emergency permit is valid for a maximum of six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c.  The fee for an emergency permit is $400.00</w:t>
      </w:r>
      <w:r>
        <w:rPr>
          <w:color w:val="FF0000"/>
          <w:sz w:val="22"/>
          <w:szCs w:val="22"/>
        </w:rPr>
        <w:t xml:space="preserve"> </w:t>
      </w:r>
      <w:r>
        <w:rPr>
          <w:sz w:val="22"/>
          <w:szCs w:val="22"/>
        </w:rPr>
        <w:t xml:space="preserve">and shall be submitted in the form of a certified check or money order, and is non-refundab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d.  The hours an individual serve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7.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7.a.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7.b.  The fee for a temporary permit is </w:t>
      </w:r>
      <w:r>
        <w:rPr>
          <w:strike/>
          <w:sz w:val="22"/>
          <w:szCs w:val="22"/>
        </w:rPr>
        <w:t>$</w:t>
      </w:r>
      <w:r>
        <w:rPr>
          <w:sz w:val="22"/>
          <w:szCs w:val="22"/>
        </w:rPr>
        <w:t>400.00</w:t>
      </w:r>
      <w:r>
        <w:rPr>
          <w:color w:val="FF0000"/>
          <w:sz w:val="22"/>
          <w:szCs w:val="22"/>
        </w:rPr>
        <w:t xml:space="preserve"> </w:t>
      </w:r>
      <w:r>
        <w:rPr>
          <w:sz w:val="22"/>
          <w:szCs w:val="22"/>
        </w:rPr>
        <w:t>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8.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8.a.  Upon receipt of satisfactory evidence that a license has been lost, mutilated or destroyed, the Board shall issue a duplicate license upon payment of a fee of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9.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9.a.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1.  Suspension or revocation of licenses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1. 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6.1. b.2.  Failed or refused to comply with the provisions of this rule or with the provisions of W.Va. Code §16-5C-1 </w:t>
      </w:r>
      <w:r>
        <w:rPr>
          <w:i/>
          <w:sz w:val="22"/>
          <w:szCs w:val="22"/>
        </w:rPr>
        <w:t>et seq</w:t>
      </w:r>
      <w:r>
        <w:rPr>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 xml:space="preserve">6.1. 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6.2. a.1.  Any person, public officer, association or the Board may register a complaint against any licensee, AIT or holder of an emergency or temporary permit for any of the reasons specified in 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 a.2.  When the Board receives a notice by the OHFLAC citing a Medicare/Medicaid certified nursing facility of providing substandard quality of care, the Board shall take immediate action in accordance with subdivision 6.2.a.3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 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A.  As a result of the provisions of Section 1819 of the Social Security Act (42 U.S.C. § 1395i–3), state survey agencies, such as the DHHR and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B.  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C.  Upon notification from OHFLAC, a certified letter will be sent to the administrator of record for the facility alleged to have offered substandard quality of care indicating the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D.  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E.  If there are grounds for potential action against a nursing home administrator for violation of nursing home administrator’s licensure rules</w:t>
      </w:r>
      <w:r>
        <w:rPr>
          <w:strike/>
          <w:sz w:val="22"/>
          <w:szCs w:val="22"/>
        </w:rPr>
        <w:t xml:space="preserve"> </w:t>
      </w:r>
      <w:r>
        <w:rPr>
          <w:sz w:val="22"/>
          <w:szCs w:val="22"/>
        </w:rPr>
        <w:t>the Board shall follow the applicable procedures established in section 6.1 of this rule pertaining to suspension, revocation, hearing or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tab/>
        <w:tab/>
        <w:tab/>
        <w:t>6.2.a.3.F.  If within 24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t xml:space="preserve"> </w:t>
      </w:r>
      <w:r>
        <w:rPr>
          <w:color w:val="000000" w:themeColor="text1"/>
          <w:sz w:val="22"/>
          <w:szCs w:val="22"/>
        </w:rPr>
        <w:t>The Board will follow the</w:t>
      </w:r>
      <w:r>
        <w:rPr>
          <w:sz w:val="22"/>
          <w:szCs w:val="22"/>
        </w:rPr>
        <w:t xml:space="preserve"> process identified in paragraphs 6.2.a.3.c through 6.2.a.3.e. of this section with regard to the new allegations.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 </w:t>
        <w:tab/>
        <w:tab/>
        <w:t>6.2.a.3.G.  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30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 b.1.  The Board, or any person or persons appointed by it, may hold a preliminary hearing to determine whether a formal hearing on the complaint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 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ab/>
        <w:tab/>
        <w:t xml:space="preserve">6.3.a.  The Board may deny a license, renewal of a license or permit pursuant to W. Va. Code §30-1-1 </w:t>
      </w:r>
      <w:r>
        <w:rPr>
          <w:i/>
          <w:sz w:val="22"/>
          <w:szCs w:val="22"/>
        </w:rPr>
        <w:t>et seq</w:t>
      </w:r>
      <w:r>
        <w:rPr>
          <w:sz w:val="22"/>
          <w:szCs w:val="22"/>
        </w:rPr>
        <w:t xml:space="preserve">. and §30-25-1 </w:t>
      </w:r>
      <w:r>
        <w:rPr>
          <w:i/>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b.  Whenever the Board denies an application for any original or renewal license or denies an application for an emergency permit it shall make and enter an order to that effect and serve a copy of the order on the applicant licensee, or permit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3.d.  All of the pertinent provisions of W. Va. Code §29A-5-1 </w:t>
      </w:r>
      <w:r>
        <w:rPr>
          <w:i/>
          <w:sz w:val="22"/>
          <w:szCs w:val="22"/>
        </w:rPr>
        <w:t>et seq.</w:t>
      </w:r>
      <w:r>
        <w:rPr>
          <w:sz w:val="22"/>
          <w:szCs w:val="22"/>
        </w:rPr>
        <w:t xml:space="preserve"> and §30-1-1 </w:t>
      </w:r>
      <w:r>
        <w:rPr>
          <w:i/>
          <w:sz w:val="22"/>
          <w:szCs w:val="22"/>
        </w:rPr>
        <w:t>et seq</w:t>
      </w:r>
      <w:r>
        <w:rPr>
          <w:sz w:val="22"/>
          <w:szCs w:val="22"/>
        </w:rPr>
        <w:t>.,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i.  The order of the Board is final unless reversed, vacated, or modified upon judicial review of the order in accordance with the provisions of 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4.a.  Any person adversely affected by an order of the Board rendered after a hearing held in accordance with the provisions of section 6.3. of this rule, is entitled to judicial review of the decision. All of the pertinent provisions of W. Va. Code §29A-5-1 </w:t>
      </w:r>
      <w:r>
        <w:rPr>
          <w:i/>
          <w:sz w:val="22"/>
          <w:szCs w:val="22"/>
        </w:rPr>
        <w:t>et seq</w:t>
      </w:r>
      <w:r>
        <w:rPr>
          <w:sz w:val="22"/>
          <w:szCs w:val="22"/>
        </w:rPr>
        <w:t>.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4.b.  The judgment of the Immediate Court of Appeals</w:t>
      </w:r>
      <w:r>
        <w:rPr>
          <w:color w:val="FF0000"/>
          <w:sz w:val="22"/>
          <w:szCs w:val="22"/>
          <w:u w:val="single"/>
        </w:rPr>
        <w:t xml:space="preserve"> </w:t>
      </w:r>
      <w:r>
        <w:rPr>
          <w:sz w:val="22"/>
          <w:szCs w:val="22"/>
        </w:rPr>
        <w:t xml:space="preserve">is final unless reversed, vacated or modified on appeal to the Supreme Court of Appeals, in accordance with the provisions of W. Va. Code §29A-6-1 </w:t>
      </w:r>
      <w:r>
        <w:rPr>
          <w:i/>
          <w:sz w:val="22"/>
          <w:szCs w:val="22"/>
        </w:rPr>
        <w:t>et seq</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7.1. The Board in its discretion, and subject to W. Va. Code §30-25-9 may grant a nursing home administrator license to an individual licensed in another state who possesses the qualifications and meets the reasonable standards prescribed by the Board pursuant to W. Va. Code §30-25-8 and upon payment of a fee of $6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 xml:space="preserve">7.1.a.  Applicants who hold current certification from the American College of Health Care Administrators,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 b.1.  The other licensing state must maintain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 b.2.  The applicant for reciprocity must hold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 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7.1.c.  A nursing home administrator licensed in this state seeking reciprocity or endorsement in another state and requiring Board verification of licensure shall submit a fee of $1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             </w:t>
      </w:r>
      <w:r>
        <w:rPr>
          <w:sz w:val="22"/>
          <w:szCs w:val="22"/>
        </w:rPr>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 b.1.  The Board shall impose the following reinstatement fees, based on the date range during which the person requests to reinstate a license in the year following the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A.  July 1 through September 30</w:t>
      </w:r>
      <w:r>
        <w:rPr>
          <w:sz w:val="22"/>
          <w:szCs w:val="22"/>
          <w:vertAlign w:val="superscript"/>
        </w:rPr>
        <w:t xml:space="preserve"> -</w:t>
      </w:r>
      <w:r>
        <w:rPr>
          <w:sz w:val="22"/>
          <w:szCs w:val="22"/>
        </w:rPr>
        <w:t xml:space="preserv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B.  October 1 through December 31</w:t>
      </w:r>
      <w:r>
        <w:rPr>
          <w:sz w:val="22"/>
          <w:szCs w:val="22"/>
          <w:vertAlign w:val="superscript"/>
        </w:rPr>
        <w:t>st</w:t>
      </w:r>
      <w:r>
        <w:rPr>
          <w:sz w:val="22"/>
          <w:szCs w:val="22"/>
        </w:rPr>
        <w:t xml:space="preserve"> - $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C.  January 1 through March 31</w:t>
      </w:r>
      <w:r>
        <w:rPr>
          <w:sz w:val="22"/>
          <w:szCs w:val="22"/>
          <w:vertAlign w:val="superscript"/>
        </w:rPr>
        <w:t>st</w:t>
      </w:r>
      <w:r>
        <w:rPr>
          <w:sz w:val="22"/>
          <w:szCs w:val="22"/>
        </w:rPr>
        <w:t xml:space="preserve"> - $3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8.2.c.  The Board, in its discretion, may reinstate the license of a previously licensed West Virginia Nursing Home Administrator whose license has lapsed for more than one year from its date of expiration and may grant a waiver for re-examination</w:t>
      </w:r>
      <w:r>
        <w:rPr>
          <w:sz w:val="22"/>
          <w:szCs w:val="22"/>
          <w:u w:val="single"/>
        </w:rPr>
        <w:t>.</w:t>
      </w:r>
      <w:r>
        <w:rPr>
          <w:sz w:val="22"/>
          <w:szCs w:val="22"/>
        </w:rPr>
        <w:t xml:space="preserve">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9.1.  The Board shall refund to an applicant that chooses to withdraw from the application process their entire application fee minus a processing fee of $100. Refunds of the following fee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a.  A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b.  A licensure examination application fe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c.  A reciprocity application fe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39656e"/>
    <w:rPr>
      <w:sz w:val="16"/>
      <w:szCs w:val="16"/>
    </w:rPr>
  </w:style>
  <w:style w:type="character" w:styleId="CommentTextChar" w:customStyle="1">
    <w:name w:val="Comment Text Char"/>
    <w:basedOn w:val="DefaultParagraphFont"/>
    <w:link w:val="Annotationtext"/>
    <w:uiPriority w:val="99"/>
    <w:semiHidden/>
    <w:qFormat/>
    <w:rsid w:val="0039656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9656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656e"/>
    <w:pPr/>
    <w:rPr>
      <w:sz w:val="20"/>
    </w:rPr>
  </w:style>
  <w:style w:type="paragraph" w:styleId="Annotationsubject">
    <w:name w:val="annotation subject"/>
    <w:basedOn w:val="Annotationtext"/>
    <w:next w:val="Annotationtext"/>
    <w:link w:val="CommentSubjectChar"/>
    <w:uiPriority w:val="99"/>
    <w:semiHidden/>
    <w:unhideWhenUsed/>
    <w:qFormat/>
    <w:rsid w:val="0039656e"/>
    <w:pPr/>
    <w:rPr>
      <w:b/>
      <w:bCs/>
    </w:rPr>
  </w:style>
  <w:style w:type="paragraph" w:styleId="Revision">
    <w:name w:val="Revision"/>
    <w:uiPriority w:val="99"/>
    <w:semiHidden/>
    <w:qFormat/>
    <w:rsid w:val="00fa38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CB203-E80D-456D-997C-15839532E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7399</Words>
  <Characters>42179</Characters>
  <CharactersWithSpaces>49480</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6:00Z</dcterms:created>
  <dc:creator>Veronica Cummings</dc:creator>
  <dc:description/>
  <dc:language>en-US</dc:language>
  <cp:lastModifiedBy>Cummings, Veronica S</cp:lastModifiedBy>
  <cp:lastPrinted>2024-04-25T13:16:00Z</cp:lastPrinted>
  <dcterms:modified xsi:type="dcterms:W3CDTF">2024-04-2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