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TITLE 5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LEGISLATIVE RU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SERIES 1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RULE PERTAINING TO THE 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AND TRAINING APPLICATION PROCESS FOR THE WEST VIRGINI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sz w:val="22"/>
          <w:szCs w:val="22"/>
        </w:rPr>
      </w:pPr>
      <w:r>
        <w:rPr>
          <w:rFonts w:eastAsia="Yu Gothic UI" w:cs="Calibri" w:ascii="Calibri" w:hAnsi="Calibri"/>
          <w:b/>
          <w:bCs/>
          <w:sz w:val="22"/>
          <w:szCs w:val="22"/>
        </w:rPr>
        <w:t>INNOVATIVE MINE SAFETY TECHNOLOGY TAX CREDIT A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1.  Gener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rule governs the application process for the West Virginia Innovative Mine Safety Technology Tax Credit A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11-13BB-1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  Filing Date.  --  April 24, 202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  Effective Date.  --  April 24, 202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5.  Sunset Provision.  --  This rule shall terminate and have no further force or effect upon August 1, 202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6.  Applicability.  --  This rule shall apply to all taxpayers making application to the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for certification of the tax credit authorized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11-13BB-1 </w:t>
      </w:r>
      <w:r>
        <w:rPr>
          <w:rFonts w:eastAsia="Yu Gothic UI" w:cs="Calibri" w:ascii="Calibri" w:hAnsi="Calibri"/>
          <w:i/>
          <w:iCs/>
          <w:sz w:val="22"/>
          <w:szCs w:val="22"/>
        </w:rPr>
        <w:t>et seq</w:t>
      </w:r>
      <w:r>
        <w:rPr>
          <w:rFonts w:eastAsia="Yu Gothic UI" w:cs="Calibri" w:ascii="Calibri" w:hAnsi="Calibri"/>
          <w:sz w:val="22"/>
          <w:szCs w:val="22"/>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2.  Defini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Unless the context in which a word or phrase appears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provided for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3.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ine Safety Technology Tax Forc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Mine Safety Technology Task Force provided for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1-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3.  Application and Certification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1.  Until the Director has received the list of approved innovative mine safety technologies and/or safety equipment from the Mine Safety Technology Task Force, no applications for the tax credit shall be accep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Once the Director has received the list of approved innovative mine safety technologies and/or safety equipment from the Mine Safety Technology Task Force, the Director shall approve or amend the list in accordance with the requirements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11-13BB-4.  The Director shall publish the approved or amended list in the State Register within 30 days.</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3.  The application for tax credit shall be available at all regional offices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nd shall also be available on the website https://minesafety.wv.gov.</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4.  The application requires the applicant to provide the following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1.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name, address and telephone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2.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taxpayer identification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3.  Mine name and permit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4.  Description of the approved mine safety technology and/or safety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5.  A purchase order or other means of proof that the innovative mine safety technology and/or safety equipment is in use at the mi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6.  Whether that mine safety technology and/or safety equipment is listed on the approved list published by the Direc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7.  The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qualified investment in the mine safety technology and/or safety equipment and the amount of the allowable cred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8.  The amount the applicant seeks to apply to the applicable tax yea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9.  If the entity seeking the tax credit is a corporation, the application shall list all officers of the corporation (as registered with the West Virginia Secretary of State) together with the last 4 digits of each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ocial security number and be signed by an officer of the corpor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10.  If the entity seeking the tax credit is a limited liability company, the application shall list all members of the limited liability company (as registered with the West Virginia Secretary of State) together with the last 4 digits of each memb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ocial security number and be signed by one of its memb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11.  If the entity seeking the tax credit is a sole proprietor (as registered with the West Virginia State Tax Department) together with the last 4 digits of the sole proprie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ocial security number and the application shall be signed by the owner of said sole proprietorshi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12.  The signatures on the application shall be notariz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5.  The applicant shall pay a $100.00 application fee at the time the application is submitted.  Applications will not be processed if the application fee is not submitted with the ap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6.  Applicants who desire to submit an application for certification shall hand deliver an original and 1 copy of the completed application to the West Virginia Training and Conference Center, 431 Running Right Way, Julian, WV 25529, for time stamping.  The copy shall be time stamped and returned to the person delivering the application as evidence of the date and time fil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7.  Applicants who desire to submit an application for certification electronically shall email the application to the email address found on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website and pay the application fee utilizing the E-pay system for online orders and payments found on the same website: https://minesafety.wv.gov.</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8.  After the application is submitted,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complete a computer search to determine whether any entity, officer, member or sole proprietor listed on the application owes delinquent assessments.  If there are delinquent assessments owed to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the application shall be refused and the application and the application fee shall be returned to the applicant by regular mail.  If the applicant pays the delinquent assessments and returns the application with the application fee, the application will be considered a new application and processed according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9.  All incomplete applications and application fees shall be returned to the applicant by first class United States mai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10.  All completed applications shall be processed, and the tax credit allocated based upon the order in which it was receiv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11.  A Letter of Certification shall be sent by first class United States mail to each eligible applicant showing the amount of the allocated tax cred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12.  When the $2,000,000 of authorized tax credit is exhausted, the remaining eligible applicants shall be sent a letter by first class United States mail informing them that the authorized tax credit amount has been exhaus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4.  Objections and Hear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  An applicant determined to be ineligible for a tax credit or whose application is rejected may file written objections with the Director.  An applicant who files a written objection pursuant to this section shall be afforded an opportunity to contest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determination and the opportunity to present testimony and enter evidence in support of its posi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2.  An objection shall be deemed timely filed if receiv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ithin 10 calendar days of the date of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determin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3.  A hearing shall be conducted in accordance with the contested cases provisions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9A-5.  However, notwithstanding time requirements for notice and hearing contained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9A-5-1, the following time requirements shall govern the expedited administrative hearings held pursuant to this se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3.1.  An expedited administrative hearing shall be held within 10 days of an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timely request for a hea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3.2.  Evidence from any party must be submitted to the hearing examiner before, or at, the administrative hea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3.3.  Hearings shall not be continued except by agreement of the parties or upon the most compelling of good cause.  Good cause determinations will be strictly resolved in view of the legislative mandate to expedite the resolution of the issu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3.4.  The hearing officer shall issue a decision within 10 days of the date of the administrative hea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4.  Either party may appeal the hearing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decision to the Intermediate Court of Appeals in accordance with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51-11-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sz w:val="22"/>
        <w:szCs w:val="22"/>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MingLiU-ExtB" w:cs="Calibri"/>
        <w:sz w:val="20"/>
        <w:szCs w:val="20"/>
      </w:rPr>
    </w:pPr>
    <w:r>
      <w:rPr>
        <w:rFonts w:eastAsia="Yu Gothic UI" w:cs="Calibri" w:ascii="Calibri" w:hAnsi="Calibri"/>
        <w:b/>
        <w:bCs/>
        <w:sz w:val="20"/>
        <w:szCs w:val="20"/>
      </w:rPr>
      <w:t>56CSR14</w:t>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707049"/>
    <w:rPr>
      <w:rFonts w:ascii="Times New Roman" w:hAnsi="Times New Roman"/>
      <w:sz w:val="24"/>
      <w:szCs w:val="24"/>
    </w:rPr>
  </w:style>
  <w:style w:type="character" w:styleId="FooterChar" w:customStyle="1">
    <w:name w:val="Footer Char"/>
    <w:link w:val="Footer"/>
    <w:uiPriority w:val="99"/>
    <w:qFormat/>
    <w:rsid w:val="00707049"/>
    <w:rPr>
      <w:rFonts w:ascii="Times New Roman" w:hAnsi="Times New Roman"/>
      <w:sz w:val="24"/>
      <w:szCs w:val="24"/>
    </w:rPr>
  </w:style>
  <w:style w:type="character" w:styleId="InternetLink">
    <w:name w:val="Hyperlink"/>
    <w:uiPriority w:val="99"/>
    <w:unhideWhenUsed/>
    <w:rsid w:val="00572631"/>
    <w:rPr>
      <w:color w:val="0563C1"/>
      <w:u w:val="single"/>
    </w:rPr>
  </w:style>
  <w:style w:type="character" w:styleId="UnresolvedMention">
    <w:name w:val="Unresolved Mention"/>
    <w:uiPriority w:val="99"/>
    <w:semiHidden/>
    <w:unhideWhenUsed/>
    <w:qFormat/>
    <w:rsid w:val="00572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7049"/>
    <w:pPr>
      <w:tabs>
        <w:tab w:val="clear" w:pos="720"/>
        <w:tab w:val="center" w:pos="4680" w:leader="none"/>
        <w:tab w:val="right" w:pos="9360" w:leader="none"/>
      </w:tabs>
    </w:pPr>
    <w:rPr/>
  </w:style>
  <w:style w:type="paragraph" w:styleId="Footer">
    <w:name w:val="Footer"/>
    <w:basedOn w:val="Normal"/>
    <w:link w:val="FooterChar"/>
    <w:uiPriority w:val="99"/>
    <w:unhideWhenUsed/>
    <w:rsid w:val="0070704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176</Words>
  <Characters>6709</Characters>
  <CharactersWithSpaces>78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13:00Z</dcterms:created>
  <dc:creator>Young, Willa J</dc:creator>
  <dc:description/>
  <dc:language>en-US</dc:language>
  <cp:lastModifiedBy>Young, Willa J</cp:lastModifiedBy>
  <cp:lastPrinted>2023-08-31T18:22:00Z</cp:lastPrinted>
  <dcterms:modified xsi:type="dcterms:W3CDTF">2024-04-24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