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center"/>
        <w:rPr/>
      </w:pPr>
      <w:r>
        <w:rPr>
          <w:rFonts w:cs="Calibri" w:ascii="Calibri" w:hAnsi="Calibri"/>
          <w:sz w:val="22"/>
          <w:szCs w:val="22"/>
        </w:rPr>
      </w:r>
      <w:r>
        <w:rPr>
          <w:rFonts w:cs="Calibri" w:ascii="Calibri" w:hAnsi="Calibri"/>
          <w:b/>
          <w:sz w:val="22"/>
          <w:szCs w:val="22"/>
        </w:rPr>
        <w:t xml:space="preserve">TITLE 27 </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BOARD OF EXAMINERS IN COUNSELING</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1</w:t>
      </w:r>
    </w:p>
    <w:p>
      <w:pPr>
        <w:pStyle w:val="Normal"/>
        <w:jc w:val="center"/>
        <w:rPr>
          <w:rFonts w:ascii="Calibri" w:hAnsi="Calibri" w:cs="Calibri"/>
          <w:b/>
          <w:b/>
          <w:sz w:val="22"/>
          <w:szCs w:val="22"/>
        </w:rPr>
      </w:pPr>
      <w:r>
        <w:rPr>
          <w:rFonts w:cs="Calibri" w:ascii="Calibri" w:hAnsi="Calibri"/>
          <w:b/>
          <w:sz w:val="22"/>
          <w:szCs w:val="22"/>
        </w:rPr>
        <w:t>LICENSING RU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1. Scope.  -- This rule establishes standards for professional counselors to follow in applying, qualifying, and maintaining licensure as a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2. Authority.  -- W. Va. Code §§30-31-5(19) and 30-31-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3. Filing Date.  – April 19, 202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4. Effective Date.  – April 19, 202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r>
      <w:r>
        <w:rPr>
          <w:rFonts w:cs="Calibri" w:ascii="Calibri" w:hAnsi="Calibri"/>
          <w:sz w:val="22"/>
          <w:szCs w:val="22"/>
        </w:rPr>
        <w:t xml:space="preserve">1.5. </w:t>
      </w:r>
      <w:r>
        <w:rPr>
          <w:rFonts w:cs="Calibri" w:ascii="Calibri" w:hAnsi="Calibri"/>
          <w:sz w:val="22"/>
        </w:rPr>
        <w:t>Sunset Provision – This rule will terminate and have no further force or effect on August 1, 202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1. The following definitions apply to all rules promulgated by the Board of Examiners in counseling unless the word or term is explicitly defined or used in a different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2. “Application” means an application providing all required information via a modality approved by the Board and filed with the Board as instruc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3.  “Counseling experience” means the applicant’s primary professional responsibility was in direct provision of counseling services or such indirect services, including direct or indirect counselor supervision, approv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2.3.a.  If, during a twelve-month period, the applicant is engaged in practice for fewer than 1500 clock hours, the Board shall grant credit for a fraction of a year’s experience represented by the number of hours practic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2.3.b.  The Board may not credit an applicant with more than 1500 hours of experience in any twelve-month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4. “Direct counselor supervision” means face to face or secured interactive contact such as telephone, video, email, or other contact that clearly addresses the required specialty areas as cited in subsection 6.1.b.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5. “Indirect counselor supervision” means review of written reports, case notes, test data and/or any review of representation of a supervised counselor’s wor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3.  Application of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This legislative rule applies to all persons practicing or making application to practice as professional counsel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4.  Requirements for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4.1. The applicant shall submit, in a format designated by the Board, a licensure application containing the following information before the Board will consider the applicant for lic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a. An application completed within six (6) months prior to submission via a modality</w:t>
      </w:r>
      <w:r>
        <w:rPr>
          <w:rFonts w:cs="Calibri" w:ascii="Calibri" w:hAnsi="Calibri"/>
          <w:sz w:val="22"/>
          <w:u w:val="single"/>
        </w:rPr>
        <w:t xml:space="preserve"> </w:t>
      </w:r>
      <w:r>
        <w:rPr>
          <w:rFonts w:cs="Calibri" w:ascii="Calibri" w:hAnsi="Calibri"/>
          <w:sz w:val="22"/>
        </w:rPr>
        <w:t>approv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4.1.b.  A notarized affidav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c. A non-refundable application fee by credit card, check or money order payable to WV Board of Examiners in Counseling (WVBEC);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d.  Official graduate transcripts sent directly from a college or universi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e.  A completed transcript review sheet on a form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f. Two (2) completed professional recommendation forms from Master or Doctoral level individuals licensed as professional counselors, psychologists, social workers, or psychiatrists on a form provided by the Board. The forms must be dated within six (6) months prior to the submission of the application. Persons with a temporary license cannot complete the recommendation for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g. Three (3) personal reference letters to satisfy the Board that the applicant is of good moral character and merits public trust.  The letter’s author may not be the same person completing a recommendation form. The letters must be dated within six (6) months prior to submission of the application. The Board does not provide a form for this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h. A supervisor’s registration contract on a form provided by the Board.  The proposed professional supervisor must meet the requirements of subsection 6.2 of this rule;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i. Verification of supervision forms.   These forms shall document the supervised counseling experience, including quarterly reports, supervisor’s mid-point and </w:t>
      </w:r>
      <w:r>
        <w:rPr>
          <w:rFonts w:cs="Calibri" w:ascii="Calibri" w:hAnsi="Calibri"/>
          <w:strike/>
          <w:sz w:val="22"/>
        </w:rPr>
        <w:t>a</w:t>
      </w:r>
      <w:r>
        <w:rPr>
          <w:rFonts w:cs="Calibri" w:ascii="Calibri" w:hAnsi="Calibri"/>
          <w:sz w:val="22"/>
        </w:rPr>
        <w:t xml:space="preserve"> final verification and assessment form.  These forms are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 xml:space="preserve">4.2. Incomplete applications will be deleted from the system after 30 days. Fees associated with the application process are non-refundab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eastAsia="Calibri" w:cs="Calibri" w:ascii="Calibri" w:hAnsi="Calibri"/>
          <w:sz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 xml:space="preserve">4.3. The Board shall notify applicants submitting complete application packets, but which contain incomplete or unacceptable information of the specific deficiency. Applicants have 30 days from the date of the notice to resubmit corrected or replacement documents.  Applications not corrected or completed within 30 days of notice of deficiencies shall be voi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u w:val="single"/>
        </w:rPr>
      </w:pPr>
      <w:r>
        <w:rPr>
          <w:rFonts w:cs="Calibri" w:ascii="Calibri" w:hAnsi="Calibri"/>
          <w:strike/>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4.4.  After an application is voided, the applicant may submit a new application with all required documentation and the applicable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4.5. Applicants who have passed an examination, verification of a successful score of a certification examination in counseling shall be submitted for approval by the Board.  A passing score is valid for five (5) years from the date of examination. An applicant may submit a licensure application prior to obtaining a passing score on certification ex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4.6. For applicants who have not passed an examination, they shall file a completed licensure application with the Board prior to taking the Board approved exam/s.  The exam/s may be taken only after the Board determines that the applicant is eligible for lic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4.7. Documentation more than three (3) years or older, to include supervision, shall not be considered towards current licensing efforts. Up to 500 supervision hours completed in another state or jurisdiction may be considered for licens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5.  Requirements for Endorsement Lic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z w:val="22"/>
          <w:szCs w:val="22"/>
        </w:rPr>
        <w:t xml:space="preserve">5.1. An individual may apply for endorsement review if the individual is currently licensed in another state. The licensing requirements of the endorsing state shall be greater than or equal to the requirements in this rule as determin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autoSpaceDE w:val="false"/>
        <w:rPr/>
      </w:pPr>
      <w:r>
        <w:rPr>
          <w:rFonts w:eastAsia="Calibri" w:cs="Calibri" w:ascii="Calibri" w:hAnsi="Calibri"/>
          <w:color w:val="343434"/>
          <w:sz w:val="22"/>
          <w:szCs w:val="22"/>
        </w:rPr>
        <w:t xml:space="preserve">       </w:t>
      </w:r>
      <w:r>
        <w:rPr>
          <w:rFonts w:cs="Calibri" w:ascii="Calibri" w:hAnsi="Calibri"/>
          <w:color w:val="343434"/>
          <w:sz w:val="22"/>
          <w:szCs w:val="22"/>
        </w:rPr>
        <w:t xml:space="preserve">5.2. Applicants shall provide proof of having passed the National Counselor Examination (NCE) or the National Clinical Mental Health Counseling Examination (NCMHCE) or other certification examination in counseling approved by the board. An applicant must be in good standing in all jurisdictions in which they are licensed and must not have been disciplined or have pending actions in any jurisdiction for an act that would have constituted </w:t>
      </w:r>
      <w:r>
        <w:rPr>
          <w:rStyle w:val="Emphasis"/>
          <w:rFonts w:cs="Calibri" w:ascii="Calibri" w:hAnsi="Calibri"/>
          <w:i w:val="false"/>
          <w:sz w:val="22"/>
          <w:szCs w:val="22"/>
        </w:rPr>
        <w:t>grounds for refusal, suspension, or revocation of a license to practice mental health counseling in the state of West Virginia at the time the act was committed</w:t>
      </w:r>
      <w:r>
        <w:rPr>
          <w:rStyle w:val="Emphasis"/>
          <w:rFonts w:cs="Calibri" w:ascii="Calibri" w:hAnsi="Calibri"/>
          <w:sz w:val="22"/>
          <w:szCs w:val="22"/>
        </w:rPr>
        <w:t>.</w:t>
      </w:r>
      <w:r>
        <w:rPr>
          <w:rFonts w:cs="Calibri" w:ascii="Calibri" w:hAnsi="Calibri"/>
          <w:sz w:val="22"/>
          <w:szCs w:val="22"/>
        </w:rPr>
        <w:t xml:space="preserve">  The applicant shall provide verification of licensure standing from all jurisdictions where currently licensed to include resolved and pending actions.</w:t>
      </w:r>
    </w:p>
    <w:p>
      <w:pPr>
        <w:pStyle w:val="Normal"/>
        <w:widowControl w:val="false"/>
        <w:autoSpaceDE w:val="false"/>
        <w:ind w:firstLine="720"/>
        <w:rPr>
          <w:rFonts w:ascii="Calibri" w:hAnsi="Calibri" w:cs="Calibri"/>
          <w:color w:val="343434"/>
          <w:sz w:val="22"/>
          <w:szCs w:val="22"/>
          <w:u w:val="single"/>
        </w:rPr>
      </w:pPr>
      <w:r>
        <w:rPr>
          <w:rFonts w:cs="Calibri" w:ascii="Calibri" w:hAnsi="Calibri"/>
          <w:color w:val="343434"/>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 xml:space="preserve">5.2.a.  The following documentation is required for the Board to consider the applicant for endorsement in subsection 5.2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5.2.a.1. A completed West Virginia application, dated no more than six (6) months prior to submission to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5.2.a.2. Copies of graduate transcripts from the issuing institutions to evaluate the educational requirements from the endorsing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2.a.3. An official copy, including exam results, of the applicant’s file from the jurisdiction where current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1"/>
          <w:szCs w:val="21"/>
        </w:rPr>
      </w:pPr>
      <w:r>
        <w:rPr>
          <w:rFonts w:cs="Calibri" w:ascii="Calibri" w:hAnsi="Calibri"/>
          <w:sz w:val="21"/>
          <w:szCs w:val="21"/>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1"/>
          <w:szCs w:val="21"/>
        </w:rPr>
        <w:tab/>
        <w:tab/>
        <w:tab/>
      </w:r>
      <w:r>
        <w:rPr>
          <w:rFonts w:cs="Calibri" w:ascii="Calibri" w:hAnsi="Calibri"/>
          <w:sz w:val="22"/>
          <w:szCs w:val="22"/>
        </w:rPr>
        <w:t>5.2.a.4. Two (2) completed professional recommendation forms from individuals licensed as professional counselors, psychologists, social workers, marriage and family therapists or psychiatrists on a form provided by the Board. Persons with a temporary license cannot complete the recommendation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5.2.a.5.  The appropriate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s>
        <w:autoSpaceDE w:val="false"/>
        <w:rPr/>
      </w:pPr>
      <w:r>
        <w:rPr>
          <w:rFonts w:cs="Calibri" w:ascii="Calibri" w:hAnsi="Calibri"/>
          <w:color w:val="343434"/>
          <w:sz w:val="22"/>
          <w:szCs w:val="22"/>
        </w:rPr>
        <w:tab/>
        <w:t xml:space="preserve">5.3.  The Board may waive the requirements listed in paragraphs 5.2.a.2. and 5.2.a.4. of this rule if the endorsement applicant has actively practiced mental health counseling as a licensed professional counselor at the highest level by maintaining an ongoing caseload </w:t>
      </w:r>
      <w:r>
        <w:rPr>
          <w:rFonts w:cs="Calibri" w:ascii="Calibri" w:hAnsi="Calibri"/>
          <w:b/>
          <w:color w:val="343434"/>
          <w:sz w:val="22"/>
          <w:szCs w:val="22"/>
        </w:rPr>
        <w:t>for </w:t>
      </w:r>
      <w:r>
        <w:rPr>
          <w:rFonts w:cs="Calibri" w:ascii="Calibri" w:hAnsi="Calibri"/>
          <w:b/>
          <w:bCs/>
          <w:color w:val="343434"/>
          <w:sz w:val="22"/>
          <w:szCs w:val="22"/>
        </w:rPr>
        <w:t xml:space="preserve">at least five (5) of the last seven (7) years </w:t>
      </w:r>
      <w:r>
        <w:rPr>
          <w:rFonts w:cs="Calibri" w:ascii="Calibri" w:hAnsi="Calibri"/>
          <w:bCs/>
          <w:color w:val="343434"/>
          <w:sz w:val="22"/>
          <w:szCs w:val="22"/>
        </w:rPr>
        <w:t>in another jurisdiction, immediately preceding application.</w:t>
      </w:r>
    </w:p>
    <w:p>
      <w:pPr>
        <w:pStyle w:val="Normal"/>
        <w:widowControl w:val="false"/>
        <w:autoSpaceDE w:val="false"/>
        <w:rPr>
          <w:rFonts w:ascii="Calibri" w:hAnsi="Calibri" w:cs="Calibri"/>
          <w:bCs/>
          <w:color w:val="343434"/>
          <w:sz w:val="22"/>
          <w:szCs w:val="22"/>
          <w:u w:val="single"/>
        </w:rPr>
      </w:pPr>
      <w:r>
        <w:rPr>
          <w:rFonts w:cs="Calibri" w:ascii="Calibri" w:hAnsi="Calibri"/>
          <w:bCs/>
          <w:color w:val="343434"/>
          <w:sz w:val="22"/>
          <w:szCs w:val="22"/>
          <w:u w:val="single"/>
        </w:rPr>
      </w:r>
    </w:p>
    <w:p>
      <w:pPr>
        <w:pStyle w:val="Normal"/>
        <w:widowControl w:val="false"/>
        <w:tabs>
          <w:tab w:val="left" w:pos="360" w:leader="none"/>
        </w:tabs>
        <w:autoSpaceDE w:val="false"/>
        <w:rPr/>
      </w:pPr>
      <w:r>
        <w:rPr>
          <w:rFonts w:eastAsia="Calibri" w:cs="Calibri" w:ascii="Calibri" w:hAnsi="Calibri"/>
          <w:bCs/>
          <w:color w:val="343434"/>
          <w:sz w:val="22"/>
          <w:szCs w:val="22"/>
        </w:rPr>
        <w:t xml:space="preserve">      </w:t>
      </w:r>
      <w:r>
        <w:rPr>
          <w:rFonts w:cs="Calibri" w:ascii="Calibri" w:hAnsi="Calibri"/>
          <w:bCs/>
          <w:color w:val="343434"/>
          <w:sz w:val="22"/>
          <w:szCs w:val="22"/>
        </w:rPr>
        <w:tab/>
        <w:tab/>
        <w:t>5.3.a. Applicants applying as an Option 1 candidate, shall provide the following:</w:t>
      </w:r>
    </w:p>
    <w:p>
      <w:pPr>
        <w:pStyle w:val="Normal"/>
        <w:widowControl w:val="false"/>
        <w:autoSpaceDE w:val="false"/>
        <w:ind w:left="720" w:firstLine="720"/>
        <w:rPr>
          <w:rFonts w:ascii="Calibri" w:hAnsi="Calibri" w:cs="Calibri"/>
          <w:bCs/>
          <w:color w:val="343434"/>
          <w:sz w:val="22"/>
          <w:szCs w:val="22"/>
        </w:rPr>
      </w:pPr>
      <w:r>
        <w:rPr>
          <w:rFonts w:cs="Calibri" w:ascii="Calibri" w:hAnsi="Calibri"/>
          <w:bCs/>
          <w:color w:val="343434"/>
          <w:sz w:val="22"/>
          <w:szCs w:val="22"/>
        </w:rPr>
      </w:r>
    </w:p>
    <w:p>
      <w:pPr>
        <w:pStyle w:val="Normal"/>
        <w:widowControl w:val="false"/>
        <w:tabs>
          <w:tab w:val="left" w:pos="360" w:leader="none"/>
        </w:tabs>
        <w:autoSpaceDE w:val="false"/>
        <w:rPr>
          <w:rFonts w:ascii="Calibri" w:hAnsi="Calibri" w:cs="Calibri"/>
          <w:color w:val="343434"/>
          <w:sz w:val="22"/>
          <w:szCs w:val="22"/>
        </w:rPr>
      </w:pPr>
      <w:r>
        <w:rPr>
          <w:rFonts w:eastAsia="Calibri" w:cs="Calibri" w:ascii="Calibri" w:hAnsi="Calibri"/>
          <w:bCs/>
          <w:color w:val="343434"/>
          <w:sz w:val="22"/>
          <w:szCs w:val="22"/>
        </w:rPr>
        <w:t xml:space="preserve">               </w:t>
      </w:r>
      <w:r>
        <w:rPr>
          <w:rFonts w:cs="Calibri" w:ascii="Calibri" w:hAnsi="Calibri"/>
          <w:bCs/>
          <w:color w:val="343434"/>
          <w:sz w:val="22"/>
          <w:szCs w:val="22"/>
        </w:rPr>
        <w:tab/>
        <w:t>5.3.a.1. P</w:t>
      </w:r>
      <w:r>
        <w:rPr>
          <w:rFonts w:cs="Calibri" w:ascii="Calibri" w:hAnsi="Calibri"/>
          <w:color w:val="343434"/>
          <w:sz w:val="22"/>
          <w:szCs w:val="22"/>
        </w:rPr>
        <w:t>roof of having passed the National Counselor Examination (NCE) or the National Clinical Mental Health Counseling Examination (NCMHCE) or other certification examination in counseling approved by the board.</w:t>
      </w:r>
    </w:p>
    <w:p>
      <w:pPr>
        <w:pStyle w:val="Normal"/>
        <w:widowControl w:val="false"/>
        <w:autoSpaceDE w:val="false"/>
        <w:ind w:left="2160" w:hanging="0"/>
        <w:rPr>
          <w:rFonts w:ascii="Calibri" w:hAnsi="Calibri" w:cs="Calibri"/>
          <w:color w:val="343434"/>
          <w:sz w:val="22"/>
          <w:szCs w:val="22"/>
        </w:rPr>
      </w:pPr>
      <w:r>
        <w:rPr>
          <w:rFonts w:cs="Calibri" w:ascii="Calibri" w:hAnsi="Calibri"/>
          <w:color w:val="343434"/>
          <w:sz w:val="22"/>
          <w:szCs w:val="22"/>
        </w:rPr>
      </w:r>
    </w:p>
    <w:p>
      <w:pPr>
        <w:pStyle w:val="Normal"/>
        <w:widowControl w:val="false"/>
        <w:autoSpaceDE w:val="false"/>
        <w:rPr>
          <w:rFonts w:ascii="Calibri" w:hAnsi="Calibri" w:cs="Calibri"/>
          <w:color w:val="343434"/>
          <w:sz w:val="22"/>
          <w:szCs w:val="22"/>
        </w:rPr>
      </w:pPr>
      <w:r>
        <w:rPr>
          <w:rFonts w:eastAsia="Calibri" w:cs="Calibri" w:ascii="Calibri" w:hAnsi="Calibri"/>
          <w:color w:val="343434"/>
          <w:sz w:val="22"/>
          <w:szCs w:val="22"/>
        </w:rPr>
        <w:t xml:space="preserve">                      </w:t>
      </w:r>
      <w:r>
        <w:rPr>
          <w:rFonts w:cs="Calibri" w:ascii="Calibri" w:hAnsi="Calibri"/>
          <w:color w:val="343434"/>
          <w:sz w:val="22"/>
          <w:szCs w:val="22"/>
        </w:rPr>
        <w:t xml:space="preserve">5.3.a.2. Proof of good standing in all jurisdictions wherein licensed, current, or otherwise, with proof of no discipline in any of these jurisdictions for an act that would have constituted grounds for refusal, suspension, or revocation of a license to practice mental health counseling in the state of West Virginia at the time the act was committed, to include pending actions; and </w:t>
      </w:r>
    </w:p>
    <w:p>
      <w:pPr>
        <w:pStyle w:val="Normal"/>
        <w:widowControl w:val="false"/>
        <w:autoSpaceDE w:val="false"/>
        <w:ind w:left="2160" w:hanging="0"/>
        <w:rPr>
          <w:rFonts w:ascii="Calibri" w:hAnsi="Calibri" w:cs="Calibri"/>
          <w:color w:val="343434"/>
          <w:sz w:val="21"/>
          <w:szCs w:val="21"/>
        </w:rPr>
      </w:pPr>
      <w:r>
        <w:rPr>
          <w:rFonts w:cs="Calibri" w:ascii="Calibri" w:hAnsi="Calibri"/>
          <w:color w:val="343434"/>
          <w:sz w:val="21"/>
          <w:szCs w:val="21"/>
        </w:rPr>
      </w:r>
    </w:p>
    <w:p>
      <w:pPr>
        <w:pStyle w:val="Normal"/>
        <w:widowControl w:val="false"/>
        <w:autoSpaceDE w:val="false"/>
        <w:ind w:firstLine="720"/>
        <w:rPr>
          <w:rFonts w:ascii="Calibri" w:hAnsi="Calibri" w:cs="Calibri"/>
          <w:sz w:val="22"/>
          <w:szCs w:val="22"/>
        </w:rPr>
      </w:pPr>
      <w:r>
        <w:rPr>
          <w:rFonts w:eastAsia="Calibri" w:cs="Calibri" w:ascii="Calibri" w:hAnsi="Calibri"/>
          <w:color w:val="343434"/>
          <w:sz w:val="22"/>
          <w:szCs w:val="22"/>
        </w:rPr>
        <w:t xml:space="preserve">        </w:t>
      </w:r>
      <w:r>
        <w:rPr>
          <w:rFonts w:cs="Calibri" w:ascii="Calibri" w:hAnsi="Calibri"/>
          <w:color w:val="343434"/>
          <w:sz w:val="22"/>
          <w:szCs w:val="22"/>
        </w:rPr>
        <w:t>5.3.a.3. Verification of licensure standing from all jurisdictions where current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5.4.  </w:t>
        <w:tab/>
        <w:t>Fees associated with the application process are non-refundable</w:t>
      </w:r>
      <w:r>
        <w:rPr>
          <w:rFonts w:cs="Calibri" w:ascii="Calibri" w:hAnsi="Calibri"/>
          <w:strike/>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u w:val="single"/>
        </w:rPr>
      </w:pPr>
      <w:r>
        <w:rPr>
          <w:rFonts w:cs="Calibri" w:ascii="Calibri" w:hAnsi="Calibri"/>
          <w:strike/>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5.5.</w:t>
        <w:tab/>
        <w:tab/>
        <w:t xml:space="preserve">The Board shall notify applicants submitting a complete application, which contain incomplete or unacceptable information of the specific deficiency in writing.  Applicants shall have 30 days from the date of the notice to resubmit corrected or replacement documents.  Applications not corrected or completed within 30 days of notice of deficiencies shall be void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u w:val="single"/>
        </w:rPr>
      </w:pPr>
      <w:r>
        <w:rPr>
          <w:rFonts w:cs="Calibri" w:ascii="Calibri" w:hAnsi="Calibri"/>
          <w:strike/>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6.</w:t>
        <w:tab/>
        <w:t xml:space="preserve">      After an application is voided, an applicant may submit a new application and all required documentation and the applicable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6.  Qualifications of New Applic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 xml:space="preserve">6.1.  Education:  The education requirements for the licensure of applicants are set forth in W. Va. Code </w:t>
      </w:r>
      <w:r>
        <w:rPr>
          <w:rFonts w:cs="Calibri" w:ascii="Calibri" w:hAnsi="Calibri"/>
          <w:b/>
          <w:sz w:val="22"/>
        </w:rPr>
        <w:t>§</w:t>
      </w:r>
      <w:r>
        <w:rPr>
          <w:rFonts w:cs="Calibri" w:ascii="Calibri" w:hAnsi="Calibri"/>
          <w:sz w:val="22"/>
        </w:rPr>
        <w:t>30-31-8.  To meet those requirements, an applicant shall have one of the following degr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6.1.a.  A master's or doctoral degree from an institution with a program accredited by the Council on Accreditation of Counseling and Related Educational Programs (CACREP), the Council for the Accreditation for Education Preparation (CAEP), the North Central Association of Colleges and Schools (NCACS), the Southern Association of Colleges and Schools (SACS), or a comparable accrediting body.  Acceptable graduate degrees include a specialization in clinical mental health counseling, marriage and family counseling, pastoral counseling, rehabilitation counseling, school counseling, and substance abuse or addictions counsel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6.1.b.  Applicants shall complete a minimum of sixty (60) semester hours or ninety (90) quarter hours of graduate course work inclusive of a master’s or doctoral degree in counseling with a minimum of three (3) semester hours in each of the following areas or their equivalent, as determin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1)  Counseling theories: includes a study of basic theories and principles of counseling and philosophic basis of the helping relationshi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2)  Counseling techniques: includes individual counseling practices, methods, facilitative skills, and the application of these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3)  Human growth and development: includes the nature and needs of individuals at all developmental levels, following psychological, sociological and physiological approaches.  It includes human behavior (normal and abnormal), personality theory, learning theory, dynamics of stress, and medical/functional implications of dis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 xml:space="preserve">(4)  Social and cultural foundations: includes studies of social change, ethnic groups, subcultures, mores, urban and rural societies, population patterns, use of leisure time, work, and differing life patter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5)  Individual appraisal: includes individual differences, methods of data gathering and interpretation, individual and group testing, and case stu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6)  Professional responsibilities: includes goals and objectives of professional counseling organizations, codes of ethics, legal considerations, standards of preparation, certification and licensing, advocacy, confidentiality, and the role identity of counsel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7)  Principles of etiology, assessment, diagnosis, treatment planning, and prevention of mental and emotional disorders and dysfunctional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 xml:space="preserve">(8)  Addictions counseling: includes the assessment, diagnosis and treatment of addictive disorde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9)  Group dynamics, processes, counseling and consulting: includes theories, practices, methods, dynamics, facilitative skills, and supervised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 xml:space="preserve">(10)  Lifestyle and career development: includes vocational-choice theory, the relationship between career choice and life-style, occupational and educational information, career decision-making processes, career development exploration and placement techniqu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11)  Marriage, couples, and/or family counseling/therap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 xml:space="preserve">(12)  Research and evaluation: includes statistics, research design, research proposals and evalu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13)  Supervised practicum: includes the provision of counseling to bona fide clients and groups seeking services from counselors under the direction of a graduate faculty member who is a licensed professional counselor or related mental health professional, and includes critiquing of counseling either observed or recorded on audio or video tap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ab/>
        <w:tab/>
        <w:t xml:space="preserve">(14)  Supervised internship: includes actual on-the-job counseling experience under the tutelage of an on-site supervisor who is a licensed professional counselor or related mental health profession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6.1.c.  The applicant shall have sufficient semester credit hour courses in any of the following counseling related elective subjects to equal the semester credit hour course requirements as outlined in 6.1.b. subdivision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1)  Human Sexu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2)  Psychopharmacolog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3)  Crisis interv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4)  Biological basis of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5)  Counseling special populations, including forensic populations, sex offenders, children and adolescents, adults, elderly, gender specific populations, seriously mentally ill individuals, and individuals affected by domestic violence, dual diagnosis, co-morbidity or co-occurring disor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6)  Rehabilitation counse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7)  Counseling intervention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8)  Additional or advanced courses in any required curriculum category listed in paragraphs 6.1.b.1 through 14; and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6.1.d.  The Credentialing Committee, composed of the two (2) counselor educators and other Board staff, shall review all matters regarding education requirements.  The Credentialing Committee may make a final determination regarding the sufficiency of the applicant’s education or may refer the matter to the entire Board for determination.  Any determination made by the Committee or Board may be appealed in accordance with the procedures set forth in </w:t>
      </w:r>
      <w:r>
        <w:rPr>
          <w:rFonts w:cs="Calibri" w:ascii="Calibri" w:hAnsi="Calibri"/>
          <w:bCs/>
          <w:sz w:val="22"/>
        </w:rPr>
        <w:t>§27-6-5</w:t>
      </w:r>
      <w:r>
        <w:rPr>
          <w:rFonts w:cs="Calibri" w:ascii="Calibri" w:hAnsi="Calibri"/>
          <w:b/>
          <w:sz w:val="22"/>
        </w:rPr>
        <w:t xml:space="preserve"> </w:t>
      </w:r>
      <w:r>
        <w:rPr>
          <w:rFonts w:cs="Calibri" w:ascii="Calibri" w:hAnsi="Calibri"/>
          <w:sz w:val="22"/>
        </w:rPr>
        <w:t>of the Board’s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6.2 Supervised counseling experience: The applicant shall have a minimum of 3000 hours</w:t>
      </w:r>
      <w:r>
        <w:rPr>
          <w:rFonts w:cs="Calibri" w:ascii="Calibri" w:hAnsi="Calibri"/>
          <w:b/>
          <w:sz w:val="22"/>
        </w:rPr>
        <w:t xml:space="preserve"> </w:t>
      </w:r>
      <w:r>
        <w:rPr>
          <w:rFonts w:cs="Calibri" w:ascii="Calibri" w:hAnsi="Calibri"/>
          <w:sz w:val="22"/>
        </w:rPr>
        <w:t>of supervised counseling experience, after earning a master’s degree in counseling as determined by the Board; or have earned a doctoral degree in counseling as determined by the Board and have a minimum of 1500 hours of supervised counseling experience after earning the degree.  At least fifty percent (50%) of the supervised counseling experience shall be in the direct provision of counseling services to cli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6.2.a.   The applicant may receive up to 600 hours credit towards the 3000 hour minimum requirement under this subsection for the work completed in his or her internship from his or her master’s program.  The credentialing committee shall determine the number of hours that may be granted.  There are no credit hours granted for the doctoral supervision hour requir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mphasis"/>
          <w:rFonts w:ascii="Calibri" w:hAnsi="Calibri" w:cs="Calibri"/>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6.2.b. The applicant shall remain under professional supervision satisfactory to the Board, and may not be called a licensed professional counselor, or in anyway be represented as a licensed professional counselor, until the applicant is duly licens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6.2.c. The professional supervisor shall determine the applicant’s activities and the amount of supervision required.  A minimum of one (1) hour of direct individual supervision is required for every twenty (20) hours of practice.  When the professional supervisor is not a full-time employee of the same firm or agency as the applicant, this supervision shall occur at least twice in each calendar month, while maintaining the minimum hourly requirement.  The supervisor shall be reasonably available to the applicant for telephone consultation. An approved professional supervisor may not supervise more than four (4) individual applicants.  Supervision can be conducted in-person or via any secured, encrypted telecommunication mod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6.2.d. The professional supervisor shall be pre-approved by the Board and shall provide post-graduate degree supervision for applicants provided he or she is a Licensed Professional Counselor, or Licensed Marriage and Family Therapist. At a minimum, the professional supervisor shall have been licensed at the highest level for a period of two (2) years and shall have had five (5) years counseling experience.  The professional supervisor shall document to the Board that he or she has a current license and has completed Board approved training in counseling supervision that includes content and experiences relevant to the professional and clinical supervision of counselors. The professional supervisor shall provide the Board with a statement detailing his or her counseling philosophy, supervision experience and counseling experience.  The professional supervisor shall demonstrate a stable employment history, and skills necessary to address all core areas of practice as outlined in subdivision 6.1.b of this rule and the ACA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6.2.e. The applicant shall provide the Board with verification of completion of supervised counseling experience on forms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6.3. Standardized certification examination in counseling: The applicant shall provide the Board with verification that he or she has attained a successful score on a certification examination in counseling approved by the Board.  The successful score is valid for five (5) years from the date of ex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7.  Provisional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1.   An applicant shall obtain a provisional license before the applicant begins his or her supervisory experience or continues a supervisory experience. Hours obtained by an unlicensed person in any setting shall not count toward the supervised experienc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2. The Board shall issue a provisional license to an applicant wh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7.2.a. has filed a licensure packet in accordance with subsection 4.1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7.2.b. has met all the licensure requirements, including the academic requirements in subsection 6.1 of this rule; and passed the required examination in subsection 6.3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7.2.c.  has signed the statement, included in the licensure packet, that the applicant has read and understands the ACA code of ethics and the Board rules as defined in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343434"/>
          <w:sz w:val="22"/>
          <w:szCs w:val="22"/>
          <w:shd w:fill="FFFFFF" w:val="clear"/>
        </w:rPr>
      </w:pPr>
      <w:r>
        <w:rPr>
          <w:rFonts w:cs="Calibri" w:ascii="Calibri" w:hAnsi="Calibri"/>
          <w:color w:val="343434"/>
          <w:sz w:val="22"/>
          <w:szCs w:val="22"/>
        </w:rPr>
        <w:tab/>
      </w:r>
      <w:r>
        <w:rPr>
          <w:rFonts w:cs="Calibri" w:ascii="Calibri" w:hAnsi="Calibri"/>
          <w:color w:val="343434"/>
          <w:sz w:val="22"/>
          <w:szCs w:val="22"/>
          <w:shd w:fill="FFFFFF" w:val="clear"/>
        </w:rPr>
        <w:t>7.3. Any applicant with post-degree supervision hours completed and documented in another state may have those supervision hours considered by the Board toward the supervision requirement in this state if the supervisory requirements for licensure are equal to or greater than this board’s supervisory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343434"/>
          <w:sz w:val="22"/>
          <w:szCs w:val="22"/>
          <w:shd w:fill="FFFFFF" w:val="clear"/>
        </w:rPr>
      </w:pPr>
      <w:r>
        <w:rPr>
          <w:rFonts w:cs="Calibri" w:ascii="Calibri" w:hAnsi="Calibri"/>
          <w:color w:val="343434"/>
          <w:sz w:val="22"/>
          <w:szCs w:val="22"/>
          <w:shd w:fill="FFFFFF" w:val="clea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4. Supervision during the provisional licensing period shall be continuous, and any interruption in supervision of more than six (6) weeks shall be reported to the Board, in writing, within 30 days of the interruption.  Interruptions not reported in a timely manner may result in termination of the provisional license or other disciplinary action or sanctions as determined appropriate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7.5.  The Board must be notified in writing of any changes in supervision, to include change of Board approved supervisor and/or job positions, and the changes approved before the change(s) occur.  Failure to obtain approval of such changes will nullify any hours accrued between the termination of one supervisor and/or job change and the approval of the o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6. Provisionally licensed counselors may not operate their own private practice and may practice only as part of their licensure supervisory requirement as outlined in subsection 6.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sz w:val="22"/>
        </w:rPr>
        <w:tab/>
        <w:t xml:space="preserve">7.7. A provisional license is valid for 36 months.  A provisional licensee who does not complete the supervised counseling experience during the 36 month licensure period may renew his or her provisional license once for an additional 24 months by written request and payment of a fee equal to the current initial application fe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b/>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8.  Examination Fail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 xml:space="preserve">8.1. An applicant may sit for an approved examination within a twelve month period, having three (3) attempts without requiring additional permission from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8.2. An applicant who fails the initial examination and fails two (2) subsequent exams is disqualified from retaking the examination until satisfactory documentation of additional education and experience as determined by the Board, has been received and appro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9.  Issuance of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1.  The Board shall issue a license authorizing the holder to engage in the practice of counseling to each successful applicant for licensure as a licensed professional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9.2.  Each license issued by the Board shall contain the licensee’s name, license number, the date of issuance and a statement indicating the license expiration date of June 30.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3.  The Chairperson and Secretary of the Board shall sign official licenses, in person or electronically, and affix</w:t>
      </w:r>
      <w:r>
        <w:rPr>
          <w:rFonts w:cs="Calibri" w:ascii="Calibri" w:hAnsi="Calibri"/>
          <w:strike/>
          <w:sz w:val="22"/>
        </w:rPr>
        <w:t>ed</w:t>
      </w:r>
      <w:r>
        <w:rPr>
          <w:rFonts w:cs="Calibri" w:ascii="Calibri" w:hAnsi="Calibri"/>
          <w:sz w:val="22"/>
        </w:rPr>
        <w:t xml:space="preserve"> with the official seal of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4. All licenses issued by the Board remain the property of the Board and the licensee shall surrender his or her license upon dem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5. Once all requirements for licensure have been determined, the Board shall send notification of the license to the applicant’s last known email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10.  Professional Disclosure</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0.1. A licensee shall display a professional disclosure statement at the place where he or she performs services and make a copy of the statement available to clients upon request.  The Board shall provide the professional disclosure statement form when a license is originally issued.  A licensee may obtain additional forms through the Board web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0.2. The following information shall be included on the professional disclosur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0.2.a.  The name, title, business address, and business phone number of the licensee performing the servi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2.b.  The formal professional education of the licensee, including academic degrees, the institutions awarding those degrees and the dates they were recei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1)  Formal professional education means the licensee’s academic training related to counseling which meets the educational requirements for licensure as a counsel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2)  Academic degrees that do not meet the requirements for licensure are not formal professional education as defined in this Rule and shall not be lis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2.c.  The licensee’s areas of competence in counseling and the services provided, based on training and experience, from the following list, as is appropriate: career counseling, consultation, diagnosis and treatment of mental and emotional disorders, employee assistance counseling, family counseling, human resources counseling, marriage counseling, clinical mental health counseling, trauma counseling, grief and loss counseling, rehabilitation counseling, school counseling, substance abuse and addictions counseling, supervision, and vocational counseling;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0.2.d.  The Board’s name, current address, and telephone number.  The following statement shall appear just above the Board’s information: Any questions, concerns or complaints relating to the delivery of service by the counselor listed above, may be directed to: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0.3. The following legal and ethical principles apply to the licensee in providing this disclosur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3.a.  The provision of the professional disclosure statement is the sole responsibility of the licensee.  The licensee shall submit a copy of the professional disclosure statement to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10.3.b.  The purpose of professional disclosure is to provide sufficient information to aid the consumer public in making informed judgments and choices on matters that concern i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3.c.  Areas of competence and provided services listed on the professional disclosure statement shall not exceed those professional qualifications posses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sz w:val="22"/>
        </w:rPr>
        <w:tab/>
        <w:t>10.4.  In listing areas of competence and services provided on the professional disclosure statement, the licensee shall adhere to the scope of practice of professional counseling and delivery of services as defined in W. Va. Code, §30-31-3 and as cited in Section 10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11.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11.1. The Board adopts the 2014 version of the American Counseling Association’s Code of Ethics, as part of this rule and all provisions of the Code of Ethics have the effect as if it were a specifically promulgated rule of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1.2. The Board may take disciplinary action against a licensee who fails to comply with the Code of Ethics cited in subsection 11.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12.  Responsibilities of Licens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2.1.  Licensees shall familiarize themselves with the most current provisions of Chapter 30 Article 31 of W. Va. Code §30-31-1 et seq, the Code of Ethics of the American Counseling Association and practice counseling in accordance with the law and all rules promulgat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2.2.  A licensee shall notify the Board within thirty (30) days of any change of his or her legal name, primary address, telephone number, email address or similar change of location or status, via a modality approv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2.3. A licensee shall notify the Board in writing within thirty (30) days of witnessing what may constitute, in his or her best judgment, professional misconduct by another licensed professional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13.  Expired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 person whose license has expired and who continues to hold himself or herself out as counselor or who engages in counseling without a license is in violation of W. Va. Code §30-31-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14.  Relations with the Public and Other Profes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1.  A licensee shall neither misrepresent nor accept the misrepresentation by other persons of the efficacy of his or her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14.2. A licensee shall not, under normal circumstances, offer professional services to clients already</w:t>
      </w:r>
      <w:r>
        <w:rPr>
          <w:rFonts w:cs="Calibri" w:ascii="Calibri" w:hAnsi="Calibri"/>
          <w:sz w:val="22"/>
          <w:u w:val="single"/>
        </w:rPr>
        <w:t xml:space="preserve"> </w:t>
      </w:r>
      <w:r>
        <w:rPr>
          <w:rFonts w:cs="Calibri" w:ascii="Calibri" w:hAnsi="Calibri"/>
          <w:sz w:val="22"/>
        </w:rPr>
        <w:t xml:space="preserve">receiving services from another professional, unless agreed upon by all parti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3.  A licensee shall not distribute advertisements, announcements, or information that is false, inaccurate, misleading, partial, out of context, or decep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4.  A licensee shall clearly state his or her licensure status by using the title “Licensed Professional Counselor or “LPC” in all professional correspondence, documents, advertisements and announc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5.  A licensee shall display their original current license certificate and disclosure statement in a prominent place in the primary location of their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6.  A licensee shall distinguish between public statements made as a private citizen and those made as a representative of the profession and be aware that any statement he or she makes may be interpreted as being representative of his or her prof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4.7.  A licensee shall not give or accept a commission, rebate, or other form of remuneration for referral of clients for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15.  Violations of Child Sup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15.1.  The Board shall revoke or suspend the license of a licensee or impose other sanctions against a licensee or refuse to renew a license or approve an application for license, after receiving a valid circuit court order indicating that the licensee has violated a child support ruling and, as a result, has endangered his or her professional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5.2.  The Board shall reinstate, remove sanctions against or allow renewal of or application for a license after receiving a valid circuit court order to reinstate or renew a license previously suspended, revoked or sanctioned because of a similar order of the cou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0" w:name="_Hlk75872739"/>
      <w:bookmarkEnd w:id="0"/>
      <w:r>
        <w:rPr>
          <w:rFonts w:cs="Calibri" w:ascii="Calibri" w:hAnsi="Calibri"/>
          <w:sz w:val="22"/>
        </w:rPr>
        <w:t>§</w:t>
      </w:r>
      <w:r>
        <w:rPr>
          <w:rFonts w:cs="Calibri" w:ascii="Calibri" w:hAnsi="Calibri"/>
          <w:b/>
          <w:sz w:val="22"/>
        </w:rPr>
        <w:t>27-1-16.  Retirement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ab/>
      </w:r>
      <w:r>
        <w:rPr>
          <w:rFonts w:cs="Calibri" w:ascii="Calibri" w:hAnsi="Calibri"/>
          <w:sz w:val="22"/>
        </w:rPr>
        <w:t>16.1.</w:t>
      </w:r>
      <w:r>
        <w:rPr>
          <w:rFonts w:cs="Calibri" w:ascii="Calibri" w:hAnsi="Calibri"/>
          <w:b/>
          <w:sz w:val="22"/>
        </w:rPr>
        <w:t xml:space="preserve">  </w:t>
      </w:r>
      <w:r>
        <w:rPr>
          <w:rFonts w:cs="Calibri" w:ascii="Calibri" w:hAnsi="Calibri"/>
          <w:sz w:val="22"/>
        </w:rPr>
        <w:t>Before the Board may consider the licensee for retirement status, the licensee shall submit, no sooner than two weeks prior to June 30 of every odd numbered year, a retirement application packet, in a format designated by the Board, containing all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6.1.a.  A completed retirement status application on a form provid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6.1.b. A copy of the recording form documenting all the individual continuing education offerings completed by the licensee on a form provid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6.1.c.  Copies of all certificates of completion corresponding with the documentation provided on the recording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sz w:val="22"/>
        </w:rPr>
        <w:tab/>
        <w:tab/>
        <w:t>16.1.d.  The appropriate fee, as set forth in 27CSR2, LPC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6.2.</w:t>
        <w:tab/>
        <w:t>Upon approval for the retirement status designation, the LPC in Retirement Status (LPC-R) shall only work in a voluntary position and shall abide by the following requirements for renewal of the LPC-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6.2.a.  Shall complete twenty (20) contact hours each renew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       16.2.b. Shall complete three (3) of the twenty (20) contact hours in ethics based on the American Counseling Association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6.2.c. Shall complete two (2) of the twenty (20) contact hours in mental health conditions specific to veterans and family members of veterans as cited in Series 3, Renewal Rule section </w:t>
      </w:r>
      <w:r>
        <w:rPr>
          <w:rFonts w:cs="Calibri" w:ascii="Calibri" w:hAnsi="Calibri"/>
          <w:bCs/>
          <w:sz w:val="22"/>
        </w:rPr>
        <w:t>§</w:t>
      </w:r>
      <w:r>
        <w:rPr>
          <w:rFonts w:cs="Calibri" w:ascii="Calibri" w:hAnsi="Calibri"/>
          <w:sz w:val="22"/>
        </w:rPr>
        <w:t>27-3-4.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6.2.d.  May complete all twenty (20) contact hours in home study including ethic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ab/>
        <w:t>16.2.e.  Shall pay the appropriate fee, as set forth in, 27CSR2 LPC Fee Rules.</w:t>
      </w:r>
      <w:r>
        <w:rPr>
          <w:rFonts w:cs="Calibri" w:ascii="Calibri" w:hAnsi="Calibri"/>
          <w:sz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bookmarkStart w:id="1" w:name="_Hlk75872739"/>
      <w:bookmarkStart w:id="2" w:name="_Hlk75872739"/>
      <w:bookmarkEnd w:id="2"/>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3" w:name="_Hlk75873922"/>
      <w:bookmarkEnd w:id="3"/>
      <w:r>
        <w:rPr>
          <w:rFonts w:cs="Calibri" w:ascii="Calibri" w:hAnsi="Calibri"/>
          <w:sz w:val="22"/>
        </w:rPr>
        <w:t>§</w:t>
      </w:r>
      <w:r>
        <w:rPr>
          <w:rFonts w:cs="Calibri" w:ascii="Calibri" w:hAnsi="Calibri"/>
          <w:b/>
          <w:sz w:val="22"/>
        </w:rPr>
        <w:t>27-1-17.  Inactiv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ab/>
      </w:r>
      <w:r>
        <w:rPr>
          <w:rFonts w:cs="Calibri" w:ascii="Calibri" w:hAnsi="Calibri"/>
          <w:sz w:val="22"/>
        </w:rPr>
        <w:t>17.1.</w:t>
      </w:r>
      <w:r>
        <w:rPr>
          <w:rFonts w:cs="Calibri" w:ascii="Calibri" w:hAnsi="Calibri"/>
          <w:b/>
          <w:sz w:val="22"/>
        </w:rPr>
        <w:t xml:space="preserve">  </w:t>
      </w:r>
      <w:r>
        <w:rPr>
          <w:rFonts w:cs="Calibri" w:ascii="Calibri" w:hAnsi="Calibri"/>
          <w:bCs/>
          <w:sz w:val="22"/>
        </w:rPr>
        <w:t>The Board may only grant</w:t>
      </w:r>
      <w:r>
        <w:rPr>
          <w:rFonts w:cs="Calibri" w:ascii="Calibri" w:hAnsi="Calibri"/>
          <w:b/>
          <w:sz w:val="22"/>
        </w:rPr>
        <w:t xml:space="preserve"> </w:t>
      </w:r>
      <w:r>
        <w:rPr>
          <w:rFonts w:cs="Calibri" w:ascii="Calibri" w:hAnsi="Calibri"/>
          <w:sz w:val="22"/>
        </w:rPr>
        <w:t>inactive status to licenses in good-standing and meeting additional requirements as outlin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7.1.a.  The licensee shall submit to the Board a completed inactive status application on a form provided by the board with fee, prior to June 16 of the year the application is being submitt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7.1.b. A copy of the recording form documenting all individual continuing education offerings completed by the licensee on a form provided by the board when applicab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17.1.c.  Copies of all certificates of completion corresponding with the documentation provided on the recording form when applicab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sz w:val="22"/>
        </w:rPr>
        <w:tab/>
        <w:tab/>
        <w:t>17.1.d.  The appropriate fee, as set forth in, 27CSR2 LPC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7.2.</w:t>
        <w:tab/>
        <w:t>Upon approval for the inactive status designation, the LPC in inactive Status (LPC-I) may NOT provide counseling services of any ki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7.2.a.  The licensee is NOT required to obtain continuing education credits during approved inactive status perio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       17.2.b. Shall complete 35 hours of continuing education credits in the two years proceeding an application to return to activ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7.2.c. </w:t>
      </w:r>
      <w:bookmarkStart w:id="4" w:name="_Hlk75873550"/>
      <w:r>
        <w:rPr>
          <w:rFonts w:cs="Calibri" w:ascii="Calibri" w:hAnsi="Calibri"/>
          <w:sz w:val="22"/>
        </w:rPr>
        <w:t xml:space="preserve">Shall complete three (3) of the thirty-five (35) continuing education credits in Ethics based on the American Counseling Association Code of Ethics; </w:t>
      </w:r>
      <w:bookmarkEnd w:id="4"/>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rPr/>
      </w:pPr>
      <w:r>
        <w:rPr>
          <w:rFonts w:cs="Calibri" w:ascii="Calibri" w:hAnsi="Calibri"/>
          <w:sz w:val="22"/>
        </w:rPr>
        <w:tab/>
        <w:tab/>
        <w:t xml:space="preserve">17.2.d.  </w:t>
      </w:r>
      <w:r>
        <w:rPr>
          <w:rFonts w:eastAsia="Calibri" w:cs="Calibri" w:ascii="Calibri" w:hAnsi="Calibri"/>
          <w:sz w:val="22"/>
          <w:szCs w:val="22"/>
        </w:rPr>
        <w:t xml:space="preserve">Shall complete two (2) of the twenty (20) continuing education credits in mental health conditions specific to veterans and family members of veterans as cited in Series 3, Renewal Rule section </w:t>
      </w:r>
      <w:r>
        <w:rPr>
          <w:rFonts w:cs="Calibri" w:ascii="Calibri" w:hAnsi="Calibri"/>
          <w:sz w:val="22"/>
        </w:rPr>
        <w:t>§</w:t>
      </w:r>
      <w:r>
        <w:rPr>
          <w:rFonts w:eastAsia="Calibri" w:cs="Calibri" w:ascii="Calibri" w:hAnsi="Calibri"/>
          <w:sz w:val="22"/>
          <w:szCs w:val="22"/>
        </w:rPr>
        <w:t>27-3-4.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eastAsia="Calibri" w:cs="Calibri" w:ascii="Calibri" w:hAnsi="Calibri"/>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7.2.e.  For a license that is inactive for more than five (5) years, to return to active status, you may be subject to additional continuing education hours, supervision and/or completion of additional course work,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7.2.f.  Shall pay the appropriate fee, as set forth in, 27CSR2 LPC Fee Rul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bookmarkStart w:id="5" w:name="_Hlk75873922"/>
      <w:bookmarkStart w:id="6" w:name="_Hlk75873922"/>
      <w:bookmarkEnd w:id="6"/>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2</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2</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1</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1</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27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b/>
        <w:sz w:val="20"/>
      </w:rPr>
      <w:t>27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rPr>
    </w:pPr>
    <w:r>
      <w:rPr>
        <w:rFonts w:cs="Calibri" w:ascii="Calibri" w:hAnsi="Calibri"/>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WWFootnoteRef1">
    <w:name w:val="WW-Footnote Ref1"/>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11">
    <w:name w:val="1-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4"/>
    </w:rPr>
  </w:style>
  <w:style w:type="paragraph" w:styleId="12">
    <w:name w:val="1-2"/>
    <w:basedOn w:val="Normal"/>
    <w:qFormat/>
    <w:pPr>
      <w:widowControl w:val="false"/>
    </w:pPr>
    <w:rPr>
      <w:sz w:val="24"/>
    </w:rPr>
  </w:style>
  <w:style w:type="paragraph" w:styleId="13">
    <w:name w:val="1-3"/>
    <w:basedOn w:val="Normal"/>
    <w:qFormat/>
    <w:pPr>
      <w:widowControl w:val="false"/>
    </w:pPr>
    <w:rPr>
      <w:sz w:val="24"/>
    </w:rPr>
  </w:style>
  <w:style w:type="paragraph" w:styleId="14">
    <w:name w:val="1-4"/>
    <w:basedOn w:val="Normal"/>
    <w:qFormat/>
    <w:pPr>
      <w:widowControl w:val="false"/>
    </w:pPr>
    <w:rPr>
      <w:sz w:val="24"/>
    </w:rPr>
  </w:style>
  <w:style w:type="paragraph" w:styleId="15">
    <w:name w:val="1-5"/>
    <w:basedOn w:val="Normal"/>
    <w:qFormat/>
    <w:pPr>
      <w:widowControl w:val="false"/>
    </w:pPr>
    <w:rPr>
      <w:sz w:val="24"/>
    </w:rPr>
  </w:style>
  <w:style w:type="paragraph" w:styleId="16">
    <w:name w:val="1-6"/>
    <w:basedOn w:val="Normal"/>
    <w:qFormat/>
    <w:pPr>
      <w:widowControl w:val="false"/>
    </w:pPr>
    <w:rPr>
      <w:sz w:val="24"/>
    </w:rPr>
  </w:style>
  <w:style w:type="paragraph" w:styleId="17">
    <w:name w:val="1-7"/>
    <w:basedOn w:val="Normal"/>
    <w:qFormat/>
    <w:pPr>
      <w:widowControl w:val="false"/>
    </w:pPr>
    <w:rPr>
      <w:sz w:val="24"/>
    </w:rPr>
  </w:style>
  <w:style w:type="paragraph" w:styleId="18">
    <w:name w:val="1-8"/>
    <w:basedOn w:val="Normal"/>
    <w:qFormat/>
    <w:pPr>
      <w:widowControl w:val="false"/>
    </w:pPr>
    <w:rPr>
      <w:sz w:val="24"/>
    </w:rPr>
  </w:style>
  <w:style w:type="paragraph" w:styleId="19">
    <w:name w:val="1-9"/>
    <w:basedOn w:val="Normal"/>
    <w:qFormat/>
    <w:pPr>
      <w:widowControl w:val="false"/>
    </w:pPr>
    <w:rPr>
      <w:sz w:val="24"/>
    </w:rPr>
  </w:style>
  <w:style w:type="paragraph" w:styleId="WPHeading1">
    <w:name w:val="WP_Heading 1"/>
    <w:basedOn w:val="Normal"/>
    <w:qFormat/>
    <w:pPr>
      <w:widowControl w:val="false"/>
      <w:jc w:val="center"/>
    </w:pPr>
    <w:rPr>
      <w:b/>
      <w:sz w:val="24"/>
    </w:rPr>
  </w:style>
  <w:style w:type="paragraph" w:styleId="Level2">
    <w:name w:val="_level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170" w:right="0" w:hanging="450"/>
    </w:pPr>
    <w:rPr/>
  </w:style>
  <w:style w:type="paragraph" w:styleId="WPBodyText">
    <w:name w:val="WP_Body Text"/>
    <w:basedOn w:val="Normal"/>
    <w:qFormat/>
    <w:pPr>
      <w:widowControl w:val="false"/>
      <w:jc w:val="both"/>
    </w:pPr>
    <w:rPr>
      <w:sz w:val="22"/>
    </w:rPr>
  </w:style>
  <w:style w:type="paragraph" w:styleId="WWWPFooter">
    <w:name w:val="WW-WP_Footer"/>
    <w:basedOn w:val="Normal"/>
    <w:qFormat/>
    <w:pPr>
      <w:widowControl w:val="false"/>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7:13:00Z</dcterms:created>
  <dc:creator>Edward R Mounts</dc:creator>
  <dc:description/>
  <cp:keywords/>
  <dc:language>en-US</dc:language>
  <cp:lastModifiedBy>Henry, Cheryl J</cp:lastModifiedBy>
  <cp:lastPrinted>2015-04-09T18:17:00Z</cp:lastPrinted>
  <dcterms:modified xsi:type="dcterms:W3CDTF">2024-04-19T18:43:00Z</dcterms:modified>
  <cp:revision>3</cp:revision>
  <dc:subject/>
  <dc:title/>
</cp:coreProperties>
</file>