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3.  Filing Date.  --  April 19, 20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1.4.  Effective Date.  --  May 1, 20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health care, or detention/correctional occupancy are not exempt from the requirements of this State Fire Code.  All permits and processes pertaining to the boilers, including inspections, are exempt from the State Fire Code and are under the jurisdiction of the 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A.  Any new building or structure more than 75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B.  Addition of Floors to Existing Buildings.  --  Whenever floors are added to an existing building, which previously was not a high rise, causing the building to become a high rise, the building shall qualify as a new building for purposes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C.  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D.  Fire Department Voice Communication System.  --  A High rise building or structure used for human occupancy that is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E.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F.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F.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G.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H.  Floor Designation.  --  All stairway doors, both on the stairway and entrance side, shall indicate the floors by number.  The floor number shall be in at least 6</w:t>
      </w:r>
      <w:r>
        <w:rPr>
          <w:strike/>
          <w:sz w:val="22"/>
          <w:szCs w:val="22"/>
        </w:rPr>
        <w:t>"</w:t>
      </w:r>
      <w:r>
        <w:rPr>
          <w:sz w:val="22"/>
          <w:szCs w:val="22"/>
        </w:rPr>
        <w:t xml:space="preserve"> inch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The referenced codes and standards found in the National Fire Protection Association NFPA 1 (2021 Edition), Referenced Publications, NFPA Publications shall be incorporated in this rule in its entire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d.  All Plan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1.  The owner or occupant of a new building, existing Industrial and Storage occupancies, or an existing building that has had 50% or more of the space renovated or reconstructed, shall obtain a certificate of occupancy including but not be limited to the State Fire Marshal’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part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d.3.  The State Fire Marshal’s Office shall provide a system for the electronic filing of all documents submitted for the plan review of projects, including payments, attachments, drawings, or other requirements.  The State Fire Marshal’s Office shall have the system in place by January 1, 2025.  After that date, the owner or occupant applying for a final inspection or certificate of occupancy shall submit all documents for a plan review electronic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4.  The appropriate AHJ shall complete a plan review for a project within 45 days of receiving the project plan’s submission.  If the submitted project plans do not meet the requirements of this subdivision, the AHJ shall notify the owner or occupant of the project plan’s deficiencies with specificity.  The owner or occupant has 10 days to submit additional required documentation to the AHJ.  The AHJ has 10 days to complete the plan review once all of the requirements of this subdivision have been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except Industrial occupancies without special or high hazard use or structures with the exception of Industrial occupancies as previously described, exceeding the area limitations noted in the chart at the end of this subsection, or as required by occupancy chapters of the applicable NFPA codes and other NFPA codes.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60,000</w:t>
        <w:tab/>
        <w:tab/>
        <w:t>60,000</w:t>
        <w:tab/>
        <w:tab/>
        <w:t>40,000</w:t>
        <w:tab/>
        <w:tab/>
        <w:tab/>
        <w:t xml:space="preserve">35,000   </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40,000</w:t>
        <w:tab/>
        <w:tab/>
        <w:t>30,000</w:t>
        <w:tab/>
        <w:tab/>
        <w:tab/>
        <w:t>25,000</w:t>
        <w:tab/>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prinklered</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prinklered</w:t>
        <w:tab/>
        <w:tab/>
        <w:t xml:space="preserve">      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4,000</w:t>
        <w:tab/>
        <w:tab/>
        <w:t>14,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9,000</w:t>
        <w:tab/>
        <w:tab/>
        <w:t>6,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t>15,000</w:t>
        <w:tab/>
        <w:tab/>
        <w:t>15,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11,500</w:t>
        <w:tab/>
        <w:tab/>
        <w:t>11,5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6,000</w:t>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High Rise" means that the building shall also comply with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part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b.3.  Buildings commencing construction after July 1, 2023, housing emergency fire, rescue, or ambulance services shall be protected throughout by approved automatic sprinkler systems; </w:t>
      </w:r>
      <w:r>
        <w:rPr>
          <w:i/>
          <w:iCs/>
          <w:sz w:val="22"/>
          <w:szCs w:val="22"/>
        </w:rPr>
        <w:t>Provided</w:t>
      </w:r>
      <w:r>
        <w:rPr>
          <w:sz w:val="22"/>
          <w:szCs w:val="22"/>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c.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A.  The following requirements apply in addition to NFPA 101, Life Safety Code, Chapter 9,  Section 9.6, Chapters 11 through 43, and other applicable NFPA codes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1.  All Hotels that are 3 or more stories high and Motels that are 3 or more stories high, shall be tied into a listed central supervising station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2.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d.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e.  Requirements for Educa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1.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rPr>
      </w:pPr>
      <w:r>
        <w:rPr>
          <w:iCs/>
        </w:rPr>
        <w:tab/>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f.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f.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f.6.B.1.  If flyrock is cast beyond the operational boundary of the permit or blast area, the licensed blaster shall notify the State Fire Marshal by telephone within 2 hours after learning of the flyrock incident, and submit a flyrock incident report to the State Fire Marshal within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2.f.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D.  Airblast, when measured at any dwelling or building listed in subparagraph 2.2.f.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f.6.E.  A seismograph shall be used beside the nearest dwelling or building listed in subparagraph 2.2.f.6.C. of this rule to demonstrate compliance with the ground vibration and airblast limits listed in subparagraph 2.2.f.6.C and 2.2.f.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f.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f.6.F.  For structures not listed in subsection </w:t>
      </w:r>
      <w:r>
        <w:rPr>
          <w:sz w:val="22"/>
          <w:szCs w:val="22"/>
        </w:rPr>
        <w:t>2.2.f.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f.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g.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g.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h.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i.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i.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 xml:space="preserve">2.2.i.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j.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T.  The monitoring records required shall be made a part of the blast report within 24 hours of the blast if required by subparagraph 2.2.f.6.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3.  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B.  In any long-term care facility that is staff on a 24 hour,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C.  In every public or private school or daycare facility that uses a fuel-burning heating system or other fuel-burning device that produces combustion gases.  A carbon monoxide detector shall be located in each area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2.4.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a.  No fire protection and fire alarm system maintenance, repair or inspection work may be performed, offered, or engaged in for compensation or hire within the State of West Virginia by any company unless the company maintains at least 1 employee possessing a valid certificate of competency of level 2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b.  All fire protection extinguishment devices or systems not covered by subsection 2.4.a. shall adhere to the following: No fire protection equipment or system installation, maintenance, repair, or inspection work may be performed, offered, or engaged in for compensation or hire within the State of West Virginia by any company unless the company maintains at least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c.  All fire protection systems plans and specifications shall be developed in accordance with applicable codes pertaining to the specific system for submittal and review and shall have at least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1 and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b/>
        <w:t xml:space="preserve">6.1.a. Any person responsible for maintenance, prescribed testing, or for drill purposes, shall contact  the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1</w:t>
      </w:r>
      <w:r>
        <w:rPr>
          <w:rFonts w:eastAsia="PMingLiU"/>
          <w:sz w:val="22"/>
          <w:szCs w:val="22"/>
          <w:vertAlign w:val="superscript"/>
        </w:rPr>
        <w:t>st</w:t>
      </w:r>
      <w:r>
        <w:rPr>
          <w:rFonts w:eastAsia="PMingLiU"/>
          <w:sz w:val="22"/>
          <w:szCs w:val="22"/>
        </w:rPr>
        <w:t xml:space="preserve"> and May 31</w:t>
      </w:r>
      <w:r>
        <w:rPr>
          <w:rFonts w:eastAsia="PMingLiU"/>
          <w:sz w:val="22"/>
          <w:szCs w:val="22"/>
          <w:vertAlign w:val="superscript"/>
        </w:rPr>
        <w:t>st</w:t>
      </w:r>
      <w:r>
        <w:rPr>
          <w:rFonts w:eastAsia="PMingLiU"/>
          <w:sz w:val="22"/>
          <w:szCs w:val="22"/>
        </w:rPr>
        <w:t>, inclusive, and October 1</w:t>
      </w:r>
      <w:r>
        <w:rPr>
          <w:rFonts w:eastAsia="PMingLiU"/>
          <w:sz w:val="22"/>
          <w:szCs w:val="22"/>
          <w:vertAlign w:val="superscript"/>
        </w:rPr>
        <w:t>st</w:t>
      </w:r>
      <w:r>
        <w:rPr>
          <w:rFonts w:eastAsia="PMingLiU"/>
          <w:sz w:val="22"/>
          <w:szCs w:val="22"/>
        </w:rPr>
        <w:t xml:space="preserve"> and December 31</w:t>
      </w:r>
      <w:r>
        <w:rPr>
          <w:rFonts w:eastAsia="PMingLiU"/>
          <w:sz w:val="22"/>
          <w:szCs w:val="22"/>
          <w:vertAlign w:val="superscript"/>
        </w:rPr>
        <w:t>st</w:t>
      </w:r>
      <w:r>
        <w:rPr>
          <w:rFonts w:eastAsia="PMingLiU"/>
          <w:sz w:val="22"/>
          <w:szCs w:val="22"/>
        </w:rPr>
        <w:t xml:space="preserve"> , inclusive, are designated as forest fire seasons. No person shall during any fire season, except between the hours of 5:00 PM and 7:00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7:00 AM prevailing time.  The prohibition of fires between 7:00 AM and 5:00 PM prevailing time does not include (1) small fires set for the purpose of food preparation, or providing light or warmth around which all grass, brush, stubble, or other debris has been removed for a distance of 10 feet from the fire, and (2) burning which may be conducted at any time when the ground surrounding the burning site is covered by 1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45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50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30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18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15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20 feet of the driveway entrance to any fire station and on the side of a street opposite the entrance to any fire station within 75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Propane Education and Research Council (PERC)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1.  If a property owner or other responsible party claims exemption from the State Fire Code based on the agricultural purposes exemption identified in subsection 1.6. of this rule, it would be based upon W. Va. Code §15A-11-3, that “buildings or structures utilized primarily for agricultural purposes shall be exempt from the provisions of the State Building Code, the State Fire Code, and any county or municipal building code or ordinance that is or may be ado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2.  The term “agricultural purposes” means the raising, cultivation, drying, harvesting, marketing, production, or storage of agricultural products, including both crops and livestock, for sale or use in agriculture or agricultural production, or the storage of machinery or equipment used in support of agricultural prod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51-11-1 et seq.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4.  Appeal Petition.  --  When any person aggrieved by an order or final written decision of the State Fire Marshal desires to appeal such order or final written decision, the appeal petition shall be typewritten, styled "Appeal Petition", and the appellant shall submit an original and 1 copy to the Office of Administrative Hearings.  The Appeal Petition shall be complete in itself so as to fully state the matters contested. No telegram, telephone call, or similar communication will be regarded as an appeal petition. The appeal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30 days following service upon the petitioner, or within 30 days following actual receipt if service is not required or for some reason is not made of the order or decision being contested.  Any appeal petition shall be sent by certified mail, return receipt requested, and is timely if postmarked within the 30 day period.  Any appeal petition not delivered or mailed within the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or hearing examiner with th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chedule a hearing on the appeal petition giving the petitioner and the State Fire Marshal at least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30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or hearing examiner with th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5 days before the return date of that subpoena, either by personal service made by any perso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rPr>
          <w:rFonts w:eastAsia="Calibr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3</Pages>
  <Words>10055</Words>
  <Characters>57314</Characters>
  <CharactersWithSpaces>67235</CharactersWithSpaces>
  <Paragraphs>13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6:00Z</dcterms:created>
  <dc:creator>Tyree, Kenneth E</dc:creator>
  <dc:description/>
  <cp:keywords>
 </cp:keywords>
  <dc:language>en-US</dc:language>
  <cp:lastModifiedBy>Felton Ernest, Brandolyn</cp:lastModifiedBy>
  <cp:lastPrinted>2021-07-29T14:01:00Z</cp:lastPrinted>
  <dcterms:modified xsi:type="dcterms:W3CDTF">2024-04-19T18:28: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