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OTOR VEHICLE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governs and specifies the inspection procedures for motor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17C-1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5,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5,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Sunset Provision.  --  This rule shall terminate and have no further force or effect on August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81-19-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b/>
      </w:r>
      <w:r>
        <w:rPr>
          <w:bCs/>
          <w:sz w:val="22"/>
        </w:rPr>
        <w:t>2.1.  This legislative rule applies to the administration and enforcement of the motor vehicle inspection laws of this state.  This rule vests enforcement of its provisions with the Superintendent of the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rPr>
      </w:pPr>
      <w:r>
        <w:rPr>
          <w:bCs/>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81-19-3.  Incorporation by Reference of the Official Motor Vehicle Inspection Man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rPr>
        <w:tab/>
        <w:t xml:space="preserve">3.1  The Superintendent of the State Police incorporates by reference the West Virginia State Police Official Motor Vehicle Inspection Manual filed with this rule which can also be found at: </w:t>
      </w:r>
      <w:hyperlink r:id="rId2">
        <w:r>
          <w:rPr>
            <w:rStyle w:val="InternetLink"/>
            <w:bCs/>
            <w:sz w:val="22"/>
            <w:u w:val="none"/>
          </w:rPr>
          <w:t>https://apps.sos.wv.gov/adlaw/csr/readfile.aspx?DocId=56314&amp;Format=PDF</w:t>
        </w:r>
      </w:hyperlink>
      <w:r>
        <w:rPr>
          <w:bCs/>
          <w:sz w:val="22"/>
        </w:rPr>
        <w: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sos.wv.gov/adlaw/csr/readfile.aspx?DocId=56314&amp;Forma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00:00Z</dcterms:created>
  <dc:creator>Donald K. Randolph</dc:creator>
  <dc:description/>
  <cp:keywords/>
  <dc:language>en-US</dc:language>
  <cp:lastModifiedBy>Felton Ernest, Brandolyn</cp:lastModifiedBy>
  <dcterms:modified xsi:type="dcterms:W3CDTF">2024-04-15T20:35:00Z</dcterms:modified>
  <cp:revision>9</cp:revision>
  <dc:subject/>
  <dc:title/>
</cp:coreProperties>
</file>