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TITLE 103</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LEGISLATIVE RULE</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center"/>
        <w:rPr>
          <w:sz w:val="22"/>
          <w:szCs w:val="22"/>
        </w:rPr>
      </w:pPr>
      <w:r>
        <w:rPr>
          <w:sz w:val="22"/>
          <w:szCs w:val="22"/>
        </w:rPr>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SERIES 5</w:t>
      </w:r>
    </w:p>
    <w:p>
      <w:pPr>
        <w:pStyle w:val="Normal"/>
        <w:widowContro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z w:val="22"/>
          <w:szCs w:val="22"/>
        </w:rPr>
      </w:pPr>
      <w:r>
        <w:rPr>
          <w:rFonts w:cs="WP TypographicSymbols;Calibri" w:ascii="WP TypographicSymbols;Calibri" w:hAnsi="WP TypographicSymbols;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WP TypographicSymbols;Calibri" w:hAnsi="WP TypographicSymbols;Calibri" w:cs="WP TypographicSymbols;Calibri"/>
          <w:b/>
          <w:b/>
          <w:bCs/>
          <w:strike/>
          <w:sz w:val="22"/>
          <w:szCs w:val="22"/>
        </w:rPr>
      </w:pPr>
      <w:r>
        <w:rPr>
          <w:rFonts w:cs="WP TypographicSymbols;Calibri" w:ascii="WP TypographicSymbols;Calibri" w:hAnsi="WP TypographicSymbols;Calibri"/>
          <w:b/>
          <w:bCs/>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2.  Authority.  --  W. Va. Code §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1.3.  Filing Date.  --  April 15,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1.4.  Effective Date.  --  May 1, 202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5.  Sunset Provision. --  This rule shall terminate and have no further force or effect on August 1, 20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6.  Subject.  --  Standards and Procedures relating to the Issuance of Certificates of Competency to Master, Journeyman,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w:t>
        <w:tab/>
        <w:t>"Master Electrician"  -  means a person with at least 2 years of electrical work experience, including experience in all phases of electrical wiring and installation, who holds a master electrician’s license issued by the West Virginia State Fire Marshal who is competent to instruct and supervise the electrical work of Journeyman and Assistant/Helper Electricians.  A master electrician shall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2.</w:t>
        <w:tab/>
        <w:t>"Journeyman Electrician"  -  means a person qualified by at least 1 year of electrical work experience to do any work installing wires, conduits, apparatus, equipment, fixtures, and other appliances subject to supervision by a master electrician, and who holds a journeyman electrician’s license issued by the West Virginia State Fire Marshal.  A journeyman electrician shall have a knowledge and understanding of the National Electric Code as it pertains to the installation of wires, conduits, apparatus, equipment, fixtures, and other appliances.  A journeyman electrician shall not design any part of an electrical syste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3.</w:t>
        <w:tab/>
        <w:t>“Electrician’s Assistant/Helper”  -  means a person who is directly assisting a Journeyman or Master Electrician in performing supervised electrical work. Electrician Assistants/Helpers are not permitted to perform any electrical work unsupervised or in hazardous areas as defined in the National Electric Code (NFPA 7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3.1.</w:t>
        <w:tab/>
        <w:t>“Assisting or Helping”  -  is defined as a person who is working with, is in direct contact with, and is under the direct supervision of a Licensed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4.</w:t>
        <w:tab/>
        <w:t>"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4.1.</w:t>
        <w:tab/>
        <w:t>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1.a.</w:t>
        <w:tab/>
        <w:t>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1.b.</w:t>
        <w:tab/>
        <w:t>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1.b.1.</w:t>
        <w:tab/>
        <w:t>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1.b.2.</w:t>
        <w:tab/>
        <w:t>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1.b.3.</w:t>
        <w:tab/>
        <w:t>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1.c.</w:t>
        <w:tab/>
        <w:t>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1.d.</w:t>
        <w:tab/>
        <w:t>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1.e.</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4.2.</w:t>
        <w:tab/>
        <w:t>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of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2.a.</w:t>
        <w:tab/>
        <w:t>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2.b.</w:t>
        <w:tab/>
        <w:t>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2.c.</w:t>
        <w:tab/>
        <w:t>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2.d.</w:t>
        <w:tab/>
        <w:t>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2.d.1.</w:t>
        <w:tab/>
        <w:t>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2.d.2.</w:t>
        <w:tab/>
        <w:t>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2.e.</w:t>
        <w:tab/>
        <w:t>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4.3.</w:t>
        <w:tab/>
        <w:t>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3.a.</w:t>
        <w:tab/>
        <w:t>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3.b.</w:t>
        <w:tab/>
        <w:t>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3.c.</w:t>
        <w:tab/>
        <w:t>"Habitation"  -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4.4.</w:t>
        <w:tab/>
        <w:t>A specialty low voltage electrician license (SP-LV) (Fire and Burglar Alarm Communication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4.a.</w:t>
        <w:tab/>
        <w:t>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4.a.1.</w:t>
        <w:tab/>
        <w:t>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2.4.4.a.2.</w:t>
        <w:tab/>
        <w:t>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4.b.</w:t>
        <w:tab/>
        <w:t>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2.4.5.</w:t>
        <w:tab/>
        <w:t>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5.a.</w:t>
        <w:tab/>
        <w:t>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5.b.</w:t>
        <w:tab/>
        <w:t>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2.4.5.c.</w:t>
        <w:tab/>
        <w:t>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5.</w:t>
        <w:tab/>
        <w:t>"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6.</w:t>
        <w:tab/>
        <w:t>"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7.</w:t>
        <w:tab/>
        <w:t>"Electrical Contractor"  -  means a person, firm or corporation who engages in the business of electrical work or employs master electricians, journeyman electricians, assistant/helper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2.8.</w:t>
        <w:tab/>
        <w:t xml:space="preserve">"Supervise or Supervision"  -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ssistant/helper electricians shall be supervised by a Master or Journeyman electrician. A Master or Journeyman electrician may not supervise more than three assistant/helper electricians on the job site. Provided, That upon notice to the State Fire Marshal from an approved WV Department of Education electrical vocational program; an instructor who holds a master electrician’s license shall supervise his or her students performing work under the licensed instructor’s direct and constant supervis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9.</w:t>
        <w:tab/>
        <w:t>"Appliance"  -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0.</w:t>
        <w:tab/>
        <w:t>"Posting of the License" as required by W. Va. Code §29-3B-2  -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1.</w:t>
        <w:tab/>
        <w:t>"Offer to do Electrical Work"  -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2.</w:t>
        <w:tab/>
        <w:t>"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3.</w:t>
        <w:tab/>
        <w:t>"National Electrical Code"  -  The National Electrical Code for licensing of electricians is that Code promulgated by the National Fire Protection Association. Copies of the National Electrical Code may be obtained at the expense of the party making the request by writing: The National Fire Protection Association, 1 Batterymarch Park, Quincy, MA 021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4.</w:t>
        <w:tab/>
        <w:t xml:space="preserve">"State Fire Commission"  -  means the members of the West Virginia State Fire Commission appointed in accordance with W. Va. Code §29-3-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5.</w:t>
        <w:tab/>
        <w:t>"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2.16.</w:t>
        <w:tab/>
        <w:t>"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2"/>
        <w:jc w:val="both"/>
        <w:rPr/>
      </w:pPr>
      <w:r>
        <w:rPr>
          <w:sz w:val="22"/>
          <w:szCs w:val="22"/>
        </w:rPr>
        <w:tab/>
        <w:t>2.17.</w:t>
        <w:tab/>
        <w:t>“Board” means a government agency, board, department, or other government entity that regulates a lawful occupation and issues an occupational license or other authorization to practice to an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3.1.</w:t>
        <w:tab/>
        <w:t xml:space="preserve">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29-3B-1 </w:t>
      </w:r>
      <w:r>
        <w:rPr>
          <w:i/>
          <w:iCs/>
          <w:sz w:val="22"/>
          <w:szCs w:val="22"/>
        </w:rPr>
        <w:t>et seq</w:t>
      </w:r>
      <w:r>
        <w:rPr>
          <w:sz w:val="22"/>
          <w:szCs w:val="22"/>
        </w:rPr>
        <w:t>.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3.1.1.</w:t>
        <w:tab/>
        <w:t>Any non-compensation work not otherwise exempted from licensure under subsection 3.3. of this rule shall be conducted under the supervision of a West Virginia licensed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3.2.</w:t>
        <w:tab/>
        <w:t>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3.3.</w:t>
        <w:tab/>
        <w:t>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1.</w:t>
        <w:tab/>
        <w:t>Any person who performs electrical work with respect to property owned or leased by such person or that person’s immediate family.  For the purpose of this subparagraph: (1) "property owner" includes the property owner and lessee; and (2) "performs electrical work" includes routine maintenance, repairs, and improvement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2.</w:t>
        <w:tab/>
        <w:t>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3.3.3.</w:t>
        <w:tab/>
        <w:t>Any person who, while employed by an employer engaged in the business of selling appliances at retail, performs electrical work with respect to installation and repair of appliances as part of his regular duties provided the installation or repair of appliances does not require the entering of the electrical pa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3.3.4.</w:t>
        <w:tab/>
        <w:t>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3.3.5.</w:t>
        <w:tab/>
        <w:t>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3.3.6.</w:t>
        <w:tab/>
        <w:t>Any person who is assisting or helping a Licensed Electrician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1.</w:t>
        <w:tab/>
        <w:t>"Master License": To apply for a "master electrician license" a person must have 2 years of experience as a journeyman electrician in electrical work of such breadth, independence, and quality that such work indicates that the applicant is competent to perform all types of electrical work and can direct and instruct journeyman electricians and assistant/helper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2.</w:t>
        <w:tab/>
        <w:t>"Journeyman License": To apply for a "journeyman electrician's license", a person must: (1) have at least 1 year of experience as an assistant/helper electrician in performing electrical work under the direction or instruction of a master or journeyman electrician; (2) have completed a United States Department of Labor/Bureau of Apprenticeship and training registered electrical apprenticeship program; or (3) have completed an electrical vocational education program of at least one thousand eighty hours in length approved by the WV Board of Education which should include an on-the-job training/work hours module, successfully passed all final written and practical testing required by the WV Department of Education, and obtained an affidavit showing competency to sit for the journeyman electrician examination from the program instru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4.3.</w:t>
        <w:tab/>
        <w:t>"Specialty License": To apply for a Specialty electrician license, a person must have at least 1 year experience in their area of specialty of which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1.</w:t>
        <w:tab/>
        <w:t>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2.</w:t>
        <w:tab/>
        <w:t>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2.1.</w:t>
        <w:tab/>
        <w:t>The class of license for which he/she seeks licensure, i.e. Master, Journeyman,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2.2.</w:t>
        <w:tab/>
        <w:t>A $25.00 application review fee, for the Master, Journeyman or Specialty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2.3.</w:t>
        <w:tab/>
        <w:t>A history of experience and qualifications which must equal the years of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3.</w:t>
        <w:tab/>
        <w:t>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Experience Required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2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1 year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4.</w:t>
        <w:tab/>
        <w:t>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5.</w:t>
        <w:tab/>
        <w:t>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review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6.</w:t>
        <w:tab/>
        <w:t xml:space="preserve">Age Requirement  -  An applicant must be 18 years of age in order to take any examination or to be issued a license.  Provided, that if such applicant is currently enrolled in an approved West Virginia Department of Education electrical vocational program, such applicant may take the examination and upon passing the examination shall not be issued a license until they are 18 years of 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7.</w:t>
        <w:tab/>
        <w:t>Time of Request  -  An applicant must comply with the requirements of subsection 5.2. of this rule no later tha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8.</w:t>
        <w:tab/>
        <w:t>Authorization Form Required  -  An applicant complying with subsections 5.2. and 5.7. of this rule will be issued a written authorization form acknowledging receipt of the application review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9.</w:t>
        <w:tab/>
        <w:t>License Fee  -  Upon passing the examination and receipt of the license fee, the applicant shall be issued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10.</w:t>
        <w:tab/>
        <w:t>Scheduling of Examinations  -  Under provisions of applicable law, the State Fire Marshal shall prepare and arrange for the giving of examinations at least 4 times each year. The State Fire Marshal may schedule examinations at such additional times at other location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11.</w:t>
        <w:tab/>
        <w:t>Location of Testing Centers  -  Tests will be administered in Charleston, WV at least 4 times a year. Tests at other locations may be scheduled provided a sufficient number of applications have pre-registered. Notification of test locations to each applicant will be provided as required in subsection 5.8. of this ru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5.11.1.</w:t>
        <w:tab/>
        <w:t>The State Fire Marshal may:</w:t>
      </w:r>
    </w:p>
    <w:p>
      <w:pPr>
        <w:pStyle w:val="Normal"/>
        <w:widowContro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ab/>
        <w:t>5.11.1.a.</w:t>
        <w:tab/>
        <w:t>Contract with a private testing agent to conduct examinations; in which case applicants shall pay the testing agent’s examination fee directly to the testing age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ab/>
        <w:t>5.11.1.b.</w:t>
        <w:tab/>
        <w:t>Develop examinations and examination procedures and conduct examinations, in which case applicants shall pay the examination fee directly to the State Fire Marshal in advance of the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12.</w:t>
        <w:tab/>
        <w:t>Source of Questions  -  All examinations will be derived from the National Electrical Code published by the National Fire Protection Association.  Each examination for each class of license will be appropriate in subject matter, difficulty, and depth of the required compet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5.13.</w:t>
        <w:tab/>
        <w:t>Passing Grade  -  a passing grade of at least 7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6.1.</w:t>
        <w:tab/>
        <w:t>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2 and 1 year respectively years of experience in performing electrical work may be issued a one time nonrenewable temporary master or journeyman license for a period of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6.2.</w:t>
        <w:tab/>
        <w:t>An applicant for a one time temporary license under subsection 6.1. shall pay a fee of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3.</w:t>
        <w:tab/>
        <w:t>Occupational License or other authorization to practice  -  Notwithstanding any other law, the board shall issue an occupational license or other authorization to practice to a person upon application,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1.</w:t>
        <w:tab/>
        <w:t>The person holds a valid occupational license or other authorization to practice in another state in a lawful occupation with a similar scope of practice and with education, experience, and examination requirements for licensure or authorization to practice similar to those of this state,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2.</w:t>
        <w:tab/>
        <w:t>The person has held the occupational license or other authorization to practice in the state where he or she holds a valid license or other authorization to practice for at least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3.</w:t>
        <w:tab/>
        <w:t>The person has met all educational and examination requirements for occupational licensure or other authorization to practice in the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4.</w:t>
        <w:tab/>
        <w:t>The person is in good standing with the board in every other state where he or she holds a valid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5.</w:t>
        <w:tab/>
        <w:t xml:space="preserve">The person has established residency as a West Virginia resident as defined by </w:t>
      </w:r>
      <w:hyperlink r:id="rId2">
        <w:r>
          <w:rPr>
            <w:rStyle w:val="InternetLink"/>
            <w:color w:val="000000"/>
            <w:sz w:val="22"/>
            <w:szCs w:val="22"/>
            <w:u w:val="none"/>
          </w:rPr>
          <w:t>§11-21-7</w:t>
        </w:r>
      </w:hyperlink>
      <w:r>
        <w:rPr>
          <w:sz w:val="22"/>
          <w:szCs w:val="22"/>
        </w:rPr>
        <w:t>(a)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6.</w:t>
        <w:tab/>
        <w:t>The person does not have a disqualifying criminal record as determined by the boar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7.</w:t>
        <w:tab/>
        <w:t>The person has never had his or her license or other authorization to practice revoked by the board in another state because of negligence or intentional misconduct related to the person’s work in the occup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8.</w:t>
        <w:tab/>
        <w:t>The person did not surrender an occupational license or other authorization to practice because of negligence or intentional misconduct related to the person’s work in the occupation in another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9.</w:t>
        <w:tab/>
        <w:t>The person does not have a complaint, allegation, or investigation pending before a board in another state. If the person has a complaint, allegation, or investigation pending, the board in this state shall not issue or deny an occupational license or other authorization to practice to the person until the complaint, allegation, or investigation is res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10.</w:t>
        <w:tab/>
        <w:t>The person pays all applicable fees and meets all applicable bonding requirements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11.</w:t>
        <w:tab/>
        <w:t>If West Virginia requires an occupational license to lawfully work in a profession, and another state does not issue an occupational license for the same profession and instead issues another authorization to practice, West Virginia shall issue an occupational license to the person if the person otherwise satisfies section 6.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3.12.</w:t>
        <w:tab/>
        <w:t>Any person issued a license under this article must comply with all relevant continuing education requirements to renew a license established by the board and any other rule promulgated by the board as required in §29-33-8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6.4.</w:t>
        <w:tab/>
        <w:t>Notwithstanding any other law, the board shall issue an occupational license or other authorization  to practice to a person upon application based on work experience in another state, if all the following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4.1.</w:t>
        <w:tab/>
        <w:t>The person worked in a state that does not use an occupational license or other authorization to practice that regulates a lawful occupation, but this state uses an occupational license or other authorization to practice that regulates a lawful occupation with a similar scope of practic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4.2.</w:t>
        <w:tab/>
        <w:t>The person worked for at least two years in the lawful occupation and has acquired experience demonstrating knowledge and proficiency in the occupation similar to that which may be achieved through compliance with the education and examination requirements to practice of this state, as determined by the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4.3.</w:t>
        <w:tab/>
        <w:t>The person has taken and passed any required national examinations to lawfully practice the occupation or use a title in connection with an occupation in another stat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6.4.4.</w:t>
        <w:tab/>
        <w:t>The person satisfies §29-33-3(a)(5), §29-33-3(a)(6), and §29-33-3(a)(10) of this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6.5.</w:t>
        <w:tab/>
        <w:t>State law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2"/>
        <w:jc w:val="both"/>
        <w:rPr/>
      </w:pPr>
      <w:r>
        <w:rPr>
          <w:sz w:val="22"/>
          <w:szCs w:val="22"/>
        </w:rPr>
        <w:tab/>
        <w:tab/>
        <w:t>6.5.1.</w:t>
        <w:tab/>
        <w:t>A board may require a person to pass a jurisprudential examination specific to relevant West Virginia laws that regulate the occupation if an occupational license or other authorization to practice in this state requires a person to pass such examination for original licensure.</w:t>
      </w:r>
    </w:p>
    <w:p>
      <w:pPr>
        <w:pStyle w:val="Normal"/>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7.1.</w:t>
        <w:tab/>
        <w:t>Expiration  -  All electrician licenses issued by the State Fire Marshal expire on the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7.2.</w:t>
        <w:tab/>
        <w:t>Renewal Fee Required  -  The State Fire Marshal shall renew annually, or for up to a three year time period, the electrician license of any licensee who makes application and upon payment of a renewal fee of $50.00 per year.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z w:val="22"/>
          <w:szCs w:val="22"/>
        </w:rPr>
        <w:tab/>
        <w:t>7.3.</w:t>
        <w:tab/>
        <w:t>Renewal After Expiration  -  All electricians licenses not renewed in accordance with the provisions of subsection 7.2. of this rule may be renewed by paying the $50.00 license fee and a $50.00 penalty fee within the licensure year.  No person, firm, or corporation may perform electrical work during the period of time their license is expired. An electrician previously licensed by the WV State Fire Marshal who did not renew his or her electrician license, may renew without retesting within 5 years of the date of the last renewal, provided that: the electrician’s license had not been revoked and that the applicant pays double the current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8.1.</w:t>
        <w:tab/>
        <w:t>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1.1.</w:t>
        <w:tab/>
        <w:t>fails to make a passing score of 7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1.2.</w:t>
        <w:tab/>
        <w:t>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8.2.</w:t>
        <w:tab/>
        <w:t xml:space="preserve">Suspension or Revocation of License  -  The State Fire Marshal may upon written complaint or his own inquiry, after notice and hearing as provided by W. Va. Code § 15A-10-1 </w:t>
      </w:r>
      <w:r>
        <w:rPr>
          <w:i/>
          <w:iCs/>
          <w:sz w:val="22"/>
          <w:szCs w:val="22"/>
        </w:rPr>
        <w:t>et seq</w:t>
      </w:r>
      <w:r>
        <w:rPr>
          <w:sz w:val="22"/>
          <w:szCs w:val="22"/>
        </w:rPr>
        <w:t>.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2.1.</w:t>
        <w:tab/>
        <w:t>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2.2.</w:t>
        <w:tab/>
        <w:t>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2.3.</w:t>
        <w:tab/>
        <w:t>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2.4.</w:t>
        <w:tab/>
        <w:t>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8.2.5.</w:t>
        <w:tab/>
        <w:t>The licensee fails to comply with any rule of the State Fire Marshal promulgated to fulfill his responsibilities under W. Va. Code §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9.1.</w:t>
        <w:tab/>
        <w:t>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9.1.1.</w:t>
        <w:tab/>
        <w:t>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9.1.1.a.</w:t>
        <w:tab/>
        <w:t>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9.1.1.b.</w:t>
        <w:tab/>
        <w:t>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9.1.1.c.</w:t>
        <w:tab/>
        <w:t>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9.1.1.d.</w:t>
        <w:tab/>
        <w:t>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ab/>
        <w:tab/>
        <w:t>9.1.1.e.</w:t>
        <w:tab/>
        <w:t>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9.2.</w:t>
        <w:tab/>
        <w:t>All licenses issued under a formal reciprocal agreement expire on the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9.3.</w:t>
        <w:tab/>
        <w:t>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9.4.</w:t>
        <w:tab/>
        <w:t>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9.5.</w:t>
        <w:tab/>
        <w:t>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9.6.</w:t>
        <w:tab/>
        <w:t>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0.1.</w:t>
        <w:tab/>
        <w:t xml:space="preserve">Any person, firm, corporation or employee thereof, or any representative, member or officer of such firm or corporation, individually, entering upon or engaging in the business of performing any electrical work as defined in W. Va. Code § 29-3B-1 </w:t>
      </w:r>
      <w:r>
        <w:rPr>
          <w:i/>
          <w:iCs/>
          <w:sz w:val="22"/>
          <w:szCs w:val="22"/>
        </w:rPr>
        <w:t>et seq</w:t>
      </w:r>
      <w:r>
        <w:rPr>
          <w:sz w:val="22"/>
          <w:szCs w:val="22"/>
        </w:rPr>
        <w:t xml:space="preserve">. and these rules, without possessing the required license or otherwise complying with W. Va. Code § 29-3B-1 </w:t>
      </w:r>
      <w:r>
        <w:rPr>
          <w:i/>
          <w:iCs/>
          <w:sz w:val="22"/>
          <w:szCs w:val="22"/>
        </w:rPr>
        <w:t>et seq</w:t>
      </w:r>
      <w:r>
        <w:rPr>
          <w:sz w:val="22"/>
          <w:szCs w:val="22"/>
        </w:rPr>
        <w:t>., is for the first offense guilty of a misdemeanor, and, upon conviction thereof, shall be fined not less than $100, nor more than $500.00.  For a second and each subsequent offense, the penalty and punishment is a fine of not less than $500.00 nor more than $1,0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 xml:space="preserve">Each day during which such electrical work is performed without the required license or while in non-compliance with any of the provisions of W. Va. Code § 29-3B-1 </w:t>
      </w:r>
      <w:r>
        <w:rPr>
          <w:i/>
          <w:iCs/>
          <w:sz w:val="22"/>
          <w:szCs w:val="22"/>
        </w:rPr>
        <w:t>et seq</w:t>
      </w:r>
      <w:r>
        <w:rPr>
          <w:sz w:val="22"/>
          <w:szCs w:val="22"/>
        </w:rPr>
        <w:t>.,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 29-3B-1 </w:t>
      </w:r>
      <w:r>
        <w:rPr>
          <w:i/>
          <w:iCs/>
          <w:sz w:val="22"/>
          <w:szCs w:val="22"/>
        </w:rPr>
        <w:t>et seq</w:t>
      </w:r>
      <w:r>
        <w:rPr>
          <w:sz w:val="22"/>
          <w:szCs w:val="22"/>
        </w:rPr>
        <w:t>.,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1.1.</w:t>
        <w:tab/>
        <w:t>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1.2.</w:t>
        <w:tab/>
        <w:t>The fees deposited in the special account shall be used as provided by W. Va. Code § 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 103-5-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2.1.</w:t>
        <w:tab/>
        <w:t xml:space="preserve">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 15A-10-7(c), </w:t>
      </w:r>
      <w:r>
        <w:rPr>
          <w:i/>
          <w:iCs/>
          <w:sz w:val="22"/>
          <w:szCs w:val="22"/>
        </w:rPr>
        <w:t>et seq</w:t>
      </w:r>
      <w:r>
        <w:rPr>
          <w:sz w:val="22"/>
          <w:szCs w:val="22"/>
        </w:rPr>
        <w:t>.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2.2.</w:t>
        <w:tab/>
        <w:t xml:space="preserve">Enforcement by Others  -  Any citizen, law enforcement official or other official of any state, county, or municipal government agency, upon observing an infraction of the licensure requirements of W. Va. Code § 29-3B-1 </w:t>
      </w:r>
      <w:r>
        <w:rPr>
          <w:i/>
          <w:iCs/>
          <w:sz w:val="22"/>
          <w:szCs w:val="22"/>
        </w:rPr>
        <w:t>et seq</w:t>
      </w:r>
      <w:r>
        <w:rPr>
          <w:sz w:val="22"/>
          <w:szCs w:val="22"/>
        </w:rPr>
        <w:t xml:space="preserve">.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 29-3B-1 </w:t>
      </w:r>
      <w:r>
        <w:rPr>
          <w:i/>
          <w:iCs/>
          <w:sz w:val="22"/>
          <w:szCs w:val="22"/>
        </w:rPr>
        <w:t>et seq</w:t>
      </w:r>
      <w:r>
        <w:rPr>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b/>
          <w:bCs/>
          <w:sz w:val="22"/>
          <w:szCs w:val="22"/>
        </w:rPr>
        <w:t>§103-5-13.  Causes for Denial, Limitation, Suspension or Revocation of Certifications of Electricians.</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szCs w:val="22"/>
        </w:rPr>
        <w:tab/>
        <w:t>13.1.</w:t>
        <w:tab/>
        <w:t xml:space="preserve">The State Fire Marshal shall deny, limit, suspend, or revoke a license issued if the provisions of this article, or if the rules promulgated pursuant to this article or §15A-11-1 </w:t>
      </w:r>
      <w:r>
        <w:rPr>
          <w:i/>
          <w:sz w:val="22"/>
          <w:szCs w:val="22"/>
        </w:rPr>
        <w:t>et seq</w:t>
      </w:r>
      <w:r>
        <w:rPr>
          <w:sz w:val="22"/>
          <w:szCs w:val="22"/>
        </w:rPr>
        <w:t>. of this code are violated.</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szCs w:val="22"/>
        </w:rPr>
        <w:tab/>
        <w:tab/>
        <w:t>13.1.1.</w:t>
        <w:tab/>
        <w:t>Before any such license is denied, limited, suspended, or revoked, however, written notice shall be given to the licensee stating the grounds for such denial, limitation, suspension, or rev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3.1.2.</w:t>
        <w:tab/>
        <w:t xml:space="preserve">An applicant or licensee has 10 working days after receipt of the order denying, limiting, suspending, or revoking a license to request a formal hearing contesting the denial, limitation, suspension, or revocation of a license under this article. If a formal hearing is requested, the applicant or licensee and the secretary shall proceed in accordance with the provisions of §29A-5-1 </w:t>
      </w:r>
      <w:r>
        <w:rPr>
          <w:i/>
          <w:sz w:val="22"/>
          <w:szCs w:val="22"/>
        </w:rPr>
        <w:t>et seq.</w:t>
      </w:r>
      <w:r>
        <w:rPr>
          <w:sz w:val="22"/>
          <w:szCs w:val="22"/>
        </w:rPr>
        <w:t xml:space="preserve"> of this code.</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sz w:val="22"/>
          <w:szCs w:val="22"/>
        </w:rPr>
        <w:tab/>
        <w:tab/>
        <w:t>13.1.3.</w:t>
        <w:tab/>
        <w:t>If the license is denied, limited, suspended, or revoked, the license or certification holder shall cease and desist practices of their profession as of the effective date of the denial, limitation, suspension, or revocation. Any administrative appeal of such denial, limitation, suspension, or revocation shall not stay the denial, limitation, suspension, or rev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szCs w:val="22"/>
        </w:rPr>
        <w:tab/>
        <w:t>13.2.</w:t>
        <w:tab/>
        <w:t xml:space="preserve">A party aggrieved by a decision by the State Fire Marshal may appeal such final decision to the Office of Administrative Hearings, pursuant to §15A-9-1 </w:t>
      </w:r>
      <w:r>
        <w:rPr>
          <w:i/>
          <w:sz w:val="22"/>
          <w:szCs w:val="22"/>
        </w:rPr>
        <w:t>et seq</w:t>
      </w:r>
      <w:r>
        <w:rPr>
          <w:sz w:val="22"/>
          <w:szCs w:val="22"/>
        </w:rPr>
        <w:t xml:space="preserve">. of this code, or may choose independent informal dispute resolution as set forth in this art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2.1.  Then a party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szCs w:val="22"/>
        </w:rPr>
        <w:tab/>
        <w:t>13.3.</w:t>
        <w:tab/>
        <w:t>Independent informal dispute resolution.</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tab/>
        <w:tab/>
        <w:t>13.3.1.</w:t>
        <w:tab/>
        <w:t xml:space="preserve">A license or certification holder adversely affected by an order or citation of a deficient </w:t>
      </w:r>
    </w:p>
    <w:p>
      <w:pPr>
        <w:pStyle w:val="Normal"/>
        <w:jc w:val="both"/>
        <w:rPr>
          <w:sz w:val="22"/>
          <w:szCs w:val="22"/>
        </w:rPr>
      </w:pPr>
      <w:r>
        <w:rPr>
          <w:sz w:val="22"/>
          <w:szCs w:val="22"/>
        </w:rPr>
        <w:t>practice issued pursuant to this article may request the independent informal dispute resolution process. A license or certificate holder may contest a cited deficiency as contrary to law or unwarranted by the facts or both.</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jc w:val="both"/>
        <w:rPr>
          <w:sz w:val="22"/>
          <w:szCs w:val="22"/>
        </w:rPr>
      </w:pPr>
      <w:r>
        <w:rPr>
          <w:sz w:val="22"/>
          <w:szCs w:val="22"/>
        </w:rPr>
        <w:tab/>
        <w:tab/>
        <w:t>13.3.2.</w:t>
        <w:tab/>
        <w:t>The State Fire Marshal has the authority to establish conference panels composed of 3</w:t>
      </w:r>
    </w:p>
    <w:p>
      <w:pPr>
        <w:pStyle w:val="Normal"/>
        <w:jc w:val="both"/>
        <w:rPr/>
      </w:pPr>
      <w:r>
        <w:rPr>
          <w:sz w:val="22"/>
          <w:szCs w:val="22"/>
        </w:rPr>
        <w:t>persons of the licensed or certified skill to decide the outcome of the independent informal dispute resolution process. One member shall be selected by the State Fire Marshal, one member shall be selected by the licensee or certificate holder, and one member shall be selected by agreement of both. If a vacancy occurs on the panel, the replacement for that member shall be made by the original individual who had selected such member. The members of the panel shall serve without compensation. This panel shall hear the matter and render a decision. The licensee or certificate holder may not be accompanied by counsel during the independent informal dispute resolution conference.</w:t>
      </w:r>
    </w:p>
    <w:p>
      <w:pPr>
        <w:pStyle w:val="Normal"/>
        <w:tabs>
          <w:tab w:val="clear" w:pos="360"/>
          <w:tab w:val="left" w:pos="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22"/>
          <w:szCs w:val="22"/>
        </w:rPr>
        <w:tab/>
        <w:tab/>
        <w:t>13.3.3.</w:t>
        <w:tab/>
      </w:r>
      <w:r>
        <w:rPr>
          <w:position w:val="-1"/>
          <w:sz w:val="22"/>
          <w:szCs w:val="22"/>
        </w:rPr>
        <w:t xml:space="preserve">Upon appeal of a decision rendered by the State Fire Marshal, the panel shall hold an </w:t>
      </w:r>
    </w:p>
    <w:p>
      <w:pPr>
        <w:pStyle w:val="Normal"/>
        <w:tabs>
          <w:tab w:val="clear" w:pos="360"/>
          <w:tab w:val="left" w:pos="720" w:leader="none"/>
        </w:tabs>
        <w:jc w:val="both"/>
        <w:rPr/>
      </w:pPr>
      <w:r>
        <w:rPr>
          <w:position w:val="-1"/>
          <w:sz w:val="22"/>
          <w:szCs w:val="22"/>
        </w:rPr>
        <w:t>informal conference affirming, modifying, or vacating an order of the State Fire Marshal, or issuing an order in the name of the State Fire Marshal. The panel shall forthwith notify the parties of its decision and as soon as practicable send written notices of its decision to the parties. The decision of the panel is final. The independent informal dispute resolution process is not a formal evidentiary proceeding.</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position w:val="-1"/>
          <w:sz w:val="22"/>
          <w:szCs w:val="22"/>
        </w:rPr>
        <w:tab/>
        <w:tab/>
        <w:t>13.3.4.</w:t>
        <w:tab/>
        <w:t>A party aggrieved by a decision of a panel may appeal pursuant to §</w:t>
      </w:r>
      <w:r>
        <w:rPr>
          <w:iCs/>
          <w:position w:val="-1"/>
          <w:sz w:val="22"/>
          <w:szCs w:val="22"/>
        </w:rPr>
        <w:t>29A-5-4</w:t>
      </w:r>
      <w:r>
        <w:rPr>
          <w:position w:val="-1"/>
          <w:sz w:val="22"/>
          <w:szCs w:val="22"/>
        </w:rPr>
        <w:t xml:space="preserve"> of this code.</w:t>
      </w:r>
    </w:p>
    <w:p>
      <w:pPr>
        <w:pStyle w:val="Normal"/>
        <w:tabs>
          <w:tab w:val="clear" w:pos="360"/>
          <w:tab w:val="left" w:pos="720" w:leader="none"/>
        </w:tabs>
        <w:jc w:val="both"/>
        <w:rPr>
          <w:position w:val="-1"/>
          <w:sz w:val="22"/>
          <w:szCs w:val="22"/>
        </w:rPr>
      </w:pPr>
      <w:r>
        <w:rPr>
          <w:position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position w:val="-1"/>
          <w:sz w:val="22"/>
          <w:szCs w:val="22"/>
        </w:rPr>
        <w:tab/>
        <w:tab/>
        <w:t>13.3.5.</w:t>
        <w:tab/>
        <w:t>The State Fire Marshal shall promulgate a procedural rule to carry out the provision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osition w:val="-1"/>
          <w:sz w:val="22"/>
          <w:szCs w:val="22"/>
        </w:rPr>
      </w:pPr>
      <w:r>
        <w:rPr>
          <w:position w:val="-1"/>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Calibri" w:ascii="WP TypographicSymbols;Calibri" w:hAnsi="WP TypographicSymbols;Calibri"/>
          <w:b/>
          <w:bCs/>
          <w:sz w:val="22"/>
          <w:szCs w:val="22"/>
        </w:rPr>
        <w:t>§</w:t>
      </w:r>
      <w:r>
        <w:rPr>
          <w:b/>
          <w:bCs/>
          <w:sz w:val="22"/>
          <w:szCs w:val="22"/>
        </w:rPr>
        <w:t>103-5-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14.1.</w:t>
        <w:tab/>
        <w:t>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b/>
        <w:b/>
        <w:bCs/>
        <w:szCs w:val="20"/>
      </w:rPr>
    </w:pPr>
    <w:r>
      <w:rPr>
        <w:b/>
        <w:bCs/>
        <w:szCs w:val="20"/>
      </w:rPr>
      <w:t>103CSR5</w:t>
    </w:r>
  </w:p>
  <w:p>
    <w:pPr>
      <w:pStyle w:val="Normal"/>
      <w:jc w:val="both"/>
      <w:rPr>
        <w:b/>
        <w:b/>
        <w:bCs/>
        <w:szCs w:val="20"/>
      </w:rPr>
    </w:pPr>
    <w:r>
      <w:rPr>
        <w:b/>
        <w:bCs/>
        <w:szCs w:val="20"/>
      </w:rPr>
    </w:r>
  </w:p>
  <w:p>
    <w:pPr>
      <w:pStyle w:val="Normal"/>
      <w:jc w:val="both"/>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vertAlign w:val="subscript"/>
    </w:rPr>
  </w:style>
  <w:style w:type="character" w:styleId="WW8Num1z0">
    <w:name w:val="WW8Num1z0"/>
    <w:qFormat/>
    <w:rPr/>
  </w:style>
  <w:style w:type="character" w:styleId="WW8Num2z0">
    <w:name w:val="WW8Num2z0"/>
    <w:qFormat/>
    <w:rPr/>
  </w:style>
  <w:style w:type="character" w:styleId="WW8Num3z0">
    <w:name w:val="WW8Num3z0"/>
    <w:qFormat/>
    <w:rPr>
      <w:strik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wvlegislature.gov/11-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7:00Z</dcterms:created>
  <dc:creator>jcooper</dc:creator>
  <dc:description/>
  <cp:keywords/>
  <dc:language>en-US</dc:language>
  <cp:lastModifiedBy>Felton Ernest, Brandolyn</cp:lastModifiedBy>
  <cp:lastPrinted>2022-10-03T17:26:00Z</cp:lastPrinted>
  <dcterms:modified xsi:type="dcterms:W3CDTF">2024-04-15T20:24:00Z</dcterms:modified>
  <cp:revision>7</cp:revision>
  <dc:subject/>
  <dc:title/>
</cp:coreProperties>
</file>