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ITLE 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RIES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
          <w:bCs/>
          <w:lang w:val="en-US"/>
        </w:rPr>
        <w:t>SUPERVISION OF FIRE PROTECTION WORK</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103-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1.  Scope.  --  This legislative rule governs certification, fees, examinations, training, powers and duties of the West Virginia State Fire Marshal and penalties for violations in accordance with W. Va. Code §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2.  Authority.  --  W. Va. Code §29-3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3.  Filing Date.  --  April 15,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4.  Effective Date.  --  May 1, 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bookmarkStart w:id="0" w:name="_Hlk106979476"/>
      <w:r>
        <w:rPr>
          <w:rFonts w:eastAsia="Times New Roman" w:cs="Times New Roman" w:ascii="Times New Roman" w:hAnsi="Times New Roman"/>
          <w:lang w:val="en-US"/>
        </w:rPr>
        <w:tab/>
        <w:t xml:space="preserve">1.5.  </w:t>
      </w:r>
      <w:r>
        <w:rPr>
          <w:rFonts w:eastAsia="Times New Roman" w:cs="Times New Roman" w:ascii="Times New Roman" w:hAnsi="Times New Roman"/>
          <w:bCs/>
          <w:lang w:val="en-US"/>
        </w:rPr>
        <w:t xml:space="preserve">Sunset Provision.  --  </w:t>
      </w:r>
      <w:r>
        <w:rPr>
          <w:rFonts w:eastAsia="Times New Roman" w:cs="Times New Roman" w:ascii="Times New Roman" w:hAnsi="Times New Roman"/>
          <w:lang w:val="en-US"/>
        </w:rPr>
        <w:t>This rule shall terminate and have no further force or effect upon August 1, 2029.</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1.</w:t>
        <w:tab/>
        <w:t>Application. This legislative rule applies to the West Virginia State Fire Marshal and all persons, materials and transactions governed or otherwise defined under coverage of the Supervision of Fire Protection Work, W. Va. Code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2.</w:t>
        <w:tab/>
        <w:t>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3.</w:t>
        <w:tab/>
        <w:t>Interagency Agreements. The West Virginia State Fire Marshal may enter into an interagency agreement with the Commissioner of Labor for the mutual purpose of enforcing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w:t>
        <w:tab/>
        <w:t>"Agent Suppression System" shall mean systems discharging chemicals or gases, and as further defined in this rule by type of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3.2.</w:t>
        <w:tab/>
        <w:t>“Board” means a government agency, board, department, or other government entity that regulates a lawful occupation and issues an occupational license or other authorization to practice to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3.</w:t>
        <w:tab/>
        <w:t>"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4.</w:t>
        <w:tab/>
        <w:t>"Combination Fire/Smoke Damper" shall mean a device that meets both fire damper and smoke damper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5.</w:t>
        <w:tab/>
        <w:t>"Damper" shall mean a fire damper, smoke damper, or combination fire/smoke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6.</w:t>
        <w:tab/>
        <w:t>"Damper Work" means to install, test, maintain, or repair a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7.</w:t>
        <w:tab/>
        <w:t>"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8.</w:t>
        <w:tab/>
        <w:t>"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9.</w:t>
        <w:tab/>
        <w:t>"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0.</w:t>
        <w:tab/>
        <w:t>"Fire Damper" means a device installed in an air distribution system, designed to close automatically upon detection of heat, to interrupt migratory airflow, and to restrict the passage of flame. Fire dampers are classified for use in either static systems or for dynamic systems, where dampers are rated for closure under air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1.</w:t>
        <w:tab/>
        <w:t>"Fire Protection Damper Technician" means a person certified to install, test, maintain, or repair a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2.</w:t>
        <w:tab/>
        <w:t>"Fire Protection Damper Technician In-Training" means a person with interest in and an aptitude for performing installation, maintenance, or repair work to a damper as defined by this rule, but who alone is not capable or authorized to perform damper work unless directly supervised by a Fire Protection Damper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3.</w:t>
        <w:tab/>
        <w:t>"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4.</w:t>
        <w:tab/>
        <w:t>"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fire protection damper technician, fire protection damper technician in training, journeyman sprinkler fitter, sprinkler fitter in training, portable fire extinguisher technician, pre-engineered suppression systems installer,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5.</w:t>
        <w:tab/>
        <w:t>"Fire Protection System" means any fire protection suppression device or system designed, installed and maintained in accordance with the applicable National Fire Protection Association (NFPA) codes and standards, but does not include public or private mobile fire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6.</w:t>
        <w:tab/>
        <w:t>"Fire Protection Work" shall mean the installation, alteration, extension, maintenance, or testing of all piping, materials and equipment inside a building, including the use of shop drawings prepared by a fire protection layout technician, in connection with the discharge of water, other specialty fluids, chemicals, or gases, and backflow preventers for fire protection for the express purpose of extinguishing or controlling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7.</w:t>
        <w:tab/>
        <w:t xml:space="preserve">“Journeyman sprinkler fitter” means a person qualified by at least 2,000 hours of work experience installing, adjusting, repairing, and dismantling fire protection systems and who is competent to instruct and supervise fire protection work: </w:t>
      </w:r>
      <w:r>
        <w:rPr>
          <w:rFonts w:eastAsia="Times New Roman" w:cs="Times New Roman" w:ascii="Times New Roman" w:hAnsi="Times New Roman"/>
          <w:i/>
        </w:rPr>
        <w:t>Provided</w:t>
      </w:r>
      <w:r>
        <w:rPr>
          <w:rFonts w:eastAsia="Times New Roman" w:cs="Times New Roman" w:ascii="Times New Roman" w:hAnsi="Times New Roman"/>
        </w:rPr>
        <w:t>, That current license renewal exemptions to examin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8.</w:t>
        <w:tab/>
        <w:t>"Layout" shall mean the preparation of shop drawings used in the installation of fire protection systems in either commercial or residential occupancies implementing engineering contract documents using applicable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9.</w:t>
        <w:tab/>
        <w:t>"NFPA" means "National Fire Protection Association", 1 Batterymarch Park, Quincy, MA 02169. The standards and requirements as set out and as published by the NFPA as listed in this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0.</w:t>
        <w:tab/>
        <w:t>"NICET" means the National Institute for Certification in Engineering Technologies. The standards and requirements as set out and as published by the NICET as listed in the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1.</w:t>
        <w:tab/>
        <w:t>"Portable Fire Extinguisher Technician" means a person certified in accordance with NFPA 10 to install, maintain, repair and certify portable fire extinguishers as defined by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2.</w:t>
        <w:tab/>
        <w:t>"Pre-Engineered Suppression Systems Installer" means a person certified by the respective manufacturer to install, alter, extend, maintain, layout, or repair a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3.</w:t>
        <w:tab/>
        <w:t>"Pre-Engineered Suppression Systems Technician" means a person certified to maintain or repair a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4.</w:t>
        <w:tab/>
        <w:t>"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5.</w:t>
        <w:tab/>
        <w:t>"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6.</w:t>
        <w:tab/>
        <w:t>"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7.</w:t>
        <w:tab/>
        <w:t>"State Fire Marshal" shall mean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8.</w:t>
        <w:tab/>
        <w:t>"Supervision" shall mean for the purposes of this rule, the availability of a higher classification to be located on the work-site. All work required to be supervised shall be inspected upon the completion of the fire protection work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9.</w:t>
        <w:tab/>
        <w:t>"Single Family Dwelling" means a building which is occupied as, or designed or intended for occupancy as, a single residence for one or mor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4.1.</w:t>
        <w:tab/>
        <w:t>National standards. For the enforcement of this rule the NICET and NFPA codes and standards as cited in this rule are hereby incorporated by reference and shall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4.2.</w:t>
        <w:tab/>
        <w:t>State standards. W. Va. Rule 87CSR1 et seq. "State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5. License Required;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1.</w:t>
        <w:tab/>
        <w:t>A person may not perform fire protection work in this state without a license issu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2.</w:t>
        <w:tab/>
        <w:t>Effective January 1, 2016, a person performing or offering to perform damper work in this state shall have a license issued by the State Fire Marshal,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2.a.</w:t>
        <w:tab/>
        <w:t>Provided, that a person may not be licensed to perform damper work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without first being licensed as a HVAC technician pursuant to the provisions of article sixteen, chapter twenty-o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3.</w:t>
        <w:tab/>
        <w:t>These licensure requirements do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a.</w:t>
        <w:tab/>
        <w:t>A person who personally performs fire protection work or damper work on a single family dwelling owned or leased, and occupied by that person or that person’s immediate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b.</w:t>
        <w:tab/>
        <w:t>A person who performs fire protection work or damper work at any manufacturing plant or other industrial establishment as an employee of the person, firm, or corporation operating the plant 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c.</w:t>
        <w:tab/>
        <w:t>A person who, while employed by a public utility or its affiliate, performs fire protection work in connection with the furnishing of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tab/>
        <w:tab/>
        <w:t>5.3.d.</w:t>
        <w:tab/>
        <w:t>A person who performs fire protection work while engaging in the business of 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e.</w:t>
        <w:tab/>
        <w:t>A person who performs fire protection work while engaged in the installation, extension, dismantling, adjustment, repair, servicing, or alteration of a heating, ventilation and air condition (HVAC) system, air-veyor system air exhaust system, or air handling syste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f.</w:t>
        <w:tab/>
        <w:t>A person who performs fire protection work at a coal mine that is being actively mined or where coal is being pro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4.</w:t>
        <w:tab/>
        <w:t>A person shall not present, call, or represent him or herself as able to perform fire protection work unless licensed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5.</w:t>
        <w:tab/>
        <w:t>Sprinkler based fire protection systems installation shop drawings shall be prepared by, or under the supervision of, a licensed sprinkler based fire protection layout technician and shall bear the name, signature, assigned license number and NICET certification number of the responsible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6.  Minimum Qualifications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6.1.</w:t>
        <w:tab/>
        <w:t>The State Fire Marshal shall certify any applicant for a license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a.</w:t>
        <w:tab/>
        <w:t>Is at least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b.</w:t>
        <w:tab/>
        <w:t>Submits an application on forms provid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c.</w:t>
        <w:tab/>
        <w:t>Submits copies of current certificates of competency pertaining to their respective licen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d.</w:t>
        <w:tab/>
        <w:t>Pays the applic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6.2.</w:t>
        <w:tab/>
        <w:t>A license issued under this rule is valid throughout the state, is not assignable or transferable, and is valid for a period not to exceed 3 years from the date on which it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7.  Certifications,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1.</w:t>
        <w:tab/>
        <w:t>All persons desiring a sprinkler based fire protection layout technician license under the provisions of this rule shall submit to the State Fire Marshal an application on forms provided by the State Fire Marshal and include documentation that the individual has achieved NICET Level III or higher certification in the appropriate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2.</w:t>
        <w:tab/>
        <w:t>All persons desiring an engineered suppression systems installer license under the 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3.</w:t>
        <w:tab/>
        <w:t xml:space="preserve">All persons desiring an engineered suppression systems technician license under the provisions of this rule shall submit to the State Fire Marshal an application on forms provided by the State Fire Marshal authorizing the applicant to maintain or repair engineered suppression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4.</w:t>
        <w:tab/>
        <w:t>All persons desiring a pre-engineered suppression systems installer license under the 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5.</w:t>
        <w:tab/>
        <w:t>All persons desiring a pre-engineered suppression systems technician license under the provisions of this rule shall submit to the State Fire Marshal an application on forms provided by the State Fire Marshal authorizing the applicant to maintain or repair pre-engineered suppress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6.</w:t>
        <w:tab/>
        <w:t>All persons desiring a portable fire extinguisher technician license under the provisions of this ru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7.</w:t>
        <w:tab/>
        <w:t xml:space="preserve">All persons desiring a sprinkler fitter license under the provisions of this rule shall submit to the State Fire Marshal an application on forms provided by the State Fire Marshal and include documentation they have at least 2,000 hours of work experience installing, adjusting, </w:t>
      </w:r>
      <w:r>
        <w:rPr>
          <w:rFonts w:eastAsia="Times New Roman" w:cs="Times New Roman" w:ascii="Times New Roman" w:hAnsi="Times New Roman"/>
          <w:strike/>
        </w:rPr>
        <w:t>a</w:t>
      </w:r>
      <w:r>
        <w:rPr>
          <w:rFonts w:eastAsia="Times New Roman" w:cs="Times New Roman" w:ascii="Times New Roman" w:hAnsi="Times New Roman"/>
        </w:rPr>
        <w:t>nd repairing sprinkler based fire protec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8.</w:t>
        <w:tab/>
        <w:t>Occupational license reciprocity, other authorization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7.8.a.</w:t>
        <w:tab/>
        <w:t>Notwithstanding any other law, the board shall issue an occupational license or other authorization to practice to a person upon application, if all the following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2.</w:t>
        <w:tab/>
        <w:t>The person has held the occupational license or other authorization to practice in the state where he or she holds a valid license or other authorization to practice for at least one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3.</w:t>
        <w:tab/>
        <w:t>The person has met all educational and examination requirements for occupational licensure or other authorization to practice in the state where he or she holds a vali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4.</w:t>
        <w:tab/>
        <w:t>The person is in good standing with the board in every other state where he or she holds a vali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5.</w:t>
        <w:tab/>
        <w:t xml:space="preserve">The person has established residency as a West Virginia resident as defined by </w:t>
      </w:r>
      <w:hyperlink r:id="rId2">
        <w:r>
          <w:rPr>
            <w:rFonts w:eastAsia="Times New Roman" w:cs="Times New Roman" w:ascii="Times New Roman" w:hAnsi="Times New Roman"/>
          </w:rPr>
          <w:t>§11-21-7</w:t>
        </w:r>
      </w:hyperlink>
      <w:r>
        <w:rPr>
          <w:rFonts w:eastAsia="Times New Roman" w:cs="Times New Roman" w:ascii="Times New Roman" w:hAnsi="Times New Roman"/>
        </w:rPr>
        <w:t>(a) of this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6.</w:t>
        <w:tab/>
        <w:t>The person does not have a disqualifying criminal record as determined by the board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7.</w:t>
        <w:tab/>
        <w:t>The person has never had his or her license or other authorization to practice revoked by the board in another state because of negligence or intentional misconduct related to the person’s work in the occu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8.</w:t>
        <w:tab/>
        <w:t>The person did not surrender an occupational license or other authorization to practice because of negligence or intentional misconduct related to the person’s work in the occupation in another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0.</w:t>
        <w:tab/>
        <w:t>The person pays all applicable fees and meets all applicable bonding requirements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ubdivision 7.8.a. of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2.</w:t>
        <w:tab/>
        <w:t>Any person issued a license under this article must comply with all relevant continuing education requirements to renew a license established by the board and any other rule promulgated by the board as required in §29-33-8 of this cod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9.</w:t>
        <w:tab/>
        <w:t>Notwithstanding any other law, the board shall issue an occupational license or other authorization to practice to a person upon application based on work experience in another state, if all the following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3.</w:t>
        <w:tab/>
        <w:t>The person has taken and passed any required national examinations to lawfully practice the occupation or use a title in connection with an occupation in another stat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4.</w:t>
        <w:tab/>
        <w:t>The person satisfies §29-33-3(a)(5), §29-33-3(a)(6), and §29-33-3(a)(10) of this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10.</w:t>
        <w:tab/>
        <w:t>State law exa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7.10.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8. Expiration and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1.</w:t>
        <w:tab/>
        <w:t>Expiration - All fire protection licenses issued by the State Fire Marshal expire on the last day of the anniversary month from the month of issuance of the license. The expiration date will coincide with the duration of the license period; provided for the purpose of efficient management of licensure, for a fire protection damper technician or fire protection damper technician in training license granted prior to July 1, 2016, the State Fire Marshal may extend the duration of licensure at no cost to the licensee for up to 12 months beyond the term of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2.</w:t>
        <w:tab/>
        <w:t>Upon receipt of a renewal application on a form provided by the State Fire Marshal and payment of a renewal fee, the State Fire Marshal shall renew the license for a period not to exceed 3 years. It is the individual license holder's responsibility to submit his or her license renewal to the State Fire Marshal prior to the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3.</w:t>
        <w:tab/>
        <w:t>Renewal after expiration - A license holder who has not renewed his or her license in accordance with the provisions of this rule shall submit a new application to the State Fire Marshal following the requirements of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4.</w:t>
        <w:tab/>
        <w:t>The State Fire Marshal may mail license renewal notifications in a timely manner, to each licens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9. Denial, Suspension, Revocation, or Reinstatement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1.</w:t>
        <w:tab/>
        <w:t>The State Fire Marshal may deny, suspend, revoke, or reinstate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2.</w:t>
        <w:tab/>
        <w:t>The State Fire Marshal may deny a license to any applicant who fails to comply with the rules established by the State Fire Marshal, or who lacks the necessary qualifications. When considering whether an applicant possesses the qualifications for a license, the State Fire Marshal shall consider whether an applicant’s prior criminal convictions bear a rational nexus on the license being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a.</w:t>
        <w:tab/>
        <w:t>The State Fire Marshal may not disqualify an applicant from initial licensure because of a prior criminal conviction that remains unreversed unless that conviction is for a crime that bears a rational nexus to the activity requiring licensure. In determining whether a criminal conviction bears a rational nexus to a profession or occupation, the State Fire Marshal shall consider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b.</w:t>
        <w:tab/>
        <w:t>The nature and seriousness of the crime for which the individual was convi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c.</w:t>
        <w:tab/>
        <w:t>The passage of time since the commission of the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d.</w:t>
        <w:tab/>
        <w:t>The relationship of the crime to the ability, capacity, and fitness required to perform the duties and discharge the responsibilities of the profession or occup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e.</w:t>
        <w:tab/>
        <w:t>Any evidence of rehabilitation or treatment undertaken by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f.</w:t>
        <w:tab/>
        <w:t>Notwithstanding any other provision of this code to the contrary, if an applicant is disqualified from licensure because of a prior criminal conviction, the State Fire Marshal shall permit the applicant to apply for initial licensur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g.</w:t>
        <w:tab/>
        <w:t>A period of five years has elapsed from the date of conviction or the date of release from incarceration,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h.</w:t>
        <w:tab/>
        <w:t>The individual has not been convicted of any other crime during the period of time following the disqualifying off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i.</w:t>
        <w:tab/>
        <w:t xml:space="preserve">The conviction was not for an offense of a violent or sexual nature: </w:t>
      </w:r>
      <w:r>
        <w:rPr>
          <w:rFonts w:eastAsia="Times New Roman" w:cs="Times New Roman" w:ascii="Times New Roman" w:hAnsi="Times New Roman"/>
          <w:i/>
        </w:rPr>
        <w:t>Provided</w:t>
      </w:r>
      <w:r>
        <w:rPr>
          <w:rFonts w:eastAsia="Times New Roman" w:cs="Times New Roman" w:ascii="Times New Roman" w:hAnsi="Times New Roman"/>
        </w:rPr>
        <w:t>, That a conviction for an offense of a violent or sexual nature may subject an individual to a longer period of disqualification from licensure, to be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j.</w:t>
        <w:tab/>
        <w:t>An individual with a criminal record who has not previously applied for licensure may petition the State Fire Marshal at any time for a determination of whether the individual’s criminal record will disqualify the individual from obtaining a license. This petition shall include sufficient details about the individual’s criminal record to enable the State Fire Marshal to identify the jurisdiction where the conviction occurred, the date of the conviction, and the specific nature of the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9.3.</w:t>
        <w:tab/>
        <w:t>The State Fire Marshal may, upon complaint or upon his or her own inquiry, and after notice to the licensee, suspend or revoke a licensee’s licens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3.a.</w:t>
        <w:tab/>
        <w:t>The license was granted upon an application or documents supporting the application which materially misstated the terms of the applicant’s qualifications or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3.b.</w:t>
        <w:tab/>
        <w:t>The licensee subscribed or vouched for a material misstatement in his or her application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9.3.c.</w:t>
        <w:tab/>
        <w:t>The licensee incompetently or unsafely performs fire protection work or dampe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4.</w:t>
        <w:tab/>
        <w:t>Each licensed fire protection worker shall carry proof of valid licensure on his or her person during the performance of fire protectio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5.</w:t>
        <w:tab/>
        <w:t>A person whose license has been revoked may apply for a new license one year after the date of the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0.  Effect of Noncompliance; Failure to Obtain Certification;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rPr>
        <w:tab/>
        <w:t>10.1.</w:t>
        <w:tab/>
        <w:t>A person performing or offering to perform fire protection work without a license issued by the State Fire Marshal, is subject to a 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a.</w:t>
        <w:tab/>
        <w:t>Any person continuing to engage in fire protection work after the issuance of a citation is subject to the following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1)</w:t>
        <w:tab/>
        <w:t>For the first offense, a fine of not less than $200 nor more than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2)</w:t>
        <w:tab/>
        <w:t>For the second offense, a fine of not less than $500 nor more than $2,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3)</w:t>
        <w:tab/>
        <w:t>For the third and subsequent offenses, a fine of not less than $1,000 nor more than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b.</w:t>
        <w:tab/>
        <w:t>Each day after a citation is given that a person continues to perform, or an employer continues to authorize a person to perform, fire protection work, which is not exempt by the provisions of §29-3D-3 of this code, is a separate offense and punishable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c.</w:t>
        <w:tab/>
        <w:t xml:space="preserve"> The State Fire Marshal may institute proceedings in the circuit court of Kanawha County or the county where the alleged violation of the provisions of this article occurred or are now occurring to enjoin any violation of any provision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d.</w:t>
        <w:tab/>
        <w:t>A circuit court by injunction may compel compliance with the provisions of this article, with the lawful orders of the State Fire Marshal and with any final decis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e.</w:t>
        <w:tab/>
        <w:t>The State Fire Marshal shall be represented in all such proceedings by the Attorney General or his or her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f.</w:t>
        <w:tab/>
        <w:t>Any person adversely affected by an action of the State Fire Marshal may appeal the action pursuant to the provisions of chapter §15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1.  Disposi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1.</w:t>
        <w:tab/>
        <w:t xml:space="preserve">Enforcement of Certification Requirements -- In the course of investigating complaints as authorized under W.Va. Code§29-3D-1 </w:t>
      </w:r>
      <w:r>
        <w:rPr>
          <w:rFonts w:eastAsia="Times New Roman" w:cs="Times New Roman" w:ascii="Times New Roman" w:hAnsi="Times New Roman"/>
          <w:i/>
          <w:iCs/>
        </w:rPr>
        <w:t>et seq</w:t>
      </w:r>
      <w:r>
        <w:rPr>
          <w:rFonts w:eastAsia="Times New Roman" w:cs="Times New Roman" w:ascii="Times New Roman" w:hAnsi="Times New Roman"/>
        </w:rPr>
        <w:t xml:space="preserve">., the State Fire Marshal shall determine whether or not the person against whom the complaint has been filed is certified under W.Va. Code §29-3D-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2.</w:t>
        <w:tab/>
        <w:t xml:space="preserve">Any citizen, law enforcement official or other official of any state, county, or municipal government agency, upon observing an infraction of the certification requirements of W. Va. Code §29- 3D-1 </w:t>
      </w:r>
      <w:r>
        <w:rPr>
          <w:rFonts w:eastAsia="Times New Roman" w:cs="Times New Roman" w:ascii="Times New Roman" w:hAnsi="Times New Roman"/>
          <w:i/>
          <w:iCs/>
        </w:rPr>
        <w:t>et seq</w:t>
      </w:r>
      <w:r>
        <w:rPr>
          <w:rFonts w:eastAsia="Times New Roman" w:cs="Times New Roman" w:ascii="Times New Roman" w:hAnsi="Times New Roman"/>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a.</w:t>
        <w:tab/>
        <w:t xml:space="preserve"> The name and address of the certified person or applicant against whom the complaint is lo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b.</w:t>
        <w:tab/>
        <w:t>The date of the alleged unlawfu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c.</w:t>
        <w:tab/>
        <w:t>The nature of the alleged unlawful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d.</w:t>
        <w:tab/>
        <w:t>The location of the alleged unlawful act or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3.</w:t>
        <w:tab/>
        <w:t>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4.</w:t>
        <w:tab/>
        <w:t>After receipt and review of a complaint, the State Fire Marshal shall cause to be conducted any reasonable inquiry or investigation he or she considers necessary to determine the truth and validity of the allegations set forth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2.  Causes for Denial, Limitation, Suspension or Revocation of Certifications of Fire Protection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12.1.</w:t>
        <w:tab/>
        <w:t xml:space="preserve">The State Fire Marshal may deny, limit, suspend, or revoke a license issued if the provisions of this article, or if the rules promulgated pursuant to this article or §15A-11-1 </w:t>
      </w:r>
      <w:r>
        <w:rPr>
          <w:rFonts w:eastAsia="Times New Roman" w:cs="Times New Roman" w:ascii="Times New Roman" w:hAnsi="Times New Roman"/>
          <w:i/>
        </w:rPr>
        <w:t>et seq</w:t>
      </w:r>
      <w:r>
        <w:rPr>
          <w:rFonts w:eastAsia="Times New Roman" w:cs="Times New Roman" w:ascii="Times New Roman" w:hAnsi="Times New Roman"/>
        </w:rPr>
        <w:t>. of this code are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a.</w:t>
        <w:tab/>
        <w:t>Before any such license is denied, limited, suspended, or revoked, however, written notice shall be given to the licensee stating the grounds for such denial, limitation, suspens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b.</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Times New Roman" w:cs="Times New Roman" w:ascii="Times New Roman" w:hAnsi="Times New Roman"/>
          <w:i/>
        </w:rPr>
        <w:t>et seq.</w:t>
      </w:r>
      <w:r>
        <w:rPr>
          <w:rFonts w:eastAsia="Times New Roman" w:cs="Times New Roman" w:ascii="Times New Roman" w:hAnsi="Times New Roman"/>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12.2.</w:t>
        <w:tab/>
        <w:t xml:space="preserve">A party aggrieved by a decision by the State Fire Marshal may appeal such final decision to the Office of Administrative Hearings, pursuant to §15A-9-1 </w:t>
      </w:r>
      <w:r>
        <w:rPr>
          <w:rFonts w:eastAsia="Times New Roman" w:cs="Times New Roman" w:ascii="Times New Roman" w:hAnsi="Times New Roman"/>
          <w:i/>
        </w:rPr>
        <w:t>et seq</w:t>
      </w:r>
      <w:r>
        <w:rPr>
          <w:rFonts w:eastAsia="Times New Roman" w:cs="Times New Roman" w:ascii="Times New Roman" w:hAnsi="Times New Roman"/>
        </w:rPr>
        <w:t>. of this code or may choose independent informal dispute resolution as set forth in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lang w:val="en-US"/>
        </w:rPr>
      </w:pPr>
      <w:r>
        <w:rPr>
          <w:rFonts w:eastAsia="Times New Roman" w:cs="Times New Roman" w:ascii="Times New Roman" w:hAnsi="Times New Roman"/>
        </w:rPr>
        <w:tab/>
        <w:tab/>
        <w:t xml:space="preserve">12.2.a.  </w:t>
      </w:r>
      <w:bookmarkStart w:id="1" w:name="_Hlk137460546"/>
      <w:r>
        <w:rPr>
          <w:rFonts w:eastAsia="Times New Roman" w:cs="Times New Roman" w:ascii="Times New Roman" w:hAnsi="Times New Roman"/>
          <w:lang w:val="en-US"/>
        </w:rPr>
        <w:t>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Heading4"/>
        <w:keepNext w:val="false"/>
        <w:keepLines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40"/>
        <w:jc w:val="both"/>
        <w:rPr>
          <w:rFonts w:ascii="Times New Roman" w:hAnsi="Times New Roman" w:eastAsia="Times New Roman" w:cs="Times New Roman"/>
          <w:color w:val="000000"/>
          <w:sz w:val="22"/>
          <w:szCs w:val="22"/>
        </w:rPr>
      </w:pPr>
      <w:bookmarkStart w:id="2" w:name="_82mbw7gm354g"/>
      <w:bookmarkEnd w:id="1"/>
      <w:bookmarkEnd w:id="2"/>
      <w:r>
        <w:rPr>
          <w:rFonts w:eastAsia="Times New Roman" w:cs="Times New Roman" w:ascii="Times New Roman" w:hAnsi="Times New Roman"/>
          <w:color w:val="000000"/>
          <w:sz w:val="22"/>
          <w:szCs w:val="22"/>
        </w:rPr>
        <w:tab/>
        <w:t>12.3.</w:t>
        <w:tab/>
        <w:t>Independent informal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a.</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b.</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c.</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d.</w:t>
        <w:tab/>
        <w:t>A party aggrieved by a decision of a panel may appeal pursuant to §29A-5-4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e.</w:t>
        <w:tab/>
        <w:t>The State Fire Marshal shall promulgate a procedural rule to carry out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3.  Fire Protection License Fund; Fees; Disposition of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1.</w:t>
        <w:tab/>
        <w:t>The State Fire Marshal shall deposit all fees paid in a special revenue account with the State Treasurer pursuant to W. Va. Code §29-3D-9 for the use of the State Fire Marshal as provided under W. Va. Code §29-3-12(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rPr>
        <w:tab/>
        <w:t>13.2.</w:t>
        <w:tab/>
        <w:t>The license fee for a sprinkler based fire protection layout technician and journeyman sprinkler fitter is $100 for 1 year or one-hundred and $175 for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3.</w:t>
        <w:tab/>
        <w:t>The license fee for a pre-engineered suppression systems installer shall be $50 for 1 year or $100 for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4.</w:t>
        <w:tab/>
        <w:t>The license fee for a pre-engineered suppression systems technician shall be $25 for 1 year or $50 for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5.</w:t>
        <w:tab/>
        <w:t>The license fee for an engineered suppression systems installer shall be $50 for 1 year or $100 for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6.</w:t>
        <w:tab/>
        <w:t>The license fee for an engineered suppression systems technician shall be $25 for 1 year or $50 for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7.</w:t>
        <w:tab/>
        <w:t>The license fee for a portable fire extinguisher technician shall be $50 for 1 year or $100 for 3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8.</w:t>
        <w:tab/>
        <w:t>All applicants for a fire protection worker license shall pay an application fee of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4.1.</w:t>
        <w:tab/>
        <w:t>The State Fire Marshal, in his or her discretion, may grant a license of the same classification 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5.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5.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
    </w:p>
    <w:sectPr>
      <w:headerReference w:type="default" r:id="rId3"/>
      <w:footerReference w:type="default" r:id="rId4"/>
      <w:type w:val="nextPage"/>
      <w:pgSz w:w="12240" w:h="15840"/>
      <w:pgMar w:left="1440" w:right="1440" w:gutter="0" w:header="720" w:top="1440" w:footer="720" w:bottom="13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0018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0"/>
        <w:szCs w:val="20"/>
        <w:lang w:val="en-US"/>
      </w:rPr>
      <w:t>103CSR3</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7e6"/>
    <w:rPr/>
  </w:style>
  <w:style w:type="character" w:styleId="FooterChar" w:customStyle="1">
    <w:name w:val="Footer Char"/>
    <w:basedOn w:val="DefaultParagraphFont"/>
    <w:link w:val="Footer"/>
    <w:uiPriority w:val="99"/>
    <w:qFormat/>
    <w:rsid w:val="00d857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857e6"/>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d857e6"/>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5138</Words>
  <Characters>29293</Characters>
  <CharactersWithSpaces>343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3:00Z</dcterms:created>
  <dc:creator>Tyree, Kenneth E</dc:creator>
  <dc:description/>
  <dc:language>en-US</dc:language>
  <cp:lastModifiedBy>Felton Ernest, Brandolyn</cp:lastModifiedBy>
  <dcterms:modified xsi:type="dcterms:W3CDTF">2024-04-15T2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