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zCs w:val="24"/>
        </w:rPr>
        <w:tab/>
        <w:t>1.3.  Filing Date.  --  April 10,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trike/>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July 1,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autoSpaceDE w:val="false"/>
        <w:jc w:val="both"/>
        <w:rPr/>
      </w:pPr>
      <w:r>
        <w:rPr>
          <w:szCs w:val="24"/>
        </w:rPr>
        <w:tab/>
        <w:t>1.5.  Sunset Provision.  --  This</w:t>
      </w:r>
      <w:r>
        <w:rPr>
          <w:sz w:val="22"/>
          <w:szCs w:val="22"/>
        </w:rPr>
        <w:t xml:space="preserve"> rule shall terminate and have no further force or effect on August 1, 2029.</w:t>
      </w:r>
    </w:p>
    <w:p>
      <w:pPr>
        <w:pStyle w:val="Normal"/>
        <w:rPr>
          <w:sz w:val="22"/>
          <w:szCs w:val="24"/>
        </w:rPr>
      </w:pPr>
      <w:r>
        <w:rPr>
          <w:sz w:val="22"/>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in this rule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55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6.  “Division” or “JCS” means the Division of Administrative Services (DAS) Justice and Community Services (JCS) Section of the Department of Homeland Secu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8.  “Firearms Officer” means any individual who has successfully completed a Subcommittee approved Law Enforcement Firearms Handgun Instructor course but is not certified as a Firearms Instructor as defined in subsection 5.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5.  “Level 1 Instructor” means those individuals that have met the criteria established in this rule to conduct entry level and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8.  “Non-law enforcement status” means an officer may not wear the uniform of that agency, may not be armed, and will not perform the duties of a law enforcement officer as defined in W. Va. Code §30-29-1 and subsection 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9.  “Reactivation” as it relates to certification means having an officer’s status reinstated from inactive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2.  “Trainee” means any individual attending an entry level related law enforcement certification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se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sha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An information Storage Device sufficient to accommodate all notes and handout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c.  Legal pad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s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experienc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 Ensure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2.  Select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3.  Recommend and request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5.  Assign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e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7.  Exercise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9.  Excuse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0.  Delegat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d.  Accountability.  --  The Director is accountable to the appointing authority for the operation of the training academy or program in compliance with the policies and regulations of the agency or department conducting the academy.  The Director shall keep the Subcommittee informed regarding the training program. At the request of the Subcommittee or as needed, the Director shall appear before the Subcommittee, to discuss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level 1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including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4.  Completed a minimum of sixteen (16) hours of verified training in each academic subject area within the  two (2) years preceding the application for which certification is desired; provided that certain training may require additional hours as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if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lve (12)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lve (12)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shall,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c.  Inactive Instructor Status.  --  Level 1 firearms instructors placed on inactive status by the Subcommittee shall within twenty-four (24) months of such placement, attend an eight (8) hour approved firearms training program or teach in a department recognized firearms program under the direct supervision of an active firearms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a.  Standards.  --  All law enforcement level 2 instructors’ certifications are valid for four (4) years if the level 2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ly completed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6.  Level 2 instructor applicants shall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shall,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5.6. of this Rule or their certification as a law enforcement officer as set forth in Section 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6.b.  When an instructor is separated from employment, as defined in subdivisions 17.2.c., 17.2.d., or 17.2.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7.  The provisions of this section are applicable to level 1 and level 2 instructors in all Subcommittee approve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8.  In the instance of the revocation or suspension of an instructor’s certification the Subcommittee shall set the standards and requirements to be completed by the instructor for his or her certification to be made active once ag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trainee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may retake a maximum of two (2) separate failed examinations during the course of the program. Any trainee failing to pass after the second examination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The Director shall provide written notice to the head of the agency employing the dismissed trainee. The Director shall also provide a copy of the written notice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section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c.  Any trainee resigning for voluntary reasons, other than hardship as set forth in subsection 6.4. of this rule, may not appeal his or her resignation to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The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The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b.  The Subcommittee, upon submission of a grant application, shall review other costs relating to the operation and presentation of entry-level or in-service training programs. 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c.  Awards for the payment of costs approved by the Subcommittee sha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The employing agency shall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his or he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b.  All requests for reasonable accommodation concerning participation in an entry level certification training academy or program by a trainee or his or her employing agency head shall be made prior to its start and shall be approved by the Subcommittee. Ea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a.  All newly hired and uncertified, by the Subcommittee, law enforcement officers shall apply for admission to an entry-level training program by submission of a completed and medically acceptable academy application packet within ninety (90) calendar days of their date of employment, whether the employment type is full or part time. Their employer shall provide written or electronically communicated notice to the Academy or the Subcommittee of this officer’s employment, which shall include personal identification information, the date of employment and information as to whether the individual has worked as a law enforcement officer before as close as possible to the decision to employ the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who fails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sha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sha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shall be available for review and sha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f.  For the purposes of this section the term licensed means a physician or medical employment testing company that is in good and active standing with the medical licensing board of the state in which he or she or it is opera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hall be posted to the Division websit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sha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shall insure that his or her medical examina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4.  Restrooms.  --  Restroom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fifty percent (50%)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1.b.  Certified law enforcement instructors may receive up to a maximum of eight (8) hours of annual in-service training credit for teaching in a Subcommittee approved annua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Each law enforcement agency shall require, at a minimum, semi-annual firearms qualifications of all active officers, with the officer’s primary duty weapon, which unless previously requested and approved by the Subcommittee sha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a.  Each duty weapon qualificat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1.  Be with the individual’s unmodified primary service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2.  Be on a course of fire requiring a minimum of thirty two (32) r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4.  Be on a target with a scoring area set and published by the Subcommittee on the website of the Division on the page supporting the Subcommitt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5.  Be conducted by a subcommittee approved firearms officer or firearms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b.  The required course of fire in subdivision 10.2.a.3. of this rule established by the Subcommittee shall be available for review from the Subcommittee and sha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c.  The minimum passing score for qualification shall be set and published by the Subcommittee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c.1.  The employing agency shall submit the qualification scores for each officer to the Subcommittee. Any law enforcement agency failing to report firearms qualification shall be listed in the annual report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d.  The guidelines listed in subdivisions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subsection 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0.1. and 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ubsections 10.1. and 10.2. of this rule. In addition to the requirements in subsection 10.1. of this rule, superviors are required to complete eight (8) hours in a Subcommittee approved supervisory level in-service training program within a 24 month period. Up to one hundred percent (100%)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1.2.a.  Certified law enforcement instructors may receive up to a maximum of eight (8) hours of supervisory level in-service training credit for teaching in a Subcommittee approved supervisory leve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1.  Individual officers successfully completing an entry-level training program shall make written application to the Subcommittee requesting certification and shall demonstrate proof of the successful passage of the entry level law-enforcement examination set forth in subsection 13.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of this Rule shall make application to the Subcommittee for certification during the period that they are completing the training set forth in subdivision 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o the Subcommittee the names of officers and their agencies successfully completing or failing to complete an entry-level training program or the entry level law-enforcement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0 and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7.  When required by W.Va. Code §30-29-5(b), each person requesting certification as a law-enforcement officer from the Subcommittee shall demonstrate that he or she has passed the entry level law-enforcement examination established in this section, which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a.  Written testing requirement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1.  The minimum passing grade on the written test is seventy-five percent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3.7.a.2.  Applicants failing to obtain 75% on the written test may be allowed to retake the written test within ten (10) days after notice of the failure to pass.  Applicants will be allowed to take the examination a maximum of three (3) times, unless otherwise approved in the sole discretion of the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fr-FR"/>
        </w:rPr>
      </w:pPr>
      <w:r>
        <w:rPr>
          <w:szCs w:val="24"/>
          <w:lang w:val="fr-FR"/>
        </w:rPr>
        <w:tab/>
        <w:tab/>
        <w:tab/>
        <w:t xml:space="preserve">13.7.a.3.  In the event the applicant passes the second or third written test, he or she may proceed with the application process. The scores of the original written test and any </w:t>
      </w:r>
      <w:r>
        <w:rPr>
          <w:szCs w:val="24"/>
        </w:rPr>
        <w:t>subsequent</w:t>
      </w:r>
      <w:r>
        <w:rPr>
          <w:szCs w:val="24"/>
          <w:lang w:val="fr-FR"/>
        </w:rPr>
        <w:t xml:space="preserve"> written tests will be recorded on the applicant’s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4.  Any applicant failing to pass after the third written test is not eligible for certification, unless otherwise approved by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b.  Documentation that the person continues to meet the medical standards as set forth in subsection 8.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c.  Performance of the physical ability standards as set forth in subsection 8.5.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d.  A background check demonstrating that the person is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b.  Have been certified as a law enforcement officer in the state where the entry-level training was completed or by the federal government, with the certification having had no revocation or suspension action taken against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paragraph 8.2.a.1.of this Rule, to the approved entry level training aca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division 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8.3. of this Rule and who have not obtained mandated in-service training as required by subsections 10.2. and 11.2. of this Rule or qualified with their weapon as required in subsection 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passe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are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subdivision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6.1.j.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6.1.k.  Failure to have made or met court ordered child support obligations as set forth in W. Va. Code §48-15, </w:t>
      </w:r>
      <w:r>
        <w:rPr>
          <w:i/>
          <w:iCs/>
          <w:szCs w:val="24"/>
          <w:lang w:val="fr-FR"/>
        </w:rPr>
        <w:t>et seq</w:t>
      </w:r>
      <w:r>
        <w:rPr>
          <w:szCs w:val="24"/>
          <w:lang w:val="fr-FR"/>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l.  Any conduct or a pattern of conduct unbecoming to a law enforcement officer or law enforcement official or activities that would tend to disrupt, diminish, or otherwise jeopardize public trust and fidelity in law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17.1.  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For the purposes of this Section, “separated” means an absence from duty from any West Virginia law enforcement agency as a result of retirement, resignation, or termination.</w:t>
      </w:r>
    </w:p>
    <w:p>
      <w:pPr>
        <w:pStyle w:val="Normal"/>
        <w:tabs>
          <w:tab w:val="clear" w:pos="720"/>
          <w:tab w:val="left" w:pos="-1440" w:leader="none"/>
          <w:tab w:val="left" w:pos="99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szCs w:val="24"/>
        </w:rPr>
      </w:pPr>
      <w:r>
        <w:rPr>
          <w:szCs w:val="24"/>
        </w:rPr>
        <w:tab/>
        <w:t>17.1.b.  A person whose law enforcement certification has become inactive and desires reactivation, shall apply to the subcommittee by proper application, to have his or her certification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2.  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3.  Request to reactivate an officer’s law enforcement certif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or her actions and decisions.</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17.3.b.  Upon receipt of an application for reactivation, the Chair of the Subcommittee may request that the law-enforcement agency from which the applicant was most recently separated, to provide a copy of all information relevant to the applicant’s separation from employmen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17.3.c.  To allow for the completion of the actions set forth in subdivisions 17.3.a. and 17.3.b. of this Rule the Chair may empower an employee of the Division to act upon his or her behalf to ensure that these actions are comple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  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7.4.a.  An applicant is entitled to a copy of all documents or other materials submitted to the Subcommittee related to the appl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5.  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6.  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7.  An applicant whose certification is not reactivated pursuant to a final decision of the subcommittee, may appeal the final decision of the Subcommittee pursuant to section  of this rule and W.Va. Code §29A-4-1 et seq.</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8.  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9.  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10.  All information and materials collected as a result of this section shall be retained in a computer databas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7.10.a.  The database shall be controlled by the Division and operated under rules and policies developed by the Division.</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8.1.a.  The Chair  of the Subcommittee shall request that subpoenas be issued.</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8.1.b.The Subcommittee may empower an employee of the Division to act on the Chair’s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W.Va. Code §30-29-5 who have completed at least 60 months of full time employment as a certified law enforcement officer and who leave active law enforcement employment in good standing, as set forth in subsections 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The individual shall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  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07:00Z</dcterms:created>
  <dc:creator>csadler</dc:creator>
  <dc:description/>
  <cp:keywords/>
  <dc:language>en-US</dc:language>
  <cp:lastModifiedBy>Felton Ernest, Brandolyn</cp:lastModifiedBy>
  <cp:lastPrinted>2015-06-12T09:58:00Z</cp:lastPrinted>
  <dcterms:modified xsi:type="dcterms:W3CDTF">2024-04-10T19:28:00Z</dcterms:modified>
  <cp:revision>11</cp:revision>
  <dc:subject/>
  <dc:title>TITLE 149</dc:title>
</cp:coreProperties>
</file>