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STEWATER SYSTEMS AND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governs the examination and certification of wastewater operators, establishes a system for the classification of wastewater systems, and specifies certain responsibilities of wastewater syste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a)(4) and §16-1-9a(b)(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rPr>
        <w:tab/>
        <w:t>1.3.  Filing Date.  --  March 27,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rch 27,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color w:val="000000"/>
          <w:sz w:val="22"/>
          <w:szCs w:val="22"/>
        </w:rPr>
        <w:t xml:space="preserve"> 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rule applies to owners and certified operators of wastewater systems and to applicants for certification. This rule does not apply to industrial wastewater systems which are regulated by the West Virginia Department of Environmental Protection (WV DEP) or to the operators of the industrial wastewater systems. This rule does not apply to septic tanks serving individual homes unless the systems have a centralized compon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dequate.  --  A sufficient amount of time, as determined by the Commissioner, considering treatment complexity, collection system, and other factors such as personne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dvanced Operator.  --  An individual holding a valid advanced West Virginia wastewater operator design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ertified Operator.  --  An individual holding a valid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hief Operator.  --  The certified operator whom the owner designates to be responsible for managing the daily operational activities of a wastewater system or a collection system in a manner that ensures meeting state and federal Clean Water Act rule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lass I Operator.  --  An individual holding a valid Class I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lass II Operator.  --  An individual holding a valid Class II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lass III Operator.  --  An individual holding a valid Class III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Class IV Operator.  --  An individual holding a valid Class IV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Class C Operator.  --  An individual holding a valid Class C West Virginia wastewater operator certification issued by the Commissioner. This classification was previously referred to as 1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Class H Operator.  --  An individual holding a valid Class H West Virginia wastewater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lass HR Operator.  --  An individual holding a valid Class H West Virginia wastewater operator certification issued by the Commissioner with restricted (R) operations. This certification only applies to an individual homeowner who was grandfathered in accordance with this rule or has taken the Class H course and passed the Class H exam who is limited to operating only his or her individually owned Class H system. Class HR certification does not have a certification fee and does not require a high school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Class S Operator.  --  An individual holding a valid Class S West Virginia wastewater operator certification issued by the Commissioner. This classification was previously referred to as 1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ollection System.  --  Facilities upstream of the wastewater treatment plant used to convey wastewater to the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ommissioner.  --  Commissioner of the West Virginia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5.  Continuing Education Hour (CEH).  --  One hour of participation in an organized continuing education experience under responsible sponsorship approved by the Commissioner for renewal of wastewater opera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Continuing Education Unit (CEU).  --  10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Experience.  --  Hands-on work performing certified operator duties at a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GPD.  --  Gallon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9.  Home Aeration Unit (HAU).  --  Sewage treatment and disposal system of domestic sewage only permitted capability of 600 gpd or less, serving individual residences and/or certain commercial establishments.  It is also known as aerobic treatment unit (AT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0.  MGD.  --  Million gallon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National Pollutant Discharge Elimination System (NPDES).  --  The federal wastewater discharge permit issued by the WV 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Operate.  --  To perform the practical work and apply the technical knowledge and operational skills in the treatment and collection of waste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3.  Operator-in-Training (OIT).  --  An individual holding a valid operator-in-training certificate, issued by the Commissioner, who is training under the responsibility of the Chief Operator at a wastewater system while completing the educational and experience requirements to become a Class I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Owner.  --  The person legally responsible for the operation of a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Person.  --  An individual, partnership, association, syndicate, company, firm, trust, corporation, government, institution, department, division, bureau,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6.  Secretary.  --  Secretary of the WV DEP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7.  Wastewater.  --  Water containing human, animal, or domestic waste, except this definition does not include industrial wastewater regulated by the WV 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8.  Wastewater System.  --  A facility collecting, treating, and discharging wastewater, except this definition does not include industrial wastewater systems regulated by the WV 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4.  Classification of Waste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 wastewater system is classified on the basis of the permitted flow capacity and complexity of the wastewater treatment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Class H – A lagoon, aerated lagoon, stabilization pond, recirculating media filter, package treatment plant, or a small wastewater system with flows less than 600 gpd. This rule does not apply to septic tanks serving individual ho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Class S – A lagoon, aerated lagoon, stabilization pond, recirculating media filter, package treatment plant, or a small wastewater system with flows greater than 600 gpd, but less than or equal to 0.05 MGD.  It can also be multiple individual septic tanks within a managed residential district.  Individual homeowner septic tanks are only included in this class if they are maintained under the jurisdiction of a responsible management entity. This classification was previously referred to as 1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Class C – A facility upstream of the wastewater treatment plant used to collect and convey wastewater.  It may include pumps, valves, manholes, tanks, and other appurtenances. These facilities are also known as a collection system. This class does not include Class S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4.  Class I – A lagoon, aerated lagoon, stabilization pond, or wastewater system with flows greater than 0.05 MGD, but less than or equal to 1.0 MGD. This class includes extended aeration package treatment plants with flows greater than 0.05 MGD, but less than or equal to 0.1 MG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5.  Class II – A lagoon, aerated lagoon, stabilization pond, or wastewater system with flows greater than 1.0 MGD, but less than or equal to 1.75 MGD. This class includes extended aeration treatment plants with flows greater than 0.1 MGD, but less than or equal to 1.75 MG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6.  Class III – A facility with flows greater than 1.75 MGD but less than 6.0 MG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7.  Class IV – A facility with flows equal to or greater than 6.0 MG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8.  Advanced – A system designation held in addition to Class S and Class I through Class IV classifications, where advanced treatment methods are used such as: membrane filtration or separate nitrification; denitrification; phosphorus removal; ammonia stripping; breakpoint chlorination; carbon adsorption; chemical coagulation; flocculation; precipitation; demineralization ion exchange, reverse osmosis, or electrodialysis; or other processes considered advanc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5.  Required Personnel and Conditions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y individual who operates a Class S, Class C, Class I, Class II, Class III, or Class IV wastewater system in West Virginia shall be certified by the Commissioner. Any individual who operates a Class H wastewater system in West Virginia shall be certified by the Commissioner or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certified wastewater oper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1.  Be responsible for his or her certification in accordance with all aspec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2.  Carry his or her current certification card issued by the Commissioner upon them at all times the operator is operating the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3.  Not work in a wastewater system using the certification of another person; only the person whose name appears on the operator certification is certified by that document. Certifications are not 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4.  Notify the Commissioner at least 30 calendar days in advance of the voluntary termination of his or her employment at a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5.  Comply with the provisions of Bureau for Public Health legislative rule, Sewer Systems, Sewage Treatment Systems, and Sewage Tank Cleaners, 64CSR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6.  Demonstrate data integrity by providing complete, accurate, and true information for the period in which he or she was responsible for data collection including, but not limited to, records, reports, and lab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A Class H and Class S system and the collection system portion only of a wastewater system under the direct jurisdiction of the treatment plant are not required to designate a Chief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1.  The owner of a Class H wastewater system shall ensure it is operated by a Class H, Class I, or higher waste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2.  The owner of a Class S wastewater system shall ensure it is operated by a Class S waste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3.3.  The owner of a Class C wastewater system shall ensure it is operated by a Class C, Class I, or higher waste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owner of a wastewater system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1.  Employ a Chief Operator with certification equal to or higher than the system classification, except for Class H, Class S, and Class C systems. A wastewater system shall have more than one Chief Operator if jurisdiction is bifurcated between the collection system and treatment plant or otherwise approved in writing by the Commissioner based upon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4.1.a.  In the case of collection systems not under the direct jurisdiction of the treatment plant Chief Operator, employ an additional Chief Operator with a Class C, Class I, or higher certification and an adequate number of certified operators to operate the collection system. The ow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4.1.a.1.  Employ a Chief Operator to be on-site at all new wastewater systems, except for Class H, Class S, and Class C, when construction is 25 percent comple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5.4.1.a.2.  Place direct supervision of the wastewater system, including each treatment facility and collection system, under the responsible charge of the Chief Operator holding an adequat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2.  Employ an adequate number of certified operators to operate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3.  Not employ more OITs than the number of employed certified operators of higher classification, unless written permission is gran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4.  Notify the Commissioner and Secretary within 24 hours, in a manner approved by the Commissioner, of any employment status changes of the system’s certified operators, including their reassignment, except for Class H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5.  Submit a personnel status report as of July 1 by July 15 every year, except for Class H systems. The report shall be in a manner approved by the Commissioner and required information includes, at a minimum: a list of all certified operators employed, the Chief Operator, and the system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6.  Post a copy of the current certification of all certified operators employed at the wastewater system in a conspicuous location in the wastewater system treatment plant or the wastewater system office, except for Class H syste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4.7.  Employ an advanced certified operator to be on-site at all new advanced systems when construction is 50 percent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hief Operator of a wastewater system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1.  Be responsible for the operation of the waste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2.  Be employed on a full-time basis by the wastewater system owner except in Class C and Class I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3.  Attend a course approved by the Commissioner for training as a Chief Operator. A person newly designated by the owner as the Chief Operator after the effective date of this rule shall attend withi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4.  Apply to the Commissioner for OIT certification, on behalf of an OIT applicant, within 30 calendar days of his or her hire at the wastewater system. An applicant’s experience gained for certification starts only upon the issued date of the OIT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5.  Be responsible for the training and job duty assignments of OITs and other certified operators and proper documentation of this experience towards a cert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6.  Renew the certification of each OIT employee every two years or until all requirements for Class I certification are met. Applicants must submit their renewal application at least 30 calendar days prior to their certificate’s expiration date, in a manner approved by the Commissioner.  The OIT shall attempt to pass the Class I examination at least once during each two-yea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5.7.  Be automatically designated as the Chief Operator if he or she is the only certified operator who meets the requirements of subsection 5.4 of this section for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Adequate Operator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1.  Class H systems shall be operated by a Class H, Class I, or higher wastewater operator who shall be on call 24 hours a day/seven days a week. A Class H, Class I, or higher operator shall conduct an adequate number of on-site visits to ensure proper operation in accordance with the NPDES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2.  Class S systems shall be operated by a Class S operator who shall be on call 24 hours a day/seven days a week. A Class S operator shall conduct an adequate number of on-site visits to ensure proper operation in accordance with the NPDES permit. If a Class S system is designated as an advanced system, the individual providing adequate coverage in accordance with this section shall have the advanced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3.  Class C systems shall be operated by a Class C, Class I, or higher operator who shall be on call 24 hours a day/seven days a week. A Class C, Class I, or higher operator shall conduct an adequate number of on-site visits to ensure proper operation in accordance with the NPDES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4.  Class I systems shall be operated by a Class I or higher operator who shall be on call 24 hours a day/seven days a week. A Class I or higher operator shall conduct an adequate number of on-site visits to ensure proper operation in accordance with the NPDES permit. If a Class I system is designated as an advanced system, the individual providing adequate coverage in accordance with this section shall have the advanced d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6.5.  Class II, Class III, and IV systems shall be operated on-site at least 40 hours per week by an operator with certification equal to or greater than the system classification, unless the Commissioner grants a written limited waiver to this requirement in response to a written request by the system owner. If granted, a limited waiver shall permit an operator who has, at a minimum, passed the next highest level certification examination to perform the tasks of an operator certified one grade higher. An operator certified at a level equal to or greater than the system classification shall be on call 24 hours a day/seven days a week. Class II, Class III, and IV systems shall have at least one certified operator (except Class H, Class S, or Class C level) in addition to the Chief Operator. If a Class II or higher system is designated as an advanced system, the individual providing adequate coverage in accordance with this section shall have the advanced designation. Adequate operator coverage shall be maintained at all times to ensure proper operation in accordance with the NPDES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6.  Qualification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n individual desiring certification shall submit an application for certification to the Commissioner. The application shall be on a form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ertification of a wastewater operator is based on his or her application, education, a passing score on the applicable certification exam, and in some cases experience as an OIT or higher certified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Class H, Class S, and Class C certifications are not sequential towards OIT and Class I through IV certifications. Class H, Class S, or Class C applicants seeking to obtain a Class I or higher classification shall begin with an application for an O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 person working in a Class I, II, III, or IV system shall begin certification as an O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Applicants shall obtain Class I through IV certifications in sequential roman numerical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pplicants for certification shall be 18 years of age or older. The age requirement may be waived to a minimum age of 16 upon a written request to the Commissioner and in accordance with subsection 7.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7.  Applicants who qualify for Class H, Class S, or Class C certification in addition to a current Class I or higher certification shall hold the certifications concurrently, but only maintain the renewal requirements for the highest certification 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The Commissioner shall charge an initial fee for certification provided as listed in Table 64-5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7.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The education requirements for each certification are listed in Table 64-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Commissioner may waive Class H education requirements, if requested in writing, and the individual agrees to restricte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Commissioner may waive OIT education requirements, if requested in writing, to completion of the 10th grade. The student must provide verification each semester that he or she is currently attending school and maintaining a minimum of a 2.0 average on a 4.0 scale towards graduation requirements. Certification may be revoked for failure to meet the abov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The Commissioner may waive the education requirements, if requested in writing, for applicants who are actively working towards a GED. The student must provide verification each semester that he or she is currently enrolled in an adult education program and completing graduation requirements. Certification may be revoked for failure to meet the abov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5.  The number of CEUs credited for courses and operating experience are in Table 64-5C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6.  The Commissioner evaluates all education courses for CEU. Credit of 100 percent</w:t>
      </w:r>
      <w:r>
        <w:rPr>
          <w:sz w:val="22"/>
          <w:u w:val="single"/>
        </w:rPr>
        <w:t xml:space="preserve"> </w:t>
      </w:r>
      <w:r>
        <w:rPr>
          <w:sz w:val="22"/>
        </w:rPr>
        <w:t>shall be awarded for those determined to be directly related to wastewater treatment and collection, such as mathematics, science, computer, engineering, and business courses. If the Commissioner determines the course is not directly related, 50 percent credit shall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7.  Class III and IV applicants may request in writing to the Commissioner to be allowed to substitute up to half of the required CEU education as specified in Table 64-5B of this rule with addition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7.7.1.  An applicant may not use experience used as a substitute for educational requirements </w:t>
      </w:r>
      <w:r>
        <w:rPr>
          <w:strike/>
          <w:sz w:val="22"/>
        </w:rPr>
        <w:t>and</w:t>
      </w:r>
      <w:r>
        <w:rPr>
          <w:sz w:val="22"/>
        </w:rPr>
        <w:t xml:space="preserve"> to also satisfy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7.2.  An applicant may use the Class H, Class S, Class C, Class I, Class II, and advanced courses towards the educational requirements for a Class III or higher class-leve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8.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The experience requirements for each classification are listed in Table 64-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Only experience obtained as a valid certified wastewater operator may count towards the experience required for the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perience as an operator, unless substituted pursuant to subdivision 8.6.1. of this rule, should be predominantly “hands-on” or the necessary skills, knowledge, ability, and judgment acquired from daily operating experience rather than from text book study or supervisory observation. It means the individual has actually operated a wastewater treatment plant or worked in the collection system and has performed tasks including, but not limited to, routine tests, sample collection, completion of operational reports, calculation of chemical dosages, and the subsequent adjustment of chemical feeders or backwashed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Experience obtained exclusively in collection, maintenance, and other non-operational or treatment duties shall not count as more than 600 hours of the total experience required for Class I through IV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Experience obtained exclusively in laboratory duties shall not count as more than 1,000 hours of the total experience required for Class I through IV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An applicant may substitute the experience requirements as set forth in this rule with education and training as specifi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1.  Class II, III, and IV applicants may substitute up to half of the required experience with additional education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2.  An applicant may not use education used as a substitute for experience requirements to satisf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9.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Examination requirements for each certification are listed in Table 64-5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n applicant shall first meet the Commissioner-approved certification course requirements before examinations will be administered, unless the Commissioner grants a written exception based 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An applicant for operator certification shall submit an application for examination in a manner approved by the Commissioner with proof of education and, if required, separate proof of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The Commissioner shall schedule examinations for wastewater operator certification for applicants meeting the requirements for examination and notify applicants before the examin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An individual shall make a score of 70 percent or better on the examination in order to be considered a passing 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The results of certification examinations are valid for five years. If the applicant has not met the requirements for education, experience, or both within those five years, the applicant shall reapply for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An applicant who has failed an examination shall wait a minimum of 60 calendar days from the date he or she took the examination before reapplying to retake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0.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The applicant shall submit a renewal application at least 30 calendar days before, but no earlier than 60 calendar days prior to, the expiration date of their certification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ommissioner shall approve continuing education hour (CEH) courses based on their relevance to waste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The number of CEHs required by each classification each renewal period 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1.  Class S: three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2.  Class C: six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3.  OIT: six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4.  Class I and II: 12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5.  Class III and IV: 24 CEH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3.6.  Class H and advanced designation: No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An applicant may not repeat CEHs in consecutive renewal peri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Operators shall not carry over additional CEHs completed during the two-year period to satisfy the CEH requirements for the next certification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The Commissioner may grant extensions upon written reques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7.  The Commissioner may specify certain courses an operator shall attend in order to qualify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The Commissioner shall charge a renewal fee for certification provided as listed in Table 64-5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1.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ll wastewater operator certifications expire two years from the date of issuance. An individual with an expired certification shall not operate a wastewater system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An applicant seeking reinstatement of his or her previous certification shall pass the examination at the certification level previously held if his or her certification has been expir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dvanced designation of an individual does not exp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4.  If an individual holds a Class H, Class S, or Class C in addition to a Class I or higher certification, the Class H, Class S, or Class C shall not expire so long as the Class I or higher certification is properly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2.  Certification from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1.  The Commissioner shall grant certification to a wastewater operator certified by another jurisdiction i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1.  Is actively seeking, has been offered, or has accepted employment which requires a certified operator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2.  Submits a completed application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2.1.3.  Meets the educational and work experience requirement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12.1.4.  Demonstrates he or she has successfully passed an examination in another jurisdiction substantially equivalent to the certification level sought,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12.1.4.a.  To be considered substantially equivalent, the other jurisdiction’s examination must contain questions covering the following topics, including related mathematics:  System process monitoring; Evaluation and adjustment of wastewater treatment processes; Evaluation and maintenance of equipment; Equipment operation; Laboratory analysis; and Compliance, which must equate to the standards set forth in the Clean Water Act, 3 U.S.C. §1251 </w:t>
      </w:r>
      <w:r>
        <w:rPr>
          <w:i/>
          <w:iCs/>
          <w:sz w:val="22"/>
        </w:rPr>
        <w:t>et seq</w:t>
      </w:r>
      <w:r>
        <w:rPr>
          <w:sz w:val="22"/>
        </w:rPr>
        <w:t>. If the Commissioner determines that the other jurisdiction has substantially different regulations that solely prevent the examination from being substantially equivalent, then the Commissioner may require an applicant to take a West Virginia-specific operator course within 24 months of granting a Reciprocal Operator License but without a requirement that the applicant take an addition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tab/>
        <w:tab/>
        <w:tab/>
        <w:tab/>
      </w:r>
      <w:r>
        <w:rPr>
          <w:sz w:val="22"/>
          <w:szCs w:val="22"/>
        </w:rPr>
        <w:t>12.1.4.b.  If the Commissioner determines the other jurisdiction’s examination is substantially equivalent, a Reciprocal Operator License will be issued for the equivalent West Virginia certification level. The Commissioner may condition and limit renewal of the License on a requirement for additional education classes as allowed under subsection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1.4.c.  If the Commissioner determines the other jurisdiction’s examination is not substantially equivalent, the applicant must pass the West Virginia certification examination equivalent to the certification level of the 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3.  Suspension and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1.  The Commissioner may suspend or revoke the certification of a wastewater operator i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1.  Uses fraud or deceit in obtain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2.  Fails to comply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3.  Performs the duties of a wastewater operator in a grossly negligent or incompeten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4.  Knowingly or negligently submits misleading, inaccurate, or false reports to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5.  Violates or causes to be violated, any portion of the WV Department of Environmental Protection’s legislative rule, NPDES Program, 47CSR10, or the U.S. Clean Water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2.  The Commissioner shall notify the certified wastewater operator and the employer via certified mail of a proposed suspension or revocation. The notification shall set forth the action proposed, the effective date, the reason, and the length of time of the propose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3.  The suspension of a wastewater operator’s certification is effective for an initial period of not more than one year, during which time the certification is not valid and the individual cannot operate a wastewater system.  The individual shall obtain the CEHs required for that certification level, as if the suspension had no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3.4.  The revocation of a wastewater operator’s certification is for a period of not less than one year during which time the certification is not valid and the individual cannot operate a wastewater system. After the period of ineligibility caused by the revocation has expired, the formerly certified wastewater operator shall pass the examination at the certification level previously held at a minimum to regai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4.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1.  A person subject to the provisions of this rule shall comply fully with them and shall not direct or assist another person to violate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2.  A person who violates any provision of this rule or any rules or orders of the Bureau for Public Health is guilty of a misdemeanor and shall, upon conviction, be punished by a fine of not more than $500, as provided under W. Va. Code §16-1-18. Each day there is a failure to comply with a provision of this rule is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5.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may request a contested case hearing in accordance with the Bureau for Public Health procedural rule, Rules of Procedure for Contested Case Hearings and Declaratory Rulings, 64CSR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64-5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6504" w:type="dxa"/>
        <w:jc w:val="center"/>
        <w:tblInd w:w="0" w:type="dxa"/>
        <w:tblLayout w:type="fixed"/>
        <w:tblCellMar>
          <w:top w:w="0" w:type="dxa"/>
          <w:left w:w="108" w:type="dxa"/>
          <w:bottom w:w="0" w:type="dxa"/>
          <w:right w:w="108" w:type="dxa"/>
        </w:tblCellMar>
      </w:tblPr>
      <w:tblGrid>
        <w:gridCol w:w="5058"/>
        <w:gridCol w:w="144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yp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mount</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HR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 Fee</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lass H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S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C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IT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 Fee</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25</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I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5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II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75</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V Initial and Renew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0</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dvanced Design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 Fee</w:t>
            </w:r>
          </w:p>
        </w:tc>
      </w:tr>
      <w:tr>
        <w:trPr>
          <w:trHeight w:val="72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Renewal Late Fe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5</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Note: Individuals who hold multiple wastewater operator certifications shall pay the initial fee for each and only the renewal fee associated with the highest-level certification held thereafter.</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2"/>
        </w:rPr>
        <w:t>Table 64-5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PERATOR EDUCATION AND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1824"/>
        <w:gridCol w:w="2964"/>
        <w:gridCol w:w="468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Class</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du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Experience</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H</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 Commissioner-approved certification course &amp; passing the Class H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S</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 Commissioner-approved certification course &amp; passing the Class S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C</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mmissioner-approved certification course &amp; passing the Class C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r>
        <w:trPr>
          <w:trHeight w:val="63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IT</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Commissioner-approved certification course &amp; passing the Class I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2,000 hours (one year full-time) wastewater system experience as an OIT.**</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I</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 Commissioner-approved certification course &amp; passing the Class II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4,000 hours (two years full-time) wastewater system experience at a Class I or higher-class level wastewater system as a Class I operator.**</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II</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90 CEUs* &amp; passing the Class III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8,000 hours (four years full-time) wastewater system experience, 2,000 of which shall be at a Class II or higher-class level wastewater system as a Class II operator.**</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 IV</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HS diploma or 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80 CEUs* &amp; passing the Class IV exam.***</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0,000 hours (five years full-time) wastewater system experience, at least 4,000 of which shall be at a Class III or higher-class level wastewater system as a Class III operator.**</w:t>
            </w:r>
          </w:p>
        </w:tc>
      </w:tr>
      <w:tr>
        <w:trPr>
          <w:trHeight w:val="108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dvanced</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mmissioner-approved training cour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ne</w:t>
            </w:r>
          </w:p>
        </w:tc>
      </w:tr>
    </w:tbl>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 and ** Refer to Sections 7, 8, and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szCs w:val="22"/>
        </w:rPr>
        <w:t>*** Refer to section 5 of this rule which allows public water systems to apply for a limited waiver of education and experience requirements which, if granted, shall permit a certified operator to perform the tasks of an operator one grade higher.</w:t>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szCs w:val="22"/>
        </w:rPr>
      </w:pPr>
      <w:r>
        <w:rPr>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64-5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EUs FOR COURSES AND OPERATING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tbl>
      <w:tblPr>
        <w:tblW w:w="7567" w:type="dxa"/>
        <w:jc w:val="center"/>
        <w:tblInd w:w="0" w:type="dxa"/>
        <w:tblLayout w:type="fixed"/>
        <w:tblCellMar>
          <w:top w:w="0" w:type="dxa"/>
          <w:left w:w="108" w:type="dxa"/>
          <w:bottom w:w="0" w:type="dxa"/>
          <w:right w:w="108" w:type="dxa"/>
        </w:tblCellMar>
      </w:tblPr>
      <w:tblGrid>
        <w:gridCol w:w="4428"/>
        <w:gridCol w:w="3139"/>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 CEH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 College Semes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 CEUs</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1 College Quar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000 hours of experie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5 CEUs</w:t>
            </w:r>
          </w:p>
        </w:tc>
      </w:tr>
    </w:tbl>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r>
    </w:p>
    <w:p>
      <w:pPr>
        <w:pStyle w:val="Normal"/>
        <w:tabs>
          <w:tab w:val="left" w:pos="-4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Note Section 7.6.</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4</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rFonts w:ascii="MS Mincho;ＭＳ 明朝" w:hAnsi="MS Mincho;ＭＳ 明朝" w:cs="MS Mincho;ＭＳ 明朝"/>
      <w:sz w:val="24"/>
    </w:rPr>
  </w:style>
  <w:style w:type="character" w:styleId="FooterChar">
    <w:name w:val="Footer Char"/>
    <w:qFormat/>
    <w:rPr>
      <w:rFonts w:ascii="MS Mincho;ＭＳ 明朝" w:hAnsi="MS Mincho;ＭＳ 明朝" w:cs="MS Mincho;ＭＳ 明朝"/>
      <w:sz w:val="24"/>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z w:val="24"/>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z w:val="24"/>
    </w:rPr>
  </w:style>
  <w:style w:type="paragraph" w:styleId="Default">
    <w:name w:val="Default"/>
    <w:basedOn w:val="Normal"/>
    <w:qFormat/>
    <w:pPr>
      <w:widowControl/>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31:00Z</dcterms:created>
  <dc:creator>Payne, Virginia M</dc:creator>
  <dc:description/>
  <cp:keywords/>
  <dc:language>en-US</dc:language>
  <cp:lastModifiedBy>Payne, Virginia M</cp:lastModifiedBy>
  <cp:lastPrinted>2023-09-20T09:06:00Z</cp:lastPrinted>
  <dcterms:modified xsi:type="dcterms:W3CDTF">2024-03-27T17:31:00Z</dcterms:modified>
  <cp:revision>2</cp:revision>
  <dc:subject/>
  <dc:title/>
</cp:coreProperties>
</file>