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24</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INANCIAL SERVICES REPORTING </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4-1. General.</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Va. Code §5A-2B-2.</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rch 11, 2020.</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 xml:space="preserve"> March 11, 2020.</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u w:val="single"/>
        </w:rPr>
      </w:pPr>
      <w:bookmarkStart w:id="0" w:name="_heading=h.gjdgxs"/>
      <w:bookmarkEnd w:id="0"/>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 xml:space="preserve">March 11, 2025. </w:t>
      </w:r>
      <w:r>
        <w:rPr>
          <w:rFonts w:eastAsia="Times New Roman" w:cs="Times New Roman" w:ascii="Times New Roman" w:hAnsi="Times New Roman"/>
          <w:u w:val="single"/>
        </w:rPr>
        <w:t>August 1, 2035.</w:t>
      </w:r>
    </w:p>
    <w:p>
      <w:pPr>
        <w:pStyle w:val="Normal1"/>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4-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  “Shared Services Section” or “Section” means the Shared Services Section of the Finance Division within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2.  “FARS” means the Financial Accounting and Reporting Section of the Finance Division within the Department of Administration responsible for producing the state’s Comprehensive Annual Financial Report and Single Audi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  “Deputy Director” means the Deputy Director of the Finance Division within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4-3. Cost Performance Assessmen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All state spending units shall report annually to the Shared Services Section using the cost performance assessment tool implemented by the Section and provided to all state spending unit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48-24-4.  Agreements for the Provision of Accounting and Financial Reporting Servic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1.  Any spending unit may submit a request to the Deputy Director to voluntarily enter into an agreement for the provision of accounting and financial reporting servic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3.  Spending units that fail to provide financial information to FARS by an established deadline shall, unless declined by the Deputy Director, enter into an agreement for the provision of financial reporting servic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The Deputy Director may decline to enter into any agreement for the provision of accounting or financial reporting services for any state spending unit if he or she determines tha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4.4.a.  The Shared Services Section or FARS does not have the necessary expertise or resources at the time of the request to provide the services desired or required by the state spending unit; and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4.4.b.  That developing the necessary expertise to provide the desired or required services would outweigh any potential cost savings to the stat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bookmarkStart w:id="1" w:name="_heading=h.30j0zll"/>
      <w:bookmarkEnd w:id="1"/>
      <w:r>
        <w:rPr>
          <w:rFonts w:eastAsia="Times New Roman" w:cs="Times New Roman" w:ascii="Times New Roman" w:hAnsi="Times New Roman"/>
          <w:b/>
        </w:rPr>
        <w:t>§148-24-5. Financial information to be reported to the Financial Accounting and Reporting Section for spending units not subject to an agreemen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1.  For those state spending units that have not entered an agreement for shared financial services, the following financial information must be submitted to FARS by the dates designate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a. Drafts of financial statements of state spending units with audited funds and higher education institutions are due by September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b.  The final financial statements of state spending units with audited funds and higher education institutions are due by October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c.  Closing book forms of state spending units with unaudited funds are due by July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d.  Financial statements for the Higher Education Consolidated Fund are due by Octo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to FAR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4-6. Corrective action plan for spending units that fail to provide necessary information to the Financial Accounting And Reporting Services Section; Training.</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6.1.a.  Identification of specific tasks to be performed and benchmarks to be reached in the preparation of the required financial reports, and designation of deadlines for each;</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6.1.b.  Periodic updates or reports from the state spending unit regarding the status of any identified task or benchmark;</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6.1.c.  Reports from the state spending unit describing the manner in which the causes for the state spending unit’s failure to meet designated reporting deadlines are being addressed by the state spending unit; and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6.1.d.  Designation of new deadlines for completion of the required financial report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1"/>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48CSR24</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ea0823"/>
    <w:rPr>
      <w:sz w:val="16"/>
      <w:szCs w:val="16"/>
    </w:rPr>
  </w:style>
  <w:style w:type="character" w:styleId="CommentTextChar" w:customStyle="1">
    <w:name w:val="Comment Text Char"/>
    <w:basedOn w:val="DefaultParagraphFont"/>
    <w:link w:val="Annotationtext"/>
    <w:uiPriority w:val="99"/>
    <w:semiHidden/>
    <w:qFormat/>
    <w:rsid w:val="00ea0823"/>
    <w:rPr>
      <w:sz w:val="20"/>
      <w:szCs w:val="20"/>
    </w:rPr>
  </w:style>
  <w:style w:type="character" w:styleId="CommentSubjectChar" w:customStyle="1">
    <w:name w:val="Comment Subject Char"/>
    <w:basedOn w:val="CommentTextChar"/>
    <w:link w:val="Annotationsubject"/>
    <w:uiPriority w:val="99"/>
    <w:semiHidden/>
    <w:qFormat/>
    <w:rsid w:val="00ea08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252781"/>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252781"/>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ea0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0823"/>
    <w:pPr/>
    <w:rPr>
      <w:b/>
      <w:bCs/>
    </w:rPr>
  </w:style>
  <w:style w:type="paragraph" w:styleId="Revision">
    <w:name w:val="Revision"/>
    <w:uiPriority w:val="99"/>
    <w:semiHidden/>
    <w:qFormat/>
    <w:rsid w:val="009308f0"/>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lsMztJvXY009nPp8SeAyuKl3Seg==">CgMxLjAyCGguZ2pkZ3hzMgloLjMwajB6bGw4AHIhMXVjVFN6ajhaa21aU0M1aFhONGZ2VkhCMElIUVJrNHB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0:00Z</dcterms:created>
  <dc:creator/>
  <dc:description/>
  <dc:language>en-US</dc:language>
  <cp:lastModifiedBy/>
  <cp:revision>0</cp:revision>
  <dc:subject/>
  <dc:title/>
</cp:coreProperties>
</file>