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TLE 13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AUTHORIZATION OF DEGREE-GRANT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w:t>
        <w:tab/>
        <w:t>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the policy and procedure regarding the Council’s approval of degree-granting institutions which offer degrees or other postsecondary credentials at or below the associat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w:t>
        <w:tab/>
        <w:t xml:space="preserve">  Authority.  --  West Virginia Code §18B-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3.</w:t>
        <w:tab/>
        <w:t xml:space="preserve">  Filing Date.  --  February 28, 202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February 28, 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1.5. Sunset Provision.  --  This rule shall terminate and have no further force or effect on August 1, 202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2.  Purpo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2.1.  The West Virginia Council for Community and Technical College Education is charged by the Legislature with authorizing independent non-profit and for-profit institutions and out-of-state institutions to provide postsecondary academic credit or to confer degrees in this State. Authorization is required for all postsecondary providers that offer degrees and postsecondary credentials at or below the associate degree level regardless of whether they use the term “academy,” “college,” “institution,” “university” or similar verbiage in the name of the 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This rule provides institutions of higher education with guidelines and procedures for establishing operations and obtaining authorization to confer degrees in West Virginia.  Compliance with the standards ensures that each institution operating in this State meets basic expectations for conferring postsecondary degrees or credentials or delivering instruction creditable toward such postsecondary degrees or creden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This rule is designed to prevent deception of the public resulting from the offering, conferring, or use of fraudulent or substandard degrees and to protect legitimate institutions and those holding degrees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3.</w:t>
        <w:tab/>
        <w:t xml:space="preserve">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cademic credit” means the certification of a student’s successful completion of a unit of a course of study leading to a formal award granted by an institution approved to offer a postsecondary credential or degree at or below the associate degree lev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Accreditation” means a status attained by the institution through voluntarily meeting standards established by a nongovernmental entity recognized by the U.S. Department of Education to assess and evaluate the quality of the institution and its programs.  In this rule, such entity is referred to as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Authorization” means the status granted by the Council that allows the institution to offer programs and courses within the State of West Virginia that lead to conferral of a degree, earned when the institution demonstrates compliance with the requirement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Chancellor” means the Chancellor for Community and Technical College Education as that term is defined by W. Va. Code § 18B-1-2 or his or her design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w:t>
      </w:r>
      <w:bookmarkStart w:id="0" w:name="_Hlk129965442"/>
      <w:r>
        <w:rPr>
          <w:rFonts w:cs="Times New Roman" w:ascii="Times New Roman" w:hAnsi="Times New Roman"/>
        </w:rPr>
        <w:t xml:space="preserve">  </w:t>
      </w:r>
      <w:bookmarkEnd w:id="0"/>
      <w:r>
        <w:rPr>
          <w:rFonts w:cs="Times New Roman" w:ascii="Times New Roman" w:hAnsi="Times New Roman"/>
        </w:rPr>
        <w:t>“Contact hours” or “clock hours” means the amount of time in actual hours students spend in class under the instruction of and in the physical presence of faculty or instructional staff or in an interactive distance learning 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  “Council” means the West Virginia Council for Community and Technical College Education as defined by W. Va. Code § 18B-2-1 and as created by W. Va. Code § 18B-2B-1, et seq.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7.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face meetings or delivered electronically or by other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8.  “Degree” means any designation, appellation, series of letters or words, or other symbol that signifies or purports to signify that the recipient thereof has satisfactorily completed an organized academic program of study beyond the secondary school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9.</w:t>
        <w:tab/>
        <w:t xml:space="preserve"> “Degree program” means a defined, integrated curriculum or course of study that leads to a degree in a discipline or interdisciplinary specia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0.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1.  “Institution” means an educational facility maintained by any person, partnership, firm, public or private corporation, association, agency, institute, trust or other entity of any nature whatsoever operating as a school, academy, institute, private junior college, college, university, or entity of whatever kind that furnishes or offers to furnish instruction leading toward or prerequisite to a credential or degree beyond the secondary school level, but below the baccalaureate level, and that requires that, in order to obtain a degree, the recipient thereof satisfactorily</w:t>
      </w:r>
      <w:r>
        <w:rPr>
          <w:rFonts w:cs="Times New Roman" w:ascii="Times New Roman" w:hAnsi="Times New Roman"/>
          <w:color w:val="FF0000"/>
        </w:rPr>
        <w:t xml:space="preserve"> </w:t>
      </w:r>
      <w:r>
        <w:rPr>
          <w:rFonts w:cs="Times New Roman" w:ascii="Times New Roman" w:hAnsi="Times New Roman"/>
        </w:rPr>
        <w:t>complete a degree program.  For purposes of this rule, this definition does not apply to any State institution of higher education, as that term is defined in W. Va. Code § 18B-1-2.</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3.12.  “Physical Presence” means an actual presence in this State, online or on-site, for the purpose of conducting operations as an institution, including enrollment, solicitation or advertising. Physical presence also includes, but is not limi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2.1.  A physical site located within the State from which instruction originates or in which instruction is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2.2.  Dissemination of an educational credential from a location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2.3.  An agent, whether compensated or not, who is utilized for the purpose of administering, coordinating, teaching, training, tutoring, counseling, advising, recruiting, or any other activity on behalf of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3.12.4.  Advertising, promotional material, or public solicitation in any form specifically directed to West Virginia residents through distribution or advertising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2.5.  Instructional delivery that receives assistance from any other organization within the State to facilitate or provide such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2.6.  Clinical experiences, internships, or other similar curricular activity.  This subsection does not apply to online instructors residing in West Virginia but having no direct, in-person contact with students, or individuals participating in college fairs coordinated by the Council, local school districts, or other providers of primary or secondary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3.  “Preliminary status” means a six-month period of time that the Council grants to an institution to satisfactorily complete preliminary information as required by accreditor. During this time period, the institution may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4.  “Probationary status” means that the Council has authorized an institution to enroll students, offer instruction, graduate students, and award degrees or postsecondary credentials under the condition that the institution is continuously seeking and making satisfactory progress toward acquiring full accreditation and full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  “Reauthorization” is the process by which an institution annually renews its authorization by the Council.  This process is governed by 135 C.S.R. 52, </w:t>
      </w:r>
      <w:r>
        <w:rPr>
          <w:rFonts w:cs="Times New Roman" w:ascii="Times New Roman" w:hAnsi="Times New Roman"/>
          <w:i/>
          <w:iCs/>
        </w:rPr>
        <w:t>Annual Reauthorization of Degree-Granting Institu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6.  “Religious, theological, or faith–based institution” means a postsecondary institution that offers no general degree programs and limits its course of instruction to religion, theology, or preparation for a religious vocation or is operated by a church or religious organization and limits its instruction to preparation for service to churches or other religious organiz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7.  “Unearned Tuition” means the portion of tuition paid for which the institution has not fulfilled its contractu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4.</w:t>
        <w:tab/>
        <w:t>Authorization Required; Exce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4.1.  No institution may advertise, solicit, recruit, enroll, or confer a degree or postsecondary credential or any object in evidence thereof in this State unless and until authorized by the Council to do s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4.2.  Religious, theological, or faith-based institutions are excepted from the requirement of Council authorization.  However, any such institution that offers general degree programs shall seek authorization in accordance with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The following out-of-state institutions are excepted from the requirement of Counci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1.  Those offering courses through brokering a partnership or other collaborative arrangement with a State institution of higher education through which it provides support for the State institution’s programmatic offer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2.  Those offering a short course or seminar in which the instruction takes no more than 20 clock (contact) hours and is not for college credi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3.  Those offering courses or programs on a military installation solely for military personnel or civilians employed on such instal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Non-degree granting institutions whose programs are designed primarily for direct job entry or upgrading job skills and are described in clock (contact) hours are excepted from the requirement of Council authorization.  These programs typically prepare individuals for employment and do not require courses beyond those specific to the job or its field with program length sufficient to achieve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5.  Each institution that claims to be excepted from authorization by this section shall provide to the Council any information requested by the Council to determine whether the exception applies. The Council shall receive the institution’s written request for such determination at least 30 days prior to the date the institution proposes to begin offering a course of instruction. The Council shall notify the institution of its determination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5.  Institutional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An institution shall use a title appropriate to the program and degree it offers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w:t>
        <w:tab/>
        <w:t xml:space="preserve"> No person, firm, association, institution, trust corporation or other entity shall use in any manner the term “college” or “university” or any abbreviation thereof, or any words or terms tending to designate it as, or create the impression that it is, an authorized institution, unless and until it obtains authorization as provided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3.  This section does not apply to any institution which used the term “college” or “university” prior to July 1, 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4.  This section does not apply to individual proprietorships, associations, co-partnerships, or public or private corporations which use the words “college" or "university” in their branding of training programs  the delivery of which is limited to their employees or customers, which do not offer degree programs, and whose name includes the word “college” or “university” in a context from which it clearly appears that such entity is not an educational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6.</w:t>
        <w:tab/>
        <w:t xml:space="preserve"> 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w:t>
        <w:tab/>
        <w:t xml:space="preserve"> An institution locating in West Virginia must register with the Secretary of State’s office prior to making any application to the Council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2.  All institutions not excepted per Section 4 and offering any degree or postsecondary credential at or below the associate degree level shall apply for and receive from the Council initial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6.3.  Applicants for initial authorization shall demonstrate compliance with the Council’s standards for academic programs, which encompass institutional accreditation, mission and governance, institutional and program resources and facilities, academic policies, student support services, curriculum, faculty capacity, and credentialing and assessment as set forth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4.  Institutions seeking to exceed or change their approved programmatic mission shall receive approval from the Council to offer each program that exceeds the level of academic degrees that the institution is authorized to grant.  Such institution shall submit documentation to the Council, signed and verified by the chief executive officer of the institution, that specifies the scope of the proposed change, including long-range plans for new degree programs and programs that exceed the level of academic degrees currently authorized for the institution.  The Council shall evaluate requests to exceed an institution’s programmatic mission based on the following criteria: objectives of proposed program;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5.  Proprietary schools seeking initial authorization shall post a surety bond in accordance with W. Va. Code § 18B-2B-9 and 135 C.S.R. 35, </w:t>
      </w:r>
      <w:r>
        <w:rPr>
          <w:rFonts w:cs="Times New Roman" w:ascii="Times New Roman" w:hAnsi="Times New Roman"/>
          <w:i/>
          <w:iCs/>
        </w:rPr>
        <w:t>Business, Occupational, and Trade Schoo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6.  Institutions with a physical presence in West Virginia shall meet all applicable health, safety, fire, and sanitation laws, including the Americans with Disabilities Act and provide documentation of such compliance to the Council upo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7.  Institutions seeking West Virginia authorization may withdraw from the authorization process at any time upon written notification to the Chance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7.  Procedures for Applying for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1.  Newly established institutions in West Virginia and those seeking accreditation by an accreditor shall seek Council authorization to offer courses and/or academic programs within West Virginia by submitting an application on a form prescribed by the Council, signed and verified by the chief executive officer of the institution, and accompanied by an application fee of $6,000, which fee the Council may adjust from time to time as it deems necessary.  Following are the steps to be taken by the institution and the Council to initially authorize an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1.1.  The applying institution shall contact the Secretary of State’s office to determine compliance with its requirements for starting or operating a busines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1.2.  The applying institution shall attend a preliminary conference between the institution’s chief executive officer or designee and the Chancellor. The agenda shall include a discussion of criteria the institution must meet and procedures it must follow to obtain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1.3.  The applying institution shall submit a self-study report following the preliminary conference that includes all requested documents and materials related to initial authorization, including complete and accurate documentation demonstrating fulfillment of the essential conditions in Section 9 of this rule, including evidence of a critical and compelling regional or Statewide need or demand for the specific academic degree program(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1.4.  The applying institution shall facilitate and participate in the Chancellor’s visit to the site(s) of the institution seeking state authorization and any follow-up meetings requested by the Chancellor. At the discretion of the Chancellor, the Chancellor may form a compliance review committee, which may participate in the Chancellor’s site visit. The principal task of the compliance review committee is to verify that the institution meets the Council’s standards for preliminary authorization and to report its findings to the Council. The compliance review committee may be composed of any or all of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1.4.a.  Persons who are qualified by academic training or professional experience to verify the institution’s compliance with Council standards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1.4.b.  Members of the Council staff as directed by the Chance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1.5.  Following the site visit and review of submitted documentation, the Chancellor shall prepare an analysis of the findings and develop a recommendation for the Council regarding the institution’s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7.1.6.  The Chancellor shall provide to the applying institution a draft of the report prepared in accordance with this section for correction of factual errors and comment. The institution may respond to the draft report within 10 working days of receiving it. The Chancellor shall include the institution’s comments in the report presen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1.7.  Upon receipt and review of the Chancellor’s recommendation, the Council may grant the institution Preliminary State Authorization effective for up to six months. Within that period of time the institution shall satisfactorily complete the preliminary process required by the accreditor. During this time, the institution may not accept students, offer instruction, award credits toward a degree, or award a degree until the Council grants full authorization.  If the applying institution does not satisfactorily complete the preliminary accreditation process during its six-month Preliminary Authorization period, the Council may suspend or revoke its authoriz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1.8.  If, at the time of applying for initial authorization, the institution is not fully accredited by an accreditor, the Chancellor shall request the institution to submit information verifying its accreditation status and/or evidence of “reasonable and timely progress” toward achieving accreditation. “Reasonable and timely progress” toward accreditation means a status with an accreditor, which status shall be documented, indicating that the accreditor has determined that the institution has the potential for accreditation and is actively pursuing accreditation within the timetable established by the accreditor: </w:t>
      </w:r>
      <w:r>
        <w:rPr>
          <w:rFonts w:cs="Times New Roman" w:ascii="Times New Roman" w:hAnsi="Times New Roman"/>
          <w:i/>
          <w:iCs/>
        </w:rPr>
        <w:t>Provided</w:t>
      </w:r>
      <w:r>
        <w:rPr>
          <w:rFonts w:cs="Times New Roman" w:ascii="Times New Roman" w:hAnsi="Times New Roman"/>
        </w:rPr>
        <w:t>, That the institution may submit an alternative timetable to the Council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1.9.  Once the institution has been accepted for consideration for candidacy by the accreditor and has submitted documentation of the same to the Council, the Council may grant the institution Probationary Authorization status: </w:t>
      </w:r>
      <w:r>
        <w:rPr>
          <w:rFonts w:cs="Times New Roman" w:ascii="Times New Roman" w:hAnsi="Times New Roman"/>
          <w:i/>
          <w:iCs/>
        </w:rPr>
        <w:t>Provided</w:t>
      </w:r>
      <w:r>
        <w:rPr>
          <w:rFonts w:cs="Times New Roman" w:ascii="Times New Roman" w:hAnsi="Times New Roman"/>
        </w:rPr>
        <w:t>, That the institution has met all other criteria for initial authorization. The institution shall remain on Probationary Authorization status no longer than six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7.1.9.a.  An institution holding Probationary Authorization status shall continuously pursue accreditation and shall comply with all accreditation requirements and procedures to achieve full accreditation. If the applying institution does not continuously pursue accreditation during its period of Probationary Authorization, the Council may suspend or revoke its authoriz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1.9.b.  Each institution holding Probationary Authorization status shall submit an annual report to the Council along with a nonrefundable fee of $500, which fee the Council may adjust from time to time as it deems necessary.  The annual report shall be in a form prescribed by the Council, signed and verified by the chief executive officer of the institution, and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1.  Any changes or additions to information previously submitted as part of the application for Preliminary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2.  A copy of or link to the institution’s current catalog with major changes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3.  The institution’s financial statement from the most recent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4.  The institution’s enrollment report from the most recent academic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5.  A list of all institutional personnel including staff, instructors, administrators, and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6.  Summary data on student State and federal 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7.  Data on student r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8.  Program completion data, as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9.  Status of progress toward receiving full accreditation the accreditor;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b.10.  Any other information or clarification requested by the Chancellor for determination of authorization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1.9.c.  Following the accreditor’s site visit and action granting the institution accreditation status, the institution shall immediately notify the Council, which may then authorize the institution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c.1.  Full Authorization, as a result of the decision by the accreditor to accredit the institution and the institution having demonstrated compliance with the essential conditions for Authorization as set forth in Section 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7.1.9.c.2.  Continued Probationary Authorization pending the institution’s appeal of an accreditor’s denial of accreditation.  The Council may only grant Continued Probationary Authorization upon a showing of good cause by the institution in its annual report or other submission to the Council that it is continuing to pursue accreditation and that it continues to meet the criteria for initial authorization set forth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7.1.9.c.3.  Not Authorized as a result of denial of accreditation by the accreditor and the institution’s loss of all available appeals of that denial or the institution’s failure to meet the criteria for initial authorization set forth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1.10.  An institution that changes ownership while its application for initial authorization is pending shall immediately notify the Council of such change and update its application accordingly.  Within six months of receiving written notification of such change of ownership, the Council shall reassess the institution’s authoriz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7.2.  Accredited, institutions having their principal places of operation outside West Virginia and seeking to offer courses or degree programs at a physical location in West Virginia shall consult with the Secretary of State as required by Subsection 7.1.1. above.  These out-of-state institutions shall also meet the following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1.  The institution shall submit an application on a form prescribed by the Chancellor for each course or degree program to be offered at the site and an application fee not to exceed $500. The application shall cert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a.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b.  The institution has been authorized to operate as necessary by the appropriate agency, if an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c.</w:t>
        <w:tab/>
        <w:t xml:space="preserve"> The institution offers degree programs at the level for which credit is proposed to be awarded in those program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d.</w:t>
        <w:tab/>
        <w:t xml:space="preserve"> The out-of-state institution is authorized by its accreditor to offer degree programs outside the state where the main campus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e.  Any credit earned in West Virginia can be transferred to the institution’s principal location outside West Virginia as part of an existing degree program offer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f.  The institution offers the same program at the same level at its principal location outside West Virginia that it seeks to offer at a physical location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1.g.  The institution provides data that projects market demand and availability of openings in the job market to be served by the new program that the institution is seeking authorization to offer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2.  In making its determination, the Council shall consider whether the proposed degree programs or courses duplicate existing offerings of other institutions of higher education at the locations for which approval i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2.3.  The Council may authorize degree programs for a period of up to four years at a specified location: </w:t>
      </w:r>
      <w:r>
        <w:rPr>
          <w:rFonts w:cs="Times New Roman" w:ascii="Times New Roman" w:hAnsi="Times New Roman"/>
          <w:i/>
          <w:iCs/>
        </w:rPr>
        <w:t>Provided</w:t>
      </w:r>
      <w:r>
        <w:rPr>
          <w:rFonts w:cs="Times New Roman" w:ascii="Times New Roman" w:hAnsi="Times New Roman"/>
        </w:rPr>
        <w:t xml:space="preserve">, That the institution submits an application for renewal of the authorization with the Council at least 90 days prior to the initial authorization’s expiration.  The Council may authorize courses for a period of one year at a specified location: </w:t>
      </w:r>
      <w:r>
        <w:rPr>
          <w:rFonts w:cs="Times New Roman" w:ascii="Times New Roman" w:hAnsi="Times New Roman"/>
          <w:i/>
          <w:iCs/>
        </w:rPr>
        <w:t>Provided</w:t>
      </w:r>
      <w:r>
        <w:rPr>
          <w:rFonts w:cs="Times New Roman" w:ascii="Times New Roman" w:hAnsi="Times New Roman"/>
        </w:rPr>
        <w:t>, That the institution annually submits an application for renewal of the authorization with the Council at least 90 days prior to the initial authorization’s expir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4.  Accredited, out-of-state institutions authorized to deliver programs and/or courses in West Virginia for a specified period of time are not subject to the annual reauthorization provision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5.  The Council may waive or modify any or all of the reporting requirements established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6.  The Council shall notify in writing all institutions of its final decision on their applications for authorization. The Council shall assess such institutions an initial 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3.  Religious, theological or faith-based institutions. -- To qualify as a religious, theological, or faith-based college excepted from initial authorization by the Council, an institution shall submit an application for such exception on</w:t>
      </w:r>
      <w:r>
        <w:rPr>
          <w:rFonts w:cs="Times New Roman" w:ascii="Times New Roman" w:hAnsi="Times New Roman"/>
          <w:color w:val="FF0000"/>
        </w:rPr>
        <w:t xml:space="preserve"> </w:t>
      </w:r>
      <w:r>
        <w:rPr>
          <w:rFonts w:cs="Times New Roman" w:ascii="Times New Roman" w:hAnsi="Times New Roman"/>
        </w:rPr>
        <w:t>a form prescribed by the Chancellor, which shall be signed and verified by the chief executive officer of the institution.  The application shall include documentation that the operation meets the definition of religious, theological or faith-based institution provided in Section 3 of this rule and that it meets each of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1.  The operation is a non-profit institution owned, controlled, operated, and maintained by a bona fide church or religious denomination, lawfully operating as a non-profit religious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2.  The operation limits its educational program to the principles of that church or denomination, and the diploma or degree is limited to evidence of completion of tha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3.  The operation grants degrees or diplomas only in areas of study that contain on their face, in the written description of the title of the degree or diploma being conferred, a reference to the theological or religious aspect of the degree’s subjec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4.  The operation does not market, offer, or grant any general academic degrees or diplomas, but instead confers only degrees, diplomas, and other written evidence of proficiency or achievement that bear titles clearly signifying the religious, theological, or faith-based nature of the instruction offer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3.5.  The institution is exempt from ad valorem property taxation under Stat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7.3.6.  The operation may submit additional evidence substantiating that it is  religious, theological, or faith-based,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6.a.  Documentation that the institution holds at least pre-accreditation status with an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6.b.  A statement of institutional mission clearly establishing the mission of the institution as solely religious, theological, or faith-based and curricula and degree, diploma, or certification programs that clearly support that mission singularly;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6.c.  Other documentary evidence of qualification for exception from the requirements of initial authorization as a religious, theological, or faith-based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7.  An institution is not excepted from the requirement of initial authorization as a religious, theological, or faith-based institution if it offers degrees appropriate  for academic institutions, such as, but not limited to, Associate of Arts, Associate of Science, or other degrees typically offered by academic institutions, regardless of curriculum of course content, unless the degree title includes the religious field of study (e.g., “Associate of Arts in Religious Studies”). Institutions operating as religious, theological, or faith-based also may not offer degrees associated with specific professional fields or endeavors not clearly and directly related to religious studies or occup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8.  A religious, theological, or faith-based institution shall prominently disclose on any of its transcripts, degrees and diplomas, honorary degrees, or other written evidence of proficiency or achievement, and include in any promotional materials or other literature intended for the public the statement: “This institution is not authorized by the West Virginia Council for Community and Technical College Education or the Stat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3.9.  An institution operating as a religious, theological, or faith-based institution pursuant to this rule is not subject to annual reauthorization governed by 135 C.S.R. 52, </w:t>
      </w:r>
      <w:r>
        <w:rPr>
          <w:rFonts w:cs="Times New Roman" w:ascii="Times New Roman" w:hAnsi="Times New Roman"/>
          <w:i/>
          <w:iCs/>
        </w:rPr>
        <w:t>Annual Reauthorization of Degree-Granting Institutions</w:t>
      </w:r>
      <w:r>
        <w:rPr>
          <w:rFonts w:cs="Times New Roman" w:ascii="Times New Roman" w:hAnsi="Times New Roman"/>
        </w:rPr>
        <w:t xml:space="preserve">, so long as it continues to meet the criteria established herein: </w:t>
      </w:r>
      <w:r>
        <w:rPr>
          <w:rFonts w:cs="Times New Roman" w:ascii="Times New Roman" w:hAnsi="Times New Roman"/>
          <w:i/>
          <w:iCs/>
        </w:rPr>
        <w:t>Provided</w:t>
      </w:r>
      <w:r>
        <w:rPr>
          <w:rFonts w:cs="Times New Roman" w:ascii="Times New Roman" w:hAnsi="Times New Roman"/>
        </w:rPr>
        <w:t>, That if, at any time after the Council’s written determination that the institution is excepted from the requirement of initial authorization, the operation or mission of any religious, theological, or faith-based institution changes and it begins offering general academic degree programs or courses of study, such institution shall notify the Council immediately and submit an application for initial authorization in accordance with Subsection 7.1. or 7.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8.</w:t>
        <w:tab/>
        <w:t xml:space="preserve"> Authorization Procedures for Out-of-State Institutions with Physical Presence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1.  An out-of-state institution with physical presence in West Virginia, as defined in Section 3, but no physical location within the State shall apply to the Council for initial authorization by submitting a written application on a form prescribed by the Chancellor that is signed and verified by the chief executive officer of the institution and includes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8.1.1.  Documentation that the institution has established a “physical presence” in West Virginia, as that term is defined in Section 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8.1.2.  Documentation of accreditation by an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8.1.3.  An initial application fee of $500, which the Council may adjust or waive as it deems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8.1.4.  Documentation that the institution is authorized to operate by the appropriate agency in its home stat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8.1.5.  Any additional information required by the Chancellor to determine whether to grant the institution’s application for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8.2.  The Council may authorize an institution with a physical presence, but not a physical location, in West Virginia for up to four years:  </w:t>
      </w:r>
      <w:r>
        <w:rPr>
          <w:rFonts w:cs="Times New Roman" w:ascii="Times New Roman" w:hAnsi="Times New Roman"/>
          <w:i/>
          <w:iCs/>
        </w:rPr>
        <w:t>Provided</w:t>
      </w:r>
      <w:r>
        <w:rPr>
          <w:rFonts w:cs="Times New Roman" w:ascii="Times New Roman" w:hAnsi="Times New Roman"/>
        </w:rPr>
        <w:t>, That the institution submits an application for renewal of the authorization to the Council at least 90 days prior to the expiration of the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8.3.  Institutions authorized under this section are not subject to the reauthorization process established in 135 C.S.R. 52, </w:t>
      </w:r>
      <w:r>
        <w:rPr>
          <w:rFonts w:cs="Times New Roman" w:ascii="Times New Roman" w:hAnsi="Times New Roman"/>
          <w:i/>
          <w:iCs/>
        </w:rPr>
        <w:t>Reauthorization of Degree-Granting Institu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9.</w:t>
        <w:tab/>
        <w:t xml:space="preserve"> Criteria for Authorization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w:t>
        <w:tab/>
        <w:t xml:space="preserve"> Essential Conditions. -- An institution seeking initial authorization shall meet the following essential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The institution shall provide evidence that it is familiar with and understands its accreditor’s accreditation procedures and State authorization rules and procedures. The statement shall indicate perceived strengths and weaknesses with respect to accreditation criteria and assess the institution’s ability to achieve accreditation status. It shall state the name of the accreditor from which the institution is seeking accreditation. If the institution has secured full accreditation, it shall submit a copy of the final accreditation report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2.  The institution shall provide a copy of its mission  statement, which has been formally adopted by the institution’s governing body and made public, and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and the institution must plan to award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3.  Institutional organization, administration, and delivery si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a.  The institution shall have an established governing board that possesses and exercises necessary legal power to enact and review basic policies that govern the institution. The board shall include among its members people who represent the public interest and are sufficiently autonomous from the administration and ownership to assure the integrity of the institution. The institution shall submit a list of the members of the board with a brief resume of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b.  Documentation that the governing board has designated a chief executive officer to provide administrative leadership for the institution, including the chief executive officer’s name, title, current vita, and the physical and mailing address of the administrative office, if diffe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c.  If faculty members are employed at the time of application, the institution shall submit their names, their academic credentials (degrees, previous experience, etc.), and their teaching fields. If no faculty members have been employed, the institution shall describe the qualifications of the faculty it is recruiting and the procedures it is using to find and contract with facul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d.</w:t>
        <w:tab/>
        <w:t xml:space="preserve"> The institution shall provide a description of the method of program delivery and/or the physical location of course delivery.  If a program is designed for online delivery, it shall meet best practice guidelines for distance education delivery as outlined by the accreditor.  If the program is designed for traditional classroom delivery, the institution shall identify the proposed physical 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e.  To assure that instructional delivery sites meet applicable State standards for health and safety, institutions shall secure a certificate of occupancy and recent fire inspection report from the State Fire Marshal’s office for each instructional delivery site. If delivery is in a public building that already has regular health, safety, and fire inspections, the institution may instead submit a copy of the building’s last approved inspection report. If the nature of the building changes, the institution shall submit updated inspection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3.f.  Instructional delivery sites shall comply with the Americans with Disabiliti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4.  Degrees and academic programs. – The institution shall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a.  A list of the degrees it proposes to awar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b.  A description of how the planned educational programs are compatible with the proposed institutional 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c.  A description of how the fields of study upon which the academic programs are to be based are recognized as appropriate for a postsecondary institution and appropriately named.  This may be demonstrated by the existence of professional literature in the field; the offering of similar programs in already-accredited institutions, generally; and by the existence of professional organizations related to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d.  Documentation that the content and length of the proposed academic program follows practices common to institutions of higher education. The   maximum program length is 60 semester credit hours for associate degrees, unless institutional or program accreditation requires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4.d.1.  Certification that the institution shall award academic credit upon the student’s completion of each unit of the course of study and grant a formal postsecondary credential upon the student’s successful completion of the academic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4.d.2.  A list of requirements for each degree program, including representative course syllabi specifying goals and requirements, course content, methods of evaluation, and bibli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4.d.3.  Documentation that the student-teacher ratio is reasonable at all times in keeping with generally accepted teaching modes for the subject matter and that the institution will employ at least one full-time faculty for each degre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e.  Documentation that any proposed associate degree program includes a coherent general education component that is consistent with the institution’s mission and appropriate to its educational programs. General education is defin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4.e.1.  General education curriculum may not be directly related to a student's formal technical, vocational, or professional preparation; it is a component of every student’s course of study, regardless of the area of emphasis the student is pursuing; and it is intended to impart common knowledge, intellectual concepts, and a diverse range of perspectives that every educated person should posse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4.e.2.  The minimum requirement for general education for all undergraduate programs delivered through the traditional distributed curricula is 15 semester credits for technical and applied associate degrees and 24 for academic associate degrees. If the general education component is delivered through integrated, embedded, interdisciplinary, or other accepted models, institutions shall demonstrate that the program meets minimum requirements equivalent to the distributed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f.  A description of the learning resources and support services that the institution will provide to students on a regular, dependable basis, including access to library and online resources; laboratories; and academic advising, financial aid counseling, and support for special, targeted constitu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4.g.  Documentation demonstrating that academic standards for all programs or courses offered electronically or by other distance learning methods are the same as those for other courses delivered at the institution and that any programs offered primarily through asynchronous or synchronous technology meet the standards of good practice for distance education delivery as prescribed by the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5.  Admission policies. -- Documentation that the institution’s admission policies are consistent with its mission and appropriate to the educational program, including a copy of the institution’s admission policies (which shall require at least a high school diploma for equivalent for associate degree programs), tuition and fees,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6.  Financial resources. -- Documentary evidence that the institution has financial resources adequate to support start-up activities and sources of funds sufficient to ensure that the institution can sustain operations once students are admitted,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6.a.  A current financial statement compiled or audited by an independent certified public accountant or a copy of the most recent income tax return if the financial statement is unaudited or internally ge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6.b.  A budget listing all sources of income and all Educational and General (E&amp;G) expenditures and specifying the dollar amounts and percentages for each component of the budget for the preceding three fiscal years (including the current year) and a projection of expenditures and revenues for the upcoming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6.c.  Documentation that the institution has the financial resources and planning sufficient to realize its mission over an extended period of time including financial resources sufficient to meet the following: facility maintenance and overhead; staff and faculty payroll; books, supplies, and/or equipment utilized by students; and general operating costs, including printing and adver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7.  Faculty credentials. -- A description of how the institution will ensure that each full-time, part-time or adjunct instructional faculty member holds appropriate academic credentials in the program area or discipline in which the faculty member teaches. Each instructional faculty member shall meet qualifications as required by the accreditor;</w:t>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8.  Evaluation and assessment. -- Documentation explaining the clearly defined process by which the institution establishes, reviews, and evaluates its curriculum as well as how it will provide for appropriate and regular evaluation of its program and course effectiveness, including assessment of student learning, retention, graduation rates and student, graduate, faculty, and employer satisf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9.  Tuition policies. -- A copy of the institution’s tuition policy, which shall provide at a min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9.a.  That the total tuition for any specific program is the same for all persons enrolled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9.b.  That tuition charges for programs are objectively justifiable, effective on specific dates, and applicable to all who enroll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9.c.  That additional charges and costs are provided to prospective students before they are enro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9.d.  That true and accurate costs of courses and program completion are published and made readily available to all prospective and current students;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9.e.  That the institution has a tuition and fee refund policy that is available to all students.  If the institution is Title IV eligible, the refund policy shall comply with the federal regulations governing institutional refund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0.  Financial Aid. -- A copy of the policy that provides prospective students and applicants with basic opportunities for student financial aid.  This information includes, but is not  limited to: (1) types of federal, State, local, private, and institutional aid   the institution offers; (2) description of the financial aid application process and the method  the institution uses to determine student eligibility for aid; (3) methods and schedules  the institution uses to determine and disburse financial aid to students; and (4) statement of the rights and responsibilities of financial aid recipients,  including an explanation of student responsibility for repayment of loans and other financial aid  and the consequences of non-payment and delinquent or default repayment of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1.  Library Resources. -- A description of how the institution maintains or ensures that students have reasonable and reliable access to a library with a collection, staff, services, equipment, and facilities that are adequate and appropriate for the mission and enrollment of the institution; including clear and concise methods for on-campus and/or remote access of library electronic media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2.  Institutional and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2.a.  A detailed explanation of how the institution maintains accurate records of all enrolled students.  The institution shall maintain, at a minimum, the following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 9.1.12.a.1.  Each student’s application for admission and admissions records containing information regarding the educational qualifications of each regular student admitted which are relevant to the institution’s admission standards. Each student record shall reflect the requirements and justification for admission of the student to the institution.   The institution shall retain admission records for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 9.1.12.a.2.  Transcript of the student’s academic work at the institution and student financial aid records, which the institution shall retain permanently in either hard copy or in a database with back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 9.1.12.a.3.  A non-transcript record of student progress at the institution including, but not limited to, course evaluations, grade change documents, and advisor records, which the institution shall retain for five years after the student leaves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2.b.  The institution shall retain its financial records and produce them to the Chancellor for inspection upon request in accordance with Section 10.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2.c.  Institutions administering financial aid programs shall maintain a ledger and a record of financial aid administered which includes a chronological record of debits and credits which is understandable to the financial aid recip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2.d.  The institution shall have a policy concerning retention, disposal, and release of student records that is compliant with the Family Educational Rights and Privacy Act (FER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2.e.  The institution shall have a written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in accordance with Section 1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3.  Catalog and official publications. -- A copy of or link to the institution’s official catalog, which shall conform to the standards established by the institution’s accreditor, and certification by the institution’s chief executive officer that the institution’s official publications are and will be true and accurate and otherwise comply with applicable consumer protection la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4.  Student grievances. -- A copy of the institution’s student grievance policy addressing the receipt, investigation, and resolution of student complaints. The policy shall include, at a min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4.a.  An appropriate time frame for investigating and resolving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4.b.  A requirement that those persons charged with resolving the complaint are fair and impartial and authorized to resolve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4.c.  Procedures to ensure that a student will not be subject to unfair actions as a result of submitting a complaint or participating in an investigation of a student complai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9.1.14.d.  A requirement that the institution retain the records related to student complaints, including the disposition of the matter and other pertinent information for at least five yea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9.1.15.  Any additional information or data deemed necessary by the Chancellor to determine whether an institution meets the essential conditions to receive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0.  Termination, Revocation, Suspension, or Withdrawal of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0.1.  The Council may, for good cause shown, suspend, withdraw, revoke, or terminate the initial authorization of an institution to confer degrees or otherwise operate in this State.  The Council also may place an institution on probation, order refunds to students, forfeit a proprietary school’s surety bond in accordance with 135 C.S.R. 35, </w:t>
      </w:r>
      <w:r>
        <w:rPr>
          <w:rFonts w:cs="Times New Roman" w:ascii="Times New Roman" w:hAnsi="Times New Roman"/>
          <w:i/>
          <w:iCs/>
        </w:rPr>
        <w:t>Business, Occupational, and Trade Schools</w:t>
      </w:r>
      <w:r>
        <w:rPr>
          <w:rFonts w:cs="Times New Roman" w:ascii="Times New Roman" w:hAnsi="Times New Roman"/>
        </w:rPr>
        <w:t xml:space="preserve">, or take any other appropriate action against an institution violating the provisions of this rule.  “Good cause” to take adverse action against an institution’s initial authorization status includes, but is not limited to,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1.  Failure to provide the Council with a copy of any notice of warning, suspension, revocation or other adverse action received from any accreditor within five days of receipt of such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2.  The institution is no longer making reasonable and timely progress toward accreditation while assigned Preliminary or Probationary Authoriz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3.  Loss of accreditation by an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4.  Cancellation of a proprietary school’s bond by the bonding company and the proprietary school’s failure to secure a replacement in accordance with this rule and 135 C.S.R. 35, </w:t>
      </w:r>
      <w:r>
        <w:rPr>
          <w:rFonts w:cs="Times New Roman" w:ascii="Times New Roman" w:hAnsi="Times New Roman"/>
          <w:i/>
          <w:iCs/>
        </w:rPr>
        <w:t>Business, Occupational, and Trade Schoo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5.  Providing false, misleading, or incomplete informa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6.  Presenting information or documents about the institution that is false, fraudulent, misleading, deceptive, or inaccurate in a material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7.  Refusal to allow reasonable inspection by or to supply requested informa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8.  Repeatedly engaging in conduct prohibited by this rule and failure to take corrective action directed by the Council within the requir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9.  Closing the institution without adequately providing for the completion of students’ classes or course work, without refunding students’ unearned tuition, or otherwise failing to discharge the institution’s contractual or quasi-contractual obligations to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10.  Conviction of the owner of an institution of a felony or crime involving administration of the institution or State or Federal student financial aid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11.  Repeated and/or consistent violations of the guidelines found in this rule, particularly in areas such as advertising, fair consumer practices, or operational standa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12.  Exclusion from eligibility to participate in State or Federal student financial aid programs based on any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10.1.12.a.  The institution does not have a signed participation agreement in plac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10.1.12.b.  The institution has been deemed ineligible to participate in Federal student financial aid programs by the United States Department of Edu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 10.1.12.c.  The Council has determined, based upon audits and/or administrative site visits, that the institution has mismanaged State financial aid funds or lacks adequate institutional controls to manage such funds prope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0.1.13.  Failure to submit a complete or satisfactory annual report in accordance with Section 7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0.2.  The Chancellor may make all necessary audits or surveys of or site visits to all institutions that have been initially authorized by the Council, whether the institution’s initial authorization status is Preliminary, Probationary or Full, to ensure the institution’s compliance with this rule.  The Chancellor may also investigate consumer complaints that an initially authorized institution is, may be, or has been violating this rule.  The Chancellor shall note and describe all violations of this rule and report the same to the Council in writing, contemporaneously furnishing a copy to the institution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0.2.1.  Within 10 business days of receiving the Chancellor’s report, the institution may schedule a meeting with the Chancellor to discuss the contents of the report and any remedial action the institution plans to take to address the issues outlined therein.  If the institution does not request a meeting within the prescribed timeframe, the Chancellor shall furnish the report to the Council, along with a recommendation for what action described in Section 10.1., if any, the Council should take regarding the institution’s initial authorization stat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2.2.  If the institution requests the meeting within the appropriate timeframe, the Chancellor may amend the report based on additional information or documentation provided by the institution that was not provided or available to the Chancellor during the audit, survey, site visit, or investigation described in Section 10.2.  Within five business days of the meeting, the Chancellor shall furnish the original or amended report to the Council in accordance with Subsection 1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0.2.3.  The Council’s decision to terminate, withdraw, suspend, or revoke an institution’s initial authorization or to take any other action specified in Section 10.1. above, shall be made in a meeting of the Council subject to the </w:t>
      </w:r>
      <w:r>
        <w:rPr>
          <w:rFonts w:cs="Times New Roman" w:ascii="Times New Roman" w:hAnsi="Times New Roman"/>
          <w:i/>
          <w:iCs/>
        </w:rPr>
        <w:t>West Virginia Open Governmental Proceedings Act</w:t>
      </w:r>
      <w:r>
        <w:rPr>
          <w:rFonts w:cs="Times New Roman" w:ascii="Times New Roman" w:hAnsi="Times New Roman"/>
        </w:rPr>
        <w:t xml:space="preserve">, W. Va. Code § 6-9A-1, et seq.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0.3.  Within five business days of the Council’s decision, the Chancellor shall issue and furnish to the institution a written decision on the action taken, including the specific reasons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0.4.  An institution adversely affected by a decision of the Council pursuant to this Section may file an appeal in accordance with the provisions of Section 11 below within 10 business days after receipt of the written decision.  The filing of an appeal does not suspend the effect of the Council’s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1.  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  An institution adversely affected by an order made and entered by the Council in accordance with Section 10 of this rule or aggrieved by a decision denying an application for initial authorization as set forth in Sections 7 and 8 of this rule may appeal such order or decision in accordance herewith: </w:t>
      </w:r>
      <w:r>
        <w:rPr>
          <w:rFonts w:cs="Times New Roman" w:ascii="Times New Roman" w:hAnsi="Times New Roman"/>
          <w:i/>
          <w:iCs/>
        </w:rPr>
        <w:t>Provided</w:t>
      </w:r>
      <w:r>
        <w:rPr>
          <w:rFonts w:cs="Times New Roman" w:ascii="Times New Roman" w:hAnsi="Times New Roman"/>
        </w:rPr>
        <w:t>, That the institution shall submit its written appeal to the Chancellor within 10 business days of receiving the decision giving rise to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1.2.  The Chancellor shall conduct the hearing in accordance with the West Virginia Administrative Procedures Act, W. Va. Code § 29A-5-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1.3.  The Council shall establish a procedural rule in accordance with W. Va. Code § 29A-3A-1, et seq. for the regulation and conduct of all proceedings in appeal befo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1.4.  The Chancellor may retain, on an as-needed basis, individuals to serve as hearing examiners, court reporters, or other such personnel to assist the Council with hearing and administering such 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1.5.  Nothing in this rule in any way affects or limits the due process protections or other protections afforded to proprietary schools pursuant to either W. Va. Code § 18B-2B-9 or 135 C.S.R. 35, </w:t>
      </w:r>
      <w:r>
        <w:rPr>
          <w:rFonts w:cs="Times New Roman" w:ascii="Times New Roman" w:hAnsi="Times New Roman"/>
          <w:i/>
          <w:iCs/>
        </w:rPr>
        <w:t>Business, Occupational, and Trade School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2.  Notification and Deposit of Records Upon Discontinuance of a Program o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1.  If an authorized institution, branch campus, or extension program of an authorized institution discontinues operation in this State, its chief executive officer shall notify the Council of the date of discontinuance and the name, telephone number, physical address, and email address of the entity where records will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2.  Institutions shall permanently maintain their records so that authorized parties may obtain copies thereof. Such records shall include, but not be limited to, information pertaining to the admission of each student and former student and the educational record of each student and former student, as well as financial aid records of each student and former student consistent with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3.  When an institution decides to cease postsecondary education operations, it must assist students to find alternative means to complete their studies with a minimum of disruption, and inform the Counci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2.3.1.  The planned date of termination of postsecondary education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2.3.2.  The planned date for the transfer of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2.3.3.  The name and address of the organization to receive and hold the student records, if different from the institution itself;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2.3.4.  The designated records custodian at the organization receiving the student records who will provide official copies of records or transcripts upo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4.  Any institution that fails to comply with the requirements of this Section forfeits consideration by the Council of any future application for authorization or reauthorization to operat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3.  Advertisements, Announcements and Other Promotional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1.  An institution seeking initial authorization shall adhere to the following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3.1.1.  “Advertising” includes any form of public notice however distributed including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3.1.2.  An institution shall use its name as shown in its letter of approval from the Council, together with a complete physical and mailing address, if different, for all advertising and promotional purposes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3.1.3.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3.1.4.  Reference in advertising to accreditation shall name the accreditor and shall be limited to accreditation currently held by the institution through the accredi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13.1.5.  No advertisement, announcement or any other material produced by or on behalf of an institution shall in any way indicate that the institution is supervised, recommended, endorsed or accredited by the Council or the State of West Virginia; neither shall it include the name of the Council except to say that the Council has authorized the institution to operate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4.  Penalties; Injunctive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1.  Any person, firm, corporation, partnership, association, degree-granting institution, or other entity making any false statement in any application or documentation submitted to the Council pursuant to this rule is guilty of perjury pursuant to W. Va. Code § 39-1-10a, and the Council may refer the matter to the prosecuting attorney of the county in which the institution oper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2.  The Council may seek an injunction against any institution and its officers and directors, as appropriate, in violation of any provision of this rule or condition of its authorization to compel compliance with and enjoin violations of this rule or conditions of authorization.  The venue of any such action shall be the county in which the violation or noncompliance exists or is taking place.  The circuit court may issue a temporary or preliminary injunction pending a decision on the merits of the petition for injunctive relie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4.2.1.  In seeking an injunction, it is not necessary for the Council to post a bond or to allege or prove at any stage of the proceeding that irreparable damage will occur if the injunction is not issued or that the remedy at law is in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4.2.2.  The Council may file a petition for injunctive relief and the circuit court may grant the relief requested notwithstanding the fact that the Council did not exhaust or invoke against the institution all available administrative remedies, if any.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04148"/>
    </w:sdtPr>
    <w:sdtContent>
      <w:p>
        <w:pPr>
          <w:pStyle w:val="Footer"/>
          <w:jc w:val="center"/>
          <w:rPr>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5CSR20</w:t>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ca"/>
    <w:rPr/>
  </w:style>
  <w:style w:type="character" w:styleId="FooterChar" w:customStyle="1">
    <w:name w:val="Footer Char"/>
    <w:basedOn w:val="DefaultParagraphFont"/>
    <w:link w:val="Footer"/>
    <w:uiPriority w:val="99"/>
    <w:qFormat/>
    <w:rsid w:val="00494dca"/>
    <w:rPr/>
  </w:style>
  <w:style w:type="character" w:styleId="BalloonTextChar" w:customStyle="1">
    <w:name w:val="Balloon Text Char"/>
    <w:basedOn w:val="DefaultParagraphFont"/>
    <w:link w:val="BalloonText"/>
    <w:uiPriority w:val="99"/>
    <w:semiHidden/>
    <w:qFormat/>
    <w:rsid w:val="00012f76"/>
    <w:rPr>
      <w:rFonts w:ascii="Segoe UI" w:hAnsi="Segoe UI" w:cs="Segoe UI"/>
      <w:sz w:val="18"/>
      <w:szCs w:val="18"/>
    </w:rPr>
  </w:style>
  <w:style w:type="character" w:styleId="Annotationreference">
    <w:name w:val="annotation reference"/>
    <w:basedOn w:val="DefaultParagraphFont"/>
    <w:uiPriority w:val="99"/>
    <w:semiHidden/>
    <w:unhideWhenUsed/>
    <w:qFormat/>
    <w:rsid w:val="00c1061e"/>
    <w:rPr>
      <w:sz w:val="16"/>
      <w:szCs w:val="16"/>
    </w:rPr>
  </w:style>
  <w:style w:type="character" w:styleId="CommentTextChar" w:customStyle="1">
    <w:name w:val="Comment Text Char"/>
    <w:basedOn w:val="DefaultParagraphFont"/>
    <w:link w:val="Annotationtext"/>
    <w:uiPriority w:val="99"/>
    <w:qFormat/>
    <w:rsid w:val="00c1061e"/>
    <w:rPr>
      <w:sz w:val="20"/>
      <w:szCs w:val="20"/>
    </w:rPr>
  </w:style>
  <w:style w:type="character" w:styleId="CommentSubjectChar" w:customStyle="1">
    <w:name w:val="Comment Subject Char"/>
    <w:basedOn w:val="CommentTextChar"/>
    <w:link w:val="Annotationsubject"/>
    <w:uiPriority w:val="99"/>
    <w:semiHidden/>
    <w:qFormat/>
    <w:rsid w:val="00c106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dca"/>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dca"/>
    <w:pPr>
      <w:tabs>
        <w:tab w:val="clear" w:pos="360"/>
        <w:tab w:val="center" w:pos="4680" w:leader="none"/>
        <w:tab w:val="right" w:pos="9360" w:leader="none"/>
      </w:tabs>
      <w:spacing w:lineRule="auto" w:line="240" w:before="0" w:after="0"/>
    </w:pPr>
    <w:rPr/>
  </w:style>
  <w:style w:type="paragraph" w:styleId="NormalWeb">
    <w:name w:val="Normal (Web)"/>
    <w:basedOn w:val="Normal"/>
    <w:qFormat/>
    <w:rsid w:val="00f2451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2f7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106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E3789-6072-4139-80B9-64E4CE1B6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8</Pages>
  <Words>8820</Words>
  <Characters>50276</Characters>
  <CharactersWithSpaces>58979</CharactersWithSpaces>
  <Paragraphs>117</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38:00Z</dcterms:created>
  <dc:creator>Jelayne Crosier</dc:creator>
  <dc:description/>
  <dc:language>en-US</dc:language>
  <cp:lastModifiedBy>Angie Kerns</cp:lastModifiedBy>
  <cp:lastPrinted>2023-03-28T19:35:00Z</cp:lastPrinted>
  <dcterms:modified xsi:type="dcterms:W3CDTF">2024-02-28T1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