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Technical Amendment filed.  --  October 30, 20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April 3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set Date.  --  This rule shall terminate and have no further force or effect August 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1-20-2.  Definitions. </w:t>
      </w:r>
      <w:r>
        <w:rPr>
          <w:rFonts w:ascii="Calibri" w:hAnsi="Calibri" w:asciiTheme="minorHAnsi" w:hAnsiTheme="minorHAnsi"/>
          <w:sz w:val="22"/>
          <w:szCs w:val="22"/>
        </w:rPr>
        <w:t>Terms used in this rule which are not included in this section have the meaning given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Appointing Authority” means the Commissioner of Agriculture o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Qualified entity or Individual” means any eni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a.  the applicant’s state and/or federal criminal records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b.  the central abuse registry established pursuant to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The Authorized Designee may delegate some or all of th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likewise shall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If the Department has reason to believe or notice of a disqualifying event that an employee has failed to report, the Department may require the employee to conduct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rector of a functional unit shall request that the Authorized Designee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appointing authority shall ensure adequate training is provided to all authorized designees and contact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Subject to the provisions of section 8.2 of this rule, applicants who are disqualified for employment because of a conviction that has not been reversed shall be afforded the opportunity to reapply for open positions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ab/>
        <w:t xml:space="preserve">8.2.c.  The Department may impose a period of disqualification of longer than the minimum period set forth in this subsection if the offense is of the type to create an ongoing disqualification from the specific criteria for a particular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1.  If an individual with a criminal record wishes to petition the Commissioner for a determination of whether the individual’s criminal record will disqualify them from obtaining employment with the Department, the individual must provi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a.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b.  Jurisdiction where the conviction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c.  Dat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d.  Specific nature of the conviction with sufficient detail to disclose all pertinent aspects of the off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24448"/>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336B8-089F-4CF9-9464-367E24885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31</Words>
  <Characters>10105</Characters>
  <CharactersWithSpaces>11813</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0:00Z</dcterms:created>
  <dc:creator>Martin, Jodee</dc:creator>
  <dc:description/>
  <dc:language>en-US</dc:language>
  <cp:lastModifiedBy>Martin, Jodee</cp:lastModifiedBy>
  <cp:lastPrinted>2019-09-27T15:49:00Z</cp:lastPrinted>
  <dcterms:modified xsi:type="dcterms:W3CDTF">2023-10-30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