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ISLATIVE R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CONSERVATION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S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CONSERVATION COMMITTEE GRANT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1.  General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Scope.</w:t>
      </w:r>
      <w:r>
        <w:rPr>
          <w:rFonts w:cs="Times New Roman" w:ascii="Times New Roman" w:hAnsi="Times New Roman"/>
          <w:b/>
        </w:rPr>
        <w:t xml:space="preserve">  –  </w:t>
      </w:r>
      <w:r>
        <w:rPr>
          <w:rFonts w:cs="Times New Roman" w:ascii="Times New Roman" w:hAnsi="Times New Roman"/>
        </w:rPr>
        <w:t>This rule establishes requirements and procedures of the State Conservation Committee’s grant program which provides financial assistance to promote approved conservation projects; outlines applicant eligibility and application process; the review, evaluation and awarding of grants; reporting requirements; and the public notification of awards. The State Conservation Committee delegates administration of the grant program to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Authority.  --  W.Va. Code §19-21A-3(4);19-21A-4(g)(8);19-21A-4(g)(11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  Filing Date.  --  </w:t>
      </w:r>
      <w:r>
        <w:rPr>
          <w:rFonts w:cs="Times New Roman" w:ascii="Times New Roman" w:hAnsi="Times New Roman"/>
          <w:strike/>
        </w:rPr>
        <w:t>April 7, 202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 xml:space="preserve">  Effective Date.  --  </w:t>
      </w:r>
      <w:r>
        <w:rPr>
          <w:rFonts w:cs="Times New Roman" w:ascii="Times New Roman" w:hAnsi="Times New Roman"/>
          <w:strike/>
        </w:rPr>
        <w:t>April 7, 20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1.5.  Sunset Provision.  -- This rule shall terminate and have no further force or effect on </w:t>
      </w:r>
      <w:r>
        <w:rPr>
          <w:rFonts w:cs="Times New Roman" w:ascii="Times New Roman" w:hAnsi="Times New Roman"/>
          <w:strike/>
        </w:rPr>
        <w:t xml:space="preserve">April 7, 2025. </w:t>
      </w:r>
      <w:r>
        <w:rPr>
          <w:rFonts w:cs="Times New Roman" w:ascii="Times New Roman" w:hAnsi="Times New Roman"/>
        </w:rPr>
        <w:t>August 1, 203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2.  Defin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urposes of this rule, the following definitions apply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Applicant -- An individual or organization that has applied for financial assistance through the grant program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Approved Conservation Project – Projects or activities designated as eligible for financial assistance by the State Conservation Committee on a periodic basi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Best Management Practices (BMPs) -- A practice or practices that contribute to the wise use and sustainability of natural resource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Conservation District -- A subdivision of the state organized under W.Va. Code §19-21A-5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 Conservation District Board -- A board comprised of elected or appointed Conservation District supervisors who serve as a Conservation District’s governing body, W.Va. Code §19-21A-7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Conservation District Supervisor -- One of the members of the governing body of a Conservation District, elected or appointed in accordance with the provisions of W.Va. Code §19-21A-6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 Grant Award -- A written agreement between the applicant and the West Virginia Conservation Agency awarding financial assistance and detailing requirements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Grant – the financial assistance awarded to an applicant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 Grantee – the individual or organization that has been awarded the grant to complete an approved conservation project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Grant Program -- The program(s) administered by the West Virginia Conservation Agency to provide grants to individuals and organizations to promote approved conservation project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 In-Kind -- Goods, services and labor donated to or provided by grantee as approved by the West Virginia Conservation Agency to help complete the approved conservation project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 Program Document -- A document that outlines the administrative and program participation rules for the West Virginia Conservation Agency grant program(s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 Program Year – The 12-month period between July 1 and June 30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 State Conservation Committee (SCC) -- The state agency charged with conserving the soil resources of this state, reducing soil erosion, preserving natural resources, controlling flooding and protecting public lands, W.Va. Code §19-21A-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 West Virginia Conservation Agency (WVCA) -- The administrative agency of the State Conservation Committee, W.Va. Code §19-21A-4(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3. 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.  Upon approval by the State Conservation Committee and based on available funding, the grant program(s) shall be administered by the West Virginia Conservation Agen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 Program document(s) shall be developed by the West Virginia Conservation Agency to serve as policy and establish procedures for grant program(s) imple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 The West Virginia Conservation Agency shall follow State Conservation Committee policies in the administration of grant funds.</w:t>
      </w:r>
    </w:p>
    <w:p>
      <w:pPr>
        <w:pStyle w:val="Normal"/>
        <w:spacing w:beforeAutospacing="1" w:afterAutospacing="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The West Virginia Conservation Agency shall follow the West Virginia State Auditor’s Rules and Procedures in the processing of grant payment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 xml:space="preserve">  The State Conservation Committee </w:t>
      </w:r>
      <w:r>
        <w:rPr>
          <w:rFonts w:cs="Times New Roman" w:ascii="Times New Roman" w:hAnsi="Times New Roman"/>
          <w:color w:val="000000" w:themeColor="text1"/>
        </w:rPr>
        <w:t xml:space="preserve">shall </w:t>
      </w:r>
      <w:r>
        <w:rPr>
          <w:rFonts w:cs="Times New Roman" w:ascii="Times New Roman" w:hAnsi="Times New Roman"/>
        </w:rPr>
        <w:t>consider recommendations from the Conservation Districts related to the grant program, including recipient and subrecipient monitor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6403009"/>
      <w:r>
        <w:rPr>
          <w:rFonts w:cs="Times New Roman" w:ascii="Times New Roman" w:hAnsi="Times New Roman"/>
          <w:b/>
        </w:rPr>
        <w:t>§63-3-4.  Eligibility</w:t>
      </w:r>
      <w:bookmarkEnd w:id="0"/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The State Conservation Committee shall determine and approve eligibility criteria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  Projects must be implemented on land and/or waterways within West Virginia and </w:t>
      </w:r>
      <w:r>
        <w:rPr>
          <w:rFonts w:cs="Times New Roman" w:ascii="Times New Roman" w:hAnsi="Times New Roman"/>
          <w:color w:val="000000" w:themeColor="text1"/>
        </w:rPr>
        <w:t>shall address soil and or water conservation and support the SCC/WVCA/Conservation Districts conservation mis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5.  Applications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Applications for the grant program(s) shall be made available to the public in advance of the application period with eligibility criteria and detailed instructions of how to appl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 The State Conservation Committee shall set appropriate technical standards for implementation of best management practices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 Practices shall be maintained for the lifespan of the practice as set by the State Conservation Committee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 The State Conservation Committee reserves the right to determine standards, revise and amend standards as necessary and modify standards based on new research and/or technolog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6.  Review and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.1.</w:t>
        <w:tab/>
        <w:t xml:space="preserve">  The State Conservation Committee shall establish a committee </w:t>
      </w:r>
      <w:r>
        <w:rPr>
          <w:rFonts w:cs="Times New Roman" w:ascii="Times New Roman" w:hAnsi="Times New Roman"/>
          <w:color w:val="000000" w:themeColor="text1"/>
        </w:rPr>
        <w:t>that shall include the president of the West Virginia Association of Conservation Districts, or his/her designee,</w:t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>for the review and evaluation of grant program app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  The State Conservation Committee shall establish criteria for evaluating and ranking grant applications, including establishment of a tie brea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3.   WVCA staff, when available, will provide technical assistance and validation of applications from a technical standpoin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7.   Awards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  Grant awards will be based upon available funding and will be administered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  Grant awards shall be provided in writing to successful applicants and shall contain the amount awarded, project timeframe, reporting requirements and other associated terms and conditions.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  Acceptance of the grant award is contingent upon signature by both parties and compliance with required documentation including a waiver of liability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 A</w:t>
      </w:r>
      <w:r>
        <w:rPr>
          <w:rFonts w:eastAsia="Times New Roman" w:cs="Times New Roman" w:ascii="Times New Roman" w:hAnsi="Times New Roman"/>
        </w:rPr>
        <w:t>ll projects are subject to on-site photography, use in West Virginia Conservation Agency or conservation district promotional materials, site visits and placement of signage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The West Virginia Conservation Agency shall take reasonable actions to verify that the applicant is not barred from receiving state grant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 Grants may require cost share from grantee. In the event of cost share in-kind contributions may be allowed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    Grantees shall comply with the provisions of W.Va. Code </w:t>
      </w: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>12-4-14, and legislative rules promulgated regarding accountability of persons receiving state funds or gra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8.  Reporting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 The State Conservation Committee shall establish all reporting standards.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 The State Conservation Committee shall establish all grant monitoring standards.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The West Virginia Conservation Agency shall provide periodic progress reports, and final reports to the State Conservation Committe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3-3-9.  Notification and Disclosure of Grant Award or Denial.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ab/>
      </w:r>
      <w:r>
        <w:rPr>
          <w:rFonts w:cs="Times New Roman" w:ascii="Times New Roman" w:hAnsi="Times New Roman"/>
        </w:rPr>
        <w:t xml:space="preserve">9.1.  Grant awards will be public record. 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ab/>
        <w:t xml:space="preserve">9.2.  </w:t>
      </w:r>
      <w:r>
        <w:rPr>
          <w:rFonts w:cs="Times New Roman" w:ascii="Times New Roman" w:hAnsi="Times New Roman"/>
        </w:rPr>
        <w:t>Notification and Disclosure shall include: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a.  Sending written notification of the decision via first-class mail to applicants; 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b.  And posting the award on the WVCA’s public access site.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3.    All documentation associated with the grant program is subject to FOIA as allowed by law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004652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 w:themeColor="text1"/>
      </w:rPr>
      <w:t>63CSR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4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4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7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0709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709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b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1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Style"/>
    <w:qFormat/>
    <w:rsid w:val="00004e0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070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7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b5fc349-0f86-40b3-8ff1-c763516873e2">Z5RZ6RHFM3MQ-2020073338-17851</_dlc_DocId>
    <_dlc_DocIdUrl xmlns="5b5fc349-0f86-40b3-8ff1-c763516873e2">
      <Url>https://wvcawvca.sharepoint.com/executive/EA/_layouts/15/DocIdRedir.aspx?ID=Z5RZ6RHFM3MQ-2020073338-17851</Url>
      <Description>Z5RZ6RHFM3MQ-2020073338-17851</Description>
    </_dlc_DocIdUrl>
    <TaxCatchAll xmlns="5b5fc349-0f86-40b3-8ff1-c763516873e2" xsi:nil="true"/>
    <lcf76f155ced4ddcb4097134ff3c332f xmlns="4c39c61d-bc03-4297-92a5-727703f84e72">
      <Terms xmlns="http://schemas.microsoft.com/office/infopath/2007/PartnerControls"/>
    </lcf76f155ced4ddcb4097134ff3c332f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82F4D07C1D3441AB43C62604B02F19" ma:contentTypeVersion="145" ma:contentTypeDescription="Create a new document." ma:contentTypeScope="" ma:versionID="876e53dffa5a951062004fa3b8210c4d">
  <xsd:schema xmlns:xsd="http://www.w3.org/2001/XMLSchema" xmlns:xs="http://www.w3.org/2001/XMLSchema" xmlns:p="http://schemas.microsoft.com/office/2006/metadata/properties" xmlns:ns2="5b5fc349-0f86-40b3-8ff1-c763516873e2" xmlns:ns3="4c39c61d-bc03-4297-92a5-727703f84e72" targetNamespace="http://schemas.microsoft.com/office/2006/metadata/properties" ma:root="true" ma:fieldsID="d9824a2a6809dba0e36c40398296a52f" ns2:_="" ns3:_="">
    <xsd:import namespace="5b5fc349-0f86-40b3-8ff1-c763516873e2"/>
    <xsd:import namespace="4c39c61d-bc03-4297-92a5-727703f84e7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2:SharedWithUsers" minOccurs="0"/>
                <xsd:element ref="ns2:SharedWithDetail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5fc349-0f86-40b3-8ff1-c763516873e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1" nillable="true" ma:displayName="Taxonomy Catch All Column" ma:hidden="true" ma:list="{f5dba035-fd6a-45a5-81cd-3584400d1766}" ma:internalName="TaxCatchAll" ma:showField="CatchAllData" ma:web="5b5fc349-0f86-40b3-8ff1-c763516873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39c61d-bc03-4297-92a5-727703f84e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d9a571d-e824-4237-b7ea-0885d32e5b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AAAE41-B33C-41A5-8A12-2A5E8AA5A1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60B706-B9EA-40B7-BBEF-5EDE293EA3E1}">
  <ds:schemaRefs>
    <ds:schemaRef ds:uri="http://schemas.microsoft.com/office/2006/metadata/properties"/>
    <ds:schemaRef ds:uri="http://schemas.microsoft.com/office/infopath/2007/PartnerControls"/>
    <ds:schemaRef ds:uri="5b5fc349-0f86-40b3-8ff1-c763516873e2"/>
    <ds:schemaRef ds:uri="4c39c61d-bc03-4297-92a5-727703f84e72"/>
  </ds:schemaRefs>
</ds:datastoreItem>
</file>

<file path=customXml/itemProps3.xml><?xml version="1.0" encoding="utf-8"?>
<ds:datastoreItem xmlns:ds="http://schemas.openxmlformats.org/officeDocument/2006/customXml" ds:itemID="{0F1D0563-4520-4C3A-AEC3-26D966447AF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E95598D-819A-45A6-9886-D50374A9AD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5fc349-0f86-40b3-8ff1-c763516873e2"/>
    <ds:schemaRef ds:uri="4c39c61d-bc03-4297-92a5-727703f84e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17</Words>
  <Characters>6369</Characters>
  <CharactersWithSpaces>74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Farkas, Brian</dc:creator>
  <dc:description/>
  <dc:language>en-US</dc:language>
  <cp:lastModifiedBy>Withrow, Belinda</cp:lastModifiedBy>
  <cp:lastPrinted>2020-04-06T18:42:00Z</cp:lastPrinted>
  <dcterms:modified xsi:type="dcterms:W3CDTF">2023-10-30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2F4D07C1D3441AB43C62604B02F19</vt:lpwstr>
  </property>
  <property fmtid="{D5CDD505-2E9C-101B-9397-08002B2CF9AE}" pid="3" name="IsMyDocuments">
    <vt:bool>1</vt:bool>
  </property>
  <property fmtid="{D5CDD505-2E9C-101B-9397-08002B2CF9AE}" pid="4" name="MediaServiceImageTags">
    <vt:lpwstr/>
  </property>
  <property fmtid="{D5CDD505-2E9C-101B-9397-08002B2CF9AE}" pid="5" name="_dlc_DocIdItemGuid">
    <vt:lpwstr>99d5d7b2-3cb7-4458-9134-d8eea2ff88f1</vt:lpwstr>
  </property>
</Properties>
</file>