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RPORATE AND MEMBERSHIP ORGANIZATION 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  Scope.  --  Th</w:t>
      </w:r>
      <w:r>
        <w:rPr>
          <w:rFonts w:cs="Times New Roman" w:ascii="Times New Roman" w:hAnsi="Times New Roman"/>
          <w:strike/>
        </w:rPr>
        <w:t>ese</w:t>
      </w:r>
      <w:r>
        <w:rPr>
          <w:rFonts w:cs="Times New Roman" w:ascii="Times New Roman" w:hAnsi="Times New Roman"/>
          <w:u w:val="single"/>
        </w:rPr>
        <w:t>is</w:t>
      </w:r>
      <w:r>
        <w:rPr>
          <w:rFonts w:cs="Times New Roman" w:ascii="Times New Roman" w:hAnsi="Times New Roman"/>
        </w:rPr>
        <w:t xml:space="preserve"> Rule</w:t>
      </w:r>
      <w:r>
        <w:rPr>
          <w:rFonts w:cs="Times New Roman" w:ascii="Times New Roman" w:hAnsi="Times New Roman"/>
          <w:strike/>
        </w:rPr>
        <w:t>s</w:t>
      </w:r>
      <w:r>
        <w:rPr>
          <w:rFonts w:cs="Times New Roman" w:ascii="Times New Roman" w:hAnsi="Times New Roman"/>
        </w:rPr>
        <w:t xml:space="preserve"> establish</w:t>
      </w:r>
      <w:r>
        <w:rPr>
          <w:rFonts w:cs="Times New Roman" w:ascii="Times New Roman" w:hAnsi="Times New Roman"/>
          <w:u w:val="single"/>
        </w:rPr>
        <w:t>es</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general </w:t>
      </w:r>
      <w:r>
        <w:rPr>
          <w:rFonts w:cs="Times New Roman" w:ascii="Times New Roman" w:hAnsi="Times New Roman"/>
          <w:strike/>
        </w:rPr>
        <w:t>rules</w:t>
      </w:r>
      <w:r>
        <w:rPr>
          <w:rFonts w:cs="Times New Roman" w:ascii="Times New Roman" w:hAnsi="Times New Roman"/>
        </w:rPr>
        <w:t xml:space="preserve"> </w:t>
      </w:r>
      <w:r>
        <w:rPr>
          <w:rFonts w:cs="Times New Roman" w:ascii="Times New Roman" w:hAnsi="Times New Roman"/>
          <w:u w:val="single"/>
        </w:rPr>
        <w:t>regulations</w:t>
      </w:r>
      <w:r>
        <w:rPr>
          <w:rFonts w:cs="Times New Roman" w:ascii="Times New Roman" w:hAnsi="Times New Roman"/>
        </w:rPr>
        <w:t xml:space="preserve"> on corporate and membership organization 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May 5, 2020</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May 5, 2020</w:t>
      </w:r>
      <w:r>
        <w:rPr>
          <w:rFonts w:cs="Times New Roman" w:ascii="Times New Roman" w:hAnsi="Times New Roman"/>
        </w:rPr>
        <w:t>.</w:t>
      </w:r>
      <w:r>
        <w:rPr>
          <w:rFonts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w:t>
      </w:r>
      <w:r>
        <w:rPr>
          <w:rFonts w:eastAsia="Times New Roman" w:cs="Times New Roman" w:ascii="Times New Roman" w:hAnsi="Times New Roman"/>
          <w:strike/>
        </w:rPr>
        <w:t>May 5, 2025</w:t>
      </w:r>
      <w:r>
        <w:rPr>
          <w:rFonts w:eastAsia="Times New Roman" w:cs="Times New Roman" w:ascii="Times New Roman" w:hAnsi="Times New Roman"/>
        </w:rPr>
        <w:t xml:space="preserve"> </w:t>
      </w:r>
      <w:r>
        <w:rPr>
          <w:rFonts w:eastAsia="Times New Roman" w:cs="Times New Roman" w:ascii="Times New Roman" w:hAnsi="Times New Roman"/>
          <w:u w:val="single"/>
        </w:rPr>
        <w:t>August 1, 2029</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rPr>
        <w:t>Provided</w:t>
      </w:r>
      <w:r>
        <w:rPr>
          <w:rFonts w:cs="Times New Roman" w:ascii="Times New Roman" w:hAnsi="Times New Roman"/>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3.  "Corporate Political Action Committee" means a political action committee that is a separate segregated fund of a corporation that </w:t>
      </w:r>
      <w:r>
        <w:rPr>
          <w:rFonts w:cs="Times New Roman" w:ascii="Times New Roman" w:hAnsi="Times New Roman"/>
          <w:strike/>
        </w:rPr>
        <w:t xml:space="preserve">comes into existence by specific written authorization of the Board of Directors, or equivalent governing body, of one (1) or more corporation(s) the purpose of which is to solicit funds for, and make expenditures and contributions on behalf of political committees as defined herein. </w:t>
      </w:r>
      <w:r>
        <w:rPr>
          <w:rFonts w:cs="Times New Roman" w:ascii="Times New Roman" w:hAnsi="Times New Roman"/>
          <w:u w:val="single"/>
        </w:rPr>
        <w:t>may only accept contributions from its restricted group as outlined in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4.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1.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a.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b.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2.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a.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b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c.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d.  Individuals who may be paid by the corporation, such as consultants, but who are not employees, within the meaning of 26 CFR 31.3401(c)-1 of the corporation for the  purpose of  income withholding tax on employee wages under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3.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4.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w:t>
      </w:r>
      <w:r>
        <w:rPr>
          <w:rFonts w:cs="Times New Roman" w:ascii="Times New Roman" w:hAnsi="Times New Roman"/>
          <w:u w:val="single"/>
        </w:rPr>
        <w:t>such that it operates a subsidiary entity or segregated fund of the membership organization</w:t>
      </w:r>
      <w:r>
        <w:rPr>
          <w:rFonts w:cs="Times New Roman" w:ascii="Times New Roman" w:hAnsi="Times New Roman"/>
        </w:rPr>
        <w:t xml:space="preserve">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0.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1.  “Political Action Committee” means a committee organized by one or more persons, the primary purpose of which is to support or oppos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11.1. A corporate political action committee, as that term is defined by S</w:t>
      </w:r>
      <w:r>
        <w:rPr>
          <w:rFonts w:cs="Times New Roman" w:ascii="Times New Roman" w:hAnsi="Times New Roman"/>
          <w:u w:val="single"/>
        </w:rPr>
        <w:t>ubs</w:t>
      </w:r>
      <w:r>
        <w:rPr>
          <w:rFonts w:cs="Times New Roman" w:ascii="Times New Roman" w:hAnsi="Times New Roman"/>
        </w:rPr>
        <w:t>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11.2. </w:t>
      </w:r>
      <w:r>
        <w:rPr>
          <w:rFonts w:cs="Times New Roman" w:ascii="Times New Roman" w:hAnsi="Times New Roman"/>
          <w:strike/>
        </w:rPr>
        <w:t>A political action committee established as a separate segregated fund by a membership organization;</w:t>
      </w:r>
      <w:r>
        <w:rPr>
          <w:rFonts w:cs="Times New Roman" w:ascii="Times New Roman" w:hAnsi="Times New Roman"/>
        </w:rPr>
        <w:t xml:space="preserve"> </w:t>
      </w:r>
      <w:r>
        <w:rPr>
          <w:rFonts w:cs="Times New Roman" w:ascii="Times New Roman" w:hAnsi="Times New Roman"/>
          <w:u w:val="single"/>
        </w:rPr>
        <w:t>A membership organization political action committee, as that term is defined by Subsection 2.9 of this rule; and</w:t>
      </w:r>
      <w:r>
        <w:rPr>
          <w:rFonts w:cs="Times New Roman" w:ascii="Times New Roman" w:hAnsi="Times New Roman"/>
        </w:rPr>
        <w:b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ab/>
        <w:t>2.11.3.  An unaffiliated political action committee</w:t>
      </w:r>
      <w:r>
        <w:rPr>
          <w:rFonts w:cs="Times New Roman" w:ascii="Times New Roman" w:hAnsi="Times New Roman"/>
          <w:u w:val="single"/>
        </w:rPr>
        <w:t>, as that term is defined by Subdivision 2.18.</w:t>
      </w:r>
    </w:p>
    <w:p>
      <w:pPr>
        <w:pStyle w:val="Normal"/>
        <w:spacing w:lineRule="auto" w:line="240" w:before="0" w:after="0"/>
        <w:ind w:firstLine="360"/>
        <w:rPr>
          <w:rFonts w:ascii="Times New Roman" w:hAnsi="Times New Roman" w:cs="Times New Roman"/>
          <w:u w:val="single"/>
        </w:rPr>
      </w:pPr>
      <w:r>
        <w:rPr>
          <w:rStyle w:val="Annotationreference"/>
        </w:rPr>
        <w:t xml:space="preserve"> </w:t>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2.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13.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rPr>
        <w:t xml:space="preserve">2.14.  </w:t>
      </w:r>
      <w:r>
        <w:rPr>
          <w:rFonts w:eastAsia="Times New Roman" w:cs="Times New Roman" w:ascii="Times New Roman" w:hAnsi="Times New Roman"/>
        </w:rPr>
        <w:t xml:space="preserve">"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1.  Expressly advocating or opposing the nomination, election or defeat of one or more candidate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4.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5.  "Restricted Group" means stockholders and their families, and executive and administrative personnel of its subsidiaries, branches, divisions, and departments and their families, of a corporation or membership organization,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6.  “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8.  “Unaffiliated political action committee” means a political action committee that is not affiliated with a corporation of a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1.  Except as permitted below by  this rule, no officer of any corporation or membership organization, or agent or person, on behalf of such corporation or membership organization, shall directly or indirectly make, or authorize to be made, or consent to a contribution to any political committee or a coordinated expenditur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3.  No corporation or membership organization shall facilitate the making of contributions as further described in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1.  Corporations and membership organizations (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agents of corporations or membership organizations) are prohibited from facilitating the making of contributions to candidates or political committees, other than to the political action committee that is a separate segregated fund</w:t>
      </w:r>
      <w:r>
        <w:rPr>
          <w:rFonts w:cs="Times New Roman" w:ascii="Times New Roman" w:hAnsi="Times New Roman"/>
          <w:strike/>
        </w:rPr>
        <w:t>s</w:t>
      </w:r>
      <w:r>
        <w:rPr>
          <w:rFonts w:cs="Times New Roman" w:ascii="Times New Roman" w:hAnsi="Times New Roman"/>
        </w:rPr>
        <w:t xml:space="preserve"> of the corporations or membership organizations. Facilitation means using corporate or membership organization resources or facilities to engage in fundraising activities in connection with any candidate for election.  A corporation or membership organization does not facilitate the making of a contribution to a candidate or political committee if it provides goods or services in the ordinary course of its business as a commercial vendor in accordance with W. Va. Code §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3.3.2.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2.a.  Fundraising activities by corporations and membership organizations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1.  Officials or employees of the corporation and membership organizations ordering or directing subordinates or support staff (who therefore are not acting as volunteers) to plan, organize or carry out the fundraising project as a part of their work responsibilities using corporate or membership organization resources, unless the corporation or membership organization 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 xml:space="preserve">3.3.2.a.2.  Failure to reimburse a corporation or membership organization within a commercially reasonable time for the use of corporate or membership organization facilities in connection with such fundraising 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3.  Using a corporate or membership organization list of customers, clients, vendors or others who are not in the restricted group to solicit contributions or distribute invitations to the fundraiser, unless the corporation or membership organization 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4.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5.  Providing catering or other food services operated or obtained by the corporation or membership organization, unless the corporation or membership organization 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b.  Providing materials for the purpose of transmitting or delivering contributions, such as stamps, envelopes addressed to a candidate or political committee other than the corporation's or membership organization’s 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c.  Soliciting contributions earmarked for a candidate that are to be collected and forwarded by the corporation's or membership organization’s 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2.d.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3.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3.a.  Any activity specifically permitted under W. Va. Code §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3.b.  Collecting and forwarding contributions earmarked to a candidate in accordance with 3.3.b.3. of this section.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4.  Facilitating the making of contributions also does not include the following activities if conducted by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a.  Enrolling members of a corporation's or membership organization’s restricted group in a payroll deduction plan or check-off system which deducts contributions from dividend or payroll checks to make contributions to the corporation's or membership organization’s separate segregated fund, checkoff system or an employee participation plan, and are subject to the solicitation requirement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b.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4.c.  Soliciting contributions earmarked for a candidate that are to be collected and forwarded by the corporation's or membership organization’s 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5.  Facilitating the making of contributions also does not include the provision of incidental services by a corporation or membership organization to collect and forward contributions from its employee stockholders and executive and administrative personnel to the separate segregated fund of a trade association of which the corporation or membership organization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6.  Any use of corporate or membership organization property as described in Sections 4.3 and 4.4 of this Rule is conditioned on such corporation or membership organization also permitting any group of employees represented by a corporate political action committee or membership organization political action committee registered with either the Secretary of State of West Virginia or the Federal Election Commission, to use, without reimbursement, the real property of such corporation or membership organization solely to establish, administer and solicit contributions to such corporate political action committee or membership organization political action committee.  No such group of employees may use any such real property in such a manner as to significantly disrupt the normal  operations or activities of the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a.  A corporation or membership organization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b.  Any person soliciting for a contribution to a separate segregated fund of a corporation or membership organization must, at the time of the solicitation, inform the person or member being solicited of the political purposes of such separate segregated fund of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c.  Any person soliciting for a contribution to a separate segregated fund of a corporation or membership organization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6.d.  A guideline for contributions may be suggested, and not enforced by any direct or indirect means:  </w:t>
      </w:r>
      <w:r>
        <w:rPr>
          <w:rFonts w:cs="Times New Roman" w:ascii="Times New Roman" w:hAnsi="Times New Roman"/>
          <w:i/>
        </w:rPr>
        <w:t>Provided</w:t>
      </w:r>
      <w:r>
        <w:rPr>
          <w:rFonts w:cs="Times New Roman" w:ascii="Times New Roman" w:hAnsi="Times New Roman"/>
        </w:rPr>
        <w:t>,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6.d.1.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6.d.2.  That a person is free to contribute more or less than the guidelines suggest and that the corporation or membership organization 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e.  Any written solicitation for a contribution to a separate segregated fund of a corporation or membership organization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f.  Subject to this rule, a corporation or membership organization may, in making solicitations aimed solely at its restricted group for contributions to its separate segregated fund of a corporation or membership organization,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6.g.  Accidental or inadvertent solicitation by a corporation or membership organization, of persons beyond those whom it is permitted to solicit, will not be deemed a violation, provided that the corporation or membership organization 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2.  Direct communications by a corporation or membership organization to its restricted group on any subject by any means not intended to reach the general public.  Such communications by a corporation or membership organization 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1.  The distribution of printed material by a corporation or membership organization to its restricted group:  </w:t>
      </w:r>
      <w:r>
        <w:rPr>
          <w:rFonts w:eastAsia="Times New Roman" w:cs="Times New Roman" w:ascii="Times New Roman" w:hAnsi="Times New Roman"/>
          <w:i/>
        </w:rPr>
        <w:t>Provided</w:t>
      </w:r>
      <w:r>
        <w:rPr>
          <w:rFonts w:eastAsia="Times New Roman" w:cs="Times New Roman" w:ascii="Times New Roman" w:hAnsi="Times New Roman"/>
        </w:rPr>
        <w:t>, that</w:t>
      </w:r>
      <w:r>
        <w:rPr>
          <w:rFonts w:eastAsia="Times New Roman" w:cs="Times New Roman" w:ascii="Times New Roman" w:hAnsi="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a.  The material is disseminated at the expense of the corporation or membership organiz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b.  The material clearly states that it constitutes a communication of the views of the corporation or membership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2.  The allowing of a candidate or party representative to address the restricted group of the corporation or membership organization at any meeting, convention or other regularly scheduled function of the corporation or membership organization which is primarily held for other purposes.  The corporation or membership organization shall pay no compensation whatsoever to such candidates.  The candidate or party representative may address members of the restricted group in their individual rather than corporate or membership organization capacities, and may at such time ask for individual contributions to his or her campaign or party, ask that such contributions to be sent to his or her campaign or party, or ask that contributions to a </w:t>
      </w:r>
      <w:r>
        <w:rPr>
          <w:rFonts w:cs="Times New Roman" w:ascii="Times New Roman" w:hAnsi="Times New Roman"/>
        </w:rPr>
        <w:t xml:space="preserve">separate segregated fund of a corporation or membership organization </w:t>
      </w:r>
      <w:r>
        <w:rPr>
          <w:rFonts w:eastAsia="Times New Roman" w:cs="Times New Roman" w:ascii="Times New Roman" w:hAnsi="Times New Roman"/>
        </w:rPr>
        <w:t>be designation for his or her campaign or political party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3.  The establishment and operation of phone banks by a corporation or membership organization 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4.  The conducting of nonpartisan registration and get-out-the-vote drives, as by providing transportation to the polls, by a corporation or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 separate segregated fund of a corporation or membership organization. A separate segregated fund of a corporation or membership organization or persons acting on its behalf may, subject to the authorization of such corporation or membership organization, use the real or personal property, facilities and equipment of any corporation that participated in the establishment or participates in the administration or solicits contributions on behalf of such separate segregated fund of a corporation or membership organization.  The cost of such use of property, real or personal, facilities or equipment need not be reimbursed to the corporation so long as such costs are incurred in setting up and running the separate segregated fund of a corporation or membership organization.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4.1.  A corporation or membership organization may, at its discretion, allow use of its real or personal property, facilities or equipment beyond such uses as described in Section 4.3 of this Rule, in connection with any political activity by any person.  However, the cost of any such use of corporate or membership organization property, real or personal, facilities or equipment under this rule  must be reimbursed to the corporation or membership organization 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4.2. Stockholders (as defined in Section 2 of this rule ) of the corporation and any employees of the corporation or membership organization making use of corporate or membership organization real or personal property, facilities and equipment under this Section 4.3 of this Rule must reimburse all costs in excess of those that would arise from "Occasional, Isolated or Incidental" use.  As to such occasional, isolated or incidental use, reimbursement will be required only to the extent that the overhead or operating costs of the corporation or membership organization 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a. When use by corporate or membership organization 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b.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c.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5.  Powers And Duties Of Corporate and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5.1.  All Corporate and membership organization Political Action Committees must file notice of their existence with the  appropriate election officer, as required by W. Va. Code § 3-8-5b, prior to meeting the definition of a corporate or membership organization political action committe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 xml:space="preserve">5.2.1.  A Corporate or membership organization Political Action Committee may solicit contributions and volunteer personal services solely from the restricted group(s) of the corporation(s) or membership organization which established such Corporate or membership organization 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2.    All solicitations by Corporate or membership organization Political Action Committees shall conform in method and manner to the provision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3.    A Corporate or membership organization Political Action Committee is specifically prohibited from receiving any direct or indirect payment, distribution, discount, loan, advance, deposit, gift of money or any services or anything of value from any person other than the corporation(s) which established such Corporate or membership organization Political Action Committee or the restricted group(s) of such establishing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4.   No Corporate or membership organization 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s by Corporate or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1. No Corporate or membership organization Political Action Committee shall directly or indirectly make any contribution in excess of the limits set forth in 146 CSR 3.  For purposes of applying contribution limitations, all Corporate or membership organization Political Action Committees established, maintained or controlled by the same corporation(s) or membership organization(s), including their respective parents, subsidiaries, branches, divisions, departments or local units, are aggregated into one (1) Political Action Committee.  This contribution 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1.  Notwithstanding any provision of these regulations to the contrary, a corporation or membership organization 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3.  Nothing in these regulations limits in any manner the reporting obligations of corporations or membership organizations or Corporate or membership organization Political Action Committees or any other person under W. Va. Code §§ 3-8-5, 3-8-2 and 3-8-2b.</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7.1  Any person violating this rule shall be guilty a misdemeanor, and, upon conviction thereof, shall be fined not more than ten thousand ($10,000) dollars pursuant to W. Va. Code §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324804"/>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4291</Words>
  <Characters>24460</Characters>
  <CharactersWithSpaces>286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51:00Z</dcterms:created>
  <dc:creator>Adila Fathallah</dc:creator>
  <dc:description/>
  <dc:language>en-US</dc:language>
  <cp:lastModifiedBy>Donald Kersey</cp:lastModifiedBy>
  <cp:lastPrinted>2019-05-22T18:11:00Z</cp:lastPrinted>
  <dcterms:modified xsi:type="dcterms:W3CDTF">2023-10-25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