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sz w:val="22"/>
          <w:szCs w:val="22"/>
        </w:rPr>
        <w:fldChar w:fldCharType="begin"/>
      </w:r>
      <w:r>
        <w:rPr>
          <w:sz w:val="22"/>
          <w:szCs w:val="22"/>
        </w:rPr>
        <w:instrText xml:space="preserve"> SEQ CHAPTER \* ARABIC </w:instrText>
      </w:r>
      <w:r>
        <w:rPr>
          <w:sz w:val="22"/>
          <w:szCs w:val="22"/>
        </w:rPr>
        <w:fldChar w:fldCharType="separate"/>
      </w:r>
      <w:r>
        <w:rPr>
          <w:sz w:val="22"/>
          <w:szCs w:val="22"/>
        </w:rPr>
        <w:t>1</w:t>
      </w:r>
      <w:r>
        <w:rPr>
          <w:sz w:val="22"/>
          <w:szCs w:val="22"/>
        </w:rPr>
        <w:fldChar w:fldCharType="end"/>
      </w:r>
      <w:r>
        <w:rPr>
          <w:b/>
          <w:sz w:val="22"/>
          <w:szCs w:val="22"/>
        </w:rPr>
        <w:t>TITLE 155</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b/>
          <w:sz w:val="22"/>
          <w:szCs w:val="22"/>
        </w:rPr>
        <w:t>LEGISLATIVE RU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b/>
          <w:sz w:val="22"/>
          <w:szCs w:val="22"/>
        </w:rPr>
        <w:t>STATE AUDIT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b/>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b/>
          <w:sz w:val="22"/>
          <w:szCs w:val="22"/>
        </w:rPr>
        <w:t>SERIES 6</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b/>
          <w:sz w:val="22"/>
          <w:szCs w:val="22"/>
        </w:rPr>
        <w:t>LOCAL GOVERNMENT PURCHASING CARD PROGRAM</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b/>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b/>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t>§155-6-1.  General.</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1.  Scope.  --  This legislative rule is an explanation and clarification of operative procedures for the Local Government Purchasing Card Program.  This program provides the preferred method of payment for goods and servic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sz w:val="22"/>
          <w:szCs w:val="22"/>
        </w:rPr>
        <w:tab/>
        <w:t>1.2.  Authority.  --  W. Va. Code §6-9-2a.</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3.  Filing Date.   --  Technical Amendment Filed October 13, 2023.</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4.  Effective Date.  --  March 31, 2020</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szCs w:val="24"/>
        </w:rPr>
      </w:pPr>
      <w:r>
        <w:rPr>
          <w:sz w:val="22"/>
          <w:szCs w:val="22"/>
        </w:rPr>
        <w:tab/>
        <w:t xml:space="preserve">1.5.  Sunset Date. -- </w:t>
      </w:r>
      <w:r>
        <w:rPr>
          <w:szCs w:val="24"/>
        </w:rPr>
        <w:t>This Rule shall terminate and have no further force or effect on August 1, 2025.</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155-6-2.  Definiti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b/>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2.1.  “Auditor” means the Auditor of the State of West Virginia.</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2.2.  “Cardholder” means the individual responsible for and named on the Pcar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2.3.  “Chief Financial Officer” means the individual responsible for oversight of the financial activity within a spending uni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2.4.  “Director of Chief Inspector Division” means the audit program administrator for the Auditor’s chief inspector divis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2.5.  “Director of Operations” means the operations’ program administrator for the Auditor’s local government purchasing card divis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2.6.  “Executive Director” means the individual appointed by the Auditor to oversee and coordinate the operations and audit functions of the Purchasing Card Program and manage the purchasing card divis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2.7.  “Goods” means commodities, supplies, materials, printing, equipment, and any other articles or items used by or furnished to a spending uni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2.8.  “Maintenance” means services including, but not limited to, the care and preservation of facilities, grounds, equipment or computer software, including parts incidental to providing the servic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2.9.  “Point of Sale Vendor” means the point of sale or supplier of goods or services that accepts the purchasing card for pay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2.10.  “Purchasing card” or “Pcard” means the payment account issued by the financial institution to make payment for transacti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2.11.  “Purchasing Card Coordinator” or “Coordinator” means the spending unit’s Chief Financial Officer or his or her designee responsible for the administration of the Pcard Program within his or her spending uni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2.12.  “Purchasing Card Provider” or “Provider” means the financial institution providing the State with Pcard servic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2.13.  “Services” means the furnishing of labor, time or effort by a vend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2.14.  “Spending unit” means all local governments within the state, including a county, county board of education, municipality, and any other authority, board, commission, district, office, public authority, public corporation, or other instrumentality of a county, county board of education, or municipality or any combination of two or more local governments except those statutorily exempt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2.15.  “Local Purchasing Card Program” or “Pcard Program” means the Division of the Auditor’s office that administers, oversees and enforces the rules, procedures, and operations governing use of the local government Pcar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2.16.  “Transactions” means the payment f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6.1.  Good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6.2.  Services, including but not limited to, maintenance and utiliti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6.3.  Registration, license or membership fees for spending units or for individuals where the fees are required for the performance of the employee’s job;</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6.4.  Tuition for seminars, academic courses, or other education, continuing or otherwise as are required for the performance of an employee’s job duties and authorized by law or Attorney General opin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6.5.  Travel in accordance with the applicable spending unit guidelines;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6.6.  Routine, regularly scheduled payments.  This includes all payments which have either received approval in accordance with statute or do not require approval, and are made on a regular, predictable and routine basis whether weekly, monthly, annually, or on any other regular schedule.  The routine, regularly scheduled payments shall include but are not limited to the following: association dues; accreditation fees; contracts; software licenses and maintenance fees; resale merchandise; maintenance contracts; temporary space rentals; inter-library loan charges; inter/intra-institutional charges; contracts for artists, entertainers, and speakers; open end contracts; license fees of all types; utilities of all types; federal, state and municipal fees and assessments; real property rental fees; postage; books and related items, including those for libraries and bookstores; hospitality expenses; travel expenses; shipping, handling, and freight charges; advertising; subscriptions; periodicals, and publications; athletic and academic team related expenses; and necessary job related medical or drug testing and treat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2.17.  “Transaction Limit” means the maximum dollar amount permitted in any single transaction as approved by the Spending Unit Coordinat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2.18.  “Utilities” means electricity, gas, heating oil, telecommunications, water, sewage, garbage collection, and similar servic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t>§155-6-3.</w:t>
        <w:tab/>
        <w:t>Applicabilit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ab/>
      </w:r>
      <w:r>
        <w:rPr>
          <w:sz w:val="22"/>
          <w:szCs w:val="22"/>
        </w:rPr>
        <w:t>3.1.  This legislative rule applies to all spending units of local government within the state, including a county, county board of education, municipality, and any other authority, board, commission, district, office, public authority, public corporation, or other instrumentality of a county, county board of education, or municipality or any combination of two or more local governments except those statutorily exempted.  Exempted spending units may elect to follow the provisions of this ru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t>§155-6-4.</w:t>
        <w:tab/>
        <w:t>Power and Authorit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4.1.  The Director of Operations ma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4.1.1.  Allow agency participation in the Pcard Program;</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4.1.2.  Require documentation of appropriate accounting and internal control procedures related to Pcard us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4.1.3.  Allow Pcard purchases of transactions not exceeding transaction limi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4.1.4.  Establish the procedures by which spending units may use the Pcard for cash advanc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4.1.5.  Monitor spending unit records of transacti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4.1.6.  In joint effort with the Director of the Chief Inspector Division, resolve questions and conflicts regarding procedural matters related to the implementation and administration of the Pcar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4.1.7.  Revoke authority to use a Pcard at any level of use if it is determined that a spending unit is in violation of this ru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4.1.8.  Draft letters and memorandum concerning Pcard policies and procedures and changes in the program;</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4.1.9.  Maintain a current cardholder lis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4.1.10.  Coordinate contractual agreements between the Provider and the State of West Virginia;</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4.1.11.  Receive, review and approve new Pcard application forms and cardholder maintenance forms reflecting cancellations or other changes to cardholder inform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4.1.12.  Maintain a Pcard coordinator lis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4.1.13.  Advise and train coordinators and cardholders in correct business usage of the Pcar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4.1.14.  Authorize cardholder renewal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4.1.15.  Approve all permanent limit changes for cardholders and spending units as requested by the coordinator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4.1.16.  Research new applications for the Pcar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4.1.17.  Assist spending units with establishing Pcard Program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4.1.18.  Assist point of sale vendors who wish to participate in the Pcard Program;</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4.1.19.  Direct the Pcard provider to restrict a point of sale vendor from using the program when the restriction is in the best interest of the Stat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4.1.20.  Establish procedures for documenting, reconciling and paying invoices for Pcard transacti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 xml:space="preserve">4.1.21.  Approve the format of Pcard provider invoices;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4.1.22.  Monitor available credit by spending units on a periodic basis, and, when necessary, intervene with the provider and/or spending unit to prevent a spending unit from exceeding the maximum credit level;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4.1.23.  Market the program to spending units and the general public.</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4.2.  The Director of the Chief Inspector Division ma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4.2.1.  Establish the manner of inspection and review of all records and reconciliation of documents associated with Pcard transacti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4.2.2.  Conduct inspections and reviews associated with Pcard transacti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 xml:space="preserve">4.2.3.  Require documentation of appropriate accounting and internal control procedures;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 xml:space="preserve">4.2.4.  Determine that goods and services purchased are properly received;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 xml:space="preserve">4.2.5.  Determine if Pcard transactions are in compliance with applicable law, rules and regulations, and policies and procedures and other governing instruments;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4.2.6.  In joint effort with the Director of Operations, resolve questions and conflicts regarding procedural matters related to the implementation and administration of the Pcar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4.2.7.  Revoke authority to use Pcards at any level of use if it is determined that a spending unit is in violation of this ru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4.3.  Purchasing Card Coordinator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4.3.1.  Each spending unit’s Chief Financial Officer or his or her designee shall serve as the spending unit Pcard Coordinator and shall determine to whom Pcards will be issu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4.3.1.a.  Pcard Coordinators may restrict usage of the Pcard consistent with the needs of the spending uni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4.3.1.b.  A Pcard Coordinator shall maintain appropriate accounting and internal control procedures for his or her spending uni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4.4.  Administrative Penalti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 xml:space="preserve">4.4.1.  The Auditor and the Division shall, immediately and without the necessity of giving any notice to Spending Unit, have the right to offset the amount of any unpaid, past-due billing invoice, together with interest and penalties accrued thereon, against any state funding source except school aid funding provided pursuant to § 18a-9a-1 </w:t>
      </w:r>
      <w:r>
        <w:rPr>
          <w:i/>
          <w:iCs/>
          <w:sz w:val="22"/>
          <w:szCs w:val="22"/>
        </w:rPr>
        <w:t xml:space="preserve">et. seq.  </w:t>
      </w:r>
      <w:r>
        <w:rPr>
          <w:sz w:val="22"/>
          <w:szCs w:val="22"/>
        </w:rPr>
        <w:t xml:space="preserve">Offset will apply against any other funding source, including but not limited to public utility funds, payable pursuant to § 11-66-1 </w:t>
      </w:r>
      <w:r>
        <w:rPr>
          <w:i/>
          <w:iCs/>
          <w:sz w:val="22"/>
          <w:szCs w:val="22"/>
        </w:rPr>
        <w:t>et. seq.</w:t>
      </w:r>
      <w:r>
        <w:rPr>
          <w:sz w:val="22"/>
          <w:szCs w:val="22"/>
        </w:rPr>
        <w:t xml:space="preserve"> and § 11-6-1 </w:t>
      </w:r>
      <w:r>
        <w:rPr>
          <w:i/>
          <w:iCs/>
          <w:sz w:val="22"/>
          <w:szCs w:val="22"/>
        </w:rPr>
        <w:t>et seq</w:t>
      </w:r>
      <w:r>
        <w:rPr>
          <w:sz w:val="22"/>
          <w:szCs w:val="22"/>
        </w:rPr>
        <w:t>., rebate funds payable pursuant to § 6-9-2b, and any other funds due the Spending Unit from the State in the event the Entity’s purchasing card bill remains unpaid sixty (60) days after the end of a billing cycle.  The offset amount will include the full amount of any such unpaid and past due invoice owed the Vendor and any interest authorized by law as well as any late penalty.  If the Spending Unit does not pay the invoice by the due date the Auditor may also suspend or terminate the Spending Unit’s participation in the program.</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4.4.2.  If the Spending Unit has not established adequate internal controls; failed to properly monitor internal controls; failed to adequately safeguard cards and card numbers; or there were an inordinate amount of potentially fraudulent transactions on the Purchasing Cards maintained by the entity; the State Auditor may suspend or terminate the Spending Unit’s participation in the program.</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t>§155-5-5.</w:t>
        <w:tab/>
        <w:t>Payment Method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b/>
          <w:sz w:val="22"/>
          <w:szCs w:val="22"/>
        </w:rPr>
        <w:tab/>
      </w:r>
      <w:r>
        <w:rPr>
          <w:sz w:val="22"/>
          <w:szCs w:val="22"/>
        </w:rPr>
        <w:t xml:space="preserve">5.1.  The Pcard is to be used in the spending unit’s best interest.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t>§155-6-6.</w:t>
        <w:tab/>
        <w:t>Itemizing Claims for Pay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ab/>
      </w:r>
      <w:r>
        <w:rPr>
          <w:sz w:val="22"/>
          <w:szCs w:val="22"/>
        </w:rPr>
        <w:t>6.1.</w:t>
      </w:r>
      <w:r>
        <w:rPr>
          <w:b/>
          <w:sz w:val="22"/>
          <w:szCs w:val="22"/>
        </w:rPr>
        <w:t xml:space="preserve">  </w:t>
      </w:r>
      <w:r>
        <w:rPr>
          <w:sz w:val="22"/>
          <w:szCs w:val="22"/>
        </w:rPr>
        <w:t>The Pcard provider shall issue a detailed statement of transactions to each spending unit, as required by the Auditor.  The Auditor may consolidate payments to the Pcard provide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t>§155-6-7.</w:t>
        <w:tab/>
        <w:t>Violati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Cs/>
          <w:sz w:val="22"/>
          <w:szCs w:val="22"/>
        </w:rPr>
      </w:pPr>
      <w:r>
        <w:rPr>
          <w:b/>
          <w:sz w:val="22"/>
          <w:szCs w:val="22"/>
        </w:rPr>
        <w:tab/>
      </w:r>
      <w:r>
        <w:rPr>
          <w:bCs/>
          <w:sz w:val="22"/>
          <w:szCs w:val="22"/>
        </w:rPr>
        <w:t>7.1.  Any person who uses a Pcard in a manner which violates this rule or the West Virginia Code is guilty of a felony, pursuant to W. Va. Code §6-9-2C.</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14949149"/>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rPr>
    </w:pPr>
    <w:r>
      <w:rPr>
        <w:b/>
        <w:sz w:val="20"/>
      </w:rPr>
      <w:t>155CSR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64314"/>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b37d3"/>
    <w:rPr>
      <w:rFonts w:ascii="Times New Roman" w:hAnsi="Times New Roman" w:eastAsia="Times New Roman" w:cs="Times New Roman"/>
      <w:sz w:val="24"/>
      <w:szCs w:val="20"/>
    </w:rPr>
  </w:style>
  <w:style w:type="character" w:styleId="FooterChar" w:customStyle="1">
    <w:name w:val="Footer Char"/>
    <w:basedOn w:val="DefaultParagraphFont"/>
    <w:link w:val="Footer"/>
    <w:uiPriority w:val="99"/>
    <w:qFormat/>
    <w:rsid w:val="008b37d3"/>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b37d3"/>
    <w:pPr>
      <w:tabs>
        <w:tab w:val="clear" w:pos="720"/>
        <w:tab w:val="center" w:pos="4680" w:leader="none"/>
        <w:tab w:val="right" w:pos="9360" w:leader="none"/>
      </w:tabs>
    </w:pPr>
    <w:rPr/>
  </w:style>
  <w:style w:type="paragraph" w:styleId="Footer">
    <w:name w:val="Footer"/>
    <w:basedOn w:val="Normal"/>
    <w:link w:val="FooterChar"/>
    <w:uiPriority w:val="99"/>
    <w:unhideWhenUsed/>
    <w:rsid w:val="008b37d3"/>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78373DE16E52FF43A21909B1CA253C43" ma:contentTypeVersion="8" ma:contentTypeDescription="Create a new document." ma:contentTypeScope="" ma:versionID="39ff2efead50ee5a03b292f280bb1172">
  <xsd:schema xmlns:xsd="http://www.w3.org/2001/XMLSchema" xmlns:xs="http://www.w3.org/2001/XMLSchema" xmlns:p="http://schemas.microsoft.com/office/2006/metadata/properties" xmlns:ns3="2bcd6078-2c98-40b8-9c44-3ce66df58735" targetNamespace="http://schemas.microsoft.com/office/2006/metadata/properties" ma:root="true" ma:fieldsID="201d41fe362e95b06c340ce496e27552" ns3:_="">
    <xsd:import namespace="2bcd6078-2c98-40b8-9c44-3ce66df58735"/>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LengthInSeconds" minOccurs="0"/>
                <xsd:element ref="ns3:MediaServiceAutoTags" minOccurs="0"/>
                <xsd:element ref="ns3:MediaServiceOCR"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bcd6078-2c98-40b8-9c44-3ce66df5873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LengthInSeconds" ma:index="11" nillable="true" ma:displayName="MediaLengthInSeconds" ma:hidden="true" ma:internalName="MediaLengthInSeconds" ma:readOnly="true">
      <xsd:simpleType>
        <xsd:restriction base="dms:Unknow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22998FD2-FCD0-42A0-B6CF-BD8AB15A557B}">
  <ds:schemaRefs>
    <ds:schemaRef ds:uri="http://schemas.microsoft.com/sharepoint/v3/contenttype/forms"/>
  </ds:schemaRefs>
</ds:datastoreItem>
</file>

<file path=customXml/itemProps2.xml><?xml version="1.0" encoding="utf-8"?>
<ds:datastoreItem xmlns:ds="http://schemas.openxmlformats.org/officeDocument/2006/customXml" ds:itemID="{06A8AC8A-ABAF-4326-9912-418538FD6BFB}">
  <ds:schemaRefs>
    <ds:schemaRef ds:uri="http://schemas.microsoft.com/office/2006/documentManagement/types"/>
    <ds:schemaRef ds:uri="http://schemas.microsoft.com/office/infopath/2007/PartnerControls"/>
    <ds:schemaRef ds:uri="http://purl.org/dc/elements/1.1/"/>
    <ds:schemaRef ds:uri="http://schemas.microsoft.com/office/2006/metadata/properties"/>
    <ds:schemaRef ds:uri="2bcd6078-2c98-40b8-9c44-3ce66df58735"/>
    <ds:schemaRef ds:uri="http://purl.org/dc/terms/"/>
    <ds:schemaRef ds:uri="http://schemas.openxmlformats.org/package/2006/metadata/core-properties"/>
    <ds:schemaRef ds:uri="http://www.w3.org/XML/1998/namespace"/>
    <ds:schemaRef ds:uri="http://purl.org/dc/dcmitype/"/>
  </ds:schemaRefs>
</ds:datastoreItem>
</file>

<file path=customXml/itemProps3.xml><?xml version="1.0" encoding="utf-8"?>
<ds:datastoreItem xmlns:ds="http://schemas.openxmlformats.org/officeDocument/2006/customXml" ds:itemID="{4D54D990-469A-4564-916F-8E4A8C96582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bcd6078-2c98-40b8-9c44-3ce66df5873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ages>5</Pages>
  <Words>1699</Words>
  <Characters>9688</Characters>
  <CharactersWithSpaces>11365</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14:28:00Z</dcterms:created>
  <dc:creator>Vincent Smith</dc:creator>
  <dc:description/>
  <dc:language>en-US</dc:language>
  <cp:lastModifiedBy>Vincent Smith</cp:lastModifiedBy>
  <dcterms:modified xsi:type="dcterms:W3CDTF">2023-10-13T12:4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8373DE16E52FF43A21909B1CA253C43</vt:lpwstr>
  </property>
</Properties>
</file>