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bCs/>
          <w:sz w:val="22"/>
          <w:szCs w:val="22"/>
        </w:rPr>
      </w:pPr>
      <w:r>
        <w:rPr>
          <w:b/>
          <w:bCs/>
          <w:sz w:val="22"/>
          <w:szCs w:val="22"/>
        </w:rPr>
        <w:t>TITLE 10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LEGISLATIVE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ERIES 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szCs w:val="22"/>
        </w:rPr>
      </w:pPr>
      <w:r>
        <w:rPr>
          <w:b/>
          <w:bCs/>
          <w:sz w:val="22"/>
          <w:szCs w:val="22"/>
        </w:rPr>
        <w:t>CERTIFICATION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w:t>
        <w:tab/>
        <w:t>Scope.  --  This rule establishes the procedures to be followed to protect the health, safety and welfare of the public as well as public and private property by assuring the competence of those who perform electrical inspections of dwellings and other structures through certification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w:t>
        <w:tab/>
        <w:t>Authority.  --  W. Va. Code §29-3C-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3.</w:t>
        <w:tab/>
        <w:t xml:space="preserve">Filing Date.  --  </w:t>
      </w:r>
      <w:r>
        <w:rPr>
          <w:strike/>
          <w:sz w:val="22"/>
          <w:szCs w:val="22"/>
        </w:rPr>
        <w:t>April 26, 2023</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4.</w:t>
        <w:tab/>
        <w:t xml:space="preserve"> Effective Date.  --  </w:t>
      </w:r>
      <w:r>
        <w:rPr>
          <w:strike/>
          <w:sz w:val="22"/>
          <w:szCs w:val="22"/>
        </w:rPr>
        <w:t>May 1, 2023</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5.</w:t>
        <w:tab/>
      </w:r>
      <w:r>
        <w:rPr>
          <w:bCs/>
          <w:sz w:val="22"/>
          <w:szCs w:val="22"/>
        </w:rPr>
        <w:t xml:space="preserve">Sunset Provision.  --  </w:t>
      </w:r>
      <w:r>
        <w:rPr>
          <w:sz w:val="22"/>
          <w:szCs w:val="22"/>
        </w:rPr>
        <w:t>This rule shall terminate and have no further force or effect upon August 1, 202</w:t>
      </w:r>
      <w:r>
        <w:rPr>
          <w:strike/>
          <w:sz w:val="22"/>
          <w:szCs w:val="22"/>
        </w:rPr>
        <w:t>8</w:t>
      </w:r>
      <w:r>
        <w:rPr>
          <w:sz w:val="22"/>
          <w:szCs w:val="22"/>
          <w:u w:val="single"/>
        </w:rPr>
        <w:t>9</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1.</w:t>
      </w:r>
      <w:bookmarkStart w:id="0" w:name="_Hlk106878523"/>
      <w:r>
        <w:rPr>
          <w:sz w:val="22"/>
          <w:szCs w:val="22"/>
        </w:rPr>
        <w:tab/>
        <w:t>"Master electrician" - Means a person who holds a valid Master's Electrician License issued by the State Fire Marshal and as defined in W. Va. Code §29-3B-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bookmarkEnd w:id="0"/>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2.</w:t>
        <w:tab/>
        <w:t>"Journeyman electrician" - Means a person who holds a valid Journeyman's Electrician License issued by the State Fire Marshal and as defined in W. Va. Code §29-3B-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u w:val="single"/>
        </w:rPr>
      </w:pPr>
      <w:r>
        <w:rPr>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 3.</w:t>
        <w:tab/>
        <w:t>"Electrical work" - Means the installation of wires, conduits, apparatus, fixtures, other appliances, equipment or systems for transmitting, carrying, controlling or using electricity as defined in the scope of the national electrical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4.</w:t>
        <w:tab/>
        <w:t>"License" - Means a valid and current electrician’s license issu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5.</w:t>
        <w:tab/>
        <w:t>"Electrical contractor" - Means a person, firm or corporation who engages in the business of electrical work or employs master electricians, journeyman electricians, apprentice electricians or other workers for the construction, alteration or repair of any electrical system as defined in the scope of the national electrical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6.</w:t>
        <w:tab/>
        <w:t>"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7.</w:t>
        <w:tab/>
        <w:t xml:space="preserve">"National Electrical Code" - Means the National Electrical Code for licensing of electricians promulgated by the National Fire Protection Association.  Copies of the National Electrical Code may be obtained by contacting: The National Fire Protection Association, </w:t>
      </w:r>
      <w:r>
        <w:rPr>
          <w:sz w:val="22"/>
          <w:szCs w:val="22"/>
          <w:u w:val="single"/>
        </w:rPr>
        <w:t>1</w:t>
      </w:r>
      <w:r>
        <w:rPr>
          <w:sz w:val="22"/>
          <w:szCs w:val="22"/>
        </w:rPr>
        <w:t xml:space="preserve"> Batterymarch Park, Quincy, MA </w:t>
      </w:r>
      <w:r>
        <w:rPr>
          <w:strike/>
          <w:sz w:val="22"/>
          <w:szCs w:val="22"/>
        </w:rPr>
        <w:t>02269</w:t>
      </w:r>
      <w:r>
        <w:rPr>
          <w:sz w:val="22"/>
          <w:szCs w:val="22"/>
        </w:rPr>
        <w:t xml:space="preserve"> </w:t>
      </w:r>
      <w:r>
        <w:rPr>
          <w:sz w:val="22"/>
          <w:szCs w:val="22"/>
          <w:u w:val="single"/>
        </w:rPr>
        <w:t>02169</w:t>
      </w:r>
      <w:r>
        <w:rPr>
          <w:sz w:val="22"/>
          <w:szCs w:val="22"/>
        </w:rPr>
        <w:t>. 1-800-344-355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2.8.</w:t>
        <w:tab/>
        <w:t>"State Fire Marshal" - Means the West Virginia State Fire Marshal and his or her designated representativ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2.9.</w:t>
        <w:tab/>
        <w:t>“Board” means a government agency, board, department, or other government entity that regulates a lawful occupation and issues an occupational license or other authorization to practice to an individu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lang w:val="en"/>
        </w:rPr>
      </w:pPr>
      <w:r>
        <w:rPr>
          <w:sz w:val="22"/>
          <w:szCs w:val="22"/>
          <w:lang w:val="en"/>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3.  Classification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3.1.</w:t>
        <w:tab/>
        <w:t xml:space="preserve">Electrical inspectors may be certified in the following </w:t>
      </w:r>
      <w:r>
        <w:rPr>
          <w:strike/>
          <w:sz w:val="22"/>
          <w:szCs w:val="22"/>
        </w:rPr>
        <w:t>three (</w:t>
      </w:r>
      <w:r>
        <w:rPr>
          <w:sz w:val="22"/>
          <w:szCs w:val="22"/>
        </w:rPr>
        <w:t>3</w:t>
      </w:r>
      <w:r>
        <w:rPr>
          <w:strike/>
          <w:sz w:val="22"/>
          <w:szCs w:val="22"/>
        </w:rPr>
        <w:t>)</w:t>
      </w:r>
      <w:r>
        <w:rPr>
          <w:sz w:val="22"/>
          <w:szCs w:val="22"/>
        </w:rPr>
        <w:t xml:space="preserve"> classific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a.</w:t>
        <w:tab/>
        <w:t>“Class A Electrical Inspector Certification” – This classification authorizes the electrical inspector to perform electrical inspections on one and two family dwellings on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b.</w:t>
        <w:tab/>
        <w:t>“Class B Electrical Inspector Certification” – This classification authorizes the electrical inspector to perform electrical inspections on all structures including but not limited to, one and two family dwellings;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3.1.c.</w:t>
        <w:tab/>
        <w:t>“Class C Electrical Inspector Certification” – This classification authorizes the electrical inspector to perform electrical plan reviews and perform electrical inspections on all structures including but not limited to, one and two family dwelling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4.  Qualifications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4.1.</w:t>
        <w:tab/>
        <w:t xml:space="preserve">An applicant for an "Electrical Inspector's Certification" shall possess a valid and current Master's or Journeyman’s Electrician License issued by the State Fire Marshal.  An applicant shall also provide proof that he or she passed the respective tests offered by the National Certification Program for Construction Code Inspectors </w:t>
      </w:r>
      <w:r>
        <w:rPr>
          <w:strike/>
          <w:sz w:val="22"/>
          <w:szCs w:val="22"/>
        </w:rPr>
        <w:t>and administered by Experior, Inc. 2100 NW 53</w:t>
      </w:r>
      <w:r>
        <w:rPr>
          <w:strike/>
          <w:sz w:val="22"/>
          <w:szCs w:val="22"/>
          <w:vertAlign w:val="superscript"/>
        </w:rPr>
        <w:t>rd</w:t>
      </w:r>
      <w:r>
        <w:rPr>
          <w:strike/>
          <w:sz w:val="22"/>
          <w:szCs w:val="22"/>
        </w:rPr>
        <w:t xml:space="preserve"> Avenue, Gainsville, FL 32653</w:t>
      </w:r>
      <w:r>
        <w:rPr>
          <w:sz w:val="22"/>
          <w:szCs w:val="22"/>
        </w:rPr>
        <w:t>,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a.</w:t>
        <w:tab/>
        <w:t>For a “Class A Electrical Inspector Certification”, in addition to the electrical licensure requirement, an applicant shall provide proof that he or she passed “Test 2A Electrical One and Two Family Dwelling”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b.</w:t>
        <w:tab/>
        <w:t>For a “Class B Electrical Inspector Certification”, in addition to the electrical licensure requirement, an applicant shall provide proof that he or she passed “Test 2A Electrical One and Two Family Dwelling” and “Test 2B Electrical General”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4.1.c.</w:t>
        <w:tab/>
        <w:t>For a “Class C Electrical Inspector Certification”, in addition to the electrical licensure requirement, an applicant shall provide proof that he or she passed “Test 2C Electrical Plan Review”, “Test 2A Electrical One and Two Family Dwelling” and “Test 2B Electrical General”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76"/>
        <w:rPr>
          <w:b/>
          <w:b/>
          <w:sz w:val="22"/>
          <w:szCs w:val="22"/>
          <w:lang w:val="en"/>
        </w:rPr>
      </w:pPr>
      <w:r>
        <w:rPr>
          <w:b/>
          <w:sz w:val="22"/>
          <w:szCs w:val="22"/>
          <w:lang w:val="en"/>
        </w:rPr>
        <w:t>§103-1-5</w:t>
      </w:r>
      <w:r>
        <w:rPr>
          <w:b/>
          <w:sz w:val="22"/>
          <w:szCs w:val="22"/>
          <w:u w:val="single"/>
          <w:lang w:val="en"/>
        </w:rPr>
        <w:t>.</w:t>
      </w:r>
      <w:r>
        <w:rPr>
          <w:b/>
          <w:sz w:val="22"/>
          <w:szCs w:val="22"/>
          <w:lang w:val="en"/>
        </w:rPr>
        <w:t xml:space="preserve">  License Without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lang w:val="en"/>
        </w:rPr>
      </w:pPr>
      <w:r>
        <w:rPr>
          <w:sz w:val="22"/>
          <w:szCs w:val="22"/>
          <w:lang w:val="en"/>
        </w:rPr>
        <w:tab/>
        <w:t>5.1.</w:t>
        <w:tab/>
        <w:t>Notwithstanding any other law, the board shall issue an occupational license or other authorization to practice to a person upon application, if all the following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ind w:left="720" w:hanging="720"/>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true"/>
        <w:jc w:val="both"/>
        <w:rPr>
          <w:sz w:val="22"/>
          <w:szCs w:val="22"/>
          <w:lang w:val="en"/>
        </w:rPr>
      </w:pPr>
      <w:r>
        <w:rPr>
          <w:sz w:val="22"/>
          <w:szCs w:val="22"/>
          <w:lang w:val="en"/>
        </w:rPr>
        <w:tab/>
        <w:tab/>
        <w:t>5.1.a.</w:t>
        <w:tab/>
        <w:t xml:space="preserve">The person holds a valid occupational license or other authorization to practice in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state in a lawful occupation with a similar scope of practice and with education, experience, and examination requirements for licensure or authorization to practice similar to those of this state, as determined by the boar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b.</w:t>
        <w:tab/>
        <w:t xml:space="preserve">The person has held the occupational license or other authorization to practice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the state where he or she holds a valid license or other authorization to practice for at least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c.</w:t>
        <w:tab/>
        <w:t xml:space="preserve">The person has met all educational and examination requirements for occupat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licensure or other authorization to practice in the state where he or she holds a 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d.</w:t>
        <w:tab/>
        <w:t>The person is in good standing with the board in every other state where he or she holds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e.</w:t>
        <w:tab/>
        <w:t xml:space="preserve">The person has established residency as a West Virginia resident as defined by </w:t>
      </w:r>
      <w:hyperlink r:id="rId2">
        <w:r>
          <w:rPr>
            <w:rStyle w:val="InternetLink"/>
            <w:sz w:val="22"/>
            <w:szCs w:val="22"/>
            <w:lang w:val="en"/>
          </w:rPr>
          <w:t>§11-21-7</w:t>
        </w:r>
      </w:hyperlink>
      <w:r>
        <w:rPr>
          <w:sz w:val="22"/>
          <w:szCs w:val="22"/>
          <w:lang w:val="en"/>
        </w:rPr>
        <w:t>(a)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f.</w:t>
        <w:tab/>
        <w:t>The person does not have a disqualifying criminal record as determined by the boar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g.</w:t>
        <w:tab/>
        <w:t>The person has never had his or her license or other authorization to practice revoked by the board in another state because of negligence or intentional misconduct related to the person’s work in the occu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h.</w:t>
        <w:tab/>
        <w:t>The person did not surrender an occupational license or other authorization to practice because of negligence or intentional misconduct related to the person’s work in the occupation in anothe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i.</w:t>
        <w:tab/>
        <w:t>The person does not have a complaint, allegation, or investigation pending 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j.</w:t>
        <w:tab/>
        <w:t>The person pays all applicable fees and meets all applicable bonding requirement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k.</w:t>
        <w:tab/>
        <w:t xml:space="preserve">If West Virginia requires an occupational license to lawfully work in a profession, and another state does not issue an occupational license for the same profession and instead issues another authorization to practice, West Virginia shall issue an occupational license to the person if the person otherwise satisfies </w:t>
      </w:r>
      <w:r>
        <w:rPr>
          <w:strike/>
          <w:sz w:val="22"/>
          <w:szCs w:val="22"/>
          <w:lang w:val="en"/>
        </w:rPr>
        <w:t>section</w:t>
      </w:r>
      <w:r>
        <w:rPr>
          <w:sz w:val="22"/>
          <w:szCs w:val="22"/>
          <w:lang w:val="en"/>
        </w:rPr>
        <w:t xml:space="preserve"> </w:t>
      </w:r>
      <w:r>
        <w:rPr>
          <w:sz w:val="22"/>
          <w:szCs w:val="22"/>
          <w:u w:val="single"/>
          <w:lang w:val="en"/>
        </w:rPr>
        <w:t>subsection</w:t>
      </w:r>
      <w:r>
        <w:rPr>
          <w:sz w:val="22"/>
          <w:szCs w:val="22"/>
          <w:lang w:val="en"/>
        </w:rPr>
        <w:t xml:space="preserve"> 5.1</w:t>
      </w:r>
      <w:r>
        <w:rPr>
          <w:sz w:val="22"/>
          <w:szCs w:val="22"/>
          <w:u w:val="single"/>
          <w:lang w:val="en"/>
        </w:rPr>
        <w:t>.</w:t>
      </w:r>
      <w:r>
        <w:rPr>
          <w:sz w:val="22"/>
          <w:szCs w:val="22"/>
          <w:lang w:val="en"/>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l.</w:t>
        <w:tab/>
        <w:t>Any person issued a license under this article must comply with all relevant continuing education requirements to renew a license established by the board and any other rule promulgated by the board as required in §29-33-8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lang w:val="en"/>
        </w:rPr>
      </w:pPr>
      <w:r>
        <w:rPr>
          <w:sz w:val="22"/>
          <w:szCs w:val="22"/>
          <w:lang w:val="en"/>
        </w:rPr>
        <w:tab/>
        <w:t>5.2</w:t>
        <w:tab/>
        <w:t>Notwithstanding any other law, the board shall issue an occupational license or other authorization to practice to a person upon application based on work experience in another state, if all the following app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spacing w:lineRule="auto" w:line="391"/>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2.a.</w:t>
        <w:tab/>
        <w:t>The person worked in a state that does not use an occupational license or other authorization to practice that regulates a lawful occupation, but this state uses an occupational license or other authorization to practice that regulates a lawful occupation with a similar scope of practice,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2.b.</w:t>
        <w:tab/>
        <w:t xml:space="preserve">The person worked for at least two years in the lawful occupation and has ac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experience demonstrating knowledge and proficiency in the occupation similar to that which may be achieved through compliance with the education and examination requirements to practice of this state,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2.c.</w:t>
        <w:tab/>
        <w:t xml:space="preserve">The person has taken and passed any required national examinations to lawfully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the occupation or use a title in connection with an occupation in another st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tab/>
        <w:tab/>
        <w:t>5.2.d.</w:t>
        <w:tab/>
        <w:t>The person satisfies §29-33-3(a)(5), §29-33-3(a)(6), and §29-33-3(a)(10)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sz w:val="22"/>
          <w:szCs w:val="22"/>
          <w:lang w:val="en"/>
        </w:rPr>
      </w:pPr>
      <w:r>
        <w:rPr>
          <w:sz w:val="22"/>
          <w:szCs w:val="22"/>
          <w:lang w:val="en"/>
        </w:rPr>
        <w:tab/>
        <w:t>5.3</w:t>
        <w:tab/>
        <w:t>State law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tab/>
        <w:tab/>
        <w:t>5.3.a.</w:t>
        <w:tab/>
        <w:t>A board may require a person to pass a jurisprudential examination specific to relevant West Virginia laws that regulate the occupation if an occupational license or other authorization to practice in this state requires a person to pass such examination for original licens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lang w:val="en"/>
        </w:rPr>
      </w:pPr>
      <w:r>
        <w:rPr>
          <w:b/>
          <w:bCs/>
          <w:sz w:val="22"/>
          <w:szCs w:val="22"/>
          <w:lang w:val="en"/>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6.  Procedure for Application</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6.1.</w:t>
        <w:tab/>
        <w:t xml:space="preserve">Form of Request - Each applicant requesting an electrical inspector's certification under the provisions of this rule shall, as a condition precedent to the issuance of certification, provide the State Fire Marshal with: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1.a.</w:t>
        <w:tab/>
        <w:t>A completed application on forms furnish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1.b.</w:t>
        <w:tab/>
        <w:t xml:space="preserve">Proof of professional liability insurance (errors and omissions) in the amount of not less than, </w:t>
      </w:r>
      <w:r>
        <w:rPr>
          <w:strike/>
          <w:sz w:val="22"/>
          <w:szCs w:val="22"/>
        </w:rPr>
        <w:t>one million dollars (</w:t>
      </w:r>
      <w:r>
        <w:rPr>
          <w:sz w:val="22"/>
          <w:szCs w:val="22"/>
        </w:rPr>
        <w:t>$1,000,000.00</w:t>
      </w:r>
      <w:r>
        <w:rPr>
          <w:strike/>
          <w:sz w:val="22"/>
          <w:szCs w:val="22"/>
        </w:rPr>
        <w:t>)</w:t>
      </w:r>
      <w:r>
        <w:rPr>
          <w:sz w:val="22"/>
          <w:szCs w:val="22"/>
        </w:rPr>
        <w:t xml:space="preserve">, and general liability insurance in an amount not less than </w:t>
      </w:r>
      <w:r>
        <w:rPr>
          <w:strike/>
          <w:sz w:val="22"/>
          <w:szCs w:val="22"/>
        </w:rPr>
        <w:t>seven hundred fifty thousand dollars (</w:t>
      </w:r>
      <w:r>
        <w:rPr>
          <w:sz w:val="22"/>
          <w:szCs w:val="22"/>
        </w:rPr>
        <w:t>$750,000.00</w:t>
      </w:r>
      <w:r>
        <w:rPr>
          <w:strike/>
          <w:sz w:val="22"/>
          <w:szCs w:val="22"/>
        </w:rPr>
        <w:t>)</w:t>
      </w:r>
      <w:r>
        <w:rPr>
          <w:sz w:val="22"/>
          <w:szCs w:val="22"/>
        </w:rPr>
        <w:t>. Proof of renewal shall be forwarded to the State Fire Marshal's office prior to the expiration date of the policy and shall cover at a minimum the period for which the Electrical Certification is issu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1.c.</w:t>
        <w:tab/>
        <w:t>A copy of a valid West Virginia business license as issued by the West Virginia Department of tax and Revenu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1.d.</w:t>
        <w:tab/>
        <w:t xml:space="preserve">Proof of passage of testing as required by </w:t>
      </w:r>
      <w:r>
        <w:rPr>
          <w:strike/>
          <w:sz w:val="22"/>
          <w:szCs w:val="22"/>
        </w:rPr>
        <w:t>s</w:t>
      </w:r>
      <w:r>
        <w:rPr>
          <w:sz w:val="22"/>
          <w:szCs w:val="22"/>
          <w:u w:val="single"/>
        </w:rPr>
        <w:t>S</w:t>
      </w:r>
      <w:r>
        <w:rPr>
          <w:sz w:val="22"/>
          <w:szCs w:val="22"/>
        </w:rPr>
        <w:t xml:space="preserve">ection 4 of this rule </w:t>
      </w:r>
      <w:r>
        <w:rPr>
          <w:strike/>
          <w:sz w:val="22"/>
          <w:szCs w:val="22"/>
        </w:rPr>
        <w:t>within the preceding six years</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6.1.e.</w:t>
        <w:tab/>
        <w:t>Any other documentation that the State Fire Marshal may require to ensure compliance with qualifications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6.2.</w:t>
        <w:tab/>
        <w:t>The State Fire Marshal shall deny a certificate to any person who fails to meet the required minimum qualifications and he or she shall also forfeit his or her application fee.  Any applicant who attains the minimum requirements at a later date shall submit to the State Fire Marshal a new application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6.3.</w:t>
        <w:tab/>
        <w:t>After review of an application and approval by the State Fire Marshal and receipt of the certification fee, the State Fire Marshal shall issue the individual electrical inspector's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7.  Expiration and Renew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7.1.</w:t>
        <w:tab/>
        <w:t>Expiration - All electrical inspectors’ certifications issued by the State Fire Marshal expire on the last day of the anniversary month (</w:t>
      </w:r>
      <w:r>
        <w:rPr>
          <w:strike/>
          <w:sz w:val="22"/>
          <w:szCs w:val="22"/>
        </w:rPr>
        <w:t>twelve</w:t>
      </w:r>
      <w:r>
        <w:rPr>
          <w:sz w:val="22"/>
          <w:szCs w:val="22"/>
        </w:rPr>
        <w:t xml:space="preserve"> </w:t>
      </w:r>
      <w:r>
        <w:rPr>
          <w:sz w:val="22"/>
          <w:szCs w:val="22"/>
          <w:u w:val="single"/>
        </w:rPr>
        <w:t>12</w:t>
      </w:r>
      <w:r>
        <w:rPr>
          <w:sz w:val="22"/>
          <w:szCs w:val="22"/>
        </w:rPr>
        <w:t xml:space="preserve"> months) from the date of issuance of the certification. (i.e., license issued on August 15, 2003 will expire on August 30, 2004 and on August 30</w:t>
      </w:r>
      <w:r>
        <w:rPr>
          <w:sz w:val="22"/>
          <w:szCs w:val="22"/>
          <w:vertAlign w:val="superscript"/>
        </w:rPr>
        <w:t>th</w:t>
      </w:r>
      <w:r>
        <w:rPr>
          <w:sz w:val="22"/>
          <w:szCs w:val="22"/>
        </w:rPr>
        <w:t xml:space="preserve"> each successive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7.2.</w:t>
        <w:tab/>
        <w:t>Renewal Fee Required – Any certified electrical inspector, in good standing, may renew his or her certificate prior to the expiration date by submitting the authorized renewal certification fee to the State Fire Marshal.  It is the individual electrical inspector's responsibility to submit his or her certification renewal to the State Fire Marshal prior to the expiration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7.3.</w:t>
        <w:tab/>
        <w:t>Renewal After Expiration – A certified electrical inspector who has not renewed his or her certificate in accordance with the provisions of this rule shall, if the certification has been expired for three years or less, submit a renewal application to the State Fire Marshal, along with proof of all required Continuing Education credits, as required under subsection 6.4</w:t>
      </w:r>
      <w:r>
        <w:rPr>
          <w:sz w:val="22"/>
          <w:szCs w:val="22"/>
          <w:u w:val="single"/>
        </w:rPr>
        <w:t>.</w:t>
      </w:r>
      <w:r>
        <w:rPr>
          <w:sz w:val="22"/>
          <w:szCs w:val="22"/>
        </w:rPr>
        <w:t xml:space="preserve"> of this rule, for the time period of expired certification and for the last certified period.   If the certificate has been expired for greater than three years, the applicant shall submit a new application, with proof that the applicant has met the requirements of </w:t>
      </w:r>
      <w:r>
        <w:rPr>
          <w:strike/>
          <w:sz w:val="22"/>
          <w:szCs w:val="22"/>
        </w:rPr>
        <w:t>§§</w:t>
      </w:r>
      <w:r>
        <w:rPr>
          <w:sz w:val="22"/>
          <w:szCs w:val="22"/>
          <w:u w:val="single"/>
        </w:rPr>
        <w:t>Sections</w:t>
      </w:r>
      <w:r>
        <w:rPr>
          <w:sz w:val="22"/>
          <w:szCs w:val="22"/>
        </w:rPr>
        <w:t xml:space="preserve"> </w:t>
      </w:r>
      <w:r>
        <w:rPr>
          <w:strike/>
          <w:sz w:val="22"/>
          <w:szCs w:val="22"/>
        </w:rPr>
        <w:t>103-1-</w:t>
      </w:r>
      <w:r>
        <w:rPr>
          <w:sz w:val="22"/>
          <w:szCs w:val="22"/>
        </w:rPr>
        <w:t>4 and 5 of this rule, the testing having been completed within the last three years and submit the late fee for a period of three years.  A person may not perform electrical inspection work during the period of time his or her certification is expir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7.4.</w:t>
        <w:tab/>
        <w:t xml:space="preserve">As a condition of renewing any electrical inspector's certificate, the State Fire Marshal shall require proof of completion of </w:t>
      </w:r>
      <w:r>
        <w:rPr>
          <w:strike/>
          <w:sz w:val="22"/>
          <w:szCs w:val="22"/>
        </w:rPr>
        <w:t>fourteen (</w:t>
      </w:r>
      <w:r>
        <w:rPr>
          <w:sz w:val="22"/>
          <w:szCs w:val="22"/>
        </w:rPr>
        <w:t>14</w:t>
      </w:r>
      <w:r>
        <w:rPr>
          <w:strike/>
          <w:sz w:val="22"/>
          <w:szCs w:val="22"/>
        </w:rPr>
        <w:t>)</w:t>
      </w:r>
      <w:r>
        <w:rPr>
          <w:sz w:val="22"/>
          <w:szCs w:val="22"/>
        </w:rPr>
        <w:t xml:space="preserve"> Continuing Education Units, or its equivalent, every year.  A continuing education unit is defined as 1.0 hours for every fifty minutes of instruction, and the class shall be approved by the State Fire Marshal. Upon receipt of the required documentation, the State Fire Marshal shall issue the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7.5.</w:t>
        <w:tab/>
        <w:t>National and state organizations acceptable to offer the required continuing education requirements include but are not limited to the following organizations or their chapters: The International Association of Electrical Inspectors (IAEI); The National Fire Protection Association (NFPA); The National Electrical Contractor’s Association (NECA); International Code Council (ICC); and any other recognized organization or party that the State Fire Marshal deems appropri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8.  Fe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1.</w:t>
        <w:tab/>
        <w:t xml:space="preserve">Certification fee - </w:t>
      </w:r>
      <w:r>
        <w:rPr>
          <w:strike/>
          <w:sz w:val="22"/>
          <w:szCs w:val="22"/>
        </w:rPr>
        <w:t>Seventy five (</w:t>
      </w:r>
      <w:r>
        <w:rPr>
          <w:sz w:val="22"/>
          <w:szCs w:val="22"/>
        </w:rPr>
        <w:t>$75.00</w:t>
      </w:r>
      <w:r>
        <w:rPr>
          <w:strike/>
          <w:sz w:val="22"/>
          <w:szCs w:val="22"/>
        </w:rPr>
        <w:t>)</w:t>
      </w:r>
      <w:r>
        <w:rPr>
          <w:sz w:val="22"/>
          <w:szCs w:val="22"/>
        </w:rPr>
        <w:t xml:space="preserve"> </w:t>
      </w:r>
      <w:r>
        <w:rPr>
          <w:strike/>
          <w:sz w:val="22"/>
          <w:szCs w:val="22"/>
        </w:rPr>
        <w:t>dollar</w:t>
      </w:r>
      <w:r>
        <w:rPr>
          <w:sz w:val="22"/>
          <w:szCs w:val="22"/>
        </w:rPr>
        <w:t xml:space="preserve"> fee pe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2.</w:t>
        <w:tab/>
        <w:t xml:space="preserve">Renewal fee - </w:t>
      </w:r>
      <w:r>
        <w:rPr>
          <w:strike/>
          <w:sz w:val="22"/>
          <w:szCs w:val="22"/>
        </w:rPr>
        <w:t>One hundred (</w:t>
      </w:r>
      <w:r>
        <w:rPr>
          <w:sz w:val="22"/>
          <w:szCs w:val="22"/>
        </w:rPr>
        <w:t>$100.00</w:t>
      </w:r>
      <w:r>
        <w:rPr>
          <w:strike/>
          <w:sz w:val="22"/>
          <w:szCs w:val="22"/>
        </w:rPr>
        <w:t>)</w:t>
      </w:r>
      <w:r>
        <w:rPr>
          <w:sz w:val="22"/>
          <w:szCs w:val="22"/>
        </w:rPr>
        <w:t xml:space="preserve"> </w:t>
      </w:r>
      <w:r>
        <w:rPr>
          <w:strike/>
          <w:sz w:val="22"/>
          <w:szCs w:val="22"/>
        </w:rPr>
        <w:t>dollar</w:t>
      </w:r>
      <w:r>
        <w:rPr>
          <w:sz w:val="22"/>
          <w:szCs w:val="22"/>
        </w:rPr>
        <w:t xml:space="preserve"> fee per certification annual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3.</w:t>
        <w:tab/>
        <w:t xml:space="preserve">New Application fee – </w:t>
      </w:r>
      <w:r>
        <w:rPr>
          <w:strike/>
          <w:sz w:val="22"/>
          <w:szCs w:val="22"/>
        </w:rPr>
        <w:t xml:space="preserve">Twenty-five </w:t>
      </w:r>
      <w:r>
        <w:rPr>
          <w:sz w:val="22"/>
          <w:szCs w:val="22"/>
        </w:rPr>
        <w:t>($25.00</w:t>
      </w:r>
      <w:r>
        <w:rPr>
          <w:strike/>
          <w:sz w:val="22"/>
          <w:szCs w:val="22"/>
        </w:rPr>
        <w:t>)</w:t>
      </w:r>
      <w:r>
        <w:rPr>
          <w:sz w:val="22"/>
          <w:szCs w:val="22"/>
        </w:rPr>
        <w:t xml:space="preserve"> </w:t>
      </w:r>
      <w:r>
        <w:rPr>
          <w:strike/>
          <w:sz w:val="22"/>
          <w:szCs w:val="22"/>
        </w:rPr>
        <w:t>dollar</w:t>
      </w:r>
      <w:r>
        <w:rPr>
          <w:sz w:val="22"/>
          <w:szCs w:val="22"/>
        </w:rPr>
        <w:t xml:space="preserve"> fee per new application submit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4.</w:t>
        <w:tab/>
        <w:t xml:space="preserve">Late renewal fee – </w:t>
      </w:r>
      <w:r>
        <w:rPr>
          <w:strike/>
          <w:sz w:val="22"/>
          <w:szCs w:val="22"/>
        </w:rPr>
        <w:t>Fifty dollar</w:t>
      </w:r>
      <w:r>
        <w:rPr>
          <w:sz w:val="22"/>
          <w:szCs w:val="22"/>
        </w:rPr>
        <w:t xml:space="preserve"> </w:t>
      </w:r>
      <w:r>
        <w:rPr>
          <w:strike/>
          <w:sz w:val="22"/>
          <w:szCs w:val="22"/>
        </w:rPr>
        <w:t>(</w:t>
      </w:r>
      <w:r>
        <w:rPr>
          <w:sz w:val="22"/>
          <w:szCs w:val="22"/>
        </w:rPr>
        <w:t>$50.00</w:t>
      </w:r>
      <w:r>
        <w:rPr>
          <w:strike/>
          <w:sz w:val="22"/>
          <w:szCs w:val="22"/>
        </w:rPr>
        <w:t>)</w:t>
      </w:r>
      <w:r>
        <w:rPr>
          <w:sz w:val="22"/>
          <w:szCs w:val="22"/>
        </w:rPr>
        <w:t xml:space="preserve"> fee per year late per certification in addition to the renewal fe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8.5.</w:t>
        <w:tab/>
        <w:t xml:space="preserve">Duplicate certification fee - A person who has lost or had his or her electrical inspector's certification destroyed, may submit a duplicate application fee of </w:t>
      </w:r>
      <w:r>
        <w:rPr>
          <w:strike/>
          <w:sz w:val="22"/>
          <w:szCs w:val="22"/>
        </w:rPr>
        <w:t>ten (</w:t>
      </w:r>
      <w:r>
        <w:rPr>
          <w:sz w:val="22"/>
          <w:szCs w:val="22"/>
        </w:rPr>
        <w:t>$10.00</w:t>
      </w:r>
      <w:r>
        <w:rPr>
          <w:strike/>
          <w:sz w:val="22"/>
          <w:szCs w:val="22"/>
        </w:rPr>
        <w:t>) dollars</w:t>
      </w:r>
      <w:r>
        <w:rPr>
          <w:sz w:val="22"/>
          <w:szCs w:val="22"/>
        </w:rPr>
        <w:t xml:space="preserve"> payable to the State Fire Marshal and a notarized statement stating that the certification was lost or destroy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9.  Effect of Noncompliance; Failure to Obtain Certification; Penal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9.1.</w:t>
        <w:tab/>
        <w:t>Each day during which a person performs electrical inspections without the required certification or while in non-compliance with any of the provisions of W. Va. Code §§29-3C-1 et seq., after official notice that the work is unlawful, is a separate violation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0.  Responsibilities of the Electrical Inspec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0.1.</w:t>
        <w:tab/>
        <w:t>Any certified electrical inspector, who has knowledge of violations of any rule of the State Fire Marshal or any rule of the state fire commission or of the W. Va. Code, shall submit the information, together with available evidence to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0.2.</w:t>
        <w:tab/>
        <w:t>A certified electrical inspector shall submit a written report of any findings of his or her electrical inspection to the property owner and other appropriate parties.  In addition, the electrical inspector shall include the name and electrician license number of the individuals performing the electrical 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0.3.</w:t>
        <w:tab/>
        <w:t>A certified electrical inspector shall submit an annual report to the State Fire Marshal indicating the number, type and locations of electrical inspections performed during the preceding year.  This annual report shall be filed with the State Fire Marshal no later than the thirty-first day of January of the following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0.4.</w:t>
        <w:tab/>
        <w:t>A certified electrical inspector shall comply with all federal, state and local laws, rules and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1.  Causes for Denial, Limitation, Suspension or Revocation of Certifications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ab/>
      </w:r>
      <w:r>
        <w:rPr>
          <w:sz w:val="22"/>
          <w:szCs w:val="22"/>
        </w:rPr>
        <w:t>11.1.</w:t>
        <w:tab/>
        <w:t>The State Fire Marshal may deny, limit, suspend, or revoke a license issued if the provisions of this article, or if the rules promulgated pursuant to this article or §15A-10-1 et seq. of this code are viola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1.1.a.</w:t>
        <w:tab/>
        <w:t>Before any such license is denied, limited, suspended, or revoked, however, written notice shall be given to the licensee stating the grounds for such denial, limitation, suspension, or rev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1.1.b.</w:t>
        <w:tab/>
        <w:t>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et seq. of this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1.1.c.</w:t>
        <w:tab/>
        <w:t>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2.</w:t>
        <w:tab/>
        <w:t>A party aggrieved by a decision by the State Fire Marshal may appeal such final decision to the Office of Administrative Hearings, pursuant to §15A-9-1 et seq. of this code, or may choose independent informal dispute resolution as set forth in this artic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3.</w:t>
        <w:tab/>
        <w:t>A license or certification holder adversely affected by an order or citation of a deficient practice issued pursuant to this article may request the independent informal dispute resolution process. A license or certificate holder may contest a cited deficiency as contrary to law or unwarranted by the facts or bo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4.</w:t>
        <w:tab/>
        <w:t>The State Fire Marshal has the authority to establish conference panels composed of three 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5.</w:t>
        <w:tab/>
        <w:t>Upon appeal of a decision rendered by the State Fire Marshal, the panel shall hold an 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6.</w:t>
        <w:tab/>
        <w:t>A party aggrieved by a decision of a panel may appeal pursuant to §29A-5-1 et seq. of this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7.</w:t>
        <w:tab/>
        <w:t>The State Fire Marshal shall promulgate a procedural rule to carry out the provisions of this 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2.  Disposition of Compla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w:t>
        <w:tab/>
        <w:t>Any person, firm, corporation, member of the Fire Commission, State Fire Marshal, or public officer may make a complaint to the State Fire Marshal which charges an electrical inspector with a violation of W. Va. Code §29-3C-1 et seq. or of this rule.  The State Fire Marshal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a.</w:t>
        <w:tab/>
        <w:t xml:space="preserve"> The name and address of the electrical inspector against whom the complaint is lodg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b.</w:t>
        <w:tab/>
        <w:t>The date of insp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c.</w:t>
        <w:tab/>
        <w:t>The name of any person who may have inspected or repaired the electrical work after the alleged incid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d.</w:t>
        <w:tab/>
        <w:t>The nature of the alleged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1.e.</w:t>
        <w:tab/>
        <w:t>The location of the alleged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2.</w:t>
        <w:tab/>
        <w:t>A complaint against a certified electrical inspector shall allege that such person has been convicted of a felony or is, in his or her professional capacity, engaging in conduct, practices or acts constituting professional negligence or a willful departure from accepted standards of professional conduct in violation of W. Va. Code §29-3C-1 et seq. or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3.</w:t>
        <w:tab/>
        <w:t>Complainants are immune from liability for the allegations contained in their complaints filed with the State Fire Marshal unless the complaint is filed in bad faith or for a malicious purpo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4.</w:t>
        <w:tab/>
        <w:t>The State Fire Marshal shall maintain a complaint log which records the receipt of each complaint, its nature and its dis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5.</w:t>
        <w:tab/>
        <w:t>The State Fire Marshal shall maintain a separate file on each complaint received, and each file shall have a number assigned to 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6.</w:t>
        <w:tab/>
        <w:t>Upon receipt of a complaint, the State Fire Marshal shall issue one of the following acknowledgments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6.a.</w:t>
        <w:tab/>
        <w:t>That the matter will be review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6.b.</w:t>
        <w:tab/>
        <w:t>That the complaint is outside the jurisdiction of the State Fire Commission and State Fire Marshal, with suggestions as to how the complainant might best obtain a resolution of his or her problem;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2.6.c.</w:t>
        <w:tab/>
        <w:t>That more information will be required in order to adequately review the individual compla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7.</w:t>
        <w:tab/>
        <w:t xml:space="preserve">If the State Fire Marshal acknowledges the complaint under </w:t>
      </w:r>
      <w:r>
        <w:rPr>
          <w:strike/>
          <w:sz w:val="22"/>
          <w:szCs w:val="22"/>
        </w:rPr>
        <w:t>subsection</w:t>
      </w:r>
      <w:r>
        <w:rPr>
          <w:sz w:val="22"/>
          <w:szCs w:val="22"/>
        </w:rPr>
        <w:t xml:space="preserve"> </w:t>
      </w:r>
      <w:r>
        <w:rPr>
          <w:sz w:val="22"/>
          <w:szCs w:val="22"/>
          <w:u w:val="single"/>
        </w:rPr>
        <w:t>subdivision</w:t>
      </w:r>
      <w:r>
        <w:rPr>
          <w:sz w:val="22"/>
          <w:szCs w:val="22"/>
        </w:rPr>
        <w:t xml:space="preserve"> 12.6.a. or 12.6.c., the State Fire Marshal shall send a copy of the complaint, including any supporting documentation, by certified mail to the electrical inspector or applicant in question for his or her written comment, and he or she shall submit a written response to the State Fire Marshal within thirty (30) days of the date of such correspondence, or waive the right to do s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8.</w:t>
        <w:tab/>
        <w:t>Requests for comment on complaints sent to electrical inspectors or applicants shall be considered properly served when sent to the last address on file with the State Fire Marshal. It is the responsibility of the electrical inspector or applicant to keep the State Fire Marshal informed of his or her current addr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9.</w:t>
        <w:tab/>
        <w:t>Upon receipt of an electrical inspector’s or applicant’s comments in response to a complaint, the State Fire Marshal shall promptly send a copy of the same, including any supporting documentation,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0.</w:t>
        <w:tab/>
        <w:t xml:space="preserve">After receipt and review of a complaint, unless the complaint is determined to fall within the provisions of subdivision </w:t>
      </w:r>
      <w:r>
        <w:rPr>
          <w:strike/>
          <w:sz w:val="22"/>
          <w:szCs w:val="22"/>
        </w:rPr>
        <w:t>11.6.2</w:t>
      </w:r>
      <w:r>
        <w:rPr>
          <w:sz w:val="22"/>
          <w:szCs w:val="22"/>
        </w:rPr>
        <w:t xml:space="preserve"> </w:t>
      </w:r>
      <w:r>
        <w:rPr>
          <w:sz w:val="22"/>
          <w:szCs w:val="22"/>
          <w:u w:val="single"/>
        </w:rPr>
        <w:t>12.6.b.</w:t>
      </w:r>
      <w:r>
        <w:rPr>
          <w:sz w:val="22"/>
          <w:szCs w:val="22"/>
        </w:rPr>
        <w:t xml:space="preserve"> of this rule, the State Fire Marshal shall cause to be conducted any reasonable inquiry or investigation he or she considers necessary to determine the truth and the validity of the allegations set forth in the complaint.  The review of complaints and any view or investigation thereof may, at the discretion of the State Fire Marshal, be assigned to a designee, being who shall be a full time employee of the State Fire Marshal, or to an ethics investigator, for review and investig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1.</w:t>
        <w:tab/>
        <w:t xml:space="preserve">Upon receipt of a complaint the designee or ethics investigator shall, within </w:t>
      </w:r>
      <w:r>
        <w:rPr>
          <w:strike/>
          <w:sz w:val="22"/>
          <w:szCs w:val="22"/>
        </w:rPr>
        <w:t>sixty (</w:t>
      </w:r>
      <w:r>
        <w:rPr>
          <w:sz w:val="22"/>
          <w:szCs w:val="22"/>
        </w:rPr>
        <w:t>60</w:t>
      </w:r>
      <w:r>
        <w:rPr>
          <w:strike/>
          <w:sz w:val="22"/>
          <w:szCs w:val="22"/>
        </w:rPr>
        <w:t>)</w:t>
      </w:r>
      <w:r>
        <w:rPr>
          <w:sz w:val="22"/>
          <w:szCs w:val="22"/>
        </w:rPr>
        <w:t xml:space="preserve"> days, review and investigate the same and provide the State Fire Marshal with a report.  The report shall contain a statement of the allegations, a statement of facts, and an analysis of the complaint including a description of the inspection, the records reviewed, and interviews conducted, and a statement of the designee’s or ethics investigator’s findings and recommendations.  The State Fire Marshal, the designee or ethics investigator shall, upon request of the State Fire Marshal, his designee or ethics investigator, be afforded an opportunity to have an investigation interview with the electrical inspector or applicant in question or any other involved parties, a report of which shall be placed in the investigation fi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2.</w:t>
        <w:tab/>
        <w:t>To facilitate the disposition of a complaint, the State Fire Marshal, his designee, or ethics investigator, may request any person to attend an informal conference at any time prior to the State Fire Marshal entering any order with respect to the complaint.  The State Fire Marshal, his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13.</w:t>
        <w:tab/>
        <w:t>The State Fire Marshal may issue subpoenas and subpoenas duces tecum to complete the State Fire Marshal’s investigation and to determine the truth or validity of complaints.  A designee, or ethics investigator may request that the State Fire Marshal issue subpoenas or subpoenas duces tecum.  Any such request shall be accompanied by a brief statement specifying the necessity for the sam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z w:val="22"/>
          <w:szCs w:val="22"/>
        </w:rPr>
        <w:tab/>
        <w:t>12.14.</w:t>
        <w:tab/>
        <w:t>At any point in the course of an investigation or inquiry into a complaint, the State Fire Marshal may decide that there is not and will not be sufficient evidence to warrant further proceedings, or that the complaint fails to allege misconduct for which an electrical inspector may be sanction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3.  Appeal of Denial of Certification; Hearings;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3.1.</w:t>
        <w:tab/>
        <w:t>Any person who desires to appeal a decision or Order of the State Fire Marshal may appeal the decision or Order pursuant to the provisions contained in W. Va. Code § 15A-10-1 et seq. The taking of evidence and hearing procedures shall be made in conformity therewi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4.  Appe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4.1.</w:t>
        <w:tab/>
        <w:t>An appeal from any final order entered in accordance with these rules shall comply with the provisions of W. Va. Code § 15A-10-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t>§103-1-15.  Orders and Decisions of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5.1.</w:t>
        <w:tab/>
        <w:t>State Fire Marshal’s Order and Decisions are final and Conclusive - Any order or final written decision of the State Fire Marshal based upon or made in the course of the administration or enforcement of the provisions of W. Va. Code §§29-3C-1 et seq. based upon or made pursuant to this rule, is final, unless vacated or modified upon review pursuant to the appeal rights and procedures provided by W. Va. Code §  15A-10-1 et seq. and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r>
      <w:r>
        <w:rPr>
          <w:sz w:val="22"/>
          <w:szCs w:val="22"/>
          <w:u w:val="single"/>
        </w:rPr>
        <w:t xml:space="preserve">15.2.  Judicial Review.  --  Any order or final written decision of the State Fire Marshal shall contain a notice that compliance therewith shall be required within a period of </w:t>
      </w:r>
      <w:r>
        <w:rPr>
          <w:strike/>
          <w:sz w:val="22"/>
          <w:szCs w:val="22"/>
          <w:u w:val="single"/>
        </w:rPr>
        <w:t>thirty (</w:t>
      </w:r>
      <w:r>
        <w:rPr>
          <w:sz w:val="22"/>
          <w:szCs w:val="22"/>
          <w:u w:val="single"/>
        </w:rPr>
        <w:t>30</w:t>
      </w:r>
      <w:r>
        <w:rPr>
          <w:strike/>
          <w:sz w:val="22"/>
          <w:szCs w:val="22"/>
          <w:u w:val="single"/>
        </w:rPr>
        <w:t>)</w:t>
      </w:r>
      <w:r>
        <w:rPr>
          <w:sz w:val="22"/>
          <w:szCs w:val="22"/>
          <w:u w:val="single"/>
        </w:rPr>
        <w:t xml:space="preserve"> days from the date of issuance thereof and also that any person desiring to contest the validity of any such order or decision may enter an appeal from such order or decision to the Office of Administrative Hearings established in W.Va. Code §15A-9-1 </w:t>
      </w:r>
      <w:r>
        <w:rPr>
          <w:i/>
          <w:iCs/>
          <w:sz w:val="22"/>
          <w:szCs w:val="22"/>
          <w:u w:val="single"/>
        </w:rPr>
        <w:t>et seq</w:t>
      </w:r>
      <w:r>
        <w:rPr>
          <w:sz w:val="22"/>
          <w:szCs w:val="22"/>
          <w:u w:val="single"/>
        </w:rPr>
        <w:t>. of this code.  Then 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03CSR1</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119" w:hanging="771"/>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54:00Z</dcterms:created>
  <dc:creator>Federated 2</dc:creator>
  <dc:description/>
  <cp:keywords/>
  <dc:language>en-US</dc:language>
  <cp:lastModifiedBy>Felton Ernest, Brandolyn</cp:lastModifiedBy>
  <cp:lastPrinted>2022-06-27T10:25:00Z</cp:lastPrinted>
  <dcterms:modified xsi:type="dcterms:W3CDTF">2023-10-03T13:00:00Z</dcterms:modified>
  <cp:revision>4</cp:revision>
  <dc:subject/>
  <dc:title/>
</cp:coreProperties>
</file>