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2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LICENSING OF PESTICIDE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Calibri" w:ascii="Calibri" w:hAnsi="Calibri"/>
          <w:b/>
          <w:bCs/>
          <w:sz w:val="22"/>
          <w:szCs w:val="22"/>
        </w:rPr>
        <w:t>§</w:t>
      </w:r>
      <w:r>
        <w:rPr>
          <w:b/>
          <w:bCs/>
          <w:sz w:val="22"/>
          <w:szCs w:val="22"/>
        </w:rPr>
        <w:t>61-12B-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the requirements governing the operation of pesticide business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2.  Authority.  --  W. Va. Code </w:t>
      </w:r>
      <w:r>
        <w:rPr>
          <w:rFonts w:cs="Calibri" w:ascii="Calibri" w:hAnsi="Calibri"/>
          <w:sz w:val="22"/>
          <w:szCs w:val="22"/>
        </w:rPr>
        <w:t>§§</w:t>
      </w:r>
      <w:r>
        <w:rPr>
          <w:sz w:val="22"/>
          <w:szCs w:val="22"/>
        </w:rPr>
        <w:t>19-16A-4, 8 and 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April 23, 1992</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  </w:t>
      </w:r>
      <w:r>
        <w:rPr>
          <w:strike/>
          <w:sz w:val="22"/>
          <w:szCs w:val="22"/>
        </w:rPr>
        <w:t>April 27, 1992</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1.5.  Sunset Date.  --  This rule shall terminate and have no further force or effect on August 1, 20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Commercially" means the activity of conducting business relating to applying, selling, or recommending the use of pesticides on a regular routine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Pesticide consultant" means a person commercially recommending the use of pesticides to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Regulated pesticide dealer" means a dealer commercially selling general use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Restricted Use Pesticide Dealer" means a dealer commercially selling restricted use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3.  General Requirements for all Business Lic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 pesticide business operating in West Virginia which sells, stores, recommends for use, mixes or applies pesticides shall obtain a valid pesticide business license in one or more of the following categ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a.  Licensed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b.  Regulated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c.  Restricted Use Pesticide Dea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d.  Regulated Pesticide Dea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e.  Pesticide Consul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Pesticide businesses categorized as Licensed Pesticide Application Businesses, Restricted Use Pesticide Dealers, and Pesticide Consultants shall pay the appropriate license fee as contained in 61 CSR 12.  Pesticide businesses categorized as Regulated Pesticide Application Businesses or Regulated Pesticide Dealers shall make application with the commissioner with no license fee requirement.</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An applicant for a pesticide business license shall apply for the license on a form to be obtained from the commissioner.  All requested information shall be included on the form prior to issuance of th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All pesticide business licenses are issued on a calendar year basis and expire at midnight on December 31 of each year.  Licensees shall renew their licenses annually by application to the commissioner and payment of the fee required under 61 CSR 12.  All licensees shall make application at least 30 days prior to the expiration of the businesses' current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4.  Requirements for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a.  Any person who owns or manages a pesticide application business, which is engaged in the business of applying pesticides upon the lands of another must qualify as either a Licensed Pesticide Application Business or a Regulated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b.  All pesticide application businesses shall employ certified commercial applicators or certified public applicators for the various categories or subcategories of their operation.  The categories or subcategories as detailed in the Certified Pesticide Applicator Rules (61 CSR 12A) are used for determining the areas in which a pesticide application business ope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c.  All pesticide applications made by pesticide application businesses shall be made by certified commercial applicators, certified public applicators or registered technicians who have completed a training program approved by the commissioner as described in 61 CSR 1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d.  Each location of the pesticide application business shall be licensed.  Locations requiring a separate license include each branch office, franchise location, sub-office or worker location of a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Licensed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a.  A Licensed Pesticide Application Business is a pesticide business commercially applying pesticides for h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Regulated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a.  A Regulated Pesticide Application Business is a pesticide business commercially applying pesticides not for hire.  Examples of such businesses include, but are not limited to, apartment complexes, office buildings, educational facilities, golf courses, right of way maintenance,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b.  Persons doing limited applications of pesticides are exempt from the licensing requirements in this sub-section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3.b.A.  the applicator is performing general pest control on his or her own rental property of four rental units or less, and is applying only generally available, ready to use pesticide products such as prepared baits, aerosols or foggers, and the applicator only uses non-pressurized pump sprayers or dus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3.b.B.  the applicator is engaged in applying disinfectants in the routine performance of his or her employment in the medical profession or in janitorial dut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3.b.C.  the applicator uses non-restricted use pesticides and assists in applying pesticides for the production of an agricultural commod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5.  Requirements for Pesticide Dealer Business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a.  The commissioner shall require any pesticide business which sells, distributes, stores or offers for sale any pesticide in West Virginia to obtain a license as a Restricted Use Pesticide Dealer or as a Regulated Pesticide Dea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b.  The commissioner shall require each business operating as a Restricted Use Pesticide Dealer to employ commercial applicators certified in the category of Pesticide Storage and Distribution as described in 61 CSR 12A.  The commissioner shall not allow any business location or operation to sell restricted use pesticides without a certified commercial applicator present who shall bear the immediate responsibility for the correct and safe operation of his or her location or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c.  The commissioner shall require each applicant for a license as a Regulated Pesticide Dealer to demonstrate his or her knowledge on the storage, display, distribution and transportation of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Exemption - The following Regulated Pesticide Dealers are exempt from the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a.  Retailers of limited quantities of non-restricted use pesticides, including grocery stores, convenience stores, drug stores, veterinarians and other businesses which sell pesticides such as bleaches, disinfectants, aerosols, etc., for limited household or janitorial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b.  Delivery services including, but not limited to, the U.S.  Postal Service, United Parcel Service, Federal Express, etc., and warehouses temporarily storing products for shipment to retai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6.  Requirements for Pesticide Consultant Business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commissioner shall require all persons commercially recommending the use of pesticides to be licensed as a Pesticide Consul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he specialty categories for a Pesticide Consultant shall conform to the certified commercial applicator categories as described in the Certified Pesticide Applicator rules, 61 CSR 12A.  The pesticide consultant shall meet the requirements of a commercial applicator in the specific category or subcategory in which he is making recommendations for pesticide use prior to being issued a busines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Retail sales personnel or certified applicators of any business which has obtained a pesticide application business license, and certified public applicators or company sales representatives certified in the category of Demonstration and Research as described in 61 CSR 12A, are exempt from the provision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7.  Record Keeping Requirements for Pesticide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7.1.a.  Each pesticide business shall maintain at a minimum the records specified in this section as a condition of obtaining and renewing a license, permit or certificate.  The commissioner may require additional records be maintained by other rules adopted under W. Va. Code </w:t>
      </w:r>
      <w:r>
        <w:rPr>
          <w:rFonts w:cs="Calibri" w:ascii="Calibri" w:hAnsi="Calibri"/>
          <w:sz w:val="22"/>
          <w:szCs w:val="22"/>
        </w:rPr>
        <w:t>§</w:t>
      </w:r>
      <w:r>
        <w:rPr>
          <w:sz w:val="22"/>
          <w:szCs w:val="22"/>
        </w:rPr>
        <w:t>19-16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7.1.b.  The commissioner shall have access to all records for the purpose of inspection to determine compliance with W. Va. Code </w:t>
      </w:r>
      <w:r>
        <w:rPr>
          <w:rFonts w:cs="Calibri" w:ascii="Calibri" w:hAnsi="Calibri"/>
          <w:sz w:val="22"/>
          <w:szCs w:val="22"/>
        </w:rPr>
        <w:t>§</w:t>
      </w:r>
      <w:r>
        <w:rPr>
          <w:sz w:val="22"/>
          <w:szCs w:val="22"/>
        </w:rPr>
        <w:t xml:space="preserve">19-16A-1 et seq.  and any rules promulgated under W. Va. Code </w:t>
      </w:r>
      <w:r>
        <w:rPr>
          <w:rFonts w:cs="Calibri" w:ascii="Calibri" w:hAnsi="Calibri"/>
          <w:sz w:val="22"/>
          <w:szCs w:val="22"/>
        </w:rPr>
        <w:t>§</w:t>
      </w:r>
      <w:r>
        <w:rPr>
          <w:sz w:val="22"/>
          <w:szCs w:val="22"/>
        </w:rPr>
        <w:t>19-16A-1 et seq.  The commissioner may require a licensed pesticide business to submit these records to his or her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c.  Each pesticide business shall keep and maintain records required by this section of the rule for a period of at least 2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d.  The commissioner may revoke a pesticide business license for failure to keep or to submit thes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Pesticide Application Business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a.  Each Licensed Pesticide Application Business or Regulated Pesticide Business shall keep records detailing the application of all pesticides.  The minimum information to be maintained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A.  the pesticide used, including the EPA registration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B.  the formulation, dilution rate and the quantity of the pesticide used.  In the case of businesses in the classification of General Pest and Ornamental and Turf pest control, as described in 61 CSR 12A, the records for quantity used may be kept as the total quantity of the product used per day by each applicator when less than 1 gallon of use dilution spray or 1 pound of dust, powder or prepared rodenticide baits are used at any one location.  When more than these amounts are used at one location, the quantity of the pesticide for that location shall be maintained separ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C.  the date and place of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D.  the pest or pests against which the pesticide was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E.  the applicator's name and certification or registration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Pesticide Deal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a.  General - All licensed Restricted Use Pesticide Dealers and Regulated Pesticide Dealers shall, on a calendar year basis, keep records on the volume of annual sales of all pesticide products.  These records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3.a.A.  the </w:t>
      </w:r>
      <w:r>
        <w:rPr>
          <w:sz w:val="22"/>
          <w:szCs w:val="22"/>
          <w:u w:val="single"/>
        </w:rPr>
        <w:t xml:space="preserve">pesticide brand </w:t>
      </w:r>
      <w:r>
        <w:rPr>
          <w:sz w:val="22"/>
          <w:szCs w:val="22"/>
        </w:rPr>
        <w:t xml:space="preserve">name and EPA registration number of the pesticide sold, including its formulation.  For </w:t>
      </w:r>
      <w:r>
        <w:rPr>
          <w:strike/>
          <w:sz w:val="22"/>
          <w:szCs w:val="22"/>
        </w:rPr>
        <w:t>example</w:t>
      </w:r>
      <w:r>
        <w:rPr>
          <w:sz w:val="22"/>
          <w:szCs w:val="22"/>
        </w:rPr>
        <w:t xml:space="preserve"> </w:t>
      </w:r>
      <w:r>
        <w:rPr>
          <w:sz w:val="22"/>
          <w:szCs w:val="22"/>
          <w:u w:val="single"/>
        </w:rPr>
        <w:t>example:</w:t>
      </w:r>
      <w:r>
        <w:rPr>
          <w:sz w:val="22"/>
          <w:szCs w:val="22"/>
        </w:rPr>
        <w:t xml:space="preserve"> Pest-A-Way 80% WP., Registration No.  3215-5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a.B.  the quantity of the pesticide sold, in weight and/or volu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b.  Restricted Use Pesticide Dealers shall keep and maintain records on each sale or other disposition of restricted use pesticides</w:t>
      </w:r>
      <w:r>
        <w:rPr>
          <w:rFonts w:cs="Calibri"/>
          <w:sz w:val="22"/>
          <w:szCs w:val="22"/>
          <w:u w:val="single"/>
        </w:rPr>
        <w:t xml:space="preserve"> and pesticides registered under emergency exemption or state special local needs</w:t>
      </w:r>
      <w:r>
        <w:rPr>
          <w:sz w:val="22"/>
          <w:szCs w:val="22"/>
        </w:rPr>
        <w:t>.  The minimum information to be maintained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3.b.A.  the pesticides </w:t>
      </w:r>
      <w:r>
        <w:rPr>
          <w:sz w:val="22"/>
          <w:szCs w:val="22"/>
          <w:u w:val="single"/>
        </w:rPr>
        <w:t xml:space="preserve">brand name </w:t>
      </w:r>
      <w:r>
        <w:rPr>
          <w:sz w:val="22"/>
          <w:szCs w:val="22"/>
        </w:rPr>
        <w:t>sold or otherwise disposed of, including its formulation, for example Pest-A-Way 80% W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b.B.  the quantity of pesticides in weight and/or volu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b.C.  the date of sale or disposition of the pestic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3.b.D.  the name and address of </w:t>
      </w:r>
      <w:r>
        <w:rPr>
          <w:sz w:val="22"/>
          <w:szCs w:val="22"/>
          <w:u w:val="single"/>
        </w:rPr>
        <w:t xml:space="preserve">residence or principal place of business of </w:t>
      </w:r>
      <w:r>
        <w:rPr>
          <w:sz w:val="22"/>
          <w:szCs w:val="22"/>
        </w:rPr>
        <w:t xml:space="preserve">the purchaser or receiver, </w:t>
      </w:r>
      <w:r>
        <w:rPr>
          <w:sz w:val="22"/>
          <w:szCs w:val="22"/>
          <w:u w:val="single"/>
        </w:rPr>
        <w:t xml:space="preserve">the state, tribe or federal entity which issued the certification document </w:t>
      </w:r>
      <w:r>
        <w:rPr>
          <w:sz w:val="22"/>
          <w:szCs w:val="22"/>
        </w:rPr>
        <w:t>including the certified applicators identification number</w:t>
      </w:r>
      <w:r>
        <w:rPr>
          <w:sz w:val="22"/>
          <w:szCs w:val="22"/>
          <w:u w:val="single"/>
        </w:rPr>
        <w:t>, category, and expiration date</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b.E.  a verification of intent to apply by a certified applicator in the sale of a restricted use pesticide to a non-certified customer for application by others.  The verification of intent shall be on a form provid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c.  The record keeping requirements of this sub-section may be satisfied by invoices or bills of lading, provided they are kept separate from the licensees' other sale records, are readily available and contain the information required in this sub-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Pesticide Consul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a.  A Pesticide Consultant shall maintain records of each pesticide recommendation made.  The minimum information to be maintained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4.a.A.  the date of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4.a.B.  the name and address of the customer, including the site of application if different from the customer's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4.a.C.  the name of the pest(s) being contro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4.a.D.  the name or type of plants or animals or a description of sites being trea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4.a.E the pesticide recommended, including its common name and form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4.a.F.  the dosage rate of the pesticide recom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8.  Financial Security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All Licensed Pesticide Application Businesses are required to furnish evidence of financial security to the commissioner prior to the issuance of a pesticide application busines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Minimum Financial Security - The commissioner shall not issue a pesticide application business license until the applicant has filed evidence of financial security with the commissioner, in any of the following forms: a surety bond, a comprehensive general liability insurance policy, or certification thereof from an insurance company authorized to do business in West Virginia.  The financial security required for each category or sub-category of license as specified in 61 CSR 12A is to be no less than the minimum amount of $300,000.00 for bodily injury or death, and $100,000.00 for property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9.  Liability for Pesticide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9.1.  Nothing in these regulations shall be construed in any way to relieve any person from liability for any damage to the person or lands of another caused by the use of pesticides, even though such use conforms to the requirements of W. Va. Code </w:t>
      </w:r>
      <w:r>
        <w:rPr>
          <w:rFonts w:cs="Calibri" w:ascii="Calibri" w:hAnsi="Calibri"/>
          <w:sz w:val="22"/>
          <w:szCs w:val="22"/>
        </w:rPr>
        <w:t>§</w:t>
      </w:r>
      <w:r>
        <w:rPr>
          <w:sz w:val="22"/>
          <w:szCs w:val="22"/>
        </w:rPr>
        <w:t>19-16A-1 et seq. or the rule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2B</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20"/>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4b114c"/>
    <w:rPr>
      <w:szCs w:val="24"/>
    </w:rPr>
  </w:style>
  <w:style w:type="character" w:styleId="FooterChar" w:customStyle="1">
    <w:name w:val="Footer Char"/>
    <w:link w:val="Footer"/>
    <w:uiPriority w:val="99"/>
    <w:qFormat/>
    <w:rsid w:val="004b114c"/>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114c"/>
    <w:pPr>
      <w:tabs>
        <w:tab w:val="clear" w:pos="720"/>
        <w:tab w:val="center" w:pos="4680" w:leader="none"/>
        <w:tab w:val="right" w:pos="9360" w:leader="none"/>
      </w:tabs>
    </w:pPr>
    <w:rPr/>
  </w:style>
  <w:style w:type="paragraph" w:styleId="Footer">
    <w:name w:val="Footer"/>
    <w:basedOn w:val="Normal"/>
    <w:link w:val="FooterChar"/>
    <w:uiPriority w:val="99"/>
    <w:unhideWhenUsed/>
    <w:rsid w:val="004b114c"/>
    <w:pPr>
      <w:tabs>
        <w:tab w:val="clear" w:pos="720"/>
        <w:tab w:val="center" w:pos="4680" w:leader="none"/>
        <w:tab w:val="right" w:pos="9360" w:leader="none"/>
      </w:tabs>
    </w:pPr>
    <w:rPr/>
  </w:style>
  <w:style w:type="paragraph" w:styleId="Revision">
    <w:name w:val="Revision"/>
    <w:uiPriority w:val="99"/>
    <w:semiHidden/>
    <w:qFormat/>
    <w:rsid w:val="0067747a"/>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975</Words>
  <Characters>11262</Characters>
  <CharactersWithSpaces>13211</CharactersWithSpaces>
  <Paragraphs>2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34:00Z</dcterms:created>
  <dc:creator>jcooper</dc:creator>
  <dc:description/>
  <dc:language>en-US</dc:language>
  <cp:lastModifiedBy>Green, Curtis</cp:lastModifiedBy>
  <cp:lastPrinted>2023-06-27T13:30:00Z</cp:lastPrinted>
  <dcterms:modified xsi:type="dcterms:W3CDTF">2023-09-26T17:38:00Z</dcterms:modified>
  <cp:revision>3</cp:revision>
  <dc:subject/>
  <dc:title>TITLE 61</dc:title>
</cp:coreProperties>
</file>

<file path=docProps/custom.xml><?xml version="1.0" encoding="utf-8"?>
<Properties xmlns="http://schemas.openxmlformats.org/officeDocument/2006/custom-properties" xmlns:vt="http://schemas.openxmlformats.org/officeDocument/2006/docPropsVTypes"/>
</file>