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2</w:t>
      </w:r>
    </w:p>
    <w:p>
      <w:pPr>
        <w:pStyle w:val="Normal"/>
        <w:widowControl w:val="false"/>
        <w:jc w:val="center"/>
        <w:rPr>
          <w:b/>
          <w:b/>
          <w:sz w:val="22"/>
        </w:rPr>
      </w:pPr>
      <w:r>
        <w:rPr>
          <w:b/>
          <w:sz w:val="22"/>
        </w:rPr>
        <w:t xml:space="preserve">DRIVER EDUCATION REGULATIONS (2422.2) </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26-2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the standards and guidelines for approved driver education program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 Article XII, §2 and W. Va. Code §§18-2-5 and 18-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5,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15,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vises and supercedes all previous regulations governing driver education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 Va. Code §§18-6-1, et seq., authorized the West Virginia Board of Education, with the advice of the State Superintendent of Schools and the Superintendent of the Department of Public Safety, to promulgate rules governing the establishment, conduct and scope of driver education in public, private, parochial and denominational secondary schools of West Virginia subject to certain exceptions set forth in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following standards shall be applicable for all driver education courses offered and made available to persons within the state, regardless of whether the courses are offered by public, private, parochial, denominational or commercial sch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3.  Standards for an Approved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driver education course shall be organized and designed in such a manner that it does not preclude the ability to provide a program equivalent to or surpassing the following requirements (exclusive of the time required to pass between cl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The minimum and preferred requirements of the driver education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lassroom instruction of 50 hours (66 hours preferred) including a minimum of eight hours in a standard defensive driving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n-car observation of 10 hours (18 hours pre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In-car practice driving of six hours (or the equivalent according to the established and universally recognized ratio when simulation and multiple car instruction ranges are utiliz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 a minimum, driver education shall be scheduled as a one semester program consisting of both classroom and laboratory instructional phases.  In the case of schools using a block schedule of 90 minutes, the program may be scheduled as a nine-week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urse shall provide a minimum of one-half unit of cred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tudent on-street practice driving lessons shall be provided in an automobile equipped with a dual control brake (also a dual control clutch pedal for vehicles with manual shift transmissions) and an approved driver education teacher shall occupy the seat beside the pup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lassroom instruction shall not exceed two hours during any 24-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tudent in-car practice driving lessons shall be scheduled so that students will receive not more than one-half hour behind-the-wheel instruction per session and not more than one hour during any 24-hou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 minimum of two and a maximum of four students shall occupy the driver education vehicle during secondary school on-street practice driving/instruction les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Only eligible students shall participate in the laboratory (practice driving) part of the course.  An eligible student is defined as one who is 15 years of age and older and is in grades 9-12 during the period of enrollment.  The student must not have a known mental or physical disability that would prevent the person from qualifying for an operator’s license, unless the disability is controlled or corrected so the person could so qualify. (W. Va. Code §§18-6-3 and 18-6-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Students at least 15 years of age or older may enroll in driver education and receive instruction and practical training in the operation of a motor vehicle on the public streets and highways.  Students who will not reach the age of 15 years before completion of the driver education course may enroll, if space is available, giving priority to those students that are already 15 years of age or older, but instruction shall be limited to the classroom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Any student who is at least 15 years of age or older may enroll in driver education and operate a motor vehicle on the roadways of West Virginia without a Level I Instructional Permit while accompanied by a certified driver education teacher occupying a seat beside the student and in an automobile equipped with dual controls.  However, it is encouraged a student have a Level I Instructional Permit at the time the student enrolls in the course and begins the behind-the-wheel driving i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All course content as required in W. Va. Code §18-6-3 is taught in the driver education program:  the development of positive social interactions, basic and advanced driving techniques; emergency driving situations, traffic regulations and laws; natural laws which affect driving; preventive maintenance of critical vehicle parts and systems; highway, community and environmental features that aid the driver in avoiding accidents; signs, signals and highway markings that facilitate the safe operation of motor vehicles; the characteristics of urban and rural driving, including the use of interstates and other modern highway systems; pedestrian safety concepts; alcohol and other drugs and their relationship to traffic accidents and/or traffic safety; role of emotions and personality characteristics in relationship to traffic safety; discussions/activities regarding the scope of traffic accident causes and accident prevention measures; fuel and energy conservation; impact of safety belt/restraining systems on injuries and fatalities; first-aid instruction; and motorcycle safety awareness in a program which shall include, but not be limited to, ensuring that the driver has knowledge and awareness of motorcycles sharing the roads of this state for the safety of motorcycl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Multiple-vehicle driving range instruction/practice driving may substitute for a portion of the time required for on-street driving practice at a 2:1 ratio.  However, such instruction shall be supplemented with a minimum of two hours of practice driving per student under actual traffic conditions.  A minimum program would consist of eight hours practice driving on the range and two hours on-street dri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Simulator instruction programs shall provide not more than one-half of the six hours on-street practice driving requirement at a 4:1 ratio.  Therefore, a minimum program would be three hours of practice driving in real traffic conditions coupled with 12 hours of sim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In the scheduling of students for the course, a minimum of six hours driving practice/instruction for each enrolled student is required.  Some students licensed before January 1, 2001, however, may not require the full amount of allotted time while other students may require considerable additional instruction and practice driving before attaining and consistently demonstrating safe driving performance.  The amount of practice driving instruction required by licensed students will vary depending on their individual skills and experience.  Therefore, licensed students shall receive a minimum of three hours in-car practice driving/instruction, testing and evaluation in a variety of highway and traffic conditions.  If the student, in the best judgment of the teacher, requires additional driving instruction to hone skills and improve driving performance, such time shall be provided.  Any instructional time that is not utilized by the licensed student shall be applied to providing additional in-car practice driving to the less experienced students enrolled in the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4.  Standards for An Approved Teac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pplicants and teachers who meet the following requisites are eligible for licensure and employment as an approved driver education teacher.  Failure to meet any of the conditions specified below may result in refusal, recall, suspension or revocation by either the Superintendent of the Department of Public Safety or the State Superinten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n approved teac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has a valid West Virginia high school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s licensed by the West Virginia Department of Education to teach driver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has held a valid motor vehicle operator's license for the past thre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ossesses good health and is free from impairments that would adversely affect the safety of pupils and the general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has a satisfactory driving record confirmed and approved through the state coordinator of driver education with the West Virginia Department of Education through the Accident Prevention Bureau, West Virginia Department of Public Safety and/or West Virginia Department of Motor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has not accumulated more than nine points on his/her Department of Motor Vehicles (DMV)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has not been convicted of and/or has not had DMV suspension or revocation of license on a charge of operating a motor vehicle while under the influence of alcohol, drugs or narcotics, or clear and convincing evidence presented, such as positive breath or blood test, of operating a motor vehicle while under the influence of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applicant/teacher shall not be licensed to teach driver education for at least two years subsequent to the first offense for conviction or DMV suspension/revocation.  For the second offense licensure shall be refused permanentl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has completed training in defensive dri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5.  Emergency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emergency situations created by the loss of a fully licensed driver education teacher, county boards of education may employ teachers to provide driver education on a permit if qualified personnel are not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 letter documenting efforts to find a licensed teacher shall be provided by the county superintendent to the State Superintendent.  Such documentation shall include:  a) newspaper advertisement, b) letters to West Virginia college officials where driver education teacher preparation programs are offered, and c) notification to the state coordinator of driver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eachers employed on permit shall have completed six semester hours of credit within an approved safety education program.  One of the courses shall include an approved basic teacher preparatory course for teaching students behind-the-wheel practice driv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22-6.  Standards for Summer Driver Education Cours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Summer driver education programs shall be conducted over a period of not less than five weeks.  The course shall consist of the same structured learning experiences required during the regular school term.  Otherwise, all driver education regulations are applicable to the summer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7.  Standards for Adult and Out-of-School Youth Cour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Program time requirements for adults and out-of-school youth over 18 years of age shall include 20 hours of classroom instruction, 10 hours of assigned independent study and a minimum of six hours of actual driving practice or the equivalent where multiple car driving ranges and simulator programs are used.  (See Section 3.14 for licensed dri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8.  Incapacitated Instru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 the event of death, extended illness, dismissal, serious injury, or other reasons which would prevent the instructor from performing duties normally associated with teaching driver education, the principal shall notify the state driver education coordinator at the West Virginia Department of Education, Office of Instructional Services, Building 6, Room 330, Charleston, WV  25305, Telephone Number 304-558-7805 within 1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9.  Accid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accident involving the driver education vehicle shall be handled by the county and reported within five days to the state driver education coordinator.  In the event the teacher is incapacitated, the principal or principal's designee shall fulfill this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10.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Driver education teachers and cars shall be covered by county board of education secured liability coverage in an amount proportionate to coverage for its school bus fleet and school bus ope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11.  Student Transf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When a student transfers to another school within the state prior to completing the course, appropriate records shall be forwarded to the new school.  These records shall include course content/units of instruction completed, driving performance records and a record of the student’s driving time and performance.  Out-of-state students shall provide documentation on the sending school’s letterhead, specifying the nature and hours of instruction, observation, behind-the-wheel driving, and whether or not satisfactorily performance in each was attained by the transfer stud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12.  Students with Disa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When students with physical disabilities are eligible for the laboratory phase of the course, driver education vehicles (and simulators in the schools when they are used) shall be equipped with appropriate devices to enable the students to successfully accommodate their dis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13.  Program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Certain data and information pertinent to the effective administration of the driver education program, the needs of other relevant and cooperating state agencies and national organizations shall, when requested, be reported to the state driver education coordinator on official forms provided through the West Virginia Department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14.  Driver Education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High School Driver Education Certificates, Form I-DE-4, and Adult Driver Education Certificates, Form I-DE-5, shall, in the judgment of the teacher, be awarded only to students demonstrating mastery of recommended course content and a satisfactory level of driving performance, i.e., student ability to consistently control the speed and direction of the vehicle and to safely operate the motor vehicle on the public streets and high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15.  Use of Driver Education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ose counties securing dealer loaned or leased vehicles shall use such vehicles only in compliance with an Official Contract Between School Boards and Car Dealers.  Dealer secured vehicles shall be used for driver education purposes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County boards owning their driver education vehicle(s) shall establish a policy regarding the use of the driver education vehicle for any purpose other than teaching driver education during the school day or hours of the school day that the driver education program is scheduled.  If the vehicle is used for any purpose other than driver education, any identification as a “student driver” or “Driver Education” shall either be covered or rem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16.  Specifications for Identification of Driver Education C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Identification on any driver education car shall be visible to other drivers from all directions.  It should indicate clearly that the car is being used for driver education and/or being operated by a student dri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2-17.  Commercial Driver Education Sch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1.  The West Virginia Department of Education shall provide an official form to issue licenses to commercial driver education scho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1.  Initial license applications may be obtained by submitting a request to the West Virginia Department of Education, Office of Instructional Services, Building 6, Room 330, Charleston, WV 25305, Telephone Number 304-558-780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2.  Licenses shall be granted only when the State Superintendent is satisfied that the school offers a course of driver education which complies with the requirements approved by the West Virginia Board of Education.  The requirements and quality of the course of instruction prescribed for commercial driver education schools shall be as outlined in §126-22-3 and §126-22-4,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3.  Licenses will be issued on a fiscal year basis of July 1st through June 30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4.  Licenses shall be renewable annually upon submission of a new current application form and a fee of $50.00 so long as the licensee complies with the requirements of this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Completed applications accompanied by a refundable license fee of $50.00 are to be remitted to the same address no later than June 1st preceding the fiscal year for which the license is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2.1.  The license fee will be $50.00 per year, regardless of the length of time the license is vali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2.  Payment of license fees is to be made by check or money order, payable to the West Virginia Department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2.3.  Cash payments will not be accep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4.  When payment is remitted by other than a certified check or money order, a 14-day waiting period will be observed before licenses are issued in order to provide sufficient time for the check to clear the b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5.  If a check is returned by a bank for insufficient funds, the check and application will be returned to the applicant unprocessed, and a $20.00 returned check fee will be charged on the re-submission of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6.  License fees shall be credited to an account of the West Virginia Department of Education for the administration of the driver education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7.  If a license is not granted, the $50.00 license fee will be refu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Licenses shall be posted in a conspicuous place at the school location designated on the license and shall not be valid at any location other than the location therein desig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Tuition charged by a licensed commercial driver education school shall not exceed $100.00 for each person enroll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Persons operating a licensed school shall issue to persons completing the school’s driver education course a certificate of program comple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1.  The certificate of program completion shall be set forth upon an official form prescribed and supplied by the West Virginia Department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5.2.  A record of every certificate so issued shall be maintained by all commercial driver education schools licensed by the State Superintendent as long as the school ex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6.  The State Superintendent’s designee shall periodically inspect all licensed schools to ensure that the driver education course is in conformity with the requirements approved by the stat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6.1.  If the State Superintendent determines that a licensed commercial driver education school is out of compliance with the requirements set forth in this policy, the school shall have a period of 60 days after receipt of written notification of the deficiency/noncompliance, which notification shall be sent via certified mail, to provide evidence to refute the finding or that the identified deficiency/noncompliance has been remedied or 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6.2.  If the deficiency/non-compliance is not remedied or cured within 60 days of notification thereof, the State Superintendent shall revoke and require the surrender of the license of any school that fails to achieve and maintain the minimum course standards set forth in §126-22-3 and §126-22-4 ab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6.3.  The commercial driver education school may appeal a revocation of its license by submitting a request, in writing, to the State Superintendent within 10 days of receipt of the notification of revocation.  The decision of the State Superintendent shall be fin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7.  The West Virginia Department of Education shall maintain, file and make available, at its offices and at other places selected, current lists of all public and nonpublic schools offering approved courses of driver education, all commercial driver education schools holding licenses; and all public, non-public, and commercial driver education schools whose licenses have been revo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7.1.  The State Superintendent shall annually cause a copy of the list to be furnished the Commissioner of the Department of Motor Vehicles and to the Commissioner of the Insuran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2-18.  Seve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18.1.  If any provision of this rule or the application thereof to any person or circumstances is held invalid, such invalidity shall not affect other provisions or applications of this rule.</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26CSR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DefaultPara">
    <w:name w:val="Default Para"/>
    <w:qFormat/>
    <w:rPr/>
  </w:style>
  <w:style w:type="character" w:styleId="WP9Strong">
    <w:name w:val="WP9_Strong"/>
    <w:qFormat/>
    <w:rPr>
      <w:b/>
    </w:rPr>
  </w:style>
  <w:style w:type="character" w:styleId="WP9Hyperlink">
    <w:name w:val="WP9_Hyperlink"/>
    <w:qFormat/>
    <w:rPr>
      <w:color w:val="0000FF"/>
      <w:u w:val="single"/>
    </w:rPr>
  </w:style>
  <w:style w:type="character" w:styleId="WP9PageNumber">
    <w:name w:val="WP9_Page Number"/>
    <w:qFormat/>
    <w:rPr/>
  </w:style>
  <w:style w:type="character" w:styleId="QuickFormat1">
    <w:name w:val="QuickFormat1"/>
    <w:qFormat/>
    <w:rPr>
      <w:b/>
      <w:color w:val="000000"/>
      <w:sz w:val="24"/>
    </w:rPr>
  </w:style>
  <w:style w:type="character" w:styleId="Hypertext">
    <w:name w:val="Hypertext"/>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rFonts w:ascii="Arial" w:hAnsi="Arial" w:cs="Arial"/>
      <w:sz w:val="24"/>
    </w:rPr>
  </w:style>
  <w:style w:type="paragraph" w:styleId="WP9Heading2">
    <w:name w:val="WP9_Heading 2"/>
    <w:basedOn w:val="Normal"/>
    <w:qFormat/>
    <w:pPr>
      <w:widowControl w:val="false"/>
      <w:jc w:val="center"/>
    </w:pPr>
    <w:rPr>
      <w:rFonts w:ascii="Arial" w:hAnsi="Arial" w:cs="Arial"/>
    </w:rPr>
  </w:style>
  <w:style w:type="paragraph" w:styleId="WP9Heading3">
    <w:name w:val="WP9_Heading 3"/>
    <w:basedOn w:val="Normal"/>
    <w:qFormat/>
    <w:pPr>
      <w:widowControl w:val="false"/>
      <w:jc w:val="center"/>
    </w:pPr>
    <w:rPr>
      <w:rFonts w:ascii="Arial" w:hAnsi="Arial" w:cs="Arial"/>
    </w:rPr>
  </w:style>
  <w:style w:type="paragraph" w:styleId="WP9Heading4">
    <w:name w:val="WP9_Heading 4"/>
    <w:basedOn w:val="Normal"/>
    <w:qFormat/>
    <w:pPr>
      <w:widowControl w:val="false"/>
      <w:jc w:val="both"/>
    </w:pPr>
    <w:rPr>
      <w:rFonts w:ascii="Arial" w:hAnsi="Arial" w:cs="Arial"/>
      <w:b/>
    </w:rPr>
  </w:style>
  <w:style w:type="paragraph" w:styleId="WP9Heading5">
    <w:name w:val="WP9_Heading 5"/>
    <w:basedOn w:val="Normal"/>
    <w:qFormat/>
    <w:pPr>
      <w:widowControl w:val="false"/>
      <w:jc w:val="center"/>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val="false"/>
      <w:ind w:firstLine="720"/>
      <w:jc w:val="both"/>
    </w:pPr>
    <w:rPr/>
  </w:style>
  <w:style w:type="paragraph" w:styleId="BodyTextIn">
    <w:name w:val="Body Text In"/>
    <w:basedOn w:val="Normal"/>
    <w:qFormat/>
    <w:pPr>
      <w:widowControl w:val="false"/>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01-06T16:58:00Z</dcterms:modified>
  <cp:revision>3</cp:revision>
  <dc:subject/>
  <dc:title/>
</cp:coreProperties>
</file>