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EGULATIONS FOR ALTERNATIVE EDUCATION PROGRAMS F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DISRUPTIVE STUDENTS (24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olicy establishes regulations for alternative education programs for disruptive stu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2-6 and 18-5-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se regulations apply solely to alternative education programs for disruptive students.  Nothing in this policy precludes county boards of education from operating alternative education programs for non-disruptive students under other State Board of Education policies and/or waivers to State Board of Education poli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3.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lternative Education Program - An alternative education program is a temporary  authorized departure from the regular school program designed to provide educational and social development  for students whose disruptive behavior places them at risk of not succeeding in the traditional school structures and in adult life without positive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26-20-4.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purposes of these regulations are to:  (1) provide a safe and orderly learning environment for the education of all students in the public schools of West Virginia and (2) meet the educational needs of disruptive students through the development of alternative education progra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5.  Flexibility in Program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lternative education programs for disruptive students encompass a range of program options such as:  in-school suspension; a separate part-time or full-time alternative education classroom; a school-within a school; a school on an alternative site; an after school class/night school program; or a combination academic/work-based program.  County boards of education shall have broad flexibility in developing the type or types of alternative education program options needed to meet the needs of disruptive students in the county.  County boards of education may request a waiver of State Board of Education policies and regulations in the development and operation of alternative education programs.  Such a waiver request does not have to be submitted in accordance with the procedures for requesting waivers stipulated under W. Va. Code </w:t>
      </w:r>
      <w:r>
        <w:rPr>
          <w:rFonts w:cs="WP TypographicSymbols" w:ascii="WP TypographicSymbols" w:hAnsi="WP TypographicSymbols"/>
          <w:sz w:val="22"/>
          <w:szCs w:val="22"/>
        </w:rPr>
        <w:t>'</w:t>
      </w:r>
      <w:r>
        <w:rPr>
          <w:sz w:val="22"/>
          <w:szCs w:val="22"/>
        </w:rPr>
        <w:t xml:space="preserve">18-5A-3, but may be submitted directly to the State Superintendent of Schoo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2.  Program flexibility does not extend to modifying the provisions of Policy 2419: Regulations for the Education of Exceptional Students in providing alternative education programs for students with exceptionalities or Section 504 of the Rehabilitation Act of 197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20-6.  Program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County boards of education establishing alternative education program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1.1.  Policies and Procedures  - County boards of education shall adopt policies and procedures for the operation of alternative education programs in accordance with the provisions of this policy.  Policies and procedures shall include, but are not limited to: the goals of the program; the eligibility criteria and process for placement of students in the program including the composition of the Alternative Education Placement Team which may be an existing school team such as the Student Assistance Team; the involvement of parents and community agencies; length and time of day the after-hours/night school program operates, if applicable; plan for awarding of credits; behavioral management plan as an alternative to the county</w:t>
      </w:r>
      <w:r>
        <w:rPr>
          <w:rFonts w:cs="WP TypographicSymbols" w:ascii="WP TypographicSymbols" w:hAnsi="WP TypographicSymbols"/>
          <w:sz w:val="22"/>
          <w:szCs w:val="22"/>
        </w:rPr>
        <w:t>=</w:t>
      </w:r>
      <w:r>
        <w:rPr>
          <w:sz w:val="22"/>
          <w:szCs w:val="22"/>
        </w:rPr>
        <w:t>s discipline policy, if applicable;  the staffing plan, personnel qualifications and class size limits; the criteria for completion of the alternative education program or reentry into regular education; and the performance measures and process for program evaluation.  The State Superintendent's approval of the county board's policies and procedures is required for authorization to operate an alternative education program unde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Eligibility for Placement in Alternative Education Programs - Students may be placed in alternative education program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a.  violations of the Productive and Safe Schools Act (W. Va. Code </w:t>
      </w:r>
      <w:r>
        <w:rPr>
          <w:rFonts w:cs="WP TypographicSymbols" w:ascii="WP TypographicSymbols" w:hAnsi="WP TypographicSymbols"/>
          <w:sz w:val="22"/>
          <w:szCs w:val="22"/>
        </w:rPr>
        <w:t>'</w:t>
      </w:r>
      <w:r>
        <w:rPr>
          <w:sz w:val="22"/>
          <w:szCs w:val="22"/>
        </w:rPr>
        <w:t>18A-5-1a) in accordance with the provisions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b.  repeated violations of the county</w:t>
      </w:r>
      <w:r>
        <w:rPr>
          <w:rFonts w:cs="WP TypographicSymbols" w:ascii="WP TypographicSymbols" w:hAnsi="WP TypographicSymbols"/>
          <w:sz w:val="22"/>
          <w:szCs w:val="22"/>
        </w:rPr>
        <w:t>=</w:t>
      </w:r>
      <w:r>
        <w:rPr>
          <w:sz w:val="22"/>
          <w:szCs w:val="22"/>
        </w:rPr>
        <w:t>s discipline policy following documented multiple behavioral interventions by the Student Assistance Team at the referring scho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continuation of educational services during periods of suspension or expul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Placement of Students in Alternative Educ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  Placement decisions, excluding short-term in-school suspensions, shall be made by an Alternative Education Placement Team, which may be the Student Assistance Team, as defined in the county</w:t>
      </w:r>
      <w:r>
        <w:rPr>
          <w:rFonts w:cs="WP TypographicSymbols" w:ascii="WP TypographicSymbols" w:hAnsi="WP TypographicSymbols"/>
          <w:sz w:val="22"/>
          <w:szCs w:val="22"/>
        </w:rPr>
        <w:t>=</w:t>
      </w:r>
      <w:r>
        <w:rPr>
          <w:sz w:val="22"/>
          <w:szCs w:val="22"/>
        </w:rPr>
        <w:t>s policy and procedures. County school districts shall provide for the opportunity for parents to participate in the placement team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b.  The Alternative Education Placement Team, which may be the Student Assistance Team, shall develop a student</w:t>
      </w:r>
      <w:r>
        <w:rPr>
          <w:rFonts w:cs="WP TypographicSymbols" w:ascii="WP TypographicSymbols" w:hAnsi="WP TypographicSymbols"/>
          <w:sz w:val="22"/>
          <w:szCs w:val="22"/>
        </w:rPr>
        <w:t>=</w:t>
      </w:r>
      <w:r>
        <w:rPr>
          <w:sz w:val="22"/>
          <w:szCs w:val="22"/>
        </w:rPr>
        <w:t>s written plan which includes academic courses and behavioral components, criteria for re-entry to the regular school program and provisions for periodic review of the student</w:t>
      </w:r>
      <w:r>
        <w:rPr>
          <w:rFonts w:cs="WP TypographicSymbols" w:ascii="WP TypographicSymbols" w:hAnsi="WP TypographicSymbols"/>
          <w:sz w:val="22"/>
          <w:szCs w:val="22"/>
        </w:rPr>
        <w:t>=</w:t>
      </w:r>
      <w:r>
        <w:rPr>
          <w:sz w:val="22"/>
          <w:szCs w:val="22"/>
        </w:rPr>
        <w:t>s progress at least on an annual basis.  The team for all students with disabilities shall be the IEP team and the written plan shall be the IE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  Curriculum - County boards of education shall have an identified written curriculum for alternative education programs based upon State Board of Education approved instructional goals and objectives.  The curriculum shall also include a component for teaching and learning responsible behavior.  In addition, the county shall provide for the participation of staff certified in the core subject areas in the development of the academic curriculum and the assessment measures to determine mastery of instructional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  Instruction - County school districts shall deliver instruction in accordance with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instructional activities shall be consistent with the written curriculum and appropriate for the students' developmental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instructional materials shall be age appropriate, functionally appropriate, and of high interest level for stud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e program shall provide for individualized instruction and accommodate the entry and exit of stu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curricular and instructional practices shall reflect high expectation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u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the instructional program shall be delivered in a climate conducive to learn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sufficient instructional materials, supplies, and equipment shall be available to deliver the instructiona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6.  State Assessment Program - Students enrolled in alternative education programs shall participate in the State Assessment Program, in accordance with State Board of Education Policy 2340: The Statewide Assessment Program.  The test scores for these students shall be counted in the results of the home county school of refer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1.7.  Support Services  -  Students in alternative education programs shall receive school counseling services and/or other support services such as school social work or  psychological services as indicated in the student</w:t>
      </w:r>
      <w:r>
        <w:rPr>
          <w:rFonts w:cs="WP TypographicSymbols" w:ascii="WP TypographicSymbols" w:hAnsi="WP TypographicSymbols"/>
          <w:sz w:val="22"/>
          <w:szCs w:val="22"/>
        </w:rPr>
        <w:t>=</w:t>
      </w:r>
      <w:r>
        <w:rPr>
          <w:sz w:val="22"/>
          <w:szCs w:val="22"/>
        </w:rPr>
        <w:t>s writte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8.  Special Education - County boards of education shall comply with applicable state and federal laws and regulations in the education of exceptional students placed in alternative education progra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9.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election Criteria - It is the responsibility of the county board of education to select the most qualified applicant(s) to implement the alternative education program. Classroom teachers shall be selected on the basis of the teachers' demonstration of competence in meeting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any West Virginia professional teaching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ability to effect positive behavior in disruptive stu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effective leadership and/or mentoring skills in working with yo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successful experience in providing education to troubled or disruptive yo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E.  specialized training or experience in non-tradi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F.  specialized training in behavior management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0.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West Virginia Professional Teaching Certificate - A teacher assigned to deliver the academic subjects within an alternative education program must possess a West Virginia professional teaching certificate in any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emporary Authorization - A Temporary Authorization valid for one year shall be granted to the successful candidate(s) for the alternative education program position(s).  The employing county superintendent must verify that the applicant possesses the competencies identified in Section 6.1.9.a. The Temporary Authorization may be renewed each year based on the applicant's continued employment in an alternative educ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11.  Day-School Programs - Absent expulsion, a student attending an alternative education day school program shall have the opportunity to receive a full-time instructional program and full instructional 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1.12.  After-Hours/Night School Classes - County boards of education are authorized to provide alternative education programs after regular school hours for expelled students and for students who have repeated serious violations of the county</w:t>
      </w:r>
      <w:r>
        <w:rPr>
          <w:rFonts w:cs="WP TypographicSymbols" w:ascii="WP TypographicSymbols" w:hAnsi="WP TypographicSymbols"/>
          <w:sz w:val="22"/>
          <w:szCs w:val="22"/>
        </w:rPr>
        <w:t>=</w:t>
      </w:r>
      <w:r>
        <w:rPr>
          <w:sz w:val="22"/>
          <w:szCs w:val="22"/>
        </w:rPr>
        <w:t xml:space="preserve">s discipline policy following documented multiple behavioral interventions and out-of-school suspensions. After-Hour/Night School programs shall include the provision of academic coursework and development of social skills/pro-social behavior. Unless otherwise required by law, regulation, or court order, transportation services for such programs are at the discretion of the county board of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1.13.  Home-Based Programs for Disruptive Students - County boards of education may provide home-based programs solely for students expelled under the Productive and Safe Schools Act (W. Va. Code </w:t>
      </w:r>
      <w:r>
        <w:rPr>
          <w:rFonts w:cs="WP TypographicSymbols" w:ascii="WP TypographicSymbols" w:hAnsi="WP TypographicSymbols"/>
          <w:sz w:val="22"/>
          <w:szCs w:val="22"/>
        </w:rPr>
        <w:t>'</w:t>
      </w:r>
      <w:r>
        <w:rPr>
          <w:sz w:val="22"/>
          <w:szCs w:val="22"/>
        </w:rPr>
        <w:t xml:space="preserve">18A-5-1a) or for disruptive students who meet the eligibility criteria for Home/Hospital Instruction under State Board of Education Policy 2510 - Assuring the Quality of Education: Regulations for Education Progra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4. Units of Credit - County boards of education shall grant units of credit for work satisfactorily completed in an alternative education program.  Units of credit based upon mastery of  performance criteria may be granted as an alternative to the standard units of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15.  Program Completion - Students may complete an alternative education program in one of the following manners:  (a) fulfillment of the criteria for re-entry into the regular school program; (b) completion of regular high school graduation requirements and awarding of a regular high school diploma from the home county school of referral; (c)  completion of identified performance criteria leading to a high school diploma; or (d) completion of a GED in accordance with State Board of Education Policy 2444.4: Issuance of High School Equivalent Diplomas,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20-7</w:t>
      </w:r>
      <w:bookmarkStart w:id="0" w:name="QuickMark"/>
      <w:bookmarkEnd w:id="0"/>
      <w:r>
        <w:rPr>
          <w:b/>
          <w:bCs/>
          <w:sz w:val="22"/>
          <w:szCs w:val="22"/>
        </w:rPr>
        <w:t>.  Accountability for Result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nnual Program Evaluation - County boards of education establishing alternative education programs under this policy shall conduct an annual evaluation of the effectiveness of the program (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2.  Accreditation -The State Department of Education shall review compliance with this policy and the effectiveness of alternative education programs through the Performance Based Accreditation System.  The alternative education program shall be evaluated on the basis of its stated goals and the provisions of this poli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onsiderations for Program Evaluation and Accreditation Reviews - The evaluation of the effectiveness of alternative education programs shall focus upon the impact of the program on student performance and results using indicators such as:  academic gains; reduction in dropout rates; reduction in incidences requiring disciplinary action; improvement in attendance rates; rates of successful program completion and return to the regular school program; rates of successful completion of vocational training programs; rates of successful completion of high school graduation or attainment of a GED; and rates of successful job placement and job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2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