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
      <w:r>
        <w:rPr>
          <w:b/>
          <w:sz w:val="22"/>
        </w:rPr>
        <w:t>TITLE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ICENSURE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b/>
          <w:sz w:val="22"/>
          <w:szCs w:val="22"/>
        </w:rPr>
        <w:t>§31-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1.  Scope.  --  This rule establishes examination, licensure, discipline, fees and renewal requirements for licensees and applica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2.  Authority.  --  W. Va. Code §30-35-4 &amp; §30-1-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color w:val="FF0000"/>
          <w:sz w:val="22"/>
          <w:szCs w:val="22"/>
        </w:rPr>
        <w:tab/>
      </w:r>
      <w:r>
        <w:rPr>
          <w:sz w:val="22"/>
          <w:szCs w:val="22"/>
        </w:rPr>
        <w:t xml:space="preserve">1.3.  Filing Date.  – </w:t>
      </w:r>
      <w:r>
        <w:rPr>
          <w:strike/>
          <w:sz w:val="22"/>
          <w:szCs w:val="22"/>
        </w:rPr>
        <w:t xml:space="preserve">March 31, 202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tab/>
      </w:r>
      <w:r>
        <w:rPr>
          <w:sz w:val="22"/>
          <w:szCs w:val="22"/>
        </w:rPr>
        <w:t xml:space="preserve">1.4.  Effective Date.  – </w:t>
      </w:r>
      <w:r>
        <w:rPr>
          <w:strike/>
          <w:sz w:val="22"/>
          <w:szCs w:val="22"/>
        </w:rPr>
        <w:t>April 1, 2022</w:t>
      </w:r>
      <w:r>
        <w:rPr>
          <w:strike/>
          <w:color w:val="FF0000"/>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FF0000"/>
          <w:sz w:val="22"/>
          <w:szCs w:val="22"/>
        </w:rPr>
      </w:pPr>
      <w:r>
        <w:rPr>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1.5.  Sunset Provision.  -- This rule shall terminate and have no further force after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1.  “Board” means the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 xml:space="preserve">2.2.  “Commission on Dietetic Registration” means the commission on dietetic registration </w:t>
      </w:r>
      <w:r>
        <w:rPr>
          <w:sz w:val="22"/>
          <w:szCs w:val="22"/>
          <w:u w:val="single"/>
        </w:rPr>
        <w:t>(CDR)</w:t>
      </w:r>
      <w:r>
        <w:rPr>
          <w:sz w:val="22"/>
          <w:szCs w:val="22"/>
        </w:rPr>
        <w:t xml:space="preserve"> that is a member of the national commission for health certifying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3.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2.4.  “Unreversed”, as that term refers to a criminal conviction, means that a conviction has not been set aside, vacated, pardoned, or expun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r>
      <w:r>
        <w:rPr>
          <w:sz w:val="22"/>
          <w:szCs w:val="22"/>
          <w:u w:val="single"/>
        </w:rPr>
        <w:t xml:space="preserve">2.5 “Website” means the web pages published under the WV Board of Licensed Dietitians Dom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3.  Board Approval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3.1.  The Board shall issue a license to an applicant who meets the requirements of W. Va. Code §§30-35-1 et seq. and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4.  Licensure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4.1.  An applicant for licensure by the Board as a dietitian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 xml:space="preserve">4.1.1.  Make application to the Board </w:t>
      </w:r>
      <w:r>
        <w:rPr>
          <w:sz w:val="22"/>
          <w:szCs w:val="22"/>
          <w:u w:val="single"/>
        </w:rPr>
        <w:t>using forms found on the website;</w:t>
      </w:r>
      <w:r>
        <w:rPr>
          <w:sz w:val="22"/>
          <w:szCs w:val="22"/>
        </w:rPr>
        <w:t xml:space="preserve"> </w:t>
      </w:r>
      <w:r>
        <w:rPr>
          <w:strike/>
          <w:sz w:val="22"/>
          <w:szCs w:val="22"/>
        </w:rPr>
        <w:t>prior to the date of examination for licensure on the license application form approved by the Board including any documentation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4.1.2.  Pay to the Board the appropriate application fee</w:t>
      </w:r>
      <w:r>
        <w:rPr>
          <w:strike/>
          <w:sz w:val="22"/>
          <w:szCs w:val="22"/>
        </w:rPr>
        <w:t>;</w:t>
      </w:r>
      <w:r>
        <w:rPr>
          <w:sz w:val="22"/>
          <w:szCs w:val="22"/>
        </w:rPr>
        <w:t xml:space="preserve"> and renewal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t>4.1.2.1.  Original licens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rPr>
        <w:tab/>
        <w:tab/>
        <w:tab/>
        <w:t>4.1.2.2.  Renewal fe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 xml:space="preserve">4.1.2.3.   Reinstatement fee $ </w:t>
      </w:r>
      <w:r>
        <w:rPr>
          <w:strike/>
          <w:sz w:val="22"/>
          <w:szCs w:val="22"/>
        </w:rPr>
        <w:t>46</w:t>
      </w:r>
      <w:r>
        <w:rPr>
          <w:sz w:val="22"/>
          <w:szCs w:val="22"/>
          <w:u w:val="single"/>
        </w:rPr>
        <w:t>50</w:t>
      </w:r>
      <w:r>
        <w:rPr>
          <w:sz w:val="22"/>
          <w:szCs w:val="22"/>
        </w:rPr>
        <w:t>.00</w:t>
      </w:r>
      <w:r>
        <w:rPr>
          <w:sz w:val="22"/>
          <w:szCs w:val="22"/>
          <w:u w:val="single"/>
        </w:rPr>
        <w:t>.</w:t>
      </w:r>
      <w:r>
        <w:rPr>
          <w:strike/>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ab/>
      </w:r>
      <w:r>
        <w:rPr>
          <w:sz w:val="22"/>
          <w:szCs w:val="22"/>
          <w:u w:val="single"/>
        </w:rPr>
        <w:t xml:space="preserve">4.1.2.4.  Pro-rated fee of $35.00 for any individual applying for an active license between January 1 and June 3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4.1.3.   A charge of $ 10.00 will be assessed for each license paper verification p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 xml:space="preserve">4.1.4.  Take the required written examination at any of the sites approved by the </w:t>
      </w:r>
      <w:r>
        <w:rPr>
          <w:sz w:val="22"/>
          <w:szCs w:val="22"/>
          <w:u w:val="single"/>
        </w:rPr>
        <w:t>CDR</w:t>
      </w:r>
      <w:r>
        <w:rPr>
          <w:sz w:val="22"/>
          <w:szCs w:val="22"/>
        </w:rPr>
        <w:t xml:space="preserve"> </w:t>
      </w:r>
      <w:r>
        <w:rPr>
          <w:strike/>
          <w:sz w:val="22"/>
          <w:szCs w:val="22"/>
        </w:rPr>
        <w:t>Board</w:t>
      </w:r>
      <w:r>
        <w:rPr>
          <w:sz w:val="22"/>
          <w:szCs w:val="22"/>
        </w:rPr>
        <w:t xml:space="preserve"> at any time the site</w:t>
      </w:r>
      <w:r>
        <w:rPr>
          <w:sz w:val="22"/>
          <w:szCs w:val="22"/>
          <w:u w:val="single"/>
        </w:rPr>
        <w:t xml:space="preserve">s are </w:t>
      </w:r>
      <w:r>
        <w:rPr>
          <w:strike/>
          <w:sz w:val="22"/>
          <w:szCs w:val="22"/>
        </w:rPr>
        <w:t>is</w:t>
      </w:r>
      <w:r>
        <w:rPr>
          <w:sz w:val="22"/>
          <w:szCs w:val="22"/>
        </w:rPr>
        <w:t xml:space="preserve"> open to administer the ex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5.  Waiver of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5.1.  The Board shall not grant a waiver from the written examination for an individual who holds a current license from another state with equivalent standards or who holds the registration by the Commission on Dietetic Registration unless the applicant has filed the license application, including required documentation, and paid the application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t>§31-1-6.  Provisional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6.1.  The purpose of the provisional permit is to allow an individual who has not yet passed the required examination to practice dietetics after completing the education and post-graduate professional experience as required by W. Va. Code §30-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6.2.  The Board shall issue the provisional permit for a period of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 xml:space="preserve">6.3.  The permittee may renew a provisional permit annually for up to three (3) </w:t>
      </w:r>
      <w:r>
        <w:rPr>
          <w:strike/>
          <w:sz w:val="22"/>
          <w:szCs w:val="22"/>
        </w:rPr>
        <w:t>additional</w:t>
      </w:r>
      <w:r>
        <w:rPr>
          <w:sz w:val="22"/>
          <w:szCs w:val="22"/>
        </w:rPr>
        <w:t xml:space="preserve"> years upon proof of the completion of a minimum of ten (10) hours of continuing professional education in the previous one (1) year permit period, a satisfactory explanation of the failure to become fully licensed, the completion of the provisional permit renewal application form, and the payment of the provisional permit renewal fee </w:t>
      </w:r>
      <w:r>
        <w:rPr>
          <w:sz w:val="22"/>
          <w:szCs w:val="22"/>
          <w:u w:val="single"/>
        </w:rPr>
        <w:t>of $50.00.</w:t>
      </w:r>
      <w:r>
        <w:rPr>
          <w:sz w:val="22"/>
          <w:szCs w:val="22"/>
        </w:rPr>
        <w:t xml:space="preserve"> </w:t>
      </w:r>
      <w:r>
        <w:rPr>
          <w:strike/>
          <w:sz w:val="22"/>
          <w:szCs w:val="22"/>
        </w:rPr>
        <w:t>of  $46.0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7.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1.  The license of every person licensed under W. Va. Code §30-35 shall be renewed annually except as otherwise provided by W. Va. Code §§30-3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2.  Every person licensed under W. Va. Code §§30-35-1 et seq., requesting renewal of a licens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1.  Pay to the Board the license renewal fee as stated in 4.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2.  Submit an application for renewal on the professional license renewal form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3.  Complete a  minimum of twenty (20) hours of continuing professional education activities every two (2) years in compliance with the Board’s rule Continuing Professional Education Requirements 31 CSR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7.2.4.  Provide evidence of completion of continuing education during the previous two (2) year period on a form provided by the Board and submitted with the renewal application for licensure.  The documentation is required every two years and is not required to accompany the applications for the intervening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3.  Upon receipt of a written application and documented proof that a licensed dietitian has been unable to comply with the continuing education requirements of this section due to illness, injury or other documented reasons, the Board may waive this continuing educatio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4.  A suspended license is subject to expiration and may be renewed as provided in this section.  A licensee with a suspended license who renews the license, may not engage in the licensed activity, or in any other conduct or activity in violation of the order of judgment by which the license was suspended, until the Board reinstates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7.5.  A license revoked on disciplinary grounds will expire.  The Board shall reinstate a revoked license after its expiration when the licensee, as a condition of reinstatement, pays a reinstatement fee that equals the renewal fee in effect on the last regular renewal date immediately preceding the date of reinstatement, plus a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8.  Reinstatement of Expired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8.1.  The Board may reinstate the licenses of licensees who fail to renew their licenses by the end of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8.1.1.  For a licensee who has allowed his or her license to lapse for a period not to exceed three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1.  Submit a written request for reinstatement of their professional license to the Board, including a satisfactory explanation for the failure to renew, within three (3)  years after the expiration date of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2.  Complete ten (10) hours of approved continuing education for each year the license has lap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1.3.  Pay to the Board the annual renewal fee in effect on the last regular renewal date immediately preceding the date of reinstatement, and the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8.1.2  For a licensee who has allowed his or her license to lapse for a period in excess of three (3)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2.1.  Submit a written request for reinstatement of their professional license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tab/>
        <w:tab/>
        <w:t xml:space="preserve">8.1.2.2.  </w:t>
      </w:r>
      <w:r>
        <w:rPr>
          <w:sz w:val="22"/>
          <w:szCs w:val="22"/>
          <w:u w:val="single"/>
        </w:rPr>
        <w:t>Submit their registration number provided through CDR to verify credential</w:t>
      </w:r>
      <w:r>
        <w:rPr>
          <w:strike/>
          <w:sz w:val="22"/>
          <w:szCs w:val="22"/>
          <w:u w:val="single"/>
        </w:rPr>
        <w:t xml:space="preserve"> </w:t>
      </w:r>
      <w:r>
        <w:rPr>
          <w:strike/>
          <w:sz w:val="22"/>
          <w:szCs w:val="22"/>
        </w:rPr>
        <w:t>Pass the written examination required of applicants for licensure</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8.1.2.3.  Pay to the Board the licensing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31-1-9.  Causes for Denial, Probation, Limitation, Discipline, Suspension or Revocation of Licenses of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1.  The Board may deny an application for license or a provisional permit, place a licensee on probation, suspend a license or provisional permit, limit or restrict a license or provisional permit or revoke any license or provisional permit issued by the Board, upon satisfactory proof that the licensee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2.  Been or is involved in fraud, forgery, deception, collusion or conspiracy in connection with an examin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3.  Become addicted to a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4.  Become a chronic or persistent alcoho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5.  Engaged in dishonorable, unethical or unprofessional conduct of a character likely to deceive, defraud or harm the public or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6.  Willfully violated a confidential communication with a client or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7.  Demonstrated a lack of professional competence to practice medical nutrition therapy or other nutrition or dietetic-related services with a reasonable degree of skill and safety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8.  Been convicted of or found guilty of a crime in any jurisdiction which directly relates to the practice of medical nutrition therapy or other nutrition or dietetic-related services.  A plea of nolo contendere may be considered conviction for the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9.  Failed to report to the Board any person whom the licensee knows is in violation of this rule or of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0.  Aided, assisted, procured or advised any unlicensed person to practice as a licensed dietitian contrary to this rule or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1.11.  Failed to perform any statutory or legal obligation placed upon a licensed dietit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2.  Made or filed a report which the licensee knows to be false, or intentionally or negligently failed to file a report or record required by state or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3.  Paid or received any commission, bonus, rebate or other financial incentive, or engaged in any split-fee arrangement with any organization, agency or person, for referring patients to providers of health care goods and services, including, but not limited to, hospitals, nursing homes, clinical laboratories, renal dialysis facilities or pharma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4.  Exercised influence on a patient or client for purposes of exploiting for financial gain or engaging in sexu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5.  Failed to keep written records justifying the course of treatment of the patient, including, but not limited to, patient histories, examination results an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6.  Engaged in false or deceptive advertising; advertised, practiced or attempted to practice under a name other than his or her own; charged or collected any fee for any type of services rendered within forty-eight (48) hours of the initial visit, if the licensee advertised free consultation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1.17.  Charged an excessive or unconscionable fee.  If the Board finds that an excessive or unconscionable fee has been charged and collected, the Board may require the licensee to reduce or reimburse the fee.  Factors to be considered in determining the reasonableness of a fee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1.  The time and effor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2.  The novelty and difficulty of the procedure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3.  The skill required to perform the procedure or treatment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4.  Any requirements or conditions imposed by the patient or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5.  The nature and length of the professional relationship with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6.  The experience, reputation and ability of the licens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ab/>
        <w:t>9.1.17.7.  The nature of the circumstances under which th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2.   The Board may not disqualify an applicant from initial licensure to engage in a profession or occupation because of a prior criminal conviction that remains unreversed unless that conviction is for a crime that bears a rational nexus to the profession of Dietetics or Nutrition Therapy requiring licensure. In determining whether a criminal conviction bears a rational nexus to a profession or occupation, the board shall consider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2.1.  The nature and seriousness of the crime for which the individual was convi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2.2.  The passage of time since the commission of the cr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2.3.  The relationship of the crime to the ability, capacity, and fitness required to perform the duties and discharge the responsibilities of the profession or occup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 xml:space="preserve">9.2.4.  Any evidence of rehabilitation or treatment undertaken b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3.   Because the term “moral turpitude” is vague and subject to inconsistent applications, boards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9.4.  If an applicant is disqualified from licensure because of a prior criminal conviction, a board shall permit the applicant to apply for initial licensur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ab/>
        <w:t>9.4.1.  A period of five years has elapsed from the date of conviction or the date of release from incarceration, whichever is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ab/>
        <w:tab/>
        <w:t>9.4.2  The individual has not been convicted of any other crime during the period of time following the disqualifying off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szCs w:val="22"/>
        </w:rPr>
        <w:tab/>
        <w:tab/>
        <w:t xml:space="preserve">9.4.3.  The conviction was not for an offense of a violent or sexual nature: Provided, </w:t>
      </w:r>
      <w:r>
        <w:rPr>
          <w:strike/>
          <w:sz w:val="22"/>
          <w:szCs w:val="22"/>
        </w:rPr>
        <w:t>T</w:t>
      </w:r>
      <w:r>
        <w:rPr>
          <w:sz w:val="22"/>
          <w:szCs w:val="22"/>
          <w:u w:val="single"/>
        </w:rPr>
        <w:t>t</w:t>
      </w:r>
      <w:r>
        <w:rPr>
          <w:sz w:val="22"/>
          <w:szCs w:val="22"/>
        </w:rPr>
        <w:t>hat a conviction for an offense of a violent or sexual nature may subject an individual to a longer period of disqualification from licensure, to be determin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5.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ab/>
        <w:t>9.6.  The requirements of this section do not apply to the criteria that boards may consider when making determinations regarding relicensure or discipline of licen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7:00Z</dcterms:created>
  <dc:creator>Andrews, Peg</dc:creator>
  <dc:description/>
  <cp:keywords/>
  <dc:language>en-US</dc:language>
  <cp:lastModifiedBy>Mount, Mallory</cp:lastModifiedBy>
  <dcterms:modified xsi:type="dcterms:W3CDTF">2023-08-09T17:21:00Z</dcterms:modified>
  <cp:revision>3</cp:revision>
  <dc:subject/>
  <dc:title/>
</cp:coreProperties>
</file>