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ARCHITEC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FOR ARCHITEC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a procedure for the investigation and resolution of complaints against architec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30-12-1 et seq. and 30-1-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  Filing Date.  --  </w:t>
      </w:r>
      <w:r>
        <w:rPr>
          <w:strike/>
          <w:sz w:val="22"/>
          <w:szCs w:val="22"/>
        </w:rPr>
        <w:t>December 12, 2000</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4.  Effective Date.  --  </w:t>
      </w:r>
      <w:r>
        <w:rPr>
          <w:strike/>
          <w:sz w:val="22"/>
          <w:szCs w:val="22"/>
        </w:rPr>
        <w:t>January 12, 2001</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2-2.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This rule applies to all persons registered or seeking registration to practice architecture pursuant to W. Va. Code §30-12-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2-3.  Definitions</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pplicant” means a person who has submitted an application for initial registration or registration renewal to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Architect” means a person who engages in the practice of architecture as defined in W. Va. Code §30-12-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Board” means the West Virginia Board of Architect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Certificate,” “license” or “registration” means the certificate of registration issued by the board to registered architects pursuant to W. Va. Code </w:t>
      </w:r>
      <w:r>
        <w:rPr>
          <w:rFonts w:cs="Courier New" w:ascii="Courier New" w:hAnsi="Courier New"/>
          <w:sz w:val="22"/>
          <w:szCs w:val="22"/>
        </w:rPr>
        <w:t>§</w:t>
      </w:r>
      <w:r>
        <w:rPr>
          <w:sz w:val="22"/>
          <w:szCs w:val="22"/>
        </w:rPr>
        <w:t>30-12-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Investigator” means a member or staff member of the board, or a licensed architect, attorney, paralegal, or present or former law enforcement officer hired or authorized by the Board, who is assigned the duty to make a preliminary evaluation of a complaint and to ascertain and report to the Board factual information related to a complaint against an archite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NCARB” means the National Council of Architectural Registration Bo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4.  Disposition of Complaint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  Any person aggrieved by the acts of an architect may make initial inquiry to the board by letter or telephone.  The board shall make and keep a record of the date and time of telephone calls making inquiry related to a complaint, together with a notation of the date a complaint form was mailed, but a complaint must be reduced to writing and received by the Board before it is considered as fil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Any person, </w:t>
      </w:r>
      <w:bookmarkStart w:id="0" w:name="QuickMark"/>
      <w:bookmarkEnd w:id="0"/>
      <w:r>
        <w:rPr>
          <w:sz w:val="22"/>
          <w:szCs w:val="22"/>
        </w:rPr>
        <w:t>firm, corporation, member of the Board, or public officer may make a complaint to the Board which charges an architect with a violation of  W.Va. Code §30-1-8, W. Va. Code §30-12-1 et seq. or of the Rules of the Board.  The Board may provide a form for that purpose, but a complaint may be filed in any written form so long as it contains substantially the same information. In addition to a written narrative describing the matter complained of,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name, address and telephone number of the person making the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The name, address and telephone number of the architect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2.3.  Information as to whether there was a contract or letter of agreement with the architect relevant to the matters charged in the complaint. If there was  a contract or letter of agreement, a copy should be submitted as an attach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2.4.  An attachment submitting any additional documents in the possession of the complainant relevant to the matters charged in the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3.  A member of the Board may file a written complaint against an architect based on matters within the personal knowledge of the Board member, matters disclosed by records within the possession of the Board,  matters of public record that constitute grounds for disciplinary action, or upon information received through investigative activities undertaken by the Board following a telephone report by an aggrieved person.  A member of the Board who files a written complaint may not participate in final deliberations or vote on the final disposition of the case, unless it is clear and the Board determines from written and oral statements that the complaint is filed as a matter of form, that the member has not prejudged the case, that only unproven allegations are intended in the complaint, and that the member filing the complaint has reached no conclusion based on the mere assertion of the char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4.  Complainants are immune from liability for the allegations contained in their complaints filed with the Board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5.  The Board shall maintain a detailed log book that assigns to each complaint received and filed a Board identification number, records the date the complaint was received, and follows the matter to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6.  The board shall keep an active case file status sheet showing the date of each action on a complaint together with explanatory com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7.  The Board shall maintain a separate file on each complaint received and filed, and each file shall have a number assigned to 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8.  Upon receipt of a complaint, initial review and preliminary evaluation, the Board shall send a complaint acknowledgment to the complainant sta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1.  That the matter will be review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8.2.  That the complaint is outside the jurisdiction of the Board, or fails to state sufficient grounds to support any disciplinary action by the Boar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3.  That more information will be required in order to adequately review the individual complaint.  The Board may include in its complaint acknowledgment a request for additional relevant information from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9.  If it is summarily determined upon receipt that the complaint is outside the jurisdiction of the Board, or fails to state sufficient grounds to support any action by the Board, the Board shall retain a copy of the complaint together with the form of acknowledgment to the complainant and a notation in the complaint log that the complaint was summarily dismissed prior to filing, but the complaint will not be assigned a file number and the complaint will not be considered filed. Copies of complaints summarily dismissed prior to filing shall be made available to any member of the Board upon request or at the next regular meeting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0.  Unless it is summarily determined upon receipt that the complaint is outside the jurisdiction of the Board, or fails to state sufficient  grounds to support any action by the Board, the Board shall send by certified mail a copy of the complaint including any supporting documentation, and a Notice of alleged violation, to the architect for his or her written comment, and he or she shall submit a written response to the Board within thirty (30) days of the date of such correspondence, or waive the right to do so.  If the architect against whom the complaint is made fails to respond to a Notice of alleged violation, the Board may issue an Order to show cause why disciplinary action is should not be imposed, in which case the architect against whom a complaint is made has the right to a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1.  A complaint and Notice of alleged violation sent to registered architects or applicants for certification or renewal of certification are properly served when sent to their last known address.  It is the responsibility of the registered architect or applicant for registration to keep the Board informed of his or her current addres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2.  After receipt and review of a complaint, unless the complaint is determined to fall within the provisions of subdivision </w:t>
      </w:r>
      <w:r>
        <w:rPr>
          <w:strike/>
          <w:sz w:val="22"/>
          <w:szCs w:val="22"/>
        </w:rPr>
        <w:t>5.8.2</w:t>
      </w:r>
      <w:r>
        <w:rPr>
          <w:sz w:val="22"/>
          <w:szCs w:val="22"/>
        </w:rPr>
        <w:t xml:space="preserve"> </w:t>
      </w:r>
      <w:r>
        <w:rPr>
          <w:sz w:val="22"/>
          <w:szCs w:val="22"/>
          <w:u w:val="single"/>
        </w:rPr>
        <w:t>4.8.2</w:t>
      </w:r>
      <w:r>
        <w:rPr>
          <w:sz w:val="22"/>
          <w:szCs w:val="22"/>
        </w:rPr>
        <w:t xml:space="preserve">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3.  At any point in its investigation of a complaint the Board may, at its discretion, assign or reassign the matter to an investigator to ascertain additional facts and report to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4.  Upon receipt of a complaint the investigator shall, within sixty (60) days, review and investigate the same and provide the Board with a report.  The report shall contain a statement of the allegations, a statement of facts, and an analysis of the complaint, the records reviewed and a statement of the investigator’s findings and recommendations.  The investigator shall, upon request, be afforded an opportunity to interview any person having knowledge of the matter complained of.  The investigator’s report and any statements of witnesses shall be placed in the complaint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5.  At any time after a complaint is received and before the Board enters an order disposing of the complaint, the architect against whom the complaint is made may request an informal conference before the Board.  The Board or the committee may also request the architect against whom the complaint is made, and any other person, to attend an informal conference, or to appear at a regular meeting of the Board, in order to facilitate the disposition of a complaint, dispose of procedural issues or prehearing motions, or simplify or settle issues to be raised at hearing by the consent of the parties.  The Board or the committee shall give notice of the conference, which notice shall include a statement of issues to be informally discussed.  When a member or staff of the board has served as the investigator making a preliminary evaluation of the complaint, that member or staff person shall attend the informal conference.  At an informal conference, the statements made by either party at a conference, including any proposed disposition of the complaint, are not admissible at any subsequent hearing on the merits without the consent of all parties to the hearing.  An architect against whom a complaint is made is not required to attend an informal conference when requested to do so by the Board and may not be penalized for refusing an informal conference.  At an informal conference the complainant is not entitled to a say in any agreed disposition of the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6.  The Board, its President, the complaint committee, or Secretary may issue subpoenas requiring witnesses to appear before the Board and subpoenas duces tecum to complete the Board’s investigation and to determine the truth or validity of complaints, or to compel the attendance of witnesses at hearing.  The investigator may request the Board or its President to issue a subpoena or subpoena duces tecum.  Any such request shall be accompanied by a brief statement specifying the necessity for its issuance. Subpoenas and subpoenas duces tecum may be signed by any member of the Board or its Secretary.  Written requests by a party for the issuance of subpoenas or subpoenas duces tecum as provided in this subsection must be received by the Board no later than ten (10) days before a scheduled hearing.  Any party requesting the issuance of subpoenas duces tecum shall see that they are properly served in accordance with W. Va. Code §29A</w:t>
        <w:noBreakHyphen/>
        <w:t>5</w:t>
        <w:noBreakHyphen/>
        <w:t>1(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7.  At any point in the course of an investigation or inquiry into a complaint, the Board may determine that there is not and will not be sufficient evidence to warrant further proceedings, or that the complaint fails to allege misconduct for which an architect may be sanctioned by the Board, except that in the event the review and investigation of a complaint is assigned to the committee or an investigator, the committee or investigator shall make their respective findings and recommendations to the Board prior to the Board dismissing the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5.  Requests for Hearing Following Denial of Regis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applicant who has had his or her application for registration denied by order of the Board may request a hearing on the denial within thirty (30) days of that action in accordance with the contested case hearing procedures set forth in W. Va. Code §29A-5-1 et seq. and the rules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5.2.  Contested cases involving a registered architect whose renewal of registration was denied for reasons that constitute grounds for professional discipline are treated as disciplinary matters under section 6 of this rule for purposes of determining the burden of proof and other procedural ques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6.  Hearing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Any applicant denied a certificate who submits a written demand for hearing to the Board within thirty (30) days following the denial is entitled to a hearing on the action denying the certificate.  Any architect against whom a complaint is filed may at any time following receipt of a Notice of alleged violation, but before an Order to show cause scheduling a hearing is issued, submit a written demand for a hearing, and is entitled to the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When the President of the Board or his or her authorized designee is presented with a demand for a hearing, he or she shall schedule a hearing within forty</w:t>
        <w:noBreakHyphen/>
        <w:t>five (45) days of receipt by him or her of the written demand, unless postponed to a later date by mutual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3.  Following receipt of an architect’s response to a Notice of alleged violation, and determination by the Board that probable cause exists for the Board to find that the architect committed misconduct for which he or she may be sanctioned by the Board,  the Secretary shall provide the architect charged with an Order, issued in the name of the Board, ordering the charged architect to show cause at a hearing before the Board why disciplinary action should not be imposed. The Order to show cause shall be served by certified mail, return receipt requested, upon the charged party at least thirty (30) days prior to the date of hearing.  The Order shall state with particularity, by reference to the W. Va. Code or Rule of the Board thereunder, the matters charged in the complaint. The Order shall state the date, time and place for the hearing.  The Board may thereafter amend the charges set forth in the Order to show cause, except that a hearing based on amended charges is subject to the same thirty (30) day notice requir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4.  The Order to show cause shall include a time frame order requiring all parties to a disciplinary action, within fifteen (15) days of the service of the Order to show cause, to exchange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1 A list of proposed witnesses at hearing with addresses and telephone numb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4.2.  Copies of documentary evidence and lists of exhibits intended to be introduced into evidence at hearing;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3. Copies of any witness statements in the possession or under the control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4.4.  The time frame for exchanging witness lists, statements of Board witnesses, copies of documentary evidence and lists of exhibits may be extended by agreement of the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5.  The Board has a continuing duty to disclose exculpatory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5.  Upon written motion received by the Board no later than twenty (20) days prior to the date of hearing, a more definite statement of the matters charged or the reasons stated for denial of a certificate shall be provided to the demanding or charged party or his or her counsel, at least fifteen (15) days prior to the hearing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Hearings shall be conduct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  Any party to a hearing shall have the right to be represented by an attorney</w:t>
        <w:noBreakHyphen/>
        <w:t>at</w:t>
        <w:noBreakHyphen/>
        <w:t>law, duly qualified to practice law in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2.  The Board shall be represented by the West Virginia Attorney General's Office or, with the consent of the Attorney General, an attorney member of the Board or attorney-at-law duly qualified to practice law in the state of West Virginia and hired by the Board.  An attorney member of the Board who represents the Board at hearing may not participate in final deliberations of the Board or vote on the final disposition of the ca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4.  The rules of privilege recognized by the laws of West Virginia shall be follow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5.  Objections to evidentiary offers shall be noted in the record.  Any party to the hearing may vouch the record as to any excluded testimony or other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6.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harges or in defense of its decision to deny regis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8.  The hearing shall be open to the general publ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9.  Members of the Board and its officers, agents and employees are competent to testify at the hearing as to material and relevant matters, but no member of the Board who testifies at the hearing may participate in the deliberations or decisions of the Board with respect to the case in which he testifi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0.  The hearing shall be conducted by a quorum of the Board or, in the discretion of the Board, an attorney licensed within this state hired by the Board to serve as hearing examiner, to make written findings of fact and conclusions of law, and to make nonbinding recommendations to the Board as to the appropriate disposition of the ca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either party at his or her exp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12.  Documentary evidence may be received in the form of copies or excerpts or by incorporation by re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3.  At any hearing upon a complaint filed against an architect, or any hearing under subsection 5.2 of this Rule, the Board shall have the burden of proof and shall present its evidence and/or testimony in support of the charges fir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4.  Where a hearing is held upon demand under the provisions of subsections 6.1 of this rule following a denial of registration on the grounds that an applicant is not qualified for registra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acts may be assessed against them and may be collected in a civil action or by other proper remed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5.  Following the conclusion of the Board's presentation of evidence in accordance with subsection 6.6.13 of this section the Respondent or charged party shall have the right to submit his or her evidence in def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6.  Following the conclusion of the demanding party's presentation of evidence in accordance with subsection 6.6.14 of this section, the Board shall have the right to offer its evidence in rebutt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7.  The Board may call witnesses to testify in support of its decision to deny a certificate or in support of the charges instituted against an architect; may present such other evidence to support its position; and, may cross</w:t>
        <w:noBreakHyphen/>
        <w:t>examine witnesses called by the demanding party or charged party in support of his or her 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8.  All parties shall have the right to offer opening and closing arguments, not to exceed ten (10) minutes for each present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9.  Hearings held by the Board as a result of a complaint filed against an architect may be continued or adjourned to a later date or different place by the Board or its designee by appropriate notice to all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6.6.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President or Secretary of the Board.  All other motions for continuance shall be ruled on by the Board member(s) or the member presiding over the hear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21.  All motions related to a case set for hearing before the Board, except motions for continuance and those made during the hearing, shall be in writing an shall be received in the office of the Board at least ten (10) days before the hearing.  Prehearing motions may be heard at a prehearing conference or at the hearing prior to the commencement of testimony.  The Board member(s) presiding at the hearing shall hear the motions and the response from the non</w:t>
        <w:noBreakHyphen/>
        <w:t>moving party and shall rule on such motions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7.  Transcription of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All testimony, evidence, arguments and rulings on the admissibility of testimony and evidence shall be reported by stenographic notes and characters or by mechanical mea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ll reported materials shall be transcribed.  The Board shall have the responsibility to make arrangements for the transcription of the reported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3.  Upon the motion of the Board or any party assigning error or omission in any part of any transcript, the President, presiding member, or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4.  A transcript of the hearing shall be provided to all members of the Board for review at least ten (10) days before the vote is taken on its decision in any disciplinary mat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2-8.  Submission of Proposed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1.  Any party may submit proposed findings of fact and conclusions of law at a time and manner designat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2.  The Board may also initiate or consider stipulation or agreement proposals with regard to the informal disposition of cases and may enter into an agreed stipulation and order without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9.  Depositions and Discove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1.  Evidentiary depositions may be taken on a voluntary basis and read or otherwise included into evidence as in civil actions in the circuit courts of this state.  Neither the Board nor the architect who is the subject of a disciplinary action is entitled to subpoena witnesses for purposes of discovery depos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w:t>
        <w:noBreakHyphen/>
        <w:t>2</w:t>
        <w:noBreakHyphen/>
        <w:t>10.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1.  Any final order entered by the Board imposing a disciplinary action shall be supported by a written statement of findings of fact and the reasons for the decision.  Final orders following hearings shall be made pursuant to the provisions of W. Va. Code §§29A</w:t>
        <w:noBreakHyphen/>
        <w:t>5</w:t>
        <w:noBreakHyphen/>
        <w:t>3 and 30</w:t>
        <w:noBreakHyphen/>
        <w:t>1</w:t>
        <w:noBreakHyphen/>
        <w:t>8(d).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ten (10) days after entry by the Board by personal service or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2-11.  Notification to NCAR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When the Board issues a decision and final order, either by agreement or after proceedings, that results in disciplinary action against a licensee, the Board shall promptly send a copy of that decision and order to NCARB, and shall supply any other relevant documentation that may reasonably be reques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12.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1.  </w:t>
      </w:r>
      <w:r>
        <w:rPr>
          <w:strike/>
          <w:sz w:val="22"/>
          <w:szCs w:val="22"/>
        </w:rPr>
        <w:t>An appeal from any final order entered in accordance with these rules shall comply with the provisions of W. Va. Code §§30</w:t>
        <w:noBreakHyphen/>
        <w:t>1</w:t>
        <w:noBreakHyphen/>
        <w:t>9 and 29A-6-1 et seq</w:t>
      </w:r>
      <w:r>
        <w:rPr>
          <w:sz w:val="22"/>
          <w:szCs w:val="22"/>
        </w:rPr>
        <w:t xml:space="preserve">.  </w:t>
      </w:r>
      <w:r>
        <w:rPr>
          <w:sz w:val="22"/>
          <w:szCs w:val="22"/>
          <w:u w:val="single"/>
        </w:rPr>
        <w:t>Any party adversely affected by a final order or decision of the Board has the right to appeal such order or decision to the Intermediate Court of Appeals in accordance with W.Va. Code § 29A-5-4 and W.Va. Code § 51-11-4(b)(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Arial" w:hAnsi="Arial Unicode MS;Arial" w:eastAsia="Arial Unicode MS;Arial" w:cs="Arial Unicode MS;Arial"/>
        <w:sz w:val="24"/>
      </w:rPr>
    </w:pPr>
    <w:r>
      <w:rPr>
        <w:b/>
        <w:bCs/>
        <w:szCs w:val="20"/>
      </w:rPr>
      <w:t>2CSR2</w:t>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spacing w:lineRule="exact" w:line="24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25:00Z</dcterms:created>
  <dc:creator>jcooper</dc:creator>
  <dc:description/>
  <cp:keywords/>
  <dc:language>en-US</dc:language>
  <cp:lastModifiedBy>Papadopoulos, Emily B</cp:lastModifiedBy>
  <dcterms:modified xsi:type="dcterms:W3CDTF">2023-09-05T20:36:00Z</dcterms:modified>
  <cp:revision>4</cp:revision>
  <dc:subject/>
  <dc:title>TITLE 2</dc:title>
</cp:coreProperties>
</file>