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 xml:space="preserve">SERIES 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is rule establishes fee requirements related to the licensing of professional counselor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July 21, 2022</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21, 2022</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5.  Sunset Provision. – This rule shall terminate and have no further force or effect upon the expiration of August 1, 2027.</w:t>
      </w:r>
      <w:r>
        <w:rPr>
          <w:rFonts w:cs="Calibri" w:ascii="Calibri" w:hAnsi="Calibri"/>
          <w:sz w:val="22"/>
          <w:szCs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Fees paid to the Board are non-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2.2. Fees, </w:t>
      </w:r>
      <w:r>
        <w:rPr>
          <w:rFonts w:cs="Calibri" w:ascii="Calibri" w:hAnsi="Calibri"/>
          <w:strike/>
          <w:sz w:val="22"/>
          <w:szCs w:val="22"/>
        </w:rPr>
        <w:t>with the exception of</w:t>
      </w:r>
      <w:r>
        <w:rPr>
          <w:rFonts w:cs="Calibri" w:ascii="Calibri" w:hAnsi="Calibri"/>
          <w:sz w:val="22"/>
          <w:szCs w:val="22"/>
        </w:rPr>
        <w:t xml:space="preserve"> </w:t>
      </w:r>
      <w:r>
        <w:rPr>
          <w:rFonts w:cs="Calibri" w:ascii="Calibri" w:hAnsi="Calibri"/>
          <w:sz w:val="22"/>
          <w:szCs w:val="22"/>
          <w:u w:val="single"/>
        </w:rPr>
        <w:t>apart from</w:t>
      </w:r>
      <w:r>
        <w:rPr>
          <w:rFonts w:cs="Calibri" w:ascii="Calibri" w:hAnsi="Calibri"/>
          <w:sz w:val="22"/>
          <w:szCs w:val="22"/>
        </w:rPr>
        <w:t xml:space="preserve">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a.  Initial application for licensure -- $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2.3.a.1.  The fee required for the issuance of the initial license certificate shall be calculated on the current renewal rate set in this rule, the date the license is issued and the number of quarters remaining in the current annu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b.  Endorsement application processing -- $3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 xml:space="preserve">2.3.c.  Annual license renewal fee -- $14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Late renewal during 60 day period -- $</w:t>
      </w:r>
      <w:r>
        <w:rPr>
          <w:rFonts w:cs="Calibri" w:ascii="Calibri" w:hAnsi="Calibri"/>
          <w:sz w:val="22"/>
        </w:rPr>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f.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i.  Inactive Status application fe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j.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k.  Inactive Status renewal fee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l.   Temporary telehealth registration fe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l.  Filling a request for public information, print or electronic data, or other services relating to the Board, its members, or licensed professional counselor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m.  Bad check fee -- As provided for in W. Va. Code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a.  Initial certification as an approved provider of continuing professional education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b.  Single event continuing education certification -- $100.00 per event for non-profit providers when no fee is charged to attending participants, or $250.00 per event for-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c.  Annual fee to re-certify as an approved provider -- $2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5.a.  The fee for the examination required by the Board is established by and payable to the National Board for Certified Counselors (NBCC)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23:00Z</dcterms:created>
  <dc:creator>Counseling Board</dc:creator>
  <dc:description/>
  <cp:keywords/>
  <dc:language>en-US</dc:language>
  <cp:lastModifiedBy>Henry, Cheryl J</cp:lastModifiedBy>
  <cp:lastPrinted>2022-07-27T14:32:00Z</cp:lastPrinted>
  <dcterms:modified xsi:type="dcterms:W3CDTF">2023-08-31T18:24:00Z</dcterms:modified>
  <cp:revision>3</cp:revision>
  <dc:subject/>
  <dc:title/>
</cp:coreProperties>
</file>