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0"/>
        </w:rPr>
      </w:r>
      <w:r>
        <w:rPr>
          <w:rFonts w:cs="Calibri" w:ascii="Calibri" w:hAnsi="Calibri"/>
          <w:b/>
          <w:sz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SERIES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MARRIAGE AND FAMILY THERAPIST FEE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9-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1.1.  Scope.  -- This rule establishes fee requirements related to the licensing of marriage and family therapists, renewal of the licenses, and application and monitoring of continuing professional education providers and their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1.2.  Authority.  -- W. Va. Code §30-3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1.3.  Filing Date.  – </w:t>
      </w:r>
      <w:r>
        <w:rPr>
          <w:rFonts w:cs="Calibri" w:ascii="Calibri" w:hAnsi="Calibri"/>
          <w:strike/>
          <w:sz w:val="22"/>
        </w:rPr>
        <w:t>July 21, 2022</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July 21, 2022</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r>
      <w:r>
        <w:rPr>
          <w:rFonts w:cs="Calibri" w:ascii="Calibri" w:hAnsi="Calibri"/>
          <w:sz w:val="22"/>
          <w:szCs w:val="22"/>
        </w:rPr>
        <w:t>1.5.  Sunset Provision. – This rule shall terminate and have no further force or effect upon the expiration of August 1, 20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9-2.  Fee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1.  Fees paid to the Board are non-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 xml:space="preserve">2.2.  Fees, </w:t>
      </w:r>
      <w:r>
        <w:rPr>
          <w:rFonts w:cs="Calibri" w:ascii="Calibri" w:hAnsi="Calibri"/>
          <w:strike/>
          <w:sz w:val="22"/>
        </w:rPr>
        <w:t>with the exception of</w:t>
      </w:r>
      <w:r>
        <w:rPr>
          <w:rFonts w:cs="Calibri" w:ascii="Calibri" w:hAnsi="Calibri"/>
          <w:sz w:val="22"/>
        </w:rPr>
        <w:t xml:space="preserve"> </w:t>
      </w:r>
      <w:r>
        <w:rPr>
          <w:rFonts w:cs="Calibri" w:ascii="Calibri" w:hAnsi="Calibri"/>
          <w:sz w:val="22"/>
          <w:u w:val="single"/>
        </w:rPr>
        <w:t>apart from</w:t>
      </w:r>
      <w:r>
        <w:rPr>
          <w:rFonts w:cs="Calibri" w:ascii="Calibri" w:hAnsi="Calibri"/>
          <w:sz w:val="22"/>
        </w:rPr>
        <w:t xml:space="preserve"> those for examination, are payable to the West Virginia Board of Examiners in Counseling (WVB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3.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2.3.a.  Initial application for licensure -- $</w:t>
      </w:r>
      <w:r>
        <w:rPr>
          <w:rFonts w:cs="Calibri" w:ascii="Calibri" w:hAnsi="Calibri"/>
          <w:sz w:val="22"/>
          <w:szCs w:val="22"/>
        </w:rPr>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t>2.3.a.1.  The fee required for the issuance of the initial license certificate shall be calculated on the current renewal rate set in this rule, the date the license is issued and the number of days remaining in the current annual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 xml:space="preserve">2.3.b.  </w:t>
      </w:r>
      <w:r>
        <w:rPr>
          <w:rFonts w:cs="Calibri" w:ascii="Calibri" w:hAnsi="Calibri"/>
          <w:sz w:val="22"/>
          <w:szCs w:val="22"/>
        </w:rPr>
        <w:t xml:space="preserve">Endorsement application processing -- $3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rPr>
        <w:tab/>
        <w:tab/>
        <w:t>2.3.c</w:t>
      </w:r>
      <w:r>
        <w:rPr>
          <w:rFonts w:cs="Calibri" w:ascii="Calibri" w:hAnsi="Calibri"/>
          <w:sz w:val="22"/>
          <w:szCs w:val="22"/>
        </w:rPr>
        <w:t xml:space="preserve">.  Annual license renewal fee -- $145.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z w:val="22"/>
          <w:szCs w:val="22"/>
        </w:rPr>
        <w:t>2.3.d.  Retirement Status application and renewal fee -- $72.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e.  Late renewal during 60 day period -- $100.00</w:t>
      </w:r>
      <w:r>
        <w:rPr>
          <w:rFonts w:cs="Calibri" w:ascii="Calibri" w:hAnsi="Calibri"/>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f. Reinstatement for licensure renewal after the end of the 60 day period or reinstatement following revocation or suspension of license --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g.  Examination scor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w:t>
        <w:tab/>
        <w:t>h. Certification of supervised clinical experienc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i.   Inactive status application fee -- $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j.  Endorsement to another state or a National or State certification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k.  Inactive status renewal fee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l.   Telehealth registration fee -- $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2.3.l. Filling a request for public information, print or electronic data, or other services relating to the Board, its members, or marriage and family therapists, is calculated based on the actual cost of materials, employee time, and services required to comply with the reque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2.3.m.  Bad check fee -- as provided for in §61-3-39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4.  Continuing professional education provider and programs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z w:val="22"/>
          <w:szCs w:val="22"/>
        </w:rPr>
        <w:t>2.4.a.  Initial certification as an approved provider of continuing professional education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4.b.  Single event continuing education certification -- $100.00 per event for non-profit providers when no fee is charged to attending participants, or $250.00 per event for-profit and/or fee charged to attending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4.c. Annual fee to re-certify as an approved provider -- $200.00 payable only after the Board has notified the provider that it is eligible to re-certif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5.  Examination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2.5.a.  The fee for the examination required by the Board is established by and payable to the Association of Marital and Family Therapy Regulatory Boards (AMFTRB) or its design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BalloonText1">
    <w:name w:val="Balloon Text1"/>
    <w:qFormat/>
    <w:rPr>
      <w:rFonts w:ascii="Tahoma" w:hAnsi="Tahoma" w:cs="Tahoma"/>
      <w:sz w:val="16"/>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Title">
    <w:name w:val="WP_Title"/>
    <w:basedOn w:val="Normal"/>
    <w:qFormat/>
    <w:pPr>
      <w:widowControl w:val="false"/>
      <w:spacing w:before="0" w:after="60"/>
      <w:jc w:val="center"/>
    </w:pPr>
    <w:rPr>
      <w:rFonts w:ascii="Arial" w:hAnsi="Arial" w:cs="Arial"/>
      <w:b/>
      <w:sz w:val="32"/>
    </w:rPr>
  </w:style>
  <w:style w:type="paragraph" w:styleId="WPSubtitle">
    <w:name w:val="WP_Subtitle"/>
    <w:basedOn w:val="Normal"/>
    <w:qFormat/>
    <w:pPr>
      <w:widowControl w:val="false"/>
      <w:spacing w:before="0" w:after="60"/>
      <w:jc w:val="center"/>
    </w:pPr>
    <w:rPr>
      <w:rFonts w:ascii="Arial" w:hAnsi="Arial" w:cs="Arial"/>
      <w:sz w:val="24"/>
    </w:rPr>
  </w:style>
  <w:style w:type="paragraph" w:styleId="WPList2">
    <w:name w:val="WP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List3">
    <w:name w:val="WP_List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BodyTextIn">
    <w:name w:val="Body Text In"/>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35:00Z</dcterms:created>
  <dc:creator>Counseling Board</dc:creator>
  <dc:description/>
  <cp:keywords/>
  <dc:language>en-US</dc:language>
  <cp:lastModifiedBy>Henry, Cheryl J</cp:lastModifiedBy>
  <dcterms:modified xsi:type="dcterms:W3CDTF">2023-08-31T18:35:00Z</dcterms:modified>
  <cp:revision>2</cp:revision>
  <dc:subject/>
  <dc:title/>
</cp:coreProperties>
</file>