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29,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 or 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b).</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1, 2023 and closes on October 8,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October 30, 2023 and closes on November 12,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18, 2023 and closes on January 24, 2024.</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1, 2023 and closes on November 9,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Wilson’s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1. This season opens on September 1, 2023 and closes on December 16,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ind w:left="360" w:hanging="0"/>
        <w:jc w:val="both"/>
        <w:rPr>
          <w:rFonts w:ascii="Calibri" w:hAnsi="Calibri" w:eastAsia="PMingLiU" w:cs="Calibri"/>
          <w:sz w:val="22"/>
          <w:szCs w:val="22"/>
        </w:rPr>
      </w:pPr>
      <w:r>
        <w:rPr>
          <w:rFonts w:eastAsia="PMingLiU" w:cs="Calibri" w:ascii="Calibri" w:hAnsi="Calibri"/>
          <w:sz w:val="22"/>
          <w:szCs w:val="22"/>
        </w:rPr>
        <w:tab/>
        <w:t>4.4.1.  The first segment of this season opens on October 14, 2023 and closes on November 18,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November 27, 2023 and closes on December 5,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Wilson’s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10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30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Wilson’s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color w:val="FF0000"/>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640106"/>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8</Words>
  <Characters>3928</Characters>
  <CharactersWithSpaces>4607</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0:00Z</dcterms:created>
  <dc:creator>Janette Cross</dc:creator>
  <dc:description/>
  <dc:language>en-US</dc:language>
  <cp:lastModifiedBy>Greene, Wendy L</cp:lastModifiedBy>
  <cp:lastPrinted>2016-08-02T19:06:00Z</cp:lastPrinted>
  <dcterms:modified xsi:type="dcterms:W3CDTF">2023-08-29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