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PROCEDURAL RULE</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9</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 PROCEDURES AND BYLA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1.  General</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 This rule establishes the procedures and bylaws of the West Virginia Hope Scholarship Bo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 Va. Code §18-31-4, §18-31-5, §18-31-9, and §18-31-10.</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ing Date. – </w:t>
      </w:r>
      <w:r>
        <w:rPr>
          <w:rFonts w:cs="Times New Roman" w:ascii="Times New Roman" w:hAnsi="Times New Roman"/>
          <w:strike/>
        </w:rPr>
        <w:t>April 20, 2022</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 Date. – </w:t>
      </w:r>
      <w:r>
        <w:rPr>
          <w:rFonts w:cs="Times New Roman" w:ascii="Times New Roman" w:hAnsi="Times New Roman"/>
          <w:strike/>
        </w:rPr>
        <w:t>May 20, 20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ccount” means the savings account established for an individual Hope Scholarship student, into which the Board deposits the Hope Scholarship funds allocated to said student pursuant to W. Va. Code §18-31-6.</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 “Account holder” means the person designated and authorized to administer and manage a Hope Scholarship student’s account according to the legislative rules of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2.3. “Account violation” means any violation or attempted violation of W. Va. Code §18-31-1 </w:t>
      </w:r>
      <w:r>
        <w:rPr>
          <w:rFonts w:cs="Times New Roman" w:ascii="Times New Roman" w:hAnsi="Times New Roman"/>
          <w:i/>
          <w:iCs/>
          <w:u w:val="single"/>
        </w:rPr>
        <w:t>et seq.</w:t>
      </w:r>
      <w:r>
        <w:rPr>
          <w:rFonts w:cs="Times New Roman" w:ascii="Times New Roman" w:hAnsi="Times New Roman"/>
          <w:u w:val="single"/>
        </w:rPr>
        <w:t>; W. Va. C.S.R. §112-18-1</w:t>
      </w:r>
      <w:r>
        <w:rPr>
          <w:rFonts w:cs="Times New Roman" w:ascii="Times New Roman" w:hAnsi="Times New Roman"/>
          <w:i/>
          <w:iCs/>
          <w:u w:val="single"/>
        </w:rPr>
        <w:t xml:space="preserve"> et. seq.</w:t>
      </w:r>
      <w:r>
        <w:rPr>
          <w:rFonts w:cs="Times New Roman" w:ascii="Times New Roman" w:hAnsi="Times New Roman"/>
          <w:u w:val="single"/>
        </w:rPr>
        <w:t>, or Hope Scholarship Program requirements by an account holder, parent, or student. The term also includes violation of any applicable criminal law involving Hope Scholarship funds or program resources by an account holder, parent, or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3.</w:t>
      </w:r>
      <w:r>
        <w:rPr>
          <w:rFonts w:cs="Times New Roman" w:ascii="Times New Roman" w:hAnsi="Times New Roman"/>
        </w:rPr>
        <w:t xml:space="preserve"> </w:t>
      </w:r>
      <w:r>
        <w:rPr>
          <w:rFonts w:cs="Times New Roman" w:ascii="Times New Roman" w:hAnsi="Times New Roman"/>
          <w:u w:val="single"/>
        </w:rPr>
        <w:t>2.4.</w:t>
      </w:r>
      <w:r>
        <w:rPr>
          <w:rFonts w:cs="Times New Roman" w:ascii="Times New Roman" w:hAnsi="Times New Roman"/>
        </w:rPr>
        <w:t xml:space="preserve"> “Board” means the Hope Scholarship Board established in W. Va. Code §18-31-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2.5. “Control employee” means any employee or officer of an educational service provider entity who meets at least one of the following:</w:t>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2.5.1. Owns a fifteen percent or greater equity, capital, or profits interest in the provider;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2.5.2. Collects a salary from the provider that is equal to or greater than fifteen percent of the provider’s gross income;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2.5.3. Is an officer or director of the provider, or has the ability to withdraw funds from the provider’s bank accounts into which Hope Scholarship funds are deposited; or</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2.5.4. Is an employee of the provider, receives monetary compensation from the provider, and is an immediate family member of 50% or more of the students receiving goods or services from the provi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4.</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Majority” means a number greater than one-half (½) of the total.</w:t>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6.</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xml:space="preserve"> “Parent” means a student’s biological parent, legal guardian, custodian, or other person with legal authority to act on behalf of a Hope Scholarship student as determin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strike/>
        </w:rPr>
        <w:t>2.7.</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xml:space="preserve">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2.10.  “Provider violation” means any violation or attempted violation of W. Va. Code §18-31-1 </w:t>
      </w:r>
      <w:r>
        <w:rPr>
          <w:rFonts w:cs="Times New Roman" w:ascii="Times New Roman" w:hAnsi="Times New Roman"/>
          <w:i/>
          <w:iCs/>
          <w:u w:val="single"/>
        </w:rPr>
        <w:t>et seq.</w:t>
      </w:r>
      <w:r>
        <w:rPr>
          <w:rFonts w:cs="Times New Roman" w:ascii="Times New Roman" w:hAnsi="Times New Roman"/>
          <w:u w:val="single"/>
        </w:rPr>
        <w:t>; W. Va. C.S.R. §112-18-1</w:t>
      </w:r>
      <w:r>
        <w:rPr>
          <w:rFonts w:cs="Times New Roman" w:ascii="Times New Roman" w:hAnsi="Times New Roman"/>
          <w:i/>
          <w:iCs/>
          <w:u w:val="single"/>
        </w:rPr>
        <w:t xml:space="preserve"> et. seq.</w:t>
      </w:r>
      <w:r>
        <w:rPr>
          <w:rFonts w:cs="Times New Roman" w:ascii="Times New Roman" w:hAnsi="Times New Roman"/>
          <w:u w:val="single"/>
        </w:rPr>
        <w:t>, or Hope Scholarship Program requirements by an educational service provider or vendor. The term also includes violation of any applicable criminal law involving Hope Scholarship funds or program resource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2.11. “Reasonable suspicion” means actual knowledge of facts indicating to a reasonable person that an account violation, provider violation, or unlawful sharing is likely to have been attempted or to have occurred. </w:t>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strike/>
        </w:rPr>
        <w:t>2.8.</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Secretary” means the Secretary to the Hope Scholarship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2.13. “Staff” means the staff members the West Virginia State Treasurer’s Office provides to the Hope Scholarship Board, pursuant to W. Va. Code §18-31-3(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9.</w:t>
      </w:r>
      <w:r>
        <w:rPr>
          <w:rFonts w:cs="Times New Roman" w:ascii="Times New Roman" w:hAnsi="Times New Roman"/>
        </w:rPr>
        <w:t xml:space="preserve"> </w:t>
      </w:r>
      <w:r>
        <w:rPr>
          <w:rFonts w:cs="Times New Roman" w:ascii="Times New Roman" w:hAnsi="Times New Roman"/>
          <w:u w:val="single"/>
        </w:rPr>
        <w:t>2.14</w:t>
      </w:r>
      <w:r>
        <w:rPr>
          <w:rFonts w:cs="Times New Roman" w:ascii="Times New Roman" w:hAnsi="Times New Roman"/>
        </w:rPr>
        <w:t>. “STO” means the West Virginia State Treasurer’s Offic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Treasurer” or “Chair” or “Presiding Officer” means the West Virginia State Treasur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4.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1. Nine members constitute the Board: the Treasurer; who shall serve as Chair and presiding officer of the Board; the State Auditor, or his or her designee; the Attorney General, or his or her designee;  the State Superintendent of Schools, or his or her designee; the Chancellor of Higher Education, or his or her designee; the Director of the Herbert Henderson Office of Minority Affairs, or his or her designee; three members appointed by the Governor, with the advice and consent of the Senate, who are parents of and account holders for Hope Scholarship students, or for the initial appointments of board members following the effective date of this article, parents who intend to apply for the Hope Scholarship on behalf of eligibl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4.2. The Board shall have such powers and duties as provided by law, including but not limited to those powers and duties enumerated in W. Va. Code §18-31-1 </w:t>
      </w:r>
      <w:r>
        <w:rPr>
          <w:rFonts w:cs="Times New Roman" w:ascii="Times New Roman" w:hAnsi="Times New Roman"/>
          <w:i/>
          <w:iCs/>
        </w:rPr>
        <w:t xml:space="preserve">et seq. </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3. For initial appointments to the Board, the Governor will appoint members to staggered term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1. One member will be appointed to a on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2. One member will be appointed to a two-year te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3. One member will be appointed to a thre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4. After the initial staggering of terms, an appointed member of the board shall serve for three years, or until his or her death, disability, resignation, removal, or the appointment of a successor. A member may be reappointed. A member appointed to fill a vacancy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5. Resignations from the Board shall be made to the Governor, in writing, with a copy sent to the Chair. Neither the Governor nor the Board is required to accept or to act on a resignation for the resignation to becom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6. Appointments to fill vacancies existing on the Board, including without limitation a vacancy resulting from the death, disability, resignation, or removal of a member, shall be for the unexpired term of the vacant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7. Members of the board shall serve without compensation. The board may reimburse members for all reasonable and necessary expenses, including travel expenses, actually incurred by board members in the conduct of their official duties. Any expense reimbursements shall be made from the West Virginia Hope Scholarship Program Expense Fund at the same rate paid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5.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5.1. The Board may establish subcommittees as it considers necessary to carry out its responsibilities.  The Chair may establish one or more subcommittees as he or she considers appropriate. The Chair shall appoint board members and other persons to serve on subcommittees. Each subcommittee shall report any meeting minutes or recommendations adopted by the subcommittee at the first board meeting occurring after said meeting or recommendation. Sub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rPr>
        <w:tab/>
        <w:t>5.2. The designation and appointment of a subcommittee and the delegation thereto of authorities shall not operate to relieve the Board or any individual member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6.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6.1. All Board and subcommittee meetings, and all notices required, shall comply with the provisions of the West Virginia Open Governmental Proceedings Act, W. Va. Code §6-9A-1 </w:t>
      </w:r>
      <w:r>
        <w:rPr>
          <w:rFonts w:cs="Times New Roman" w:ascii="Times New Roman" w:hAnsi="Times New Roman"/>
          <w:i/>
          <w:iCs/>
        </w:rPr>
        <w:t>et seq</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2. The Board shall meet as often as necessary but at least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3. Subcommittee meetings shall be held at such time and place as called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4.</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4.1. </w:t>
      </w:r>
      <w:r>
        <w:rPr>
          <w:rFonts w:cs="Times New Roman" w:ascii="Times New Roman" w:hAnsi="Times New Roman"/>
          <w:lang w:val="en-CA"/>
        </w:rPr>
        <w:t xml:space="preserve">The Board may call a special meeting is a meeting to carry out a special purpose outside of a regular meeting. The Board may call an emergency meeting to address an unexpected event which requires immediate attention because it poses an imminent threat to public health or safety; an </w:t>
      </w:r>
      <w:r>
        <w:rPr>
          <w:rFonts w:cs="Times New Roman" w:ascii="Times New Roman" w:hAnsi="Times New Roman"/>
          <w:lang w:val="en-CA"/>
        </w:rPr>
        <w:fldChar w:fldCharType="begin"/>
      </w:r>
      <w:r>
        <w:rPr>
          <w:rFonts w:cs="Times New Roman" w:ascii="Times New Roman" w:hAnsi="Times New Roman"/>
          <w:lang w:val="en-CA"/>
        </w:rPr>
        <w:instrText xml:space="preserve"> SEQ CHAPTER \* ARABIC </w:instrText>
      </w:r>
      <w:r>
        <w:rPr>
          <w:rFonts w:cs="Times New Roman" w:ascii="Times New Roman" w:hAnsi="Times New Roman"/>
          <w:lang w:val="en-CA"/>
        </w:rPr>
        <w:fldChar w:fldCharType="separate"/>
      </w:r>
      <w:r>
        <w:rPr>
          <w:rFonts w:cs="Times New Roman" w:ascii="Times New Roman" w:hAnsi="Times New Roman"/>
          <w:lang w:val="en-CA"/>
        </w:rPr>
        <w:t>1</w:t>
      </w:r>
      <w:r>
        <w:rPr>
          <w:rFonts w:cs="Times New Roman" w:ascii="Times New Roman" w:hAnsi="Times New Roman"/>
          <w:lang w:val="en-CA"/>
        </w:rPr>
        <w:fldChar w:fldCharType="end"/>
      </w:r>
      <w:r>
        <w:rPr>
          <w:rFonts w:cs="Times New Roman" w:ascii="Times New Roman" w:hAnsi="Times New Roman"/>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4.2. Special and emergency board meetings may be called by or at the request of the Chair.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5. Filing Notices with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1. Notices of regular and special board and sub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2. Notices of emergency board and sub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5.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6. Notice to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6.1. Notice shall be given to board members at least 10 days prior to a regular meeting, at least five days prior to a special meeting, and as soon as practicable prior to an emergency meeting. The notice shall fix the date, time, place, and purpose of the meeting.  The address last given by a board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3. If mailed, such notice shall be deemed to be given and delivered when deposited in the United States Mail, with postage thereon prepaid, or when deposited with an overnight mail service, with the cost borne by the Board. If transmitted by electronic mail, such notice shall be deemed to be given and delivered when the board sends the notice by electronic mail and receives an electronic delivery receipt from the email address of the boar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7. Unless otherwise provided by law, whenever any notice is required to be given to a board member under the provisions of these bylaws or any other applicable rule or law, the board member may waive the notice in writing or by attending the meeting that was the subject of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8.</w:t>
        <w:tab/>
        <w:t xml:space="preserve">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1. The Chair shall prepare the agenda for each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2. An agenda shall list matters in the order they are to be considered.  During a meeting, the Board or subcommittee may consider matters out of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3. An agenda for an annual or regular meeting shall be available upon request to the public and posted on the West Virginia Hope Scholarship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5.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6. Agendas may be amended at a meeting.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9. The Chair may permit a board or subcommittee member to attend a meeting of the Board or a subcommittee by means of conference telephone, video conference, or other electronic communications equipment. A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0. A majority of the members serving on the Board as of the meeting day shall constitute a quorum for the transaction of business at any meeting of the Board, and a majority of the members of a Subcommittee serving as of the meeting day shall constitute a quorum for the transaction of business at a meeting of a sub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1. The Board or a subcommittee may go into executive session for the purposes specified in W. Va. Code §6-9A-4 upon a majority vote on a motion in which the specific purposes are stated.  The only matters that may be discussed in executive session are those specified in the motion. No official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2. The Board may, by majority vote, recess from a meeting and continue the meeting at a specific time, date, and location.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1. The State Treasurer shall be the Chairman of the Board. The Board shall appoint a Secretary an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2. One person may hold more than one office on the Board, except that the same person may not serve as Chair and Secretary. No officer shall execute, acknowledge, or verify any instrument in more than one capacity, if such instrument is required by law or the Bylaws to be executed, acknowledged, verified, or countersigned by two or more offic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1. The Chair shall be the principal executive officer of the Board and, subject to the control of the Board, shall supervise and control the business, operations, transactions, and other matters of the Board.  He or she shall, when present, preside at all meetings of the Board, and perform all duties incident to the office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2. As Chair, the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O to act as staff for the Board and taking all necessary actions in connection with personnel-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4. The Chair shall appoint a Secretary for the Board, who may be a board member or an employee of the 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 Prepare the minutes of each board and sub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3. Keep the minutes of the proceedings of the Board in a secure and permanent paper or electronic format, along with copies of all documents distributed at the meetings; and provide copies of the minutes to th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6. Keep all records and files of the Board open to the inspection of each board member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0. In general, perform all duties incident to the office of Secretary and such other duties as from time to time may be assigned to him or her by the Board or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6. Any officer or agent may be removed by the Board, with or without cause. Election or appointment of an officer or agent shall not create contractua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7. A vacancy in a board-appointed office may be filled by the Board at a regular or special meeting for the unexpired portion of the term.</w:t>
      </w:r>
    </w:p>
    <w:p>
      <w:pPr>
        <w:pStyle w:val="Normal"/>
        <w:jc w:val="both"/>
        <w:rPr>
          <w:rFonts w:ascii="Times New Roman" w:hAnsi="Times New Roman" w:cs="Times New Roman"/>
          <w:b/>
          <w:b/>
        </w:rPr>
      </w:pPr>
      <w:r>
        <w:rPr>
          <w:rFonts w:cs="Times New Roman" w:ascii="Times New Roman" w:hAnsi="Times New Roman"/>
          <w:b/>
        </w:rPr>
        <w:t>§112-19-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8.1. Any duty authorized, provided, or required to be performed by any board member or officer may be performed by his or her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8.2. To the extent permitted by law, the Board shall indemnify each current and former board member, officer, designee, subcommittee member, or state employee performing services on behalf of the Board, as well as his or her heirs and personal representatives, against costs and expenses (including judgments, fines, taxes, penalties, and interest) at any time reasonably incurred by him arising out of or in connection with his or her service on or for the Board: </w:t>
      </w:r>
      <w:r>
        <w:rPr>
          <w:rFonts w:cs="Times New Roman" w:ascii="Times New Roman" w:hAnsi="Times New Roman"/>
          <w:i/>
          <w:iCs/>
        </w:rPr>
        <w:t xml:space="preserve">Provided, </w:t>
      </w:r>
      <w:r>
        <w:rPr>
          <w:rFonts w:cs="Times New Roman" w:ascii="Times New Roman" w:hAnsi="Times New Roman"/>
        </w:rPr>
        <w:t xml:space="preserve">That the board will not indemnify said person for matters as to which he or s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board member, officer, designee, subcommittee member, or STO or State Superintendent of Schools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board member, officer, designee, subcommittee member, or STO or State Superintendent of Schools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board member, officer, designee, subcommittee member, or STO or State Superintendent of Schools employee performing services on behalf of the Board may be entitled as a matter of law or pursuant to a duly adopted resolution of the Board: </w:t>
      </w:r>
      <w:r>
        <w:rPr>
          <w:rFonts w:cs="Times New Roman" w:ascii="Times New Roman" w:hAnsi="Times New Roman"/>
          <w:i/>
          <w:iCs/>
        </w:rPr>
        <w:t xml:space="preserve">Provided, </w:t>
      </w:r>
      <w:r>
        <w:rPr>
          <w:rFonts w:cs="Times New Roman" w:ascii="Times New Roman" w:hAnsi="Times New Roman"/>
        </w:rPr>
        <w:t>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1. Any member of the Board is authorized to receive on behalf of the Board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2. The Board may authorize the Chair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rPr>
      </w:pPr>
      <w:r>
        <w:rPr>
          <w:rFonts w:cs="Times New Roman" w:ascii="Times New Roman" w:hAnsi="Times New Roman"/>
        </w:rPr>
        <w:tab/>
        <w:t>9.3. In selecting vendors to provide goods and services to the Board, the Board shall follow the West Virginia State Treasurer’s Office purchasing procedures set forth in W. Va. C.S.R. §112</w:t>
        <w:noBreakHyphen/>
        <w:t>17</w:t>
        <w:noBreakHyphen/>
        <w:t xml:space="preserve">1 </w:t>
      </w:r>
      <w:r>
        <w:rPr>
          <w:rFonts w:cs="Times New Roman" w:ascii="Times New Roman" w:hAnsi="Times New Roman"/>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11. Procedures Following Suspicion of a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Upon reasonable suspicion of an account violation or a provider violation, Staff shall follow the procedure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i/>
          <w:i/>
          <w:iCs/>
          <w:u w:val="single"/>
        </w:rPr>
      </w:pPr>
      <w:r>
        <w:rPr>
          <w:rFonts w:cs="Times New Roman" w:ascii="Times New Roman" w:hAnsi="Times New Roman"/>
          <w:u w:val="single"/>
        </w:rPr>
        <w:t xml:space="preserve">11.2. </w:t>
      </w:r>
      <w:r>
        <w:rPr>
          <w:rFonts w:cs="Times New Roman" w:ascii="Times New Roman" w:hAnsi="Times New Roman"/>
          <w:i/>
          <w:iCs/>
          <w:u w:val="single"/>
        </w:rPr>
        <w:t>Account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2.1. Upon reasonable suspicion of an account violation, Staff shall immediately direct the program manager to place a temporary hold on the Hope Scholarship account or accounts involved in the suspected violation. </w:t>
      </w:r>
      <w:bookmarkStart w:id="1" w:name="_Hlk141633289"/>
      <w:r>
        <w:rPr>
          <w:rFonts w:cs="Times New Roman" w:ascii="Times New Roman" w:hAnsi="Times New Roman"/>
          <w:u w:val="single"/>
        </w:rPr>
        <w:t xml:space="preserve">During a temporary hold, the account holder may not access, view, or make payments with the account. </w:t>
      </w:r>
      <w:bookmarkEnd w:id="1"/>
      <w:r>
        <w:rPr>
          <w:rFonts w:cs="Times New Roman" w:ascii="Times New Roman" w:hAnsi="Times New Roman"/>
          <w:u w:val="single"/>
        </w:rPr>
        <w:t>Staff shall provide written notice to the account holder according to the requirements of W. Va. C.S.R. §112</w:t>
        <w:noBreakHyphen/>
        <w:t>18</w:t>
        <w:noBreakHyphen/>
        <w:t xml:space="preserve">10.3.1. </w:t>
      </w:r>
      <w:r>
        <w:rPr>
          <w:rFonts w:cs="Times New Roman" w:ascii="Times New Roman" w:hAnsi="Times New Roman"/>
          <w:i/>
          <w:iCs/>
          <w:u w:val="single"/>
        </w:rPr>
        <w:t>et seq</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2.2. Within 30 days following the placement of a temporary hold on an account, Staff shall prepare a written inquiry designed to ascertain the existence or nonexistence of an account violation and submit said inquiry to the account holder by email and certified mail, return receipt requested. The account holder will have 30 days following receipt of the written inquiry to provide a written response to all questions included in the inquiry and produce all requested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11.2.3. Staff shall review the information and records produced pursuant to subsection 11.2.2. of this section and any other relevant information available to the Board. Following said review, Staff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11.2.3.a. Lift the hold on an account if Staff determine that there is no evidence of an account violation in the information and records produced or other relevant information avail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11.2.3.b. Make a recommendation to the Board to terminate an account, declare an individual permanently ineligible to participate in the Hope Scholarship Program, or both, pursuant to W. Va. CSR §112-18-10.3.3, if the information and records contain clear evidence of an account violation or if the account holder does not respond to all Staff questions and reques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 xml:space="preserve">11.2.3.c. Commence a more extensive account audit by an outside auditor retained by the Board, an internal auditor provided to the Board by the West Virginia State Treasurer’s Office, or the West Virginia State Auditor, if additional information is needed to determine whether one or more account violations has occurred: </w:t>
      </w:r>
      <w:r>
        <w:rPr>
          <w:rFonts w:cs="Times New Roman" w:ascii="Times New Roman" w:hAnsi="Times New Roman"/>
          <w:i/>
          <w:iCs/>
          <w:u w:val="single"/>
        </w:rPr>
        <w:t xml:space="preserve">Provided, </w:t>
      </w:r>
      <w:r>
        <w:rPr>
          <w:rFonts w:cs="Times New Roman" w:ascii="Times New Roman" w:hAnsi="Times New Roman"/>
          <w:u w:val="single"/>
        </w:rPr>
        <w:t>That the Board may terminate an account pending an ongoing audit if one or more account violations are clearly demonstrated in the information or records initially available to the Board, but an audit is needed to investigate evidence of additional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i/>
          <w:i/>
          <w:iCs/>
          <w:u w:val="single"/>
        </w:rPr>
      </w:pPr>
      <w:r>
        <w:rPr>
          <w:rFonts w:cs="Times New Roman" w:ascii="Times New Roman" w:hAnsi="Times New Roman"/>
          <w:u w:val="single"/>
        </w:rPr>
        <w:t xml:space="preserve">11.3. </w:t>
      </w:r>
      <w:r>
        <w:rPr>
          <w:rFonts w:cs="Times New Roman" w:ascii="Times New Roman" w:hAnsi="Times New Roman"/>
          <w:i/>
          <w:iCs/>
          <w:u w:val="single"/>
        </w:rPr>
        <w:t>Provider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3.1. Upon reasonable suspicion of a provider violation, Staff shall immediately direct the program manager to place a temporary hold on the approved educational service provider status of the individual and/or entity involved in the suspected violation. During the temporary hold, an educational service provider may not receive Hope Scholarship funds or invoice Hope Scholarship accou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3.2. Within 30 days following the placement of a temporary hold on a provider account, Staff shall prepare a written inquiry designed to ascertain the existence or nonexistence of a provider violation and submit said inquiry to the provider by email and certified mail, return receipt requested. The provider will have 30 days following receipt of the written inquiries to provide a response to all questions included in the inquiry and produce all requested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11.3.3. Staff shall review all information and records produced pursuant to subsection 11.3.2. of this section and any other relevant information available to the Board. Following said review, Staff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 xml:space="preserve">11.3.3.a. Lift the hold on approved educational service provider status if Staff determine that there is no evidence of a provider violation in the information and records produced or other relevant information available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11.3.3.b. Make a recommendation to the Board to terminate the educational service provider status and/or declare a provider permanently ineligible to participate in the Hope Scholarship Program, pursuant to W. Va. CSR §112-18-10.3.3, if the information and records contain clear evidence of a provider violation or if the provider does not respond to all Staff questions and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 xml:space="preserve">11.3.3.c. Commence a more extensive provider audit by an outside auditor retained by the Board, an internal auditor provided to the Board by the West Virginia State Treasurer’s Office, or the West Virginia State Auditor, if additional information is needed to determine whether one or more provider violations has occurred: </w:t>
      </w:r>
      <w:r>
        <w:rPr>
          <w:rFonts w:cs="Times New Roman" w:ascii="Times New Roman" w:hAnsi="Times New Roman"/>
          <w:i/>
          <w:iCs/>
          <w:u w:val="single"/>
        </w:rPr>
        <w:t xml:space="preserve">Provided, </w:t>
      </w:r>
      <w:r>
        <w:rPr>
          <w:rFonts w:cs="Times New Roman" w:ascii="Times New Roman" w:hAnsi="Times New Roman"/>
          <w:u w:val="single"/>
        </w:rPr>
        <w:t>That the Board may terminate approved provider status pending an ongoing audit if one or more provider violations are clearly demonstrated in the information or records initially available to the Board, but an audit is needed to investigate evidence of additional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11.4. </w:t>
      </w:r>
      <w:r>
        <w:rPr>
          <w:rFonts w:cs="Times New Roman" w:ascii="Times New Roman" w:hAnsi="Times New Roman"/>
          <w:i/>
          <w:iCs/>
          <w:u w:val="single"/>
        </w:rPr>
        <w:t xml:space="preserve">Unlawful sharing of Hope fund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i/>
          <w:i/>
          <w:iCs/>
          <w:u w:val="single"/>
        </w:rPr>
      </w:pPr>
      <w:r>
        <w:rPr>
          <w:rFonts w:cs="Times New Roman" w:ascii="Times New Roman" w:hAnsi="Times New Roman"/>
          <w:u w:val="single"/>
        </w:rPr>
        <w:t xml:space="preserve">11.4.1. Upon reasonable suspicion that unlawful sharing of Hope funds has occurred, Staff shall immediately commence an investigation into any and all potential account violations and provider violations involved in the suspected sharing. The following factual circumstances </w:t>
      </w:r>
      <w:r>
        <w:rPr>
          <w:rFonts w:cs="Times New Roman" w:ascii="Times New Roman" w:hAnsi="Times New Roman"/>
          <w:i/>
          <w:iCs/>
          <w:u w:val="single"/>
        </w:rPr>
        <w:t>per se</w:t>
      </w:r>
      <w:r>
        <w:rPr>
          <w:rFonts w:cs="Times New Roman" w:ascii="Times New Roman" w:hAnsi="Times New Roman"/>
          <w:u w:val="single"/>
        </w:rPr>
        <w:t xml:space="preserve"> establish reasonable suspicion of unlawful sharing when reflected in the records and information available to the Board, in the absence of documentation demonstrating that a provider has measures in place to prevent sh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11.4.1.a. An account holder has used or attempted to use Hope Scholarship funds to pay for educational goods or services from an educational service provi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u w:val="single"/>
        </w:rPr>
      </w:pPr>
      <w:r>
        <w:rPr>
          <w:rFonts w:cs="Times New Roman" w:ascii="Times New Roman" w:hAnsi="Times New Roman"/>
          <w:u w:val="single"/>
        </w:rPr>
        <w:t>11.4.1.a.1. A parent, the student, or a household member of the parent or student is the educational servic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u w:val="single"/>
        </w:rPr>
      </w:pPr>
      <w:r>
        <w:rPr>
          <w:rFonts w:cs="Times New Roman" w:ascii="Times New Roman" w:hAnsi="Times New Roman"/>
          <w:u w:val="single"/>
        </w:rPr>
        <w:t xml:space="preserve">11.4.1.a.2. A parent, the student, or a household member of the parent or student is a control employee of the educational service prov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u w:val="single"/>
        </w:rPr>
      </w:pPr>
      <w:r>
        <w:rPr>
          <w:rFonts w:cs="Times New Roman" w:ascii="Times New Roman" w:hAnsi="Times New Roman"/>
          <w:u w:val="single"/>
        </w:rPr>
        <w:t>11.4.1.a.3. A parent, the student, or a household member of the parent or student has the ability to withdraw funds from the educational service provider’s bank account into which Hope Scholarship funds are deposited or transferr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u w:val="single"/>
        </w:rPr>
      </w:pPr>
      <w:r>
        <w:rPr>
          <w:rFonts w:cs="Times New Roman" w:ascii="Times New Roman" w:hAnsi="Times New Roman"/>
          <w:u w:val="single"/>
        </w:rPr>
        <w:t>11.4.1.a.4. The business or mailing address of the educational service provider is the same as the residential or personal mailing address of the student or the student’s parent and the educational service provider is not a government-licensed boarding or residential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u w:val="single"/>
        </w:rPr>
      </w:pPr>
      <w:r>
        <w:rPr>
          <w:rFonts w:cs="Times New Roman" w:ascii="Times New Roman" w:hAnsi="Times New Roman"/>
          <w:u w:val="single"/>
        </w:rPr>
        <w:t>11.4.1.b. A student’s account is invoiced for an educational good or service provided to the student by the parent or the student’s immediate family member in violation of W. Va. Code §18-31-7(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4.2. Prior to initiating a freeze to investigate reasonable suspicion of sharing, Staff may first provide the parent or provider suspected of sharing with a written request for information and documentation demonstrating that the parent or provider has measures in place to effectively prevent sharing. </w:t>
      </w:r>
      <w:r>
        <w:rPr>
          <w:rFonts w:cs="Times New Roman" w:ascii="Times New Roman" w:hAnsi="Times New Roman"/>
          <w:i/>
          <w:iCs/>
          <w:u w:val="single"/>
        </w:rPr>
        <w:t>For example</w:t>
      </w:r>
      <w:r>
        <w:rPr>
          <w:rFonts w:cs="Times New Roman" w:ascii="Times New Roman" w:hAnsi="Times New Roman"/>
          <w:u w:val="single"/>
        </w:rPr>
        <w:t>, a microschool may have a practice of segregating Hope Scholarship funds received for providing services to a particular student to ensure that a parent-employee of the provider does not receive those funds or have the ability to conduct financial transactions with a bank account holding sai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u w:val="single"/>
        </w:rPr>
      </w:pPr>
      <w:r>
        <w:rPr>
          <w:rFonts w:cs="Times New Roman" w:ascii="Times New Roman" w:hAnsi="Times New Roman"/>
          <w:u w:val="single"/>
        </w:rPr>
        <w:t xml:space="preserve">11.5. </w:t>
      </w:r>
      <w:r>
        <w:rPr>
          <w:rFonts w:cs="Times New Roman" w:ascii="Times New Roman" w:hAnsi="Times New Roman"/>
          <w:i/>
          <w:iCs/>
          <w:u w:val="single"/>
        </w:rPr>
        <w:t xml:space="preserve">Board determination following investigation and/or audit. – </w:t>
      </w:r>
      <w:r>
        <w:rPr>
          <w:rFonts w:cs="Times New Roman" w:ascii="Times New Roman" w:hAnsi="Times New Roman"/>
          <w:u w:val="single"/>
        </w:rPr>
        <w:t xml:space="preserve">At the conclusion of an investigation or audit undertaken pursuant to this section, Board staff shall present any evidence that an account or provider violation has occurred to the Board in an executive session, as permitted by W. Va. Code §6-9A-4(6) and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 xml:space="preserve">11.5.1. If the Board determines that an account violation has occurred, the Board will hold a vote on whether to terminate the student’s participation in the program for a specified period of time. On motion, the Board may hold a vote on whether to permanently disqualify an individual from participating in th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u w:val="single"/>
        </w:rPr>
      </w:pPr>
      <w:r>
        <w:rPr>
          <w:rFonts w:cs="Times New Roman" w:ascii="Times New Roman" w:hAnsi="Times New Roman"/>
          <w:u w:val="single"/>
        </w:rPr>
        <w:t>11.5.2. If the Board determines that a provider violation has occurred, the Board will hold a vote on whether to terminate the educational service provider’s participation in the program for a specified period of time. On motion, the Board may hold a vote on whether to permanently disqualify an educational service provider from participating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u w:val="single"/>
        </w:rPr>
      </w:pPr>
      <w:r>
        <w:rPr>
          <w:rFonts w:cs="Times New Roman" w:ascii="Times New Roman" w:hAnsi="Times New Roman"/>
          <w:u w:val="single"/>
        </w:rPr>
        <w:t xml:space="preserve">11.6. </w:t>
      </w:r>
      <w:r>
        <w:rPr>
          <w:rFonts w:cs="Times New Roman" w:ascii="Times New Roman" w:hAnsi="Times New Roman"/>
          <w:i/>
          <w:iCs/>
          <w:u w:val="single"/>
        </w:rPr>
        <w:t xml:space="preserve">Recovery of Hope funds. – </w:t>
      </w:r>
      <w:r>
        <w:rPr>
          <w:rFonts w:cs="Times New Roman" w:ascii="Times New Roman" w:hAnsi="Times New Roman"/>
          <w:u w:val="single"/>
        </w:rPr>
        <w:t>When the Board determines that unlawful sharing has occurred or that Hope funds have otherwise been improperly paid to any person, Staff shall make a written demand to the person to repay the funds to the State. If Staff are unable to recover unlawfully shared Hope Scholarship funds within 60 days following the demand, Staff will refer the matter to the State Auditor for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u w:val="single"/>
        </w:rPr>
      </w:pPr>
      <w:r>
        <w:rPr>
          <w:rFonts w:cs="Times New Roman" w:ascii="Times New Roman" w:hAnsi="Times New Roman"/>
          <w:u w:val="single"/>
        </w:rPr>
        <w:t>11.7. If at any time the Board or the Secretary suspect fraudulent or criminal misuse of Hope Scholarship funds, the Chair may direct the STO General Counsel to refer the suspected case to the State Auditor or appropriate law enforcement authorities for criminal investigation. Pending the outcome of an investigation commenced by the State Auditor or law enforcement, the Board may suspend the procedure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b/>
          <w:b/>
        </w:rPr>
      </w:pPr>
      <w:r>
        <w:rPr>
          <w:rFonts w:cs="Times New Roman" w:ascii="Times New Roman" w:hAnsi="Times New Roman"/>
          <w:b/>
        </w:rPr>
        <w:t>§112-19-1</w:t>
      </w:r>
      <w:r>
        <w:rPr>
          <w:rFonts w:cs="Times New Roman" w:ascii="Times New Roman" w:hAnsi="Times New Roman"/>
          <w:b/>
          <w:strike/>
        </w:rPr>
        <w:t>1</w:t>
      </w:r>
      <w:r>
        <w:rPr>
          <w:rFonts w:cs="Times New Roman" w:ascii="Times New Roman" w:hAnsi="Times New Roman"/>
          <w:b/>
          <w:u w:val="single"/>
        </w:rPr>
        <w:t>2</w:t>
      </w:r>
      <w:r>
        <w:rPr>
          <w:rFonts w:cs="Times New Roman" w:ascii="Times New Roman" w:hAnsi="Times New Roman"/>
          <w:b/>
        </w:rPr>
        <w:t>. Appeal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strike/>
        </w:rPr>
        <w:t>11.1.</w:t>
      </w:r>
      <w:r>
        <w:rPr>
          <w:rFonts w:cs="Times New Roman" w:ascii="Times New Roman" w:hAnsi="Times New Roman"/>
          <w:bCs/>
        </w:rPr>
        <w:t xml:space="preserve"> </w:t>
      </w:r>
      <w:r>
        <w:rPr>
          <w:rFonts w:cs="Times New Roman" w:ascii="Times New Roman" w:hAnsi="Times New Roman"/>
          <w:bCs/>
          <w:u w:val="single"/>
        </w:rPr>
        <w:t>12.1</w:t>
      </w:r>
      <w:r>
        <w:rPr>
          <w:rFonts w:cs="Times New Roman" w:ascii="Times New Roman" w:hAnsi="Times New Roman"/>
          <w:bCs/>
        </w:rPr>
        <w:t xml:space="preserve"> In the event of a program beneficiary, applicant, or education service provider wishes to appeal a decision made by the Board, the Chair shall appoint a three-member appeals subcommittee to be the arbiter of all appeals brought before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strike/>
        </w:rPr>
        <w:t>11.2.</w:t>
      </w:r>
      <w:r>
        <w:rPr>
          <w:rFonts w:cs="Times New Roman" w:ascii="Times New Roman" w:hAnsi="Times New Roman"/>
          <w:bCs/>
        </w:rPr>
        <w:t xml:space="preserve"> </w:t>
      </w:r>
      <w:r>
        <w:rPr>
          <w:rFonts w:cs="Times New Roman" w:ascii="Times New Roman" w:hAnsi="Times New Roman"/>
          <w:bCs/>
          <w:u w:val="single"/>
        </w:rPr>
        <w:t>12.2</w:t>
      </w:r>
      <w:r>
        <w:rPr>
          <w:rFonts w:cs="Times New Roman" w:ascii="Times New Roman" w:hAnsi="Times New Roman"/>
          <w:bCs/>
        </w:rPr>
        <w:t xml:space="preserve"> A program beneficiary, applicant, or education service provider shall file any appeal with the Board on a form prescribed by the Board within forty-five (45) calendar days of a determination made by the board regarding eligibility to participate in the program or qualified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strike/>
        </w:rPr>
        <w:t>11.3.</w:t>
      </w:r>
      <w:r>
        <w:rPr>
          <w:rFonts w:cs="Times New Roman" w:ascii="Times New Roman" w:hAnsi="Times New Roman"/>
          <w:bCs/>
        </w:rPr>
        <w:t xml:space="preserve"> </w:t>
      </w:r>
      <w:r>
        <w:rPr>
          <w:rFonts w:cs="Times New Roman" w:ascii="Times New Roman" w:hAnsi="Times New Roman"/>
          <w:bCs/>
          <w:u w:val="single"/>
        </w:rPr>
        <w:t>12.3</w:t>
      </w:r>
      <w:r>
        <w:rPr>
          <w:rFonts w:cs="Times New Roman" w:ascii="Times New Roman" w:hAnsi="Times New Roman"/>
          <w:bCs/>
        </w:rPr>
        <w:t xml:space="preserve"> The board shall notify the program beneficiary, applicant, or education service provider of any determination made by the appeals subcommittee within thirty (30) calendar days of the filing date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w:t>
      </w:r>
      <w:r>
        <w:rPr>
          <w:rFonts w:cs="Times New Roman" w:ascii="Times New Roman" w:hAnsi="Times New Roman"/>
          <w:b/>
          <w:strike/>
        </w:rPr>
        <w:t>2</w:t>
      </w:r>
      <w:r>
        <w:rPr>
          <w:rFonts w:cs="Times New Roman" w:ascii="Times New Roman" w:hAnsi="Times New Roman"/>
          <w:b/>
          <w:u w:val="single"/>
        </w:rPr>
        <w:t>3</w:t>
      </w:r>
      <w:r>
        <w:rPr>
          <w:rFonts w:cs="Times New Roman" w:ascii="Times New Roman" w:hAnsi="Times New Roman"/>
          <w:b/>
        </w:rPr>
        <w:t>. Parliamentar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strike/>
        </w:rPr>
        <w:t>12.1.</w:t>
      </w:r>
      <w:r>
        <w:rPr>
          <w:rFonts w:cs="Times New Roman" w:ascii="Times New Roman" w:hAnsi="Times New Roman"/>
          <w:bCs/>
        </w:rPr>
        <w:t xml:space="preserve"> </w:t>
      </w:r>
      <w:r>
        <w:rPr>
          <w:rFonts w:cs="Times New Roman" w:ascii="Times New Roman" w:hAnsi="Times New Roman"/>
          <w:bCs/>
          <w:u w:val="single"/>
        </w:rPr>
        <w:t>13.1.</w:t>
      </w:r>
      <w:r>
        <w:rPr>
          <w:rFonts w:cs="Times New Roman" w:ascii="Times New Roman" w:hAnsi="Times New Roman"/>
          <w:bCs/>
        </w:rPr>
        <w:t xml:space="preserve"> </w:t>
      </w:r>
      <w:r>
        <w:rPr>
          <w:rFonts w:cs="Times New Roman" w:ascii="Times New Roman" w:hAnsi="Times New Roman"/>
        </w:rPr>
        <w:t>Robert’s Rules of Order shall govern the parliamentary procedures of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3.1.</w:t>
      </w:r>
      <w:r>
        <w:rPr>
          <w:rFonts w:cs="Times New Roman" w:ascii="Times New Roman" w:hAnsi="Times New Roman"/>
        </w:rPr>
        <w:t xml:space="preserve"> </w:t>
      </w:r>
      <w:r>
        <w:rPr>
          <w:rFonts w:cs="Times New Roman" w:ascii="Times New Roman" w:hAnsi="Times New Roman"/>
          <w:u w:val="single"/>
        </w:rPr>
        <w:t>14.1.</w:t>
      </w:r>
      <w:r>
        <w:rPr>
          <w:rFonts w:cs="Times New Roman" w:ascii="Times New Roman" w:hAnsi="Times New Roman"/>
        </w:rPr>
        <w:t xml:space="preserve"> These bylaws may be altered, amended, or repealed and new bylaws may be adopted by the Board at any regular, emergency,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3.2.</w:t>
      </w:r>
      <w:r>
        <w:rPr>
          <w:rFonts w:cs="Times New Roman" w:ascii="Times New Roman" w:hAnsi="Times New Roman"/>
        </w:rPr>
        <w:t xml:space="preserve"> </w:t>
      </w:r>
      <w:r>
        <w:rPr>
          <w:rFonts w:cs="Times New Roman" w:ascii="Times New Roman" w:hAnsi="Times New Roman"/>
          <w:u w:val="single"/>
        </w:rPr>
        <w:t>14.2.</w:t>
      </w:r>
      <w:r>
        <w:rPr>
          <w:rFonts w:cs="Times New Roman" w:ascii="Times New Roman" w:hAnsi="Times New Roman"/>
        </w:rPr>
        <w:t xml:space="preserve"> A unanimous vote of all members present at a board meeting in which a quorum is present may suspend any provision of these bylaws.</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0</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9</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d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da6"/>
    <w:rPr/>
  </w:style>
  <w:style w:type="character" w:styleId="FooterChar" w:customStyle="1">
    <w:name w:val="Footer Char"/>
    <w:basedOn w:val="DefaultParagraphFont"/>
    <w:link w:val="Footer"/>
    <w:uiPriority w:val="99"/>
    <w:qFormat/>
    <w:rsid w:val="009c1da6"/>
    <w:rPr/>
  </w:style>
  <w:style w:type="character" w:styleId="Annotationreference">
    <w:name w:val="annotation reference"/>
    <w:basedOn w:val="DefaultParagraphFont"/>
    <w:uiPriority w:val="99"/>
    <w:semiHidden/>
    <w:unhideWhenUsed/>
    <w:qFormat/>
    <w:rsid w:val="009c1da6"/>
    <w:rPr>
      <w:sz w:val="16"/>
      <w:szCs w:val="16"/>
    </w:rPr>
  </w:style>
  <w:style w:type="character" w:styleId="CommentTextChar" w:customStyle="1">
    <w:name w:val="Comment Text Char"/>
    <w:basedOn w:val="DefaultParagraphFont"/>
    <w:link w:val="Annotationtext"/>
    <w:uiPriority w:val="99"/>
    <w:semiHidden/>
    <w:qFormat/>
    <w:rsid w:val="009c1da6"/>
    <w:rPr>
      <w:sz w:val="20"/>
      <w:szCs w:val="20"/>
    </w:rPr>
  </w:style>
  <w:style w:type="character" w:styleId="CommentSubjectChar" w:customStyle="1">
    <w:name w:val="Comment Subject Char"/>
    <w:basedOn w:val="CommentTextChar"/>
    <w:link w:val="Annotationsubject"/>
    <w:uiPriority w:val="99"/>
    <w:semiHidden/>
    <w:qFormat/>
    <w:rsid w:val="00393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d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c1da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c1d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3ae3"/>
    <w:pPr/>
    <w:rPr>
      <w:b/>
      <w:bCs/>
    </w:rPr>
  </w:style>
  <w:style w:type="paragraph" w:styleId="Revision">
    <w:name w:val="Revision"/>
    <w:uiPriority w:val="99"/>
    <w:semiHidden/>
    <w:qFormat/>
    <w:rsid w:val="00596f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418</Words>
  <Characters>25187</Characters>
  <CharactersWithSpaces>295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51:00Z</dcterms:created>
  <dc:creator>WVSTO</dc:creator>
  <dc:description/>
  <dc:language>en-US</dc:language>
  <cp:lastModifiedBy>Fuerhoff, James</cp:lastModifiedBy>
  <dcterms:modified xsi:type="dcterms:W3CDTF">2023-08-1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