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CLUSION OF SAFETY EDUCATION CONCEPTS AND INSTRUCT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TECHNIQUES INTO SCHOOL CURRICULA (2422.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interpretive rules guide county boards of education and county school superintendents in development of public school curriculum to include education on safety and safety conce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7,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27,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9-2.  Ration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West Virginia Board of Education recognizes that the preservation of our society is to be found in the conservation of our human and materi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Safety is an integral part of the overall educational experience which can make this conservation a re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Safety is the outcome of an effective program of safety education consisting of protective and instructional components at every grad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Such a program of safety education will contribute to the preservation of life, limb and property and the development of behavioral traits leading to safe and efficient living in a technological soc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The Office of Emergency Planning and the Governor's Proclamation in regard to Safety designates the State Superintendent of Schools to provide technical assistance to the Governor in matters involving the public schools in the event of a disa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The State Board of Education is required by the West Virginia Code to provide for the safety and safety education of the youth in the school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9-3.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Be it resolved that those persons responsible for the operation of public school systems move immediately to insure that safety and safety education concepts be incorporated in an adequate and factual way in all grade levels as presented in Section 17 of the Comprehensive Educational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Be it further resolved that practical instructional techniques and activities designed to translate such concepts into valid life experiences for all students be introduced into the operational programs of said school systems as soon as possible, but no later than the beginning of the 1973-74 school year.--11/12/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9</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6:00Z</dcterms:created>
  <dc:creator>jcooper</dc:creator>
  <dc:description/>
  <dc:language>en-US</dc:language>
  <cp:lastModifiedBy>jcooper</cp:lastModifiedBy>
  <dcterms:modified xsi:type="dcterms:W3CDTF">2001-08-06T20:26:00Z</dcterms:modified>
  <cp:revision>2</cp:revision>
  <dc:subject/>
  <dc:title>TITLE 126</dc:title>
</cp:coreProperties>
</file>