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ST VIRGINIA BOARD OF OPTOMETR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 Summers Street, #23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ton, WV  253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304-558-59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wvbdopt@frontier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28, 202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ed Rule 14-13 Ophthalmic Laser Utilization Certifica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en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4-13 was filed for comment on June 28, 2024.  The deadline for written comments was at 9:00 a.m. on Friday, July 28, 2023.  No written comments were receiv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Brush Script MT" w:hAnsi="Brush Script MT" w:cs="Times New Roman"/>
          <w:b/>
          <w:b/>
          <w:bCs/>
          <w:sz w:val="24"/>
          <w:szCs w:val="24"/>
        </w:rPr>
      </w:pPr>
      <w:r>
        <w:rPr>
          <w:rFonts w:cs="Times New Roman" w:ascii="Brush Script MT" w:hAnsi="Brush Script MT"/>
          <w:b/>
          <w:bCs/>
          <w:sz w:val="24"/>
          <w:szCs w:val="24"/>
        </w:rPr>
        <w:t>Pamela Carp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V Board of Optometry</w:t>
      </w:r>
    </w:p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3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1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31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vbdopt@fronti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04:00Z</dcterms:created>
  <dc:creator>Pam Carper</dc:creator>
  <dc:description/>
  <dc:language>en-US</dc:language>
  <cp:lastModifiedBy>Pam Carper</cp:lastModifiedBy>
  <dcterms:modified xsi:type="dcterms:W3CDTF">2023-07-28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7db892-29f7-4313-b4be-f1b947e20bd1</vt:lpwstr>
  </property>
</Properties>
</file>