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360"/>
          <w:tab w:val="left" w:pos="2700" w:leader="none"/>
        </w:tabs>
        <w:rPr>
          <w:sz w:val="22"/>
          <w:szCs w:val="22"/>
        </w:rPr>
      </w:pPr>
      <w:r>
        <w:rPr>
          <w:sz w:val="22"/>
          <w:szCs w:val="22"/>
        </w:rPr>
      </w:r>
    </w:p>
    <w:p>
      <w:pPr>
        <w:pStyle w:val="Normal"/>
        <w:tabs>
          <w:tab w:val="clear" w:pos="36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bookmarkStart w:id="0" w:name="_Hlk105622204"/>
      <w:r>
        <w:rPr>
          <w:b/>
          <w:sz w:val="22"/>
          <w:szCs w:val="22"/>
        </w:rPr>
        <w:t>§15-15-1.  General.</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1.1.  Scope.  --   Licensure and regulations governing pharmacy permits.</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trike/>
          <w:sz w:val="22"/>
          <w:szCs w:val="22"/>
        </w:rPr>
      </w:pPr>
      <w:r>
        <w:rPr>
          <w:sz w:val="22"/>
          <w:szCs w:val="22"/>
        </w:rPr>
        <w:tab/>
        <w:t xml:space="preserve">1.3.  Filing date  --  </w:t>
      </w:r>
      <w:r>
        <w:rPr>
          <w:strike/>
          <w:sz w:val="22"/>
          <w:szCs w:val="22"/>
        </w:rPr>
        <w:t>May 2, 2023</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trike/>
          <w:sz w:val="22"/>
          <w:szCs w:val="22"/>
        </w:rPr>
      </w:pPr>
      <w:r>
        <w:rPr>
          <w:sz w:val="22"/>
          <w:szCs w:val="22"/>
        </w:rPr>
        <w:tab/>
        <w:t xml:space="preserve">1.4.  Effective date  --  </w:t>
      </w:r>
      <w:r>
        <w:rPr>
          <w:strike/>
          <w:sz w:val="22"/>
          <w:szCs w:val="22"/>
        </w:rPr>
        <w:t>May 2, 2023</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tabs>
          <w:tab w:val="left" w:pos="360" w:leader="none"/>
        </w:tabs>
        <w:spacing w:before="0" w:after="0"/>
        <w:contextualSpacing/>
        <w:rPr>
          <w:strike/>
          <w:sz w:val="22"/>
          <w:szCs w:val="22"/>
        </w:rPr>
      </w:pPr>
      <w:r>
        <w:rPr>
          <w:sz w:val="22"/>
          <w:szCs w:val="22"/>
        </w:rPr>
        <w:tab/>
        <w:t>1.5.  Sunset Date  --  This rule shall terminate and have no further force or effect on August 1, 203</w:t>
      </w:r>
      <w:r>
        <w:rPr>
          <w:strike/>
          <w:sz w:val="22"/>
          <w:szCs w:val="22"/>
        </w:rPr>
        <w:t>3</w:t>
      </w:r>
      <w:r>
        <w:rPr>
          <w:sz w:val="22"/>
          <w:szCs w:val="22"/>
          <w:u w:val="single"/>
        </w:rPr>
        <w:t>4</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15-15-2.  Registration.</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2.1.  A pharmacy shall obtain a registration from the Board and comply fully with W. Va. Code § 30-5-22 before it may lawfully conduct a pharmacy.</w:t>
      </w:r>
    </w:p>
    <w:p>
      <w:pPr>
        <w:pStyle w:val="Normal"/>
        <w:widowControl w:val="false"/>
        <w:tabs>
          <w:tab w:val="left" w:pos="0" w:leader="none"/>
          <w:tab w:val="left" w:pos="360"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b/>
          <w:sz w:val="22"/>
          <w:szCs w:val="22"/>
        </w:rPr>
        <w:tab/>
      </w:r>
      <w:r>
        <w:rPr>
          <w:sz w:val="22"/>
          <w:szCs w:val="22"/>
        </w:rPr>
        <w:t>2.2.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2.2.1.  The application for a new registration shall be completed on a form prescribed and furnished by the Board.</w:t>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2.2.3.  A pharmacy shall have applicable current references readily available according to practice setting as required by this rul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2.2.5.  A pharmacy compounding compounded sterile preparations shall also apply for a compounding permit as required by this rul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b/>
          <w:sz w:val="22"/>
          <w:szCs w:val="22"/>
        </w:rPr>
        <w:t>§15-15-3.  Issuance of Permit</w:t>
      </w:r>
      <w:r>
        <w:rPr>
          <w:sz w:val="22"/>
          <w:szCs w:val="22"/>
        </w:rPr>
        <w:t>.</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3.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3.3.  A registration shall be posted in a visibly conspicuous plac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trike/>
          <w:sz w:val="22"/>
          <w:szCs w:val="22"/>
        </w:rPr>
      </w:pPr>
      <w:r>
        <w:rPr>
          <w:strike/>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15-15-4.  Renewal of registrat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 xml:space="preserve">4.1.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4.2.  If a pharmacy does not make application for renewal by the first day of August each year,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15-15-5.  Surrender of registrat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sz w:val="22"/>
          <w:szCs w:val="22"/>
        </w:rPr>
      </w:pPr>
      <w:r>
        <w:rPr>
          <w:sz w:val="22"/>
          <w:szCs w:val="22"/>
        </w:rPr>
        <w:tab/>
        <w:t>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w:t>
      </w:r>
    </w:p>
    <w:p>
      <w:pPr>
        <w:pStyle w:val="Normal"/>
        <w:tabs>
          <w:tab w:val="left" w:pos="36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5.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5.3.  When a pharmacy changes ownership the registration expires, and a new registration shall be obtained from the Boar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15-15-6. Security.</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6.1.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6.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6.2.1.  The device shall be maintained in functioning order and shall have an auxiliary source of power;</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6.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6.2.3.  This subsection does not apply to pharmacies which are open and staffed by pharmacists twenty-four (24) hours a day;</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6.3.  The door keys and alarm activation and de-activation codes to the prescription areas are subject to the following:</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6.3.1.  Only licensed pharmacists may possess any keys to the prescription area;</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6.3.2.  During times that an institutional pharmacy may be unattended by a pharmacist, arrangements shall be made in advance by the pharmacist-in-charge for provision of drugs to the medical staff and other authorized personnel and shall ensure that:</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ab/>
        <w:t>6.3.2.a.  drugs are properly label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ab/>
        <w:t>6.3.2.b.  only prepackaged drugs are available, in amounts sufficient for immediate therapeutic requirement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ab/>
        <w:t>6.3.2.c.  whenever access to the cabinet occurs, written practitioner’s orders and proof-of-use are provid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ab/>
        <w:t>6.3.2.d.  all drugs in the cabinet are inventoried no less than once per week;</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ab/>
        <w:t xml:space="preserve">6.3.2.e.  a complete audit of all activity concerning the cabinet is conducted no less than </w:t>
      </w:r>
      <w:bookmarkStart w:id="2" w:name="_Hlk105492680"/>
      <w:r>
        <w:rPr>
          <w:sz w:val="22"/>
          <w:szCs w:val="22"/>
        </w:rPr>
        <w:t>once per month; an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ab/>
        <w:t>6.3.2.f.  written policies and procedures are established to implement the patient care provisions of this subdivis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530" w:leader="none"/>
          <w:tab w:val="left" w:pos="182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ab/>
        <w:t>6.3.3.  Whenever any drug is not available from floor supplies or night cabinets, and the 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w:t>
      </w:r>
    </w:p>
    <w:p>
      <w:pPr>
        <w:pStyle w:val="Normal"/>
        <w:widowControl w:val="false"/>
        <w:tabs>
          <w:tab w:val="left" w:pos="0" w:leader="none"/>
          <w:tab w:val="left" w:pos="360" w:leader="none"/>
          <w:tab w:val="left" w:pos="720" w:leader="none"/>
          <w:tab w:val="left" w:pos="1087" w:leader="none"/>
          <w:tab w:val="left" w:pos="1530" w:leader="none"/>
          <w:tab w:val="left" w:pos="182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530" w:leader="none"/>
          <w:tab w:val="left" w:pos="182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6.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60" w:leader="none"/>
          <w:tab w:val="left" w:pos="720" w:leader="none"/>
          <w:tab w:val="left" w:pos="1087" w:leader="none"/>
          <w:tab w:val="left" w:pos="1530" w:leader="none"/>
          <w:tab w:val="left" w:pos="182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6.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6.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bookmarkStart w:id="3" w:name="_Hlk105622204"/>
      <w:r>
        <w:rPr>
          <w:sz w:val="22"/>
          <w:szCs w:val="22"/>
        </w:rPr>
        <w:tab/>
        <w:t>6.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b/>
          <w:b/>
          <w:sz w:val="22"/>
          <w:szCs w:val="22"/>
        </w:rPr>
      </w:pPr>
      <w:r>
        <w:rPr>
          <w:b/>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b/>
          <w:b/>
          <w:sz w:val="22"/>
          <w:szCs w:val="22"/>
        </w:rPr>
      </w:pPr>
      <w:r>
        <w:rPr>
          <w:b/>
          <w:sz w:val="22"/>
          <w:szCs w:val="22"/>
        </w:rPr>
        <w:t>§15-15-7.  Professional Work Environment.</w:t>
      </w:r>
    </w:p>
    <w:p>
      <w:pPr>
        <w:pStyle w:val="Normal"/>
        <w:widowControl w:val="false"/>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7.1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twenty-minute break.  A pharmacist, pharmacy intern, or pharmacy technician, who is entitled to take such breaks shall not be required to work more than five continuous hours, excluding a twenty-minute break, before being given the opportunity to take a thirty-minute uninterrupted meal break.</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7.2  A pharmacy shall not require a pharmacist, pharmacy intern, or pharmacy technician to work longer than twelve continuous hours per twenty-four-hour period, inclusive of the required breaks under 7.1.</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w w:val="95"/>
          <w:sz w:val="22"/>
          <w:szCs w:val="22"/>
        </w:rPr>
      </w:pPr>
      <w:r>
        <w:rPr>
          <w:sz w:val="22"/>
          <w:szCs w:val="22"/>
        </w:rPr>
        <w:tab/>
        <w:t>7.3  A pharmacy shall keep and maintain a complete and</w:t>
      </w:r>
      <w:r>
        <w:rPr>
          <w:spacing w:val="1"/>
          <w:sz w:val="22"/>
          <w:szCs w:val="22"/>
        </w:rPr>
        <w:t xml:space="preserve"> </w:t>
      </w:r>
      <w:r>
        <w:rPr>
          <w:w w:val="95"/>
          <w:sz w:val="22"/>
          <w:szCs w:val="22"/>
        </w:rPr>
        <w:t>accurate</w:t>
      </w:r>
      <w:r>
        <w:rPr>
          <w:spacing w:val="2"/>
          <w:w w:val="95"/>
          <w:sz w:val="22"/>
          <w:szCs w:val="22"/>
        </w:rPr>
        <w:t xml:space="preserve"> </w:t>
      </w:r>
      <w:r>
        <w:rPr>
          <w:w w:val="95"/>
          <w:sz w:val="22"/>
          <w:szCs w:val="22"/>
        </w:rPr>
        <w:t>record</w:t>
      </w:r>
      <w:r>
        <w:rPr>
          <w:spacing w:val="4"/>
          <w:w w:val="95"/>
          <w:sz w:val="22"/>
          <w:szCs w:val="22"/>
        </w:rPr>
        <w:t xml:space="preserve"> </w:t>
      </w:r>
      <w:r>
        <w:rPr>
          <w:w w:val="95"/>
          <w:sz w:val="22"/>
          <w:szCs w:val="22"/>
        </w:rPr>
        <w:t>showing</w:t>
      </w:r>
      <w:r>
        <w:rPr>
          <w:spacing w:val="4"/>
          <w:w w:val="95"/>
          <w:sz w:val="22"/>
          <w:szCs w:val="22"/>
        </w:rPr>
        <w:t xml:space="preserve"> </w:t>
      </w:r>
      <w:r>
        <w:rPr>
          <w:w w:val="95"/>
          <w:sz w:val="22"/>
          <w:szCs w:val="22"/>
        </w:rPr>
        <w:t>its</w:t>
      </w:r>
      <w:r>
        <w:rPr>
          <w:spacing w:val="10"/>
          <w:w w:val="95"/>
          <w:sz w:val="22"/>
          <w:szCs w:val="22"/>
        </w:rPr>
        <w:t xml:space="preserve"> </w:t>
      </w:r>
      <w:r>
        <w:rPr>
          <w:w w:val="95"/>
          <w:sz w:val="22"/>
          <w:szCs w:val="22"/>
        </w:rPr>
        <w:t>pharmacists'</w:t>
      </w:r>
      <w:r>
        <w:rPr>
          <w:spacing w:val="-6"/>
          <w:w w:val="95"/>
          <w:sz w:val="22"/>
          <w:szCs w:val="22"/>
        </w:rPr>
        <w:t xml:space="preserve"> </w:t>
      </w:r>
      <w:r>
        <w:rPr>
          <w:w w:val="95"/>
          <w:sz w:val="22"/>
          <w:szCs w:val="22"/>
        </w:rPr>
        <w:t>daily</w:t>
      </w:r>
      <w:r>
        <w:rPr>
          <w:spacing w:val="7"/>
          <w:w w:val="95"/>
          <w:sz w:val="22"/>
          <w:szCs w:val="22"/>
        </w:rPr>
        <w:t xml:space="preserve"> </w:t>
      </w:r>
      <w:r>
        <w:rPr>
          <w:w w:val="95"/>
          <w:sz w:val="22"/>
          <w:szCs w:val="22"/>
        </w:rPr>
        <w:t>break</w:t>
      </w:r>
      <w:r>
        <w:rPr>
          <w:spacing w:val="7"/>
          <w:w w:val="95"/>
          <w:sz w:val="22"/>
          <w:szCs w:val="22"/>
        </w:rPr>
        <w:t xml:space="preserve"> </w:t>
      </w:r>
      <w:r>
        <w:rPr>
          <w:w w:val="95"/>
          <w:sz w:val="22"/>
          <w:szCs w:val="22"/>
        </w:rPr>
        <w:t>periods.</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w w:val="95"/>
          <w:sz w:val="22"/>
          <w:szCs w:val="22"/>
        </w:rPr>
      </w:pPr>
      <w:r>
        <w:rPr>
          <w:w w:val="95"/>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w w:val="95"/>
          <w:sz w:val="22"/>
          <w:szCs w:val="22"/>
        </w:rPr>
        <w:tab/>
        <w:t xml:space="preserve">7.4  In the case of an emergency, as deemed by the professional judgement of the pharmacist, </w:t>
      </w:r>
      <w:r>
        <w:rPr>
          <w:sz w:val="22"/>
          <w:szCs w:val="22"/>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7.5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7.6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7.7 A pharmacy shall not use advertisements or make solicitations that may jeopardize the health, safety, o r welfare of patients, including, but not limited to, the use of advertisements or solicitations that:</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7.7.1  Are false, fraudulent, deceptive, or misleading;</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7.7.2  Include any claim regarding a professional service or product or the cost or price thereof that cannot be substantiated by the licensee.</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7.8  A pharmacy shall not require a pharmacist to participate in the use or distribution of advertisements.</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7.9.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7.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7.9.2  Providing appropriate opportunities for uninterrupted rest periods and meal breaks;</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7.9.3  Providing adequate time for a pharmacist to complete professional duties and responsibilities,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ab/>
        <w:t>7.9.3.a.  drug utilization review;</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ab/>
        <w:t>7.9.3.b.  immunization;</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ab/>
        <w:t>7.9.3.c.  counseling;</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ab/>
        <w:t xml:space="preserve">7.9.3.d.  verification of the accuracy of a prescription; </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tab/>
        <w:tab/>
        <w:tab/>
        <w:t>7.9.3.e.  all other duties and responsibilities of a pharmacist as listed in the rules of the Board.</w:t>
      </w:r>
    </w:p>
    <w:p>
      <w:pPr>
        <w:pStyle w:val="Normal"/>
        <w:widowControl w:val="false"/>
        <w:tabs>
          <w:tab w:val="left" w:pos="-1099" w:leader="none"/>
          <w:tab w:val="left" w:pos="-720" w:leader="none"/>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15-15-8.  Notificat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 xml:space="preserve">8.1.  The violation of any of these rules shall be considered cause for disciplinary action. </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8.2.  An employer who employs a licensed pharmacist shall notify the Board within fourteen (14) days, in writing, of any discharge or termination of the licensed pharmacist or change of the status of the pharmacist-in-charg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tab/>
        <w:t>8.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sz w:val="22"/>
          <w:szCs w:val="22"/>
        </w:rPr>
      </w:pPr>
      <w:r>
        <w:rPr>
          <w:b/>
          <w:sz w:val="22"/>
          <w:szCs w:val="22"/>
        </w:rPr>
        <w:t>§15-15-9.  Whistleblower protection.</w:t>
      </w:r>
    </w:p>
    <w:p>
      <w:pPr>
        <w:pStyle w:val="Normal"/>
        <w:tabs>
          <w:tab w:val="left" w:pos="360" w:leader="none"/>
          <w:tab w:val="left" w:pos="2700" w:leader="none"/>
        </w:tabs>
        <w:spacing w:before="0" w:after="0"/>
        <w:contextualSpacing/>
        <w:rPr>
          <w:b/>
          <w:b/>
          <w:sz w:val="22"/>
          <w:szCs w:val="22"/>
        </w:rPr>
      </w:pPr>
      <w:r>
        <w:rPr>
          <w:b/>
          <w:sz w:val="22"/>
          <w:szCs w:val="22"/>
        </w:rPr>
      </w:r>
    </w:p>
    <w:p>
      <w:pPr>
        <w:pStyle w:val="Normal"/>
        <w:tabs>
          <w:tab w:val="left" w:pos="360" w:leader="none"/>
          <w:tab w:val="left" w:pos="2700" w:leader="none"/>
        </w:tabs>
        <w:spacing w:before="0" w:after="0"/>
        <w:contextualSpacing/>
        <w:rPr>
          <w:color w:val="000000"/>
          <w:sz w:val="22"/>
          <w:szCs w:val="22"/>
        </w:rPr>
      </w:pPr>
      <w:r>
        <w:rPr>
          <w:sz w:val="22"/>
          <w:szCs w:val="22"/>
        </w:rPr>
        <w:tab/>
        <w:t xml:space="preserve">9.1  </w:t>
      </w:r>
      <w:r>
        <w:rPr>
          <w:color w:val="000000"/>
          <w:sz w:val="22"/>
          <w:szCs w:val="22"/>
        </w:rPr>
        <w:t>A permit or license holder of the Board who is found to be in violation of 11 (c) CFR 1977.3 or §6C-1 known as the “Whistle-blower law” may be subject to disciplinary action by the Board.</w:t>
      </w:r>
    </w:p>
    <w:p>
      <w:pPr>
        <w:pStyle w:val="Normal"/>
        <w:tabs>
          <w:tab w:val="left" w:pos="360" w:leader="none"/>
          <w:tab w:val="left" w:pos="2700" w:leader="none"/>
        </w:tabs>
        <w:spacing w:before="0" w:after="0"/>
        <w:contextualSpacing/>
        <w:rPr>
          <w:color w:val="000000"/>
          <w:sz w:val="22"/>
          <w:szCs w:val="22"/>
        </w:rPr>
      </w:pPr>
      <w:r>
        <w:rPr>
          <w:color w:val="000000"/>
          <w:sz w:val="22"/>
          <w:szCs w:val="22"/>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color w:val="000000"/>
          <w:sz w:val="22"/>
          <w:szCs w:val="22"/>
        </w:rPr>
        <w:tab/>
        <w:t xml:space="preserve">9.2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bCs/>
          <w:sz w:val="22"/>
          <w:szCs w:val="22"/>
          <w:u w:val="single"/>
        </w:rPr>
      </w:pPr>
      <w:r>
        <w:rPr>
          <w:b/>
          <w:bCs/>
          <w:sz w:val="22"/>
          <w:szCs w:val="22"/>
          <w:u w:val="single"/>
        </w:rPr>
        <w:t>§15-15-10  Temporary, Permanent, or Emergency Closure of a Pharmacy.</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u w:val="single"/>
        </w:rPr>
      </w:pPr>
      <w:r>
        <w:rPr>
          <w:sz w:val="22"/>
          <w:szCs w:val="22"/>
          <w:u w:val="single"/>
        </w:rPr>
        <w:tab/>
        <w:t>10.1.  For a temporary closure of a pharmacy, the pharmacy shall:</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sz w:val="22"/>
          <w:szCs w:val="22"/>
          <w:u w:val="single"/>
        </w:rPr>
        <w:tab/>
        <w:tab/>
        <w:t xml:space="preserve">10.1.1.  </w:t>
      </w:r>
      <w:r>
        <w:rPr>
          <w:color w:val="333333"/>
          <w:sz w:val="22"/>
          <w:szCs w:val="22"/>
          <w:u w:val="single"/>
        </w:rPr>
        <w:t>Post notification of closure on each pharmacy entrance as soon as the need to deviate from the posted hours is known by the pharmacy, but no later than 2 hours after the temporary closure begins. The posting must includ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1.1.a.  Estimated period of time the pharmacy will be closed; an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1.1.b.  Options for prescription pick-up (e.g. another local pharmacy, contact prescriber for new prescription, reverse processed prescription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10.1.2.  Post notification of closure on each telephone greeting and pharmacy operated internet (e.g. website, social media, mobile applications) as soon as possible. The posting must includ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1.2.a.  Estimated period of time the pharmacy will be closed; an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1.2.b.  Options for prescription pick-up (e.g. another local pharmacy, contact prescriber for new prescription, reverse processed prescription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 xml:space="preserve">10.1.3.  If the pharmacy is temporarily closed greater than two consecutive business days or </w:t>
      </w:r>
      <w:r>
        <w:rPr>
          <w:color w:val="222222"/>
          <w:sz w:val="22"/>
          <w:szCs w:val="22"/>
          <w:u w:val="single"/>
          <w:shd w:fill="FFFFFF" w:val="clear"/>
        </w:rPr>
        <w:t>has planned closures greater than two days in a 7-day period deviating from the regular business hours</w:t>
      </w:r>
      <w:r>
        <w:rPr>
          <w:color w:val="333333"/>
          <w:sz w:val="22"/>
          <w:szCs w:val="22"/>
          <w:u w:val="single"/>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10.2.  For a permanent closure of a pharmacy, the pharmacy shall:</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10.2.1.  Prior to closing, the pharmacy must comply with the following:</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1.a.  Provide notification to each patient who has filled a prescription within the previous 12 months. This notification must be made a minimum of 14-calendar days prior to closing and must includ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 2.1.a.1.  The last day the pharmacy will be ope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 2.1.a.2.  Name, address and telephone number of the pharmacy that will take possession of the pharmacy records or the person who will serve as the custodian of record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 2.1.a.3.  Instructions on how patients can arrange for transfer of their pharmacy records to a pharmacy of their choice; an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 2.1.a.4. The last day a transfer may be initiat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sz w:val="22"/>
          <w:szCs w:val="22"/>
          <w:u w:val="single"/>
        </w:rPr>
        <w:tab/>
        <w:tab/>
        <w:tab/>
      </w:r>
      <w:r>
        <w:rPr>
          <w:color w:val="333333"/>
          <w:u w:val="single"/>
        </w:rPr>
        <w:t>10.1.2.b. The notification must be made via:</w:t>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tab/>
        <w:tab/>
        <w:tab/>
        <w:tab/>
        <w:t>10.1.2.b.1. Distribution by direct mail, electronic mail, phone, text, or written notice with each prescription dispensed; and</w:t>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tab/>
        <w:tab/>
        <w:tab/>
        <w:tab/>
        <w:t>10.1.2.b.2. Public notice in a newspaper, online or print, of general circulation, if available, in the area served by the pharmacy; and</w:t>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tab/>
        <w:tab/>
        <w:tab/>
        <w:tab/>
        <w:t>10.1.2.b.3. Posting a closing notice at each pharmacy entrance, on each telephone greeting, and pharmacy-operated internet (e.g. website, social media, mobile applications).</w:t>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tab/>
        <w:tab/>
        <w:tab/>
        <w:t>10.1.2.c. Provide any new patients filling prescriptions during the 14-calendar day period prior to the pharmacy closing with written notification that includes:</w:t>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tab/>
        <w:tab/>
        <w:tab/>
        <w:tab/>
        <w:t>10.1.2.c.1. The last day the pharmacy will be open;</w:t>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tab/>
        <w:tab/>
        <w:tab/>
        <w:tab/>
        <w:t>10.1.2.c.2. Name, address and telephone number of the pharmacy to which pharmacy records will be transferred or the person who will serve as the custodian of pharmacy records;</w:t>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tab/>
        <w:tab/>
        <w:tab/>
        <w:tab/>
        <w:t>10.1.2.c.3. Instructions on how patients can arrange for transfer of their pharmacy records to a pharmacy of their choice; and</w:t>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r>
    </w:p>
    <w:p>
      <w:pPr>
        <w:pStyle w:val="Normal"/>
        <w:widowControl w:val="false"/>
        <w:tabs>
          <w:tab w:val="clear" w:pos="360"/>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u w:val="single"/>
        </w:rPr>
      </w:pPr>
      <w:r>
        <w:rPr>
          <w:color w:val="333333"/>
          <w:u w:val="single"/>
        </w:rPr>
        <w:tab/>
        <w:tab/>
        <w:tab/>
        <w:tab/>
        <w:t>10.1.2.c.4. The last day a transfer may be initiat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 xml:space="preserve">10. 2.1.d.  Notify DEA of any controlled substances being transferred to another registrant as specified in 21 CFR 1301.52. </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10.2.2.  On the date of closing or up to 24 hours after the permanent closure begins, the pharmacist-in-charge must comply with the following:</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2.a.  Complete and document an inventory of all controlled substance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2.b.  If the pharmacy dispenses prescription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2.b.1.  Transfer the prescription drug order files, including refill information, and patient medication records to a West Virginia licensed pharmacy who will serve as the custodian of record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2.b.2.  Update the pharmacy operating status with each electronic prescribing vendor; an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2.b.3.  Remove all signs and symbols indicating the presence of the pharmacy including pharmacy-operated internet (e.g. website, social media, mobile application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2.c. Notify the Board of the closing of the pharmacy.</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10.2.3.  After closing. Within 30 calendar days after the closing of the pharmacy, the pharmacist-in-charge must:</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3.a.  Complete and document an inventory of all non-controlled drugs and device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3.b.  Remove all prescription and non-prescription drugs, devices, and related supplies from the pharmacy by one or a combination of the following method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b.1.  Return to manufacturer or supplier (credit or disposal);</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b.2.  Transfer to a licensed healthcare professional or outlet who is legally authorized to possess drugs; or</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b.3.  Destroy and document the destruction by two Board licensees. For controlled substances, the registrant must comply with 21 CFR 1304.21, 21 CFR 1304.22, 21 CFR 1317.05, 21 CFR 1317.90 and 21 CFR 1317.95.</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3.c.  Provide the board a written notice of the closing on a Board prescribed form which includes the following informat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1.  Date of closing to the public and discontinuance of the busines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2.  Date and time the inventory of all prescription drugs and devices was conduct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3.  Name, address, phone number and applicable registration number where all legend and controlled substances possessed by the pharmacy were transferred or dispos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4.  If drugs were destroyed, name and license numbers of individuals that who witnessed the destruct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6.  The name, address and phone number of the pharmacy that took possession of the pharmacy records or the licensed pharmacist who is serve as the custodian of pharmacy records which must be maintained according to W.Va. CSR §15-4 et seq.;</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7.  Confirmation all pharmacy labels and blank prescriptions were destroy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8.  Confirmation all signs and symbols indicating the presence of the pharmacy including pharmacy-operated internet (e.g. website, social media, mobile applications) have been removed; an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ab/>
        <w:t>10.2.3.c.9.  Confirmation that each registration certificate issued to the pharmacy by the Board has been mailed to the board offic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3.d.  Once the pharmacy has notified the Board that the pharmacy is permanently closed, the license may not be renew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t>10.2.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ab/>
      </w:r>
      <w:r>
        <w:rPr>
          <w:sz w:val="22"/>
          <w:szCs w:val="22"/>
          <w:u w:val="single"/>
        </w:rPr>
        <w:t xml:space="preserve">10.2.3.f. </w:t>
      </w:r>
      <w:r>
        <w:rPr>
          <w:color w:val="000000"/>
          <w:sz w:val="22"/>
          <w:szCs w:val="22"/>
          <w:u w:val="single"/>
        </w:rPr>
        <w:t>The pharmacist-in-charge may be permitted, by written permission from the Board, an extension for compliance with Section 10.2.3 if the requestor shows good cause for the extens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10.3.  Emergency closing. If a pharmacy is closed suddenly due to fire, destruction, natural disaster, death, property seizure, eviction, bankruptcy, inclement weather, or other emergency circumstances and the pharmacist-in-charge cannot provide notification as required in subsection 10.1, the pharmacist-in-charge must comply with the provisions of subsection 10.1 as far in advance or as soon after the closing as allowed by the circumstance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10.4.  Non-resident pharmacies are exempt from subsections 10.1, 10.2, and 10.3 and must follow laws and rules in the pharmacy's state of residence pertaining to temporary, permanent and emergency closures. The non-resident pharmacy must provide the Board a written notice of the closing within 30 calendar days on a form prescribed by the board which includes the following information:</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10.4.1.  Date of closing to the public and discontinuance of the business;</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10.4.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ab/>
        <w:t>10.4.3.  Confirmation that each registration certificate issued to the pharmacy by the Board has been mailed to the board office.</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color w:val="333333"/>
          <w:sz w:val="22"/>
          <w:szCs w:val="22"/>
          <w:u w:val="single"/>
        </w:rPr>
        <w:tab/>
        <w:t xml:space="preserve">10.5.  The Board may conduct an inspection to verify all requirements in this subsection. </w:t>
      </w:r>
    </w:p>
    <w:p>
      <w:pPr>
        <w:pStyle w:val="Normal"/>
        <w:widowControl w:val="false"/>
        <w:tabs>
          <w:tab w:val="left" w:pos="0" w:leader="none"/>
          <w:tab w:val="left" w:pos="360"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333333"/>
          <w:sz w:val="22"/>
          <w:szCs w:val="22"/>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544356"/>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jc w:val="center"/>
      <w:rPr>
        <w:b/>
        <w:b/>
        <w:sz w:val="20"/>
      </w:rPr>
    </w:pPr>
    <w:r>
      <w:rPr>
        <w:b/>
        <w:sz w:val="20"/>
      </w:rPr>
    </w:r>
  </w:p>
</w:hdr>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360"/>
        <w:tab w:val="center" w:pos="4680" w:leader="none"/>
        <w:tab w:val="right" w:pos="9360" w:leader="none"/>
      </w:tabs>
    </w:pPr>
    <w:rPr/>
  </w:style>
  <w:style w:type="paragraph" w:styleId="Footer">
    <w:name w:val="Footer"/>
    <w:basedOn w:val="Normal"/>
    <w:link w:val="FooterChar"/>
    <w:uiPriority w:val="99"/>
    <w:unhideWhenUsed/>
    <w:rsid w:val="00094d6b"/>
    <w:pPr>
      <w:tabs>
        <w:tab w:val="clear" w:pos="36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405</Words>
  <Characters>19409</Characters>
  <CharactersWithSpaces>227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6:00Z</dcterms:created>
  <dc:creator>Hatfield, Ryan L</dc:creator>
  <dc:description/>
  <dc:language>en-US</dc:language>
  <cp:lastModifiedBy>Capehart, Krista</cp:lastModifiedBy>
  <cp:lastPrinted>2022-10-17T14:36:00Z</cp:lastPrinted>
  <dcterms:modified xsi:type="dcterms:W3CDTF">2023-07-28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