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ERIES 19</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UBSTANCE ABUSE SCREE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sz w:val="22"/>
          <w:szCs w:val="22"/>
        </w:rPr>
      </w:pPr>
      <w:r>
        <w:rPr>
          <w:rFonts w:eastAsia="Yu Gothic UI" w:cs="Calibri" w:ascii="Calibri" w:hAnsi="Calibri"/>
          <w:b/>
          <w:bCs/>
          <w:sz w:val="22"/>
          <w:szCs w:val="22"/>
        </w:rPr>
        <w:t>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1.  Gener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1.  Scope.  --  This rule applies to every employer of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d)(3), and to every employer of employees who as part of their employment are regularly present at a mine and who are employed in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1(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b) and (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April 5, 2022</w:t>
      </w:r>
      <w:r>
        <w:rPr>
          <w:rFonts w:eastAsia="Yu Gothic UI" w:cs="Calibri" w:ascii="Calibri" w:hAnsi="Calibri"/>
          <w:sz w:val="22"/>
          <w:szCs w:val="22"/>
        </w:rPr>
        <w:t xml:space="preserve"> ____________________.</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July 1, 2022</w:t>
      </w:r>
      <w:r>
        <w:rPr>
          <w:rFonts w:eastAsia="Yu Gothic UI" w:cs="Calibri" w:ascii="Calibri" w:hAnsi="Calibri"/>
          <w:sz w:val="22"/>
          <w:szCs w:val="22"/>
        </w:rPr>
        <w:t xml:space="preserve"> __________________.</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w:t>
      </w:r>
      <w:r>
        <w:rPr>
          <w:rFonts w:eastAsia="Yu Gothic UI" w:cs="Calibri" w:ascii="Calibri" w:hAnsi="Calibri"/>
          <w:strike/>
          <w:sz w:val="22"/>
          <w:szCs w:val="22"/>
        </w:rPr>
        <w:t>2027</w:t>
      </w:r>
      <w:r>
        <w:rPr>
          <w:rFonts w:eastAsia="Yu Gothic UI" w:cs="Calibri" w:ascii="Calibri" w:hAnsi="Calibri"/>
          <w:sz w:val="22"/>
          <w:szCs w:val="22"/>
        </w:rPr>
        <w:t xml:space="preserve"> </w:t>
      </w:r>
      <w:r>
        <w:rPr>
          <w:rFonts w:eastAsia="Yu Gothic UI" w:cs="Calibri" w:ascii="Calibri" w:hAnsi="Calibri"/>
          <w:sz w:val="22"/>
          <w:szCs w:val="22"/>
          <w:u w:val="single"/>
        </w:rPr>
        <w:t>2029</w:t>
      </w:r>
      <w:r>
        <w:rPr>
          <w:rFonts w:eastAsia="Yu Gothic UI" w:cs="Calibri" w:ascii="Calibri" w:hAnsi="Calibri"/>
          <w:sz w:val="22"/>
          <w:szCs w:val="22"/>
        </w:rPr>
        <w:t xml:space="preserv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2.  Purpos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Purpose.  --  The purpose of this rule is to implement the mandate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3.  Defin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Adulterated Specime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dulterated specime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specimen that has been altered as evidenced by test results showing that the specimen contains a substance that is not a normal constituent or containing an endogenous substance at a concentration that is not a normal physiological concentr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Alcohol Testing For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lcohol testing for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U.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Alcohol Testing Form (Non-DOT) or a form that substantially conforms with the format set forth in the DOT alcohol testing form.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Board of Appeal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 of Appeal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Board of Appeals creat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5-1 </w:t>
      </w:r>
      <w:r>
        <w:rPr>
          <w:rFonts w:eastAsia="Yu Gothic UI" w:cs="Calibri" w:ascii="Calibri" w:hAnsi="Calibri"/>
          <w:i/>
          <w:iCs/>
          <w:sz w:val="22"/>
          <w:szCs w:val="22"/>
        </w:rPr>
        <w:t>et seq.</w:t>
      </w:r>
      <w:r>
        <w:rPr>
          <w:rFonts w:eastAsia="Yu Gothic UI" w:cs="Calibri" w:ascii="Calibri" w:hAnsi="Calibri"/>
          <w:sz w:val="22"/>
          <w:szCs w:val="22"/>
        </w:rPr>
        <w:t xml:space="preserve"> and referred to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21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Breath Test or Breath Test for Alcoho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 for alcoho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chemical test of a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reath to determine the amount of alcohol he/she has consumed, as provided in 49 CFR Part 40, Subpart M, taken using an evidential breath testing device listed on the National Highway Traffic Safety Administration (NHTSA) most current Conforming Products List and conducted by a breath alcohol technician meeting the training requirements found in 49 CFR Part 40, Subpart J.</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Cannabinoids/THC.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annabinoids/THC</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C from any source, whether legal or illeg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Certified Pers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d)(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Cod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d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West Virginia Code of 1931, as amend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include his/her authorized representatives where applicab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Drug Testing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performing breath alcohol tests or ten (10) panel split sample urine drug tests pursuant to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1.  Duly Licensed, Mental Health Profession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uly licensed, mental health profession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sychiatrist, psychologist, professional counselor or substance abuse counselor in the United States who is licensed by, and in good standing with, the licensing authority of the jurisdiction in which the person practi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2.  Employ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ll operators, independent contractors, subcontractors, or otherwise that employ certified persons who work in mines, or employ employees who as part of their employment are regularly present at a mine and who are employed in a safety-sensitive posi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3.  Hazard Train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hazar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information or instructions on the site specific hazards a person could be exposed to while at the mine, as well as applicable emergency procedur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4.  Independent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that contracts to engage in the extraction, production, hauling, loading, processing or preparation activities associated with a mine as defined in Section 3.16.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5.  Medical Review Offic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licensed physician with knowledge of substance abuse disorders, laboratory testing, chain of custody, collection procedures, and the ability to verify positive, confirmed test results.  The medical review officer is responsible for receiving and reviewing laboratory results generated by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rug testing program and evaluating medical explanations for certain drug test results and shall possess the necessary medical training to interpret and evaluate a positive test result in relation to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any other relevant biomedical informati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6.  Min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a)(6) and shall include any underground coal mine, surface coal mine, coal preparation plant, coal loadout, or river coal loadou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7.  Opera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operating any coal mine or part thereof, as defined in Section 3.16. of this rule, or engaged in the construction of any facility associated with a coal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8.  Pre-employment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e-employment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substance abuse testing of any certified person or person to be employed in a safety-sensitive position either prior to hiring or upon hiring by a new operator or new independent contractor, the rehiring of any certified person or person employed in a safety-sensitive position by an operator or independent contractor following a termination of the employment relationship, or transferring to a West Virginia mine from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out-of-state mine to the extent that the substance abuse test required by the employer in the other jurisdiction does not comply with the minimum standards for substance abuse testing required by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9.  Random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ndom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at each person subject to testing has a statistically equal chance of being selected for testing at random and at unscheduled times.  The selection of persons for random testing shall be made by a scientifically valid method, such as a random number table or a computer-based random number generator that is matched with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social security number, payroll identification number, or other comparable identifying number.  A random test shall be at least twenty-five per cent (25%) of the employees working at a mine or facility annually.  Random testing shall be conducted at least four (4) times annuall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0.  Refus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refusal to submit to a drug and alcohol test required by  the employer under the substance abuse policy and testing program as defined in Section 3.24.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be consistent with the standards provided for in 49 CFR Part 40.  If the drug and alcohol test is required by the employer, it is not a defense that the employee or person subject to a pre-employment test believed that the required drug and alcohol testing was not following th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1.  Safety-Sensitive Posi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mployment position where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job responsibilities include duties and activities that involve the personal safety of the employee or others working at the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2.  Serious Accident.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ious accide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vent at a mine which causes bodily injury to an individual which requires such individual to be admitted to a medical facility overnight for reasons other than strains, sprains or observation as determined by a physicia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3.  Split Sampl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lit samp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  Said testing shall be conducted in accordance with the standards and procedures of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which may be amended from time to time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rough legislative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4  Substance Abuse Policy and Testing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policy and testing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cs="Calibri" w:ascii="Calibri" w:hAnsi="Calibri"/>
          <w:sz w:val="22"/>
          <w:szCs w:val="22"/>
        </w:rPr>
        <w:t xml:space="preserve">shall include pre-employment testing, random testing, and any other testing done to enhance mine safety.  Such drug and alcohol testing shall include, at a minimum, a chemical test of breath to determine the presence of alcohol and a ten (10) panel split sample urine test that complies with the requirements of W. Va. Code 22A-1A-1 </w:t>
      </w:r>
      <w:r>
        <w:rPr>
          <w:rFonts w:cs="Calibri" w:ascii="Calibri" w:hAnsi="Calibri"/>
          <w:i/>
          <w:iCs/>
          <w:sz w:val="22"/>
          <w:szCs w:val="22"/>
        </w:rPr>
        <w:t>et seq.</w:t>
      </w:r>
      <w:r>
        <w:rPr>
          <w:rFonts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5  Substance Abuse Treatment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treatment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t least six (6) months of substance abuse treatment under the care of a duly licensed mental health professional which includes at least six (6) monthly random drug and alcohol test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4.  Certification of Employees in Safety-Sensitive Pos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No employee of an employer working in a safety-sensitive position may work or be employed unless he or she possesses a safety-sensitive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y employee who currently possesses another mining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not be required to obtain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2.  Every employer of an employee who works in a safety-sensitive position shall ensure that the employee has obtained the safety-sensitive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3.  A safety-sensitive certification shall be issued to any person who provides proof that he or she has received the twenty-four (24) hour MSHA training when required by MSHA, completes an application as prescribed by the Director,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license, valid passport, or valid state DMV issued photo ID.  Any other personnel employed by an operator or independent contractor whose job does not require a miner certification or 24 hour MSHA training shall be eligible to receive a safety-sensitive certification by making application, showing proof that he or she has successfully completed hazard training,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license, valid passport, or valid state DMV issued photo I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4.  Safety-sensitive certifications may be obtained at </w:t>
      </w:r>
      <w:r>
        <w:rPr>
          <w:rFonts w:eastAsia="Yu Gothic UI" w:cs="Calibri" w:ascii="Calibri" w:hAnsi="Calibri"/>
          <w:sz w:val="22"/>
          <w:szCs w:val="22"/>
          <w:u w:val="single"/>
        </w:rPr>
        <w:t>any</w:t>
      </w:r>
      <w:r>
        <w:rPr>
          <w:rFonts w:eastAsia="Yu Gothic UI" w:cs="Calibri" w:ascii="Calibri" w:hAnsi="Calibri"/>
          <w:sz w:val="22"/>
          <w:szCs w:val="22"/>
        </w:rPr>
        <w:t xml:space="preserve"> </w:t>
      </w:r>
      <w:r>
        <w:rPr>
          <w:rFonts w:eastAsia="Yu Gothic UI" w:cs="Calibri" w:ascii="Calibri" w:hAnsi="Calibri"/>
          <w:sz w:val="22"/>
          <w:szCs w:val="22"/>
          <w:u w:val="single"/>
        </w:rPr>
        <w:t>regional office of</w:t>
      </w:r>
      <w:r>
        <w:rPr>
          <w:rFonts w:eastAsia="Yu Gothic UI" w:cs="Calibri" w:ascii="Calibri" w:hAnsi="Calibri"/>
          <w:sz w:val="22"/>
          <w:szCs w:val="22"/>
        </w:rPr>
        <w:t xml:space="preserve">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trike/>
          <w:sz w:val="22"/>
          <w:szCs w:val="22"/>
        </w:rPr>
        <w:t>=</w:t>
      </w:r>
      <w:r>
        <w:rPr>
          <w:rFonts w:eastAsia="Yu Gothic UI" w:cs="Calibri" w:ascii="Calibri" w:hAnsi="Calibri"/>
          <w:strike/>
          <w:sz w:val="22"/>
          <w:szCs w:val="22"/>
        </w:rPr>
        <w:t>s Charleston office or any of its regional offices</w:t>
      </w:r>
      <w:r>
        <w:rPr>
          <w:rFonts w:eastAsia="Yu Gothic UI" w:cs="Calibri" w:ascii="Calibri" w:hAnsi="Calibri"/>
          <w:sz w:val="22"/>
          <w:szCs w:val="22"/>
        </w:rPr>
        <w: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5.  The application for a safety-sensitive certification requires the following inform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telephone number, social security number, date of birth, and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ignatur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2.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ompany name, mine name, WV permit number, address, and telephone numb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3.  Employment d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5.4.  A notarized signature of an official of the employ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6.  In the event an application for a safety-sensitive certification is denied, the applicant may request a hearing before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7.  Any applicant who is adversely affected by a decision of the Director following a hearing on an application for safety-sensitive certification, may petition for judicial review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in the Circuit Court of Kanawha County or in the circuit court of the county in which the applicant resides, pursuant to the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8.  The Director may charge a ten dollar ($10.00) fee for the issuance of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9.  All persons currently having a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o desire to receive a safety-sensitive certification may receive such certification by completing the safety-sensitive certification application and paying the </w:t>
      </w:r>
      <w:r>
        <w:rPr>
          <w:rFonts w:eastAsia="Yu Gothic UI" w:cs="Calibri" w:ascii="Calibri" w:hAnsi="Calibri"/>
          <w:sz w:val="22"/>
          <w:szCs w:val="22"/>
          <w:u w:val="single"/>
        </w:rPr>
        <w:t>ten dollar (</w:t>
      </w:r>
      <w:r>
        <w:rPr>
          <w:rFonts w:eastAsia="Yu Gothic UI" w:cs="Calibri" w:ascii="Calibri" w:hAnsi="Calibri"/>
          <w:sz w:val="22"/>
          <w:szCs w:val="22"/>
        </w:rPr>
        <w:t>$10.00</w:t>
      </w:r>
      <w:r>
        <w:rPr>
          <w:rFonts w:eastAsia="Yu Gothic UI" w:cs="Calibri" w:ascii="Calibri" w:hAnsi="Calibri"/>
          <w:sz w:val="22"/>
          <w:szCs w:val="22"/>
          <w:u w:val="single"/>
        </w:rPr>
        <w:t>)</w:t>
      </w:r>
      <w:r>
        <w:rPr>
          <w:rFonts w:eastAsia="Yu Gothic UI" w:cs="Calibri" w:ascii="Calibri" w:hAnsi="Calibri"/>
          <w:sz w:val="22"/>
          <w:szCs w:val="22"/>
        </w:rPr>
        <w:t xml:space="preserve"> fe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10.  Every employer shall keep a current list of all employees occupying safety-sensitive positions available for review by the Director or his/her authorized representativ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1.  The Director may exempt any person responding to a mine emergency or providing rescue services from the requirement that he or she shall have a safety-sensitive certification prior to performing any mine emergency or rescue servic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5.  Duties of Employe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  Every employer shall implement a substance abuse policy and testing program which shall be administered to its certified and safety-sensitive employe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  Every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rogram shall at a minimum comply with all state mine laws relevant to substance abuse screening, 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3.  Employers shall ensure that all breath alcohol tests and drug tests are performed by a drug testing contractor as defined in Section 3.10. of this rule and that the drug testing contractor is aware of and complies with Sections 7.1. and 7.2.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4.  Every employer shall have a pre-employment and random substance abuse policy and testing program which shall, at a minimum, include a ten (10) panel split sample urine test for the following sub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  Amphetam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2.  Cannabinoids/TH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3.  Coca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4.  Opi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5.  Phencyclidine (PCP),</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6.  Benzodiazep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7.  Propoxyphe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8.  Methado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9.  Barbiturates, an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0.  Synthetic narcotic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5.  In addition, every employer shall include, as part of its substance abuse screening policy and program, a chemical test of breath for alcohol.  No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lood alcohol level shall meet or exceed four one hundredths of one percent (.04)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6.  The alcohol confirmation test shall be a chemical test of breath as provided in 49 CFR Part 40, Subpart M, taken using an evidential breath testing device listed on the National Highway Traffic Safety Administr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NHTSA) most current Conforming Products List and conducted by a breath alcohol technician meeting the training requirements found in 49 CFR Part 40, Subpart J.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7.  The substance abuse policy and testing program shall require that the ten (10) panel split sample urine test be conducted in accordance with the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 and collected by individuals who are certified as complying with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8.  Initial and split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9.  In the event a person desires to challenge the results of his or her initial sample test result, that person shall have the right to have the split sample tested by another laboratory certified by the United States Department of Health and Human Services, Substance Abuse and Mental Health Services Administration (SAMHSA).  The cost associated with the testing of the split sample shall be the responsibility of the person challenging the initial sample test result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0.  Every employer shall review its substance abuse testing program with all persons required to be tested at the time of employment, upon a change in the program, and annually thereaft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1.  Every employer shall provide new and current employees with information about the mandatory substance abuse policy and testing program and inform each employee of his or her rights and responsibilities under the program and that refusal to comply with any drug and alcohol testing required by the employer shall constitute grounds for decertification and shall result in the employer notifying the Director of said refusal in accordance with Section 5.12. of this rule.  A record of such review shall be maintained at the mine and made available to an authorized representative of the Director upon requ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2. Every employer shall notify the Director, on a form prescribed by the Director, within seven (7) days of any of the follow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1.  Any positive drug or alcohol test of a certified person.  However, for purposes of determining whether a drug test is positive the certified employee may not rely on a prescription dated more than one (1) year prior to the date of the drug test resul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2.  The refusal of a certified person to submit a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3.  A certified person possessing a substituted sample or an adulterated sample; o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4.  A certified person submitting a substituted sample or an adulterated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3.  Failure of an employer to report a failed drug and alcohol test as set forth in Section 5.12. within seven (7) days of being notified of the failed drug and alcohol test shall not create any procedural defense for a certified person who has failed the drug and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1.  For purposes of a positive test for THC, the certified person may not rely upon a medical prescription or other type of medical permission for marijuana, including a valid identification card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6A-5-1 </w:t>
      </w:r>
      <w:r>
        <w:rPr>
          <w:rFonts w:eastAsia="Yu Gothic UI" w:cs="Calibri" w:ascii="Calibri" w:hAnsi="Calibri"/>
          <w:i/>
          <w:iCs/>
          <w:sz w:val="22"/>
          <w:szCs w:val="22"/>
        </w:rPr>
        <w:t>et seq.</w:t>
      </w:r>
      <w:r>
        <w:rPr>
          <w:rFonts w:eastAsia="Yu Gothic UI" w:cs="Calibri" w:ascii="Calibri" w:hAnsi="Calibri"/>
          <w:sz w:val="22"/>
          <w:szCs w:val="22"/>
        </w:rPr>
        <w:t xml:space="preserve"> authorizing the certified person to access medical cannabis under the West Virginia Medical Cannabis A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3.2.  For purposes of a positive test for THC, the certified person may not excuse such a positive test based upon the fact that the THC came entirely from a legal CBD product or any other legal produ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4.  When the employer submits the completed notification form prescribed by the Director, the employer shall also submit a copy of the laboratory test results showing the substances tested for and the results of the test as determined by the Medical Review Officer and the chain of custody form.  If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reath test for alcohol meets or exceeds four one-hundredths of one percent (.04) at the time of testing, the alcohol testing form shall be submitted with the notification.  Other supporting documentation may be required as deemed necessary by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5.  A notice, pursuant to Section 5.12. of this rule, shall result in the immediate temporary suspension of all certificates held by the certified person who failed the screening,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2.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6.  Any employer may develop or maintain a drug and alcohol abuse policy, testing program or substance abuse program that exceeds the minimum requirements set forth in Section 5.4.  of this rule.  The provisions of this rule shall not be construed to require an employer to alter, amend, revise or otherwise change, in any respect, a previously established substance abuse screening policy and program that meets or exceeds the minimum requirements set forth in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7.  Every employer shall maintain a record of substance abuse testing results for each person tested which shall be kept confidential, except that the records shall be open to inspection by the Director or when compelled by a court of competent jurisdiction.  Each employer shall maintain records of verified positive drug or alcohol test results and employee refusals to take mandatory tests for a minimum of five (5) yea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8.  No part of this rule is intended to prohibit an employer from implementing a policy requiring a certified person or a person in a safety-sensitive position to take a substance abuse test or chemical test of breath for the presence of alcohol if the employer has a reasonable suspicion that the person is under the influence of a controlled substance or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9.  Every employer shall require any person involved in a serious or fatal accident to be drug and alcohol tested immediately after the acciden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0.  Any employee involved in an accident that results in physical injuries or damage to equipment or property may be subject to a drug test by his or her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1.  A random test shall be at least twenty-five per cent (25%) of the employees working at a mine or facility annually.  Random testing shall be conducted at least four (4) times annual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6.  Responsibilities of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1.  Upon receipt of a notice as required by Section 5.12. of this rule and upon verification that the pre-employment applicant or the employee tested positive by urine test for at least one (1) of the ten (10) substances identified therein or had a blood alcohol level at or in excess of four one hundredths of one percent (.04) concentration at the time of testing, the Director shall issue an immediate temporary suspens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  The Director shall mail, by certified mail, to the person notice of the temporary suspension and that he or she has the right to pursue one (1) of the following op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1.1.  Appeal the suspension to the Board of Appeals within thirty (30) days, 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1.2.  Notify the Director within thirty (30) days that the temporarily suspended person intends to enter into a Treatment Plan Agreement sanctioned by the Board of Appeals as set forth in Section 9 of this rule.  Costs of the evaluation, treatment and drug and alcohol tests shall be the responsibility of the temporarily suspended pers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2.  The certified mailing shall also inform the individual that failure to file an appeal pursuant to Subsection 6.1.1. or failure to notify the Director of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intent to comply with Subsection 6.1.2. of this rule within thirty (30) days could result in the Board of Appeals suspending all certifications issued to that individual for a period of not less than three (3) years and that the individual shall remain ineligible for any other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during the suspension perio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3.  The Director shall immediately and temporarily suspend any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ny safety-sensitive certification upon receipt of a suspension or revocat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ertificate as a miner or other miner specialty in another jurisdiction by the applicable regulatory or licensing authority for substance abuse related matters.  The immediate and temporary suspension shall remain in effect until such time as the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ertification is reinstated in the other jurisdiction or modified by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4.  The Director shall issue an immediate temporary suspens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st Virginia certification(s), including any safety-sensitive certification, under the following circum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4.1.  The person tests positive on a urine test for any of the ten (10) substances identified in Section 5.4. of this rule and is verified to have failed the test by the medical review offic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2.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hemical test of breath shows a blood alcohol level at or in excess of four one hundredths of one percent (.04)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3.  The person possesses an adulterated specimen or the drug test results demonstrate the submission of an adultera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4.  The person possesses a substituted specimen or the drug test results demonstrate the submission of a substitu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5.  The person refuses to submit to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5.  Any person who has his or her certification(s) temporarily suspended by the Director may file an appeal of the temporary suspension with the Board of Appeals.  The notice of appeal shall be in writing and filed with the Board of Appeals within thirty (30) days of issuance of the notice of suspens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6.  Upon receipt of a notice as required by Section 5.12. of this rule of a person having failed a substance abuse test for a second time, the Director shall issue an immediate temporary suspension of all certifications held by the person and shall immediately initiate proceedings for the permanent revocat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7.  No certification may be permanently revoked until such time as the individual has been granted adequate opportunity for a hearing before the Board of Appeals conducted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8.  Records of substance abuse and drug testing, written or otherwise,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its employees, agents and representatives are confidential communications and exempt from disclosure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B-1-1, except where disclosure is authorized pursuant to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19-7.  Drug Testing Standard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1.  The employer shall ensure that its drug testing contractor is registered with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ursuant to 36 CSR 36-20-4  and is aware of this section of the rule and complies with the following standards for collection and testing of sampl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7.1.1.  The drug testing contractor shall comply with all provisions found in 36 CS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0-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2.  The drug testing contractor shall follow all standards, procedures, and protocols set forth by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for the collection of urine samples and chemical test of breath for the presence of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3.  Collected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4.  The 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rug testing protocol shall be a ten (10) panel split sample urine test containing the substances identified in Section 5.4. of this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5.  The drug testing contractor shall provide a medical review officer who shall possess the ability and medical training necessary to verify positive confirmed test results and evaluate those results in relation to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other biomedical information and follow all procedures outlined in the SAMHSA medical review officer manual.  However, for purposes of determining whether a drug test is positive the certified employee may not rely on a prescription dated more than one year prior to the date of the drug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2.  The drug testing contractor shall ensure that its collector, laboratory and medical review officer provide assistance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needed to evaluate and prosecute any failed tests, including testifying at a Board of Appeals hearing and related services.  The drug testing contractor shall ensure that its collectors, laboratories, and medical review officers comply with and honor administrative subpoenas issued by the Board of Appeals regardless of whether they are physically present in another state.   Laboratory certifying scientists and medical review officers shall be permitted to testify by telephone.  If not set forth contractually between the drug testing contractor and the employer, any costs and fees associated with the testimony and related services of the drug testing contractor, collector, laboratory and medical review officer shall be the responsibility of the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8.  Disciplinary proces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1.  Any drug and alcohol test required by the employer as part of its substance abuse policy and testing program as defined in Section 3.24. shall subject a certified person to suspension of his or her mining certifications consistent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r>
        <w:rPr>
          <w:rFonts w:eastAsia="Yu Gothic UI"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2.  The Board of Appeals shall suspend all certifications possessed by a person who has entered into a treatment plan agreement as specified in Section 9.1. of this rule or who is found by a preponderance of the evidence to have failed any drug or alcohol test; refused to submit to a drug or alcohol test; possessed a substituted sample; submitted a substituted sample; possessed an adulterated sample; or submitted an adulterated sample.  In addition, the Board of Appeals shall order that during the suspension period the person shall complete substance abuse and/or alcohol counseling and treatment and undergo periodic random drug and alcohol tests.  The costs of any substance abuse and alcohol counseling, treatment and random drug and alcohol tests shall be the sole responsibility of the person found to have failed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3.  Any person who intends to challenge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notify the Director of his or her intent.  The person shall submit the notification in writing, either in person or by mail to the Director, at least fourteen (14) days prior to the hearing date.  The notification shall specify, in detail, the challenge the person intends to mak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4.  If the person submits notification in writing to the Director that he/she intends to challenge the laboratory test results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verification of the laboratory test result, that person shall have the split sample tested, at his/her expense, at a SAMHSA certified laboratory and those results verified by a medical review officer.  The split sample results and the results of the split sample verification by a medical review officer shall be provided to the Director and the original medical review officer.  No other form of evidence shall be admissible to challenge the laboratory test result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5.  If a person fails to comply with the notification requirements of this section, then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be admissible as though the person and the Director had stipulated to their admissibilit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6.  No person whose certification is suspended or revoked under this rule may perform any duties under any other certification issued pursuant to Chapter 22A of the Code during the period of suspension imposed by the Board of Appeals or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urthermore, no person whose certification is suspended or revoked under this rule may apply for or obtain any other certification issued pursuant to Chapter 22A of the Code during the period of suspension imposed by the Board of Appeals or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fter his or her certification is revok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7.  The Board of Appeals shall permanently revoke all certifications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en the Board finds, by a preponderance of the evidence, that the person has violated Section 5.12. of this rule for the second tim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8.  On any procedural question not regulated by the rule, the pertinent provisions of the Administrative Procedures Act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1 </w:t>
      </w:r>
      <w:r>
        <w:rPr>
          <w:rFonts w:eastAsia="Yu Gothic UI" w:cs="Calibri" w:ascii="Calibri" w:hAnsi="Calibri"/>
          <w:i/>
          <w:iCs/>
          <w:sz w:val="22"/>
          <w:szCs w:val="22"/>
        </w:rPr>
        <w:t>et seq.</w:t>
      </w:r>
      <w:r>
        <w:rPr>
          <w:rFonts w:eastAsia="Yu Gothic UI" w:cs="Calibri" w:ascii="Calibri" w:hAnsi="Calibri"/>
          <w:sz w:val="22"/>
          <w:szCs w:val="22"/>
        </w:rPr>
        <w:t xml:space="preserve"> shall app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9.  Any person adversely affected by a final order or decision issued by the Board of Appeals is entitled to judicial review thereof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10.  A failed drug or alcohol test is a test in which the certified person or safety-sensitive person has tested positive for a substance listed in Section 5.4. consistent with the standards and procedures provided in 49 CFR Part 40.  Where a substance listed under Section 5.4. is not specifically tested for under 49 CFR Part 40, a positive test for such a substance shall be determined by the SAMHSA certified laboratory consistent with all applicabl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9.  Treatment Plan Agreemen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1.  The Treatment Plan Agreement referred to in Subsection 6.1.2. of this rule shall contain, at a minimum, the follow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9.1.1.  If the individual tested positive for alcohol or any substance referred to in Section 5.4. of this rule, that individual shall be required to undergo six (6) months of substance abuse treatment, counseling and after-care under the supervision of a duly licensed, mental health professional and submit to random drug and alcohol screenings at a minimum of one (1) per month during the six (6) month treatment period.  Upon completion of the six (6) months of treatment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2.  If the individual refused a substance abuse or chemical test of breath for the presence of alcohol,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eighteen (18) months.  The individual shall be required to successfully complete at least six (6) months of substance abuse treatment, counseling and after-care under the supervision of a duly licensed mental health professional and submit to random drug and alcohol screenings at a minimum of one (1) per month during the  treatment period.  Upon completion of the eighteen (18) 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3.  If the individual possessed or submitted an adulterated sample or possessed or submitted a substituted sample,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eighteen (18) months.  The individual shall be required to successfully complete at least six (6) months of substance abuse treatment, counseling and after-care under the supervision of a duly licensed, mental health professional and submit to random drug and alcohol screenings at a minimum of one (1) per month during the treatment period.  Upon completion of the eighteen (18) 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9.2.  The Treatment Plan Agreement shall also contain an admission by the individual that he or she has violated the substance abuse laws for the first time and a statement that a second violation of Section 5.12. of this rule shall result in the permanent revocation of all mining certifications issued to him or h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3  The Director shall review all Treatment Agreements and shall not approve any Agreement that does not comply with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4.  The Board of Appeals shall ensure an individual has satisfied all conditions for reinstatement before reinstating any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pPr>
    <w:r>
      <w:rPr/>
    </w:r>
  </w:p>
  <w:p>
    <w:pPr>
      <w:pStyle w:val="Normal"/>
      <w:ind w:firstLine="7920"/>
      <w:rPr>
        <w:rFonts w:ascii="Yu Gothic UI" w:hAnsi="Yu Gothic UI" w:eastAsia="Yu Gothic UI" w:cs="Yu Gothic UI"/>
        <w:sz w:val="22"/>
        <w:szCs w:val="22"/>
      </w:rPr>
    </w:pPr>
    <w:r>
      <w:rPr>
        <w:rFonts w:eastAsia="Yu Gothic UI" w:cs="Yu Gothic UI" w:ascii="Yu Gothic UI" w:hAnsi="Yu Gothic UI"/>
        <w:sz w:val="22"/>
        <w:szCs w:val="22"/>
      </w:rPr>
    </w:r>
  </w:p>
  <w:p>
    <w:pPr>
      <w:pStyle w:val="Normal"/>
      <w:jc w:val="center"/>
      <w:rPr>
        <w:rFonts w:ascii="Calibri" w:hAnsi="Calibri" w:eastAsia="Yu Gothic UI" w:cs="Calibri"/>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12</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eastAsia="Yu Gothic UI" w:cs="Calibri"/>
        <w:sz w:val="20"/>
        <w:szCs w:val="20"/>
      </w:rPr>
    </w:pPr>
    <w:r>
      <w:rPr>
        <w:rFonts w:eastAsia="Yu Gothic UI" w:cs="Yu Gothic UI" w:ascii="Yu Gothic UI" w:hAnsi="Yu Gothic UI"/>
        <w:sz w:val="22"/>
        <w:szCs w:val="22"/>
      </w:rPr>
      <w:tab/>
    </w:r>
    <w:r>
      <w:rPr>
        <w:rFonts w:eastAsia="Yu Gothic UI" w:cs="Calibri" w:ascii="Calibri" w:hAnsi="Calibri"/>
        <w:b/>
        <w:bCs/>
        <w:sz w:val="20"/>
        <w:szCs w:val="20"/>
      </w:rPr>
      <w:t>56CSR19</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b7565"/>
    <w:rPr>
      <w:rFonts w:ascii="Times New Roman" w:hAnsi="Times New Roman"/>
      <w:sz w:val="24"/>
      <w:szCs w:val="24"/>
    </w:rPr>
  </w:style>
  <w:style w:type="character" w:styleId="FooterChar" w:customStyle="1">
    <w:name w:val="Footer Char"/>
    <w:link w:val="Footer"/>
    <w:uiPriority w:val="99"/>
    <w:qFormat/>
    <w:rsid w:val="001b756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7565"/>
    <w:pPr>
      <w:tabs>
        <w:tab w:val="clear" w:pos="720"/>
        <w:tab w:val="center" w:pos="4680" w:leader="none"/>
        <w:tab w:val="right" w:pos="9360" w:leader="none"/>
      </w:tabs>
    </w:pPr>
    <w:rPr/>
  </w:style>
  <w:style w:type="paragraph" w:styleId="Footer">
    <w:name w:val="Footer"/>
    <w:basedOn w:val="Normal"/>
    <w:link w:val="FooterChar"/>
    <w:uiPriority w:val="99"/>
    <w:unhideWhenUsed/>
    <w:rsid w:val="001b75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53</Words>
  <Characters>29945</Characters>
  <CharactersWithSpaces>3512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6:00Z</dcterms:created>
  <dc:creator>Young, Willa J</dc:creator>
  <dc:description/>
  <dc:language>en-US</dc:language>
  <cp:lastModifiedBy>Young, Willa J</cp:lastModifiedBy>
  <cp:lastPrinted>2023-07-25T14:18:00Z</cp:lastPrinted>
  <dcterms:modified xsi:type="dcterms:W3CDTF">2023-07-25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