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TITLE 17</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LEGISLATIVE RULE</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WV BOARD OF EXAMINERS OF PSYCHOLOGISTS</w:t>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center"/>
        <w:rPr>
          <w:rFonts w:ascii="Times New Roman" w:hAnsi="Times New Roman" w:cs="Times New Roman"/>
          <w:b/>
          <w:b/>
          <w:bCs/>
          <w:kern w:val="0"/>
        </w:rPr>
      </w:pPr>
      <w:r>
        <w:rPr>
          <w:rFonts w:cs="Times New Roman" w:ascii="Times New Roman" w:hAnsi="Times New Roman"/>
          <w:b/>
          <w:bCs/>
          <w:kern w:val="0"/>
        </w:rPr>
        <w:t>SERIES 5</w:t>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t>CONTESTED CASE HEARING PROCEDURE</w:t>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 w:val="left" w:pos="720" w:leader="none"/>
          <w:tab w:val="left" w:pos="1080" w:leader="none"/>
        </w:tabs>
        <w:jc w:val="center"/>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  Gener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  Scope.  --  This rule specifies the procedure for the adjudication of contested case hearings before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2.  Authority.  --  W. Va. Code §§30-21- 6 and 30-1-4.</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1.3.  Filing Date.  --  </w:t>
      </w:r>
      <w:r>
        <w:rPr>
          <w:rFonts w:cs="Times New Roman" w:ascii="Times New Roman" w:hAnsi="Times New Roman"/>
          <w:strike/>
          <w:kern w:val="0"/>
        </w:rPr>
        <w:t>January 23, 2001</w:t>
      </w:r>
      <w:r>
        <w:rPr>
          <w:rFonts w:cs="Times New Roman" w:ascii="Times New Roman" w:hAnsi="Times New Roman"/>
          <w:kern w:val="0"/>
        </w:rPr>
        <w: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 xml:space="preserve">1.4.  Effective Date.  --  </w:t>
      </w:r>
      <w:r>
        <w:rPr>
          <w:rFonts w:cs="Times New Roman" w:ascii="Times New Roman" w:hAnsi="Times New Roman"/>
          <w:strike/>
          <w:kern w:val="0"/>
        </w:rPr>
        <w:t>March 1, 2001</w:t>
      </w:r>
      <w:r>
        <w:rPr>
          <w:rFonts w:cs="Times New Roman" w:ascii="Times New Roman" w:hAnsi="Times New Roman"/>
          <w:kern w:val="0"/>
        </w:rPr>
        <w: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u w:val="single"/>
        </w:rPr>
        <w:t>1.5.  Sunset Provision.  --  This rule shall terminate and have no further force or effect on August 1, 2029</w:t>
      </w:r>
      <w:r>
        <w:rPr>
          <w:rFonts w:cs="Times New Roman" w:ascii="Times New Roman" w:hAnsi="Times New Roman"/>
          <w:kern w:val="0"/>
        </w:rPr>
        <w: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w:t>
        <w:noBreakHyphen/>
        <w:t>5</w:t>
        <w:noBreakHyphen/>
        <w:t>2.  Definitio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The following words and phrases as used in this rule shall have the following meanings, unless the context otherwise requir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1.  “Applicant” means any person making application for an original or renewal license or a temporary permit pursuant to W. Va. Code §30-21-1 et seq.</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2.  “Board” means the West Virginia Board of Examiners of Psychologist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3.  “Demanding party” means an applicant who has been denied a license to practice psychology by the Board and who, as a result, demands that a hearing be held before the Board on the issue of such deni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4.  “Charged party” means a psychologist or supervised psychologist who has been charged by the Board with a violation of W. Va. Code §30-21-1 et seq. and the rules of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5.  “License” means a license or temporary permit issued by the Board pursuant to W. Va. Code §30-21-1 et seq.</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6.  “Licensee” means an individual who holds a license to practice psychology issu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7.  “Practice of psychology” means the practice of psychology and the practice of school psychology as defined in W. Va. Code §30-21-2.</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8.  “Psychologist” means licensed psychologist, school psychologist, school psychologist independent practitioner and applica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2.9.  “Supervised psychologist” means supervised psychologist, supervised school psychologist, and supervised school psychologist independent practitioner.</w:t>
      </w:r>
    </w:p>
    <w:p>
      <w:pPr>
        <w:pStyle w:val="Normal"/>
        <w:tabs>
          <w:tab w:val="left" w:pos="360" w:leader="none"/>
        </w:tabs>
        <w:jc w:val="both"/>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3.  Hearing Procedur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1.  Any applicant denied a license by order of the Board who believes such denial was in violation of W. Va. Code §§30-1-1 et seq. or 30-21-1 et seq. or the rules of the Board shall be entitled to a hearing on the action denying such license.  Any applicant who desires a hearing for this reason must present a written demand for such to the Board.  Provided, That requests for hearings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2.  When the president of the Board or his or her authorized designee is presented with such a demand for a hearing, he or she shall schedule a hearing within forty</w:t>
        <w:noBreakHyphen/>
        <w:t>five (45) days of receipt by him or her of such written demand, unless postponed to a later date by mutual agreeme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3.  Any psychologist who has had his or her license suspended and any supervised psychologist who has had their approval to progress through the licensure application process suspended by the Board prior to a hearing on the basis that the psychologist’s or supervised psychologist’s continuation in practice constitutes an immediate danger to the public shall be considered a charged party within the meaning of this rule, and shall be entitled to a hearing on the action as set forth herei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4.  Charges may be instituted against any psychologist or supervised psychologist by the Board when reasonable cause exists for believing that the psychologist or supervised psychologist may have engaged in conduct, practices or acts such that his or her license or approval to progress through the licensing process should be suspended, revoked or otherwise disciplined for one or more of the grounds set forth in W. Va. Code §30-21-1 et seq. or rules of the Board.  Charges may be based upon information received by way of a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5.  Charges instituted against a psychologist or supervised psychologist as described in subsection 3.4 of this rule shall be set forth in a Complaint and Notice of Hearing issued in the name of the Board.  Such Complaint and Notice of Hearing shall designate the Board as the “Complainant”, and shall designate the psychologist or supervised psychologist involved in the proceeding as the “Respondent”; shall set out the substance of each offense charged with sufficient  particularity to reasonably apprize the Respondent of the nature, time and place of the conduct, practices or acts complained of therein; shall state the date, time and place for the hearing; and, shall contain a statement of intention by the Board to appoint a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6.  Upon receipt of a demand for a hearing described in subsections 3.1 and 3.2 of this section, the president or his or her designee shall provide the demanding  party, with a Complaint and Notice of Hearing issued in the name of the Board.  Such Complaint and Notice of Hearing shall designate the demanding party as the “Complainant” and shall designate the Board as the “Respondent”; shall set out the substance of each and every reason that the Board has denied the demanding party a license with sufficient particularity to reasonably apprize the demanding party of the nature, time and place of the conduct or condition at issue therein; shall state the date, time and place for the hearing; and, shall contain a statement of intention by the Board to appoint a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7.  The Respondent, whether a charged party or a demanding party, shall, within thirty (30) days of the date of the issuance of the Complaint and Notice of Hearing, serve an answer, in writing, on the Board.  The Respondent may respond personally or through his or her attorney, but the answer shall address the substantive allegations set forth in the Board’s complaint or ord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8.  The Board may amend the charges set forth in a Complaint and Notice of Hearing as it deems prop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9.  A Complaint and Notice of Hearing shall be served upon the demanding or charged party at least thirty (30) days prior to the date of hearing.</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10.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3.11.  Hearings shall be conducted as follow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  Any party to a hearing shall have the right to be represented by an attorney</w:t>
        <w:noBreakHyphen/>
        <w:t>at</w:t>
        <w:noBreakHyphen/>
        <w:t>law, duly qualified to practice law in the state of West Virginia.</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  The Board may be represented by the West Virginia Attorney General’s Offi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4.  The rules of privilege recognized by the law of this state shall be followe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5.  Objections to evidentiary offers shall be noted in the record. Any party to the hearing may vouch the record as to any excluded testimony or other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w:t>
        <w:noBreakHyphen/>
        <w:t>examine witnesses called by the Board in support of the charges or in defense of its decision to deny licensur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7.  The hearing shall be held at such time and place as is designated by the Board, but no hearing shall be conducted unless and until at least thirty (30) days written notice thereof has been served upon the charged or demanding party 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8.  The hearing shall be open to the general public.</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testifie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0.  The hearing may be conducted by one or more Board members or by a hearing examiner appoint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2.  Documentary evidence may be received in the form of copies or excerpts or by incorporation by refer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3.  Where a hearing is held upon the instance of the Board after charges have been brought against a psychologist or supervised psychologist pursuant to subsection 3.4 and 3.5 of this section, the Board shall have the burden of proof and shall present its evidence and/or testimony in support of the charges fir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4.  Where a hearing is held upon demand under the provisions of subsections 3.1, 3.2, 3.3, and 3.6 of this action, the demanding party shall have the burden of proof and shall therefore be required to present his or her evidence fir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5.  Following the conclusion of the Board's presentation of evidence in accordance with subsection 3.11.13 of this section the Respondent or charged party shall have the right to submit his or her evidence in def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6.  Following the conclusion of the demanding party’s presentation of evidence in accordance with subsection 3.11.14 of this section, the Board shall have the right to submit its evidence in defens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7.  The Board may call witnesses to testify in support of its decision to deny licensure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8.  All parties shall have the right to offer opening and closing arguments, not to exceed ten (10) minutes for each present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19.  Hearings held by the Board as a result of charges instituted against a psychologist or supervised psychologist may be continued or adjourned to a later date or a different place by the Board or its designee by appropriate notice to all parti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f the Board. All other motions for continuance shall be ruled on by the Board member(s) or the hearing examiner presiding over the hearing.</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3.11.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w:t>
        <w:noBreakHyphen/>
        <w:t>moving party and shall rule on such motions accordingly.</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4.  Transcription of Testimony and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1.  All testimony, evidence, arguments and rulings on the admissibility of testimony and evidence shall be reported by stenographic notes and characters or by mechanical mea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2.  All reported materials shall be transcribed. The Board shall have the responsibility to make arrangements for the transcription of the reported testimony and evid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4.4.  A transcript of the hearing shall be provided to all members of the Board for review at least ten (10) days before the vote is taken on its decision in any licensure or disciplinary matt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5.  Submission of Proposed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5.1.  Any party may submit proposed findings of fact and conclusions of law at a time ant manner designated by the Board or its duly appointed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6.  Hearing Examine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section 3.11 of this rul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6.2.  Hearing examiners appointed by the Board are not authorized or empowered to grant, suspend, revoke or otherwise discipline any psychologist or supervised psychologis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6.3.  The hearing examiner shall prepare recommended findings of fact and conclusions of law for submission to the Board.  The Board may adopt, modify or reject such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7.  Conferences; Informal Disposition of Cas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1.  At any time prior to the hearing or thereafter, the Board, its designee or its duly appointed hearing examiner may hold conferences for the following purpos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1.  To dispose of procedural requests, prehearing motions or similar matte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2.  To simplify or settle issues by consent of the parties; or,</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ab/>
        <w:t>7.1.3.  To provide for the informal disposition of cases by stipulation or agreement.</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2.  The Board or its appointed hearing examiner may cause such conferences to be held on its own motion or by the request of a party.</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7.3.  The Board may also initiate or consider stipulation or agreement proposals with regard to the informal disposition of cases and may enter into such stipulations and/or agreements without conferenc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8.  Deposition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8.1.  Evidentiary depositions may be taken and read or otherwise included into evidence as in civil actions in the circuit courts of this state.</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9.  Subpoena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9.1.  Subpoenas to compel the attendance of witnesses and subpoenas duces tecum to compel the production of documents may be issued by the Board, its President, and by the hearing examiner appointed by the Board.  Such subpoenas shall be issued pursuant to W. Va. Code §29A</w:t>
        <w:noBreakHyphen/>
        <w:t>5</w:t>
        <w:noBreakHyphen/>
        <w:t>1(b).</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9.2.  Written requests by a party for the issuance of subpoenas or subpoenas duces tecum as provided in subsection 9.1 of this section must be received by the Board no later than ten (10) days before a scheduled hearing.  Any party requesting the issuance of subpoenas duces tecum shall see that they are properly served in accordance with W. Va. Code §29A</w:t>
        <w:noBreakHyphen/>
        <w:t>5</w:t>
        <w:noBreakHyphen/>
        <w:t>1(b).</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w:t>
        <w:noBreakHyphen/>
        <w:t>5</w:t>
        <w:noBreakHyphen/>
        <w:t>10.  Order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0.1.  Any final order entered by the Board following a hearing conducted pursuant to these rules shall be made pursuant to the provisions of W. Va. Code §§29A</w:t>
        <w:noBreakHyphen/>
        <w:t>5</w:t>
        <w:noBreakHyphen/>
        <w:t>3 and 30</w:t>
        <w:noBreakHyphen/>
        <w:t>21</w:t>
        <w:noBreakHyphen/>
        <w:t>11.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or his or her attorney of record, if any, within five (5) days after entry by the Board by personal service or by registered or certified mai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1.  Penalties.</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1.  In connection with its review and investigation of a complaint against a psychologist or supervised psychologist, the Board is authorized to enter into consent decrees, to reprimand, to enter into probation orders and to levy fines not to exceed one thousand dollars per day per violation, or any of these, singly or in combination.</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2.  The Board is further authorized to place a supervised psychologist on probation, to require additional years of supervision for supervised psychologists, to limit, restrict, suspend or revoke the approval of any supervised psychologist to progress through the licensure application process, to place a licensee on probation or to limit, restrict, suspend or revoke any license issued by the Board.</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tab/>
        <w:t>11.3.  Probation, limitations and restrictions on psychologists and supervised psychologists may involve the imposition of any lawful conditions and requirements for a period of time, which the Board in its discretion deems just and proper, including, but not necessarily limited to, counseling or psychotherapy, special supervision, limitations on the types of patients which can be treated and additional training or education.</w:t>
      </w:r>
    </w:p>
    <w:p>
      <w:pPr>
        <w:pStyle w:val="Normal"/>
        <w:tabs>
          <w:tab w:val="left" w:pos="360" w:leader="none"/>
        </w:tabs>
        <w:jc w:val="both"/>
        <w:rPr>
          <w:rFonts w:ascii="Times New Roman" w:hAnsi="Times New Roman" w:cs="Times New Roman"/>
          <w:b/>
          <w:b/>
          <w:bCs/>
          <w:kern w:val="0"/>
        </w:rPr>
      </w:pPr>
      <w:r>
        <w:rPr>
          <w:rFonts w:cs="Times New Roman" w:ascii="Times New Roman" w:hAnsi="Times New Roman"/>
          <w:b/>
          <w:bCs/>
          <w:kern w:val="0"/>
        </w:rPr>
      </w:r>
    </w:p>
    <w:p>
      <w:pPr>
        <w:pStyle w:val="Normal"/>
        <w:tabs>
          <w:tab w:val="left" w:pos="360" w:leader="none"/>
        </w:tabs>
        <w:jc w:val="both"/>
        <w:rPr>
          <w:rFonts w:ascii="Times New Roman" w:hAnsi="Times New Roman" w:cs="Times New Roman"/>
          <w:kern w:val="0"/>
        </w:rPr>
      </w:pPr>
      <w:r>
        <w:rPr>
          <w:rFonts w:cs="Times New Roman" w:ascii="Times New Roman" w:hAnsi="Times New Roman"/>
          <w:b/>
          <w:bCs/>
          <w:kern w:val="0"/>
        </w:rPr>
        <w:t>§17-5-12.  Appeal.</w:t>
      </w:r>
    </w:p>
    <w:p>
      <w:pPr>
        <w:pStyle w:val="Normal"/>
        <w:tabs>
          <w:tab w:val="left" w:pos="360" w:leader="none"/>
        </w:tabs>
        <w:jc w:val="both"/>
        <w:rPr>
          <w:rFonts w:ascii="Times New Roman" w:hAnsi="Times New Roman" w:cs="Times New Roman"/>
          <w:kern w:val="0"/>
        </w:rPr>
      </w:pPr>
      <w:r>
        <w:rPr>
          <w:rFonts w:cs="Times New Roman" w:ascii="Times New Roman" w:hAnsi="Times New Roman"/>
          <w:kern w:val="0"/>
        </w:rPr>
      </w:r>
    </w:p>
    <w:p>
      <w:pPr>
        <w:pStyle w:val="Normal"/>
        <w:tabs>
          <w:tab w:val="left" w:pos="360" w:leader="none"/>
        </w:tabs>
        <w:jc w:val="both"/>
        <w:rPr>
          <w:rFonts w:ascii="Times New Roman" w:hAnsi="Times New Roman" w:cs="Times New Roman"/>
          <w:kern w:val="0"/>
          <w:u w:val="single"/>
        </w:rPr>
      </w:pPr>
      <w:r>
        <w:rPr>
          <w:rFonts w:cs="Times New Roman" w:ascii="Times New Roman" w:hAnsi="Times New Roman"/>
          <w:kern w:val="0"/>
        </w:rPr>
        <w:tab/>
        <w:t xml:space="preserve">12.1.  </w:t>
      </w:r>
      <w:r>
        <w:rPr>
          <w:rFonts w:cs="Times New Roman" w:ascii="Times New Roman" w:hAnsi="Times New Roman"/>
          <w:strike/>
          <w:kern w:val="0"/>
        </w:rPr>
        <w:t>An appeal from any final order entered in accordance with these rules shall comply with the provisions of W. Va. Code §§29A-5-4 and 30</w:t>
        <w:noBreakHyphen/>
        <w:t>21</w:t>
        <w:noBreakHyphen/>
        <w:t>12.</w:t>
      </w:r>
      <w:r>
        <w:rPr>
          <w:rFonts w:cs="Times New Roman" w:ascii="Times New Roman" w:hAnsi="Times New Roman"/>
          <w:kern w:val="0"/>
        </w:rPr>
        <w:t xml:space="preserve">  </w:t>
      </w:r>
      <w:r>
        <w:rPr>
          <w:rFonts w:cs="Times New Roman" w:ascii="Times New Roman" w:hAnsi="Times New Roman"/>
          <w:kern w:val="0"/>
          <w:u w:val="single"/>
        </w:rPr>
        <w:t xml:space="preserve">Any person adversely affected by an order of the Board may appeal the order to the Intermediate Court of Appeals in accordance with W.Va. Code §§29A-5-4 and 51-11-1 </w:t>
      </w:r>
      <w:r>
        <w:rPr>
          <w:rFonts w:cs="Times New Roman" w:ascii="Times New Roman" w:hAnsi="Times New Roman"/>
          <w:i/>
          <w:iCs/>
          <w:kern w:val="0"/>
          <w:u w:val="single"/>
        </w:rPr>
        <w:t>et seq</w:t>
      </w:r>
      <w:r>
        <w:rPr>
          <w:rFonts w:cs="Times New Roman" w:ascii="Times New Roman" w:hAnsi="Times New Roman"/>
          <w:kern w:val="0"/>
          <w:u w:val="single"/>
        </w:rPr>
        <w:t>.</w:t>
      </w:r>
    </w:p>
    <w:p>
      <w:pPr>
        <w:pStyle w:val="Normal"/>
        <w:tabs>
          <w:tab w:val="left" w:pos="360" w:leader="none"/>
          <w:tab w:val="left" w:pos="720" w:leader="none"/>
          <w:tab w:val="left" w:pos="1080" w:leader="none"/>
        </w:tabs>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kern w:val="0"/>
        <w:sz w:val="20"/>
        <w:szCs w:val="20"/>
      </w:rPr>
      <w:t>17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52ae"/>
    <w:rPr/>
  </w:style>
  <w:style w:type="character" w:styleId="FooterChar" w:customStyle="1">
    <w:name w:val="Footer Char"/>
    <w:basedOn w:val="DefaultParagraphFont"/>
    <w:link w:val="Footer"/>
    <w:uiPriority w:val="99"/>
    <w:qFormat/>
    <w:rsid w:val="00aa5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52ae"/>
    <w:pPr>
      <w:tabs>
        <w:tab w:val="clear" w:pos="360"/>
        <w:tab w:val="center" w:pos="4680" w:leader="none"/>
        <w:tab w:val="right" w:pos="9360" w:leader="none"/>
      </w:tabs>
    </w:pPr>
    <w:rPr/>
  </w:style>
  <w:style w:type="paragraph" w:styleId="Footer">
    <w:name w:val="Footer"/>
    <w:basedOn w:val="Normal"/>
    <w:link w:val="FooterChar"/>
    <w:uiPriority w:val="99"/>
    <w:unhideWhenUsed/>
    <w:rsid w:val="00aa52a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17</Words>
  <Characters>16630</Characters>
  <CharactersWithSpaces>19508</CharactersWithSpaces>
  <Paragraphs>39</Paragraphs>
  <Company>West Virginia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02:00Z</dcterms:created>
  <dc:creator>Lori Burdette</dc:creator>
  <dc:description/>
  <dc:language>en-US</dc:language>
  <cp:lastModifiedBy>Lynch, Kathy G</cp:lastModifiedBy>
  <dcterms:modified xsi:type="dcterms:W3CDTF">2023-06-1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