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2,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1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November 10, 2022, and effective January 9,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s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ascii="Calibri" w:hAnsi="Calibri" w:asciiTheme="minorHAnsi" w:hAnsiTheme="minorHAnsi"/>
          <w:sz w:val="22"/>
          <w:szCs w:val="22"/>
        </w:rPr>
        <w:tab/>
      </w:r>
      <w:r>
        <w:rPr>
          <w:rFonts w:eastAsia="Calibri" w:cs="Arial" w:ascii="Calibri" w:hAnsi="Calibri" w:asciiTheme="minorHAnsi" w:eastAsiaTheme="minorHAnsi" w:hAnsiTheme="minorHAnsi"/>
          <w:sz w:val="22"/>
          <w:szCs w:val="22"/>
        </w:rPr>
        <w:t xml:space="preserve">7.2.  With principal approval, each sport program may use 32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rPr>
        <w:tab/>
        <w:tab/>
        <w:t>7.2.a.  These flex days shall  be combined with all varsity and sub-varsity sports by teams.  (A flex day used by a sport counts for all levels of that sport per school.)  Participation must be open to all students, voluntary, and not required directly or indirectly for membership on a school team.  Additionally, the (Sunday-Saturday)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nd two weeks surrounding Christmas Day and New Year’s Day (Sunday-Saturday) shall also be eliminated from flex day u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until the student has aged out of the coach’s assignment.  A middle school coach may coach an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student in the same sport after the conclusion of the season.  A high school coach may coach an athlete once the student has completed the senior season.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ach member high school shall be classified as either AAAA, AAA, AA, or A based on the total score given by the classification model that considers the factors of enrollment, location, and economics.  The designation shall be done after the end of the second school month of the odd numbered year preceding the classification</w:t>
      </w:r>
      <w:r>
        <w:rPr>
          <w:rFonts w:cs="Calibri" w:ascii="Calibri" w:hAnsi="Calibri" w:asciiTheme="minorHAnsi" w:cstheme="minorHAnsi" w:hAnsiTheme="minorHAnsi"/>
          <w:sz w:val="22"/>
          <w:szCs w:val="22"/>
        </w:rPr>
        <w:t>.  For an explanation of the classification model, and how scores are assigned, see 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If a consolidation of two or more member schools occurs during the classification period, the new member school will be reclassified based on the total score given by the classification model that considers the factors of enrollment, location, and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6.  No member school shall, based on the classification, be compelled to play more than one class up from where it would be classified in a three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The WVSSAC Board of Directors is authorized to grant a waiver to a classification assignment when it determines the rule fails to accomplish the purpose for which it is intende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A member school shall not enter an event that involves travel of more than 600 miles round trip unless it is approved by the member school’s county board of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Baseball middle school teams may play 20 games not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six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bookmarkStart w:id="0" w:name="_Hlk101271669"/>
            <w:bookmarkStart w:id="1" w:name="_Hlk101271588"/>
            <w:r>
              <w:rPr>
                <w:rFonts w:ascii="Calibri" w:hAnsi="Calibri" w:asciiTheme="minorHAnsi" w:hAnsiTheme="minorHAnsi"/>
                <w:b/>
                <w:sz w:val="14"/>
                <w:szCs w:val="14"/>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bCs/>
                <w:sz w:val="14"/>
                <w:szCs w:val="14"/>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4"/>
                <w:szCs w:val="14"/>
              </w:rPr>
            </w:pPr>
            <w:r>
              <w:rPr>
                <w:rFonts w:ascii="Calibri" w:hAnsi="Calibri" w:asciiTheme="minorHAnsi" w:hAnsiTheme="minorHAnsi"/>
                <w:b/>
                <w:sz w:val="14"/>
                <w:szCs w:val="14"/>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3</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July 31 and Aug. 1</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 and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4</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1</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1</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4</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7</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7</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3</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3</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2" w:name="_Hlk101271669"/>
            <w:bookmarkStart w:id="3" w:name="_Hlk101271588"/>
            <w:r>
              <w:rPr>
                <w:rFonts w:ascii="Calibri" w:hAnsi="Calibri" w:asciiTheme="minorHAnsi" w:hAnsiTheme="minorHAnsi"/>
                <w:sz w:val="18"/>
                <w:szCs w:val="18"/>
              </w:rPr>
              <w:t>Nov. 6</w:t>
            </w:r>
            <w:bookmarkEnd w:id="2"/>
            <w:bookmarkEnd w:id="3"/>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4" w:name="_Hlk132806382"/>
      <w:r>
        <w:rPr>
          <w:rFonts w:ascii="Calibri" w:hAnsi="Calibri" w:asciiTheme="minorHAnsi" w:hAnsiTheme="minorHAnsi"/>
          <w:sz w:val="22"/>
          <w:szCs w:val="22"/>
        </w:rPr>
        <w:t>23.9.b.  The following table establishes, for middle school the equipment/contact level, earliest date for a scrimmage, the date for first contest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3</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18, and 19</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28</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bl>
    <w:p>
      <w:pPr>
        <w:pStyle w:val="Normal"/>
        <w:rPr/>
      </w:pPr>
      <w:r>
        <w:rPr/>
      </w:r>
      <w:r>
        <w:br w:type="page"/>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pageBreakBefore/>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s Only.</w:t>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kern w:val="0"/>
                <w:sz w:val="14"/>
                <w:szCs w:val="14"/>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7</w:t>
            </w:r>
          </w:p>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9, 10, and 11</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and 17</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19, and 20</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3</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0</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0</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bookmarkEnd w:id="4"/>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shall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Softball middle school teams may play 20 games not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  Tournament exception does apply.  Schools may play no more than two extra dat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4.  Maximum Team Contest:  A high school wrestling team will be permitted to have no more than 18 varsity weigh-ins, and 18 girls’ JV weigh-ins.  A male or female participant may participate in no more than a total of 18 weigh-ins exclusive of the state duals qualifier and state duals tournament as well as the regional and state tournament contests between the varsity, JV, and girl’s JV match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xml:space="preserve">- after five days of practice; prior to the first contest; without keeping score in a book or on a score board; not under game conditions (examples include basketball and soccer - quarters; three outs </w:t>
        <w:noBreakHyphen/>
        <w:t xml:space="preserve"> 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calculated by finding the distance from the school to the closest city with a population of 10,000 or more, then normalized between 0-1.</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2"/>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3"/>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3"/>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0401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3.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8</Pages>
  <Words>9998</Words>
  <Characters>56990</Characters>
  <CharactersWithSpaces>6685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8:00Z</dcterms:created>
  <dc:creator>Regina</dc:creator>
  <dc:description/>
  <dc:language>en-US</dc:language>
  <cp:lastModifiedBy>Virginia Harris</cp:lastModifiedBy>
  <cp:lastPrinted>2023-04-21T13:37:00Z</cp:lastPrinted>
  <dcterms:modified xsi:type="dcterms:W3CDTF">2023-07-07T13:0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407c2720-a99a-4910-9f47-43845bd97de5</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21T17:46:19Z</vt:lpwstr>
  </property>
  <property fmtid="{D5CDD505-2E9C-101B-9397-08002B2CF9AE}" pid="9" name="MSIP_Label_460f4a70-4b6c-4bd4-a002-31edb9c00abe_SiteId">
    <vt:lpwstr>e019b04b-330c-467a-8bae-09fb17374d6a</vt:lpwstr>
  </property>
</Properties>
</file>