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OF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  Scope.  --  This rule establishes the operation of the West Virginia Board of Optometry and the requirements, procedures and responsibilities for licensure as an optometrist.  W. Va. Code, §30-1D-1(d) authorizes the Board to promulgate rules which set forth the requirements and procedures of applicant criminal history checks.  West Virginia Code, §29A3-19(b) requires the incorporation of a sunset provision in existing rules which are modified after April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w:t>
        <w:tab/>
      </w:r>
      <w:r>
        <w:rPr>
          <w:strike/>
          <w:sz w:val="22"/>
        </w:rPr>
        <w:t>May 6. 2020</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w:t>
        <w:tab/>
        <w:t>.</w:t>
      </w:r>
      <w:r>
        <w:rPr>
          <w:strike/>
          <w:sz w:val="22"/>
        </w:rPr>
        <w:t>June 1, 2020</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Sunset Provision  -- This rule shall terminate and have no further force or effect on </w:t>
      </w:r>
      <w:r>
        <w:rPr>
          <w:sz w:val="22"/>
          <w:u w:val="single"/>
        </w:rPr>
        <w:t>August 1, 20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nt” means any person making application for a license or permit under the provisions of W. Va. Code §30-8-1 et. seq. and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tab/>
        <w:t xml:space="preserve">  “Criminal History Record Check” means a state and national criminal history check authorized by W. Va. Code, §30-1D-1(d) for applica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License” means a license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Licensee” means an optometrist licensed under the provisions of W. Va. Code §30-8-1 et. seq. and the provisions of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w:t>
        <w:tab/>
        <w:t>“Low Income Individual” means an individual whose household adjusted gross income is below 130 percent of the Federal poverty line.  This term also includes any individual enrolled in a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7.</w:t>
        <w:tab/>
        <w:t>“Military Families” means any person who serves as an active member of the armed forces of the United States of America, the National Guard, or a reserve component, honorably discharged veterans of the armed forces, and their spouses.  This term also includes surviving spouses of deceased armed service members who have not remarried.</w:t>
      </w:r>
      <w:r>
        <w:rPr>
          <w:sz w:val="22"/>
          <w:u w:val="single"/>
        </w:rPr>
        <w:t xml:space="preserve">  A military spouse must be a resident of this state, who is assigned to this state, or federal active duty in this state to receive the benefits outlined in West Virginia Code, §30-1B-1, et. seq. or section §14-1-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8.  “Temporary permit” or “permit” means a permit issued to a person who has graduated from an accredited optometry school, has taken all </w:t>
      </w:r>
      <w:r>
        <w:rPr>
          <w:sz w:val="22"/>
          <w:u w:val="single"/>
        </w:rPr>
        <w:t>required</w:t>
      </w:r>
      <w:r>
        <w:rPr>
          <w:sz w:val="22"/>
        </w:rPr>
        <w:t xml:space="preserve"> parts of the prescribed National Board Examination and is awaiting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9.  “National Board Examination” means the prescribed national examination in optometry composed and administered by the National Board of Examiners in Optometry or its </w:t>
      </w:r>
      <w:r>
        <w:rPr>
          <w:sz w:val="22"/>
          <w:u w:val="single"/>
        </w:rPr>
        <w:t>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0.      “Online State Law Exam” means the online state law examination regarding West Virginia optometric regulations available through the National Board of Examiners in Optometry or its successor </w:t>
      </w:r>
      <w:r>
        <w:rPr>
          <w:sz w:val="22"/>
          <w:u w:val="single"/>
        </w:rPr>
        <w:t>or equivalent</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Interview” means a formal discussion with the Board to require the applicant to demonstrate a thorough knowledge of those subject areas necessary to ensure the safe practice of optometry within the bounds of W. Va. Code §30-8-1, et. seq. and the provisions of the rules of the Board listed in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Accredited Optometry School” means a school accredited by the Accreditation Council on Optometric Education or its successor recognized by the U.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13.</w:t>
        <w:tab/>
        <w:t>“Unreversed,” as this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3.  Application Examination and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Before any person may sit for the interview, he or she shall submit a written application on the Board's application form, which will be supplied by the Board or its designee.  The application shall require the following: the applicant name, address, date and place of birth, citizenship and a detailed history of his or her educational qualifications, showing the name, the place where and the length of time which the applicant attended pre-optometry and optometry schools.  The applicant shall also state in the application whether he or she has taken any other State Board examinations and the results of the examinations and whether or not he or she has actively engaged in practice of optometry in any other state.  With the application he or she shall include two (2) current photographs of himself or herself, not to exceed two (2) inches by two (2) inches in size and his or her bir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In the application the applicant shall state that he or she shall abide by the laws of this State regulating the practice of optometry and by the rules adop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application shall be subscribed and sworn by the applicant. His or her signature shall be witnessed and notarized by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Board shall deny the right to sit for the interview to any person furnishing false information in the application, or if the applicant has been licensed before it is made known to the Board of the falseness of the information, the license is subject to suspension, revocation 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Certified transcripts from pre-optometry and optometry colleges attended by the applicant shall accompany each application.  The certified transcripts of record shall show the total number of hours of attendance, the subjects studied, the grades given and the date of grad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w:t>
        <w:tab/>
        <w:t xml:space="preserve">    Passing all </w:t>
      </w:r>
      <w:r>
        <w:rPr>
          <w:sz w:val="22"/>
          <w:u w:val="single"/>
        </w:rPr>
        <w:t xml:space="preserve">required </w:t>
      </w:r>
      <w:r>
        <w:rPr>
          <w:sz w:val="22"/>
        </w:rPr>
        <w:t>parts of the National Board Examination is to be confirmed by receipt of a passing grade report from the National Board of Examiners in Optometry or its successor, or equivalent and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applicant shall file the completed application and application fee with the Board or its designee no later than thirty (30) days prior to the first day of the interview dates.  The completed application, records and fees are to be mailed to the Board or its designee in one (1) parcel and all transcripts are to be left sealed or the applicant may choose to have the schools that he or she has attended to send sealed certified transcripts directly to the Board or its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w:t>
        <w:tab/>
        <w:t xml:space="preserve">    The applicant shall take and pass the Online State Law Examination for West Virginia optometry available through the National Board of Examiners in Optometry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The fee for the application shall be determined by the Board’s rule, Schedule of Fees,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w:t>
        <w:tab/>
        <w:t xml:space="preserve">A low-income individual may apply for a waiver of all initial licensing fees using a Board approved form.  The Low-Income Waiver of Initial Licensing Fees form, provided by the Board, and all required documentation shall be submitted with the applicant’s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a.</w:t>
        <w:tab/>
        <w:t>The applicant shall attest to the validity of the information provided with the low-income waiver application by signing the written declaration contained in the Board approved low-income form.  The declaration will state that any falsification, omission or withholding of information of facts regarding low-income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b.</w:t>
        <w:tab/>
        <w:t>Upon receipt of a completed low-income waiver form and required documentation, the Board shall review the application for a waiver and issue a decision for approval or disapproval of the low-income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rPr>
        <w:t>3.11.</w:t>
        <w:tab/>
        <w:t>A qualifying member of a military family may apply for a waiver of all initial licensing fees using a Board approved form.  The Military Family Waiver of Initial Licensing Fees form, provided by the Board, and all required documentation shall be submitted with the applicant’s application for licensure.  The Military Family Waiver of Initial Licensing Fees Form is available on the Board’s website at www.wvbo.org.</w:t>
      </w:r>
      <w:r>
        <w:rPr>
          <w:strike/>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11.a.</w:t>
        <w:tab/>
        <w:t>The applicant shall attest to the validity of the information provided with the military family waiver form by signing a written declaration contained in the Board approved military family waiver form.  The declaration will state that any falsification, omission or withholding of information of facts regarding military family waiver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11.b.</w:t>
        <w:tab/>
        <w:t>Upon receipt of a complete military family waiver form and required documentation, the Board shall review the application for a waiver and issue a decision for approval or disapproval of the military family waiver within thirty (30) days</w:t>
      </w:r>
      <w:r>
        <w:rPr>
          <w:strike/>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14-1-4.  Criminal History Record Check </w:t>
      </w:r>
    </w:p>
    <w:p>
      <w:pPr>
        <w:pStyle w:val="Normal"/>
        <w:jc w:val="both"/>
        <w:rPr>
          <w:sz w:val="22"/>
          <w:szCs w:val="22"/>
          <w:u w:val="single"/>
        </w:rPr>
      </w:pPr>
      <w:r>
        <w:rPr>
          <w:sz w:val="22"/>
          <w:szCs w:val="22"/>
          <w:u w:val="single"/>
        </w:rPr>
      </w:r>
    </w:p>
    <w:p>
      <w:pPr>
        <w:pStyle w:val="Normal"/>
        <w:tabs>
          <w:tab w:val="clear" w:pos="720"/>
          <w:tab w:val="left" w:pos="360" w:leader="none"/>
        </w:tabs>
        <w:rPr/>
      </w:pPr>
      <w:r>
        <w:rPr>
          <w:color w:val="FF0000"/>
          <w:sz w:val="22"/>
          <w:szCs w:val="22"/>
        </w:rPr>
        <w:tab/>
      </w:r>
      <w:r>
        <w:rPr>
          <w:sz w:val="22"/>
          <w:szCs w:val="22"/>
        </w:rPr>
        <w:t>4.1.</w:t>
        <w:tab/>
        <w:t xml:space="preserve">     Beginning July 1, 2018, and in addition to all of the requirements for licensure, all applicants for </w:t>
      </w:r>
      <w:r>
        <w:rPr>
          <w:strike/>
          <w:sz w:val="22"/>
          <w:szCs w:val="22"/>
        </w:rPr>
        <w:t xml:space="preserve">an initial </w:t>
      </w:r>
      <w:r>
        <w:rPr>
          <w:sz w:val="22"/>
          <w:szCs w:val="22"/>
          <w:u w:val="single"/>
        </w:rPr>
        <w:t>any</w:t>
      </w:r>
      <w:r>
        <w:rPr>
          <w:sz w:val="22"/>
          <w:szCs w:val="22"/>
        </w:rPr>
        <w:t xml:space="preserve"> license to practice as an optometrist in West Virginia shall request and submit to the Board the results of a state and a national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2.</w:t>
        <w:tab/>
        <w:t xml:space="preserve">     The purpose of the criminal history record check is to assist the Board in obtaining information that may relate to the applicant's fitness for licensure.</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3.</w:t>
        <w:tab/>
        <w:t xml:space="preserve">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4.   The applicant shall furnish to the State Police, or other organization duly designated by the Board, a full set of fingerprints and any additional information required to complete the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sz w:val="22"/>
          <w:szCs w:val="22"/>
        </w:rPr>
      </w:pPr>
      <w:r>
        <w:rPr>
          <w:sz w:val="22"/>
          <w:szCs w:val="22"/>
        </w:rPr>
      </w:r>
    </w:p>
    <w:p>
      <w:pPr>
        <w:pStyle w:val="Normal"/>
        <w:rPr/>
      </w:pPr>
      <w:r>
        <w:rPr>
          <w:sz w:val="22"/>
          <w:szCs w:val="22"/>
        </w:rPr>
        <w:t xml:space="preserve">        </w:t>
      </w:r>
      <w:r>
        <w:rPr>
          <w:sz w:val="22"/>
          <w:szCs w:val="22"/>
        </w:rPr>
        <w:t>4.6.  The Board may require the applicant to obtain a criminal history records check from a similar Board approved agency or organization in the state of the applicant's residence, if outside of West Virginia.</w:t>
      </w:r>
    </w:p>
    <w:p>
      <w:pPr>
        <w:pStyle w:val="Normal"/>
        <w:rPr>
          <w:sz w:val="22"/>
          <w:szCs w:val="22"/>
        </w:rPr>
      </w:pPr>
      <w:r>
        <w:rPr>
          <w:sz w:val="22"/>
          <w:szCs w:val="22"/>
        </w:rPr>
      </w:r>
    </w:p>
    <w:p>
      <w:pPr>
        <w:pStyle w:val="Normal"/>
        <w:rPr/>
      </w:pPr>
      <w:r>
        <w:rPr>
          <w:sz w:val="22"/>
          <w:szCs w:val="22"/>
        </w:rPr>
        <w:t xml:space="preserve">        </w:t>
      </w:r>
      <w:r>
        <w:rPr>
          <w:sz w:val="22"/>
          <w:szCs w:val="22"/>
        </w:rPr>
        <w:t xml:space="preserve">4.7.  The applicant shall authorize the release of all records obtained by the criminal history record check to the Boar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8.  A criminal history record check submitted in support of an application for licensure must have been requested by the applicant no earlier than twelve (12) months immediately prior to the Board's receipt of the application for licensure.</w:t>
      </w:r>
    </w:p>
    <w:p>
      <w:pPr>
        <w:pStyle w:val="Normal"/>
        <w:rPr>
          <w:sz w:val="22"/>
          <w:szCs w:val="22"/>
        </w:rPr>
      </w:pPr>
      <w:r>
        <w:rPr>
          <w:sz w:val="22"/>
          <w:szCs w:val="22"/>
        </w:rPr>
      </w:r>
    </w:p>
    <w:p>
      <w:pPr>
        <w:pStyle w:val="Normal"/>
        <w:rPr/>
      </w:pPr>
      <w:r>
        <w:rPr>
          <w:sz w:val="22"/>
          <w:szCs w:val="22"/>
        </w:rPr>
        <w:t>       </w:t>
      </w:r>
      <w:r>
        <w:rPr>
          <w:sz w:val="22"/>
          <w:szCs w:val="22"/>
        </w:rPr>
        <w:t>4.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rPr>
          <w:sz w:val="22"/>
          <w:szCs w:val="22"/>
        </w:rPr>
      </w:pPr>
      <w:r>
        <w:rPr>
          <w:sz w:val="22"/>
          <w:szCs w:val="22"/>
        </w:rPr>
      </w:r>
    </w:p>
    <w:p>
      <w:pPr>
        <w:pStyle w:val="Normal"/>
        <w:rPr/>
      </w:pPr>
      <w:r>
        <w:rPr>
          <w:sz w:val="22"/>
          <w:szCs w:val="22"/>
        </w:rPr>
        <w:t>       </w:t>
      </w:r>
      <w:r>
        <w:rPr>
          <w:sz w:val="22"/>
          <w:szCs w:val="22"/>
        </w:rPr>
        <w:t>4.10.   Should criminal offenses be reported on an applicant’s criminal history record check, the board will consider the nature, severity, and recency of offenses, as well as rehabilitation and other factors on a case</w:t>
      </w:r>
      <w:r>
        <w:rPr>
          <w:sz w:val="22"/>
          <w:szCs w:val="22"/>
          <w:u w:val="single"/>
        </w:rPr>
        <w:t>-</w:t>
      </w:r>
      <w:r>
        <w:rPr>
          <w:sz w:val="22"/>
          <w:szCs w:val="22"/>
        </w:rPr>
        <w:t>by</w:t>
      </w:r>
      <w:r>
        <w:rPr>
          <w:sz w:val="22"/>
          <w:szCs w:val="22"/>
          <w:u w:val="single"/>
        </w:rPr>
        <w:t>-</w:t>
      </w:r>
      <w:r>
        <w:rPr>
          <w:sz w:val="22"/>
          <w:szCs w:val="22"/>
        </w:rPr>
        <w:t>case basis for licensure.  Criminal history record checks shall be verified by a source acceptable to the Board, other than the applicant.</w:t>
      </w:r>
    </w:p>
    <w:p>
      <w:pPr>
        <w:pStyle w:val="Normal"/>
        <w:rPr>
          <w:sz w:val="22"/>
          <w:szCs w:val="22"/>
        </w:rPr>
      </w:pPr>
      <w:r>
        <w:rPr>
          <w:sz w:val="22"/>
          <w:szCs w:val="22"/>
        </w:rPr>
      </w:r>
    </w:p>
    <w:p>
      <w:pPr>
        <w:pStyle w:val="Normal"/>
        <w:rPr/>
      </w:pPr>
      <w:r>
        <w:rPr>
          <w:sz w:val="22"/>
          <w:szCs w:val="22"/>
        </w:rPr>
        <w:t>        </w:t>
      </w:r>
      <w:r>
        <w:rPr>
          <w:sz w:val="22"/>
          <w:szCs w:val="22"/>
        </w:rPr>
        <w:t>4.11.  The results of the state and national criminal history record check may not be released to or by a private entity except:</w:t>
      </w:r>
    </w:p>
    <w:p>
      <w:pPr>
        <w:pStyle w:val="Normal"/>
        <w:rPr>
          <w:sz w:val="22"/>
          <w:szCs w:val="22"/>
        </w:rPr>
      </w:pPr>
      <w:r>
        <w:rPr>
          <w:sz w:val="22"/>
          <w:szCs w:val="22"/>
        </w:rPr>
      </w:r>
    </w:p>
    <w:p>
      <w:pPr>
        <w:pStyle w:val="Normal"/>
        <w:rPr>
          <w:sz w:val="22"/>
          <w:szCs w:val="22"/>
        </w:rPr>
      </w:pPr>
      <w:r>
        <w:rPr>
          <w:sz w:val="22"/>
          <w:szCs w:val="22"/>
        </w:rPr>
        <w:t> </w:t>
      </w:r>
      <w:r>
        <w:rPr>
          <w:sz w:val="22"/>
          <w:szCs w:val="22"/>
        </w:rPr>
        <w:tab/>
        <w:t>4.11.a.  To the individual who is the subject of the criminal history record check,</w:t>
      </w:r>
    </w:p>
    <w:p>
      <w:pPr>
        <w:pStyle w:val="Normal"/>
        <w:rPr>
          <w:sz w:val="22"/>
          <w:szCs w:val="22"/>
        </w:rPr>
      </w:pPr>
      <w:r>
        <w:rPr>
          <w:sz w:val="22"/>
          <w:szCs w:val="22"/>
        </w:rPr>
      </w:r>
    </w:p>
    <w:p>
      <w:pPr>
        <w:pStyle w:val="Normal"/>
        <w:rPr/>
      </w:pPr>
      <w:r>
        <w:rPr>
          <w:sz w:val="22"/>
          <w:szCs w:val="22"/>
        </w:rPr>
        <w:t> </w:t>
      </w:r>
      <w:r>
        <w:rPr>
          <w:sz w:val="22"/>
          <w:szCs w:val="22"/>
        </w:rPr>
        <w:tab/>
        <w:t>4.11.b. With the written authorization of the individual who is the subject of the criminal history record check; or</w:t>
      </w:r>
    </w:p>
    <w:p>
      <w:pPr>
        <w:pStyle w:val="Normal"/>
        <w:rPr>
          <w:sz w:val="22"/>
          <w:szCs w:val="22"/>
        </w:rPr>
      </w:pPr>
      <w:r>
        <w:rPr>
          <w:sz w:val="22"/>
          <w:szCs w:val="22"/>
        </w:rPr>
      </w:r>
    </w:p>
    <w:p>
      <w:pPr>
        <w:pStyle w:val="Normal"/>
        <w:rPr/>
      </w:pPr>
      <w:r>
        <w:rPr>
          <w:sz w:val="22"/>
          <w:szCs w:val="22"/>
        </w:rPr>
        <w:t xml:space="preserve">       </w:t>
      </w:r>
      <w:r>
        <w:rPr>
          <w:sz w:val="22"/>
          <w:szCs w:val="22"/>
        </w:rPr>
        <w:tab/>
        <w:t> 4.11.c. Pursuant to a court ord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12.   Criminal history record checks and related records are not public records for the purposes of Chapter 29B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5.  Rules for the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Board shall conduct interviews for a license as specified in 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6.  Colleges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1.  A college of optometry, to be approved by the Board, shall maintain high scholastic and professional standards and be accredited by the Accreditation Council on Optometric Education (ACOE) or its successor or </w:t>
      </w:r>
      <w:r>
        <w:rPr>
          <w:sz w:val="22"/>
          <w:u w:val="single"/>
        </w:rPr>
        <w:t>equivalent</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The Board shall keep an up-to-date list of all Colleges of Optometry approved by the Board and make the list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4-1-7.  Licen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When an applicant is interviewed by the Board and found qualified to practice the profession of optometry in this State he or she shall be notified by letter by the Board or its designee.  In this letter the Board or its designee shall also advise the applicant of the required certificate fee and the annual renewal fee. If the applicant fails to pay the required fees within ninety (90) days, his or her records shall be so marked and he or she shall not be listed as a licensed optometrist in this State.  The Board or its designee shall make every effort to locate the applicant and shall send a registered letter with receipt requested to the address giv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The Board shall issue a license to practice the profession of optometry in this State to any person who, successfully completes the interview and meets the requirements of the Board or is approved by reciprocity.  The fee for issuing this license is to be paid by check</w:t>
      </w:r>
      <w:r>
        <w:rPr>
          <w:sz w:val="22"/>
          <w:u w:val="single"/>
        </w:rPr>
        <w:t>,</w:t>
      </w:r>
      <w:r>
        <w:rPr>
          <w:sz w:val="22"/>
        </w:rPr>
        <w:t xml:space="preserve"> money order </w:t>
      </w:r>
      <w:r>
        <w:rPr>
          <w:sz w:val="22"/>
          <w:u w:val="single"/>
        </w:rPr>
        <w:t>or credit card</w:t>
      </w:r>
      <w:r>
        <w:rPr>
          <w:sz w:val="22"/>
        </w:rPr>
        <w:t xml:space="preserve">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Board shall issue a license to include the licensee's name in full, a license registration number, the Board seal, the effective date of the certificate and the signatures of the Board members.  One photograph shall be affixed to the large certificate and one shall remain in the perman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8.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 licensee who desires to continue in active practice shall annually, on or before the first day of July, renew his or her license and pay an annual renewal fee and maintain proof of acquisition of all required continuing education hours for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Renewal fees shall be paid by check, money order or credit card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Upon receipt of the renewal fee the Board or its designee shall issue a renewal license card bearing the number of the license, the year for which renewed and any other information the Board consider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4.  It is the responsibility of each licensee to make timely application for license renewal and complete the process properly, to retain the required continuing education documentation and to pay the fees required. Any information or reminders </w:t>
      </w:r>
      <w:r>
        <w:rPr>
          <w:strike/>
          <w:sz w:val="22"/>
        </w:rPr>
        <w:t>which</w:t>
      </w:r>
      <w:r>
        <w:rPr>
          <w:sz w:val="22"/>
        </w:rPr>
        <w:t xml:space="preserve"> </w:t>
      </w:r>
      <w:r>
        <w:rPr>
          <w:sz w:val="22"/>
          <w:u w:val="single"/>
        </w:rPr>
        <w:t>that</w:t>
      </w:r>
      <w:r>
        <w:rPr>
          <w:sz w:val="22"/>
        </w:rPr>
        <w:t xml:space="preserve"> the Board may issue are courtesies and shall not diminish the responsibilities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Every optometrist shall display his or her renewal certificate in a conspicuous place in the principal office where he or she practices optometry.  If an optometrist practices his or her profession in more than one (1) office (branch office) he or she shall have an additional renewal card for each office, obtained upon request to the Board.  Every optometrist shall notify the Board of any branch office and it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9.  Delinquent and Expired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If a license is not renewed when due, then the Board shall automatically place the licensee on delinquent status. A licensee on delinquent status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fee for a person on delinquent status shall increase at a rate, determined by the Board, for each month or fraction thereof that the renewal fee is not paid, up to a maximum of thirty-six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Within thirty-six months of being placed on delinquent status, if a licensee wants to return to active practice, he or she must complete all the continuing education requirements and pay all the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After thirty-six months of being placed on delinquent status, a license is automatically placed on expired status and cannot be renewed.  A person whose license has expired must re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0.  Unlawful Use of The Prefix “Doctor” or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Under W. Va. Code §61-10-21 it is unlawful for any person to use the prefix “Doctor” or “Dr.” in connection with his or her name in any letter, postcard, advertisement, sign or public display of any nature whatsoever, without affixing thereto suitable words or letters designating the degree which he or she ho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1.  The Board may issue a temporary permit to practice optometry to an applicant who has graduated from an optometry school accredited by the Accreditation Council on Optometric Education or its successor. </w:t>
      </w:r>
      <w:r>
        <w:rPr>
          <w:strike/>
          <w:sz w:val="22"/>
        </w:rPr>
        <w:t>The applicant shall also meet the requirements of subsections 11.2 – 11.3. and pay the temporary permit fee required in the Board’s rule, Schedule of Fees, W. Va. Code of State Rules, §14CSR5.  The temporary permit may be issued prior to the applicant’s all sections of the prescribed exam administered by the National Board of Examiners in Optometry or its successor</w:t>
      </w:r>
      <w:r>
        <w:rPr>
          <w:sz w:val="22"/>
          <w:u w:val="single"/>
        </w:rPr>
        <w:t>.  The applicant must pass Parts I and II of the exam administered by the National Board of Examiners in Optometry, its successor or its equivalent to qualify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1.2.</w:t>
        <w:tab/>
        <w:t>An application  for a temporary permit shall include the following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11.2.1</w:t>
      </w:r>
      <w:r>
        <w:rPr>
          <w:sz w:val="22"/>
        </w:rPr>
        <w:t xml:space="preserve">.  A certified copy of the applicant’s accredited optometry school transcript indicating successful completion of the requirements for a doctorate degree in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1.2.2.</w:t>
      </w:r>
      <w:r>
        <w:rPr>
          <w:sz w:val="22"/>
        </w:rPr>
        <w:tab/>
        <w:t xml:space="preserve">Proof of passing Parts I and II of the </w:t>
      </w:r>
      <w:r>
        <w:rPr>
          <w:strike/>
          <w:sz w:val="22"/>
        </w:rPr>
        <w:t>National Board</w:t>
      </w:r>
      <w:r>
        <w:rPr>
          <w:sz w:val="22"/>
        </w:rPr>
        <w:t xml:space="preserve"> exam administered by the National Board of Examiners of Optometry, its successor or its equivalent.</w:t>
      </w:r>
      <w:r>
        <w:rPr>
          <w:strike/>
          <w:sz w:val="22"/>
        </w:rPr>
        <w:t>,</w:t>
      </w:r>
      <w:r>
        <w:rPr>
          <w:sz w:val="22"/>
        </w:rPr>
        <w:t xml:space="preserve"> </w:t>
      </w:r>
      <w:r>
        <w:rPr>
          <w:strike/>
          <w:sz w:val="22"/>
        </w:rPr>
        <w:t>registration for the exam National Board exam or the documentation required in W.Va. Code of State Rules, License By Reciprocity, §14-8-1, et. seq.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3.</w:t>
      </w:r>
      <w:r>
        <w:rPr>
          <w:sz w:val="22"/>
          <w:u w:val="single"/>
        </w:rPr>
        <w:t>11.2.3</w:t>
      </w:r>
      <w:r>
        <w:rPr>
          <w:sz w:val="22"/>
        </w:rPr>
        <w:t xml:space="preserve">.  A certified report </w:t>
      </w:r>
      <w:r>
        <w:rPr>
          <w:strike/>
          <w:sz w:val="22"/>
          <w:u w:val="single"/>
        </w:rPr>
        <w:t>of</w:t>
      </w:r>
      <w:r>
        <w:rPr>
          <w:sz w:val="22"/>
          <w:u w:val="single"/>
        </w:rPr>
        <w:t xml:space="preserve"> showing the</w:t>
      </w:r>
      <w:r>
        <w:rPr>
          <w:sz w:val="22"/>
        </w:rPr>
        <w:t xml:space="preserve"> passage of the National Board Online State Law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4</w:t>
      </w:r>
      <w:r>
        <w:rPr>
          <w:sz w:val="22"/>
        </w:rPr>
        <w:t xml:space="preserve">. 11.2.4. A letter from an active licensee who has agreed to </w:t>
      </w:r>
      <w:r>
        <w:rPr>
          <w:sz w:val="22"/>
          <w:u w:val="single"/>
        </w:rPr>
        <w:t>the onsite</w:t>
      </w:r>
      <w:r>
        <w:rPr>
          <w:sz w:val="22"/>
        </w:rPr>
        <w:t xml:space="preserve"> </w:t>
      </w:r>
      <w:r>
        <w:rPr>
          <w:strike/>
          <w:sz w:val="22"/>
        </w:rPr>
        <w:t>supervise</w:t>
      </w:r>
      <w:r>
        <w:rPr>
          <w:sz w:val="22"/>
        </w:rPr>
        <w:t xml:space="preserve"> </w:t>
      </w:r>
      <w:r>
        <w:rPr>
          <w:sz w:val="22"/>
          <w:u w:val="single"/>
        </w:rPr>
        <w:t>supervision of</w:t>
      </w:r>
      <w:r>
        <w:rPr>
          <w:sz w:val="22"/>
        </w:rPr>
        <w:t xml:space="preserve"> the applicant shall be submitted with the application for a temporary permit.  The active licensee shall submit the prescribed form for proof of malpractice insurance in the amount of not less than One Million Dollars ($1,000,000) per occurrence and not less than Three Million Dollars ($3,000,000) aggregate coverage.  The active licensee shall ensure that the permittee will be covered by thi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1.2.5.</w:t>
        <w:tab/>
        <w:t>Payment of the application fee as listed in WV Code of State Rules, §14-5.</w:t>
      </w: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5</w:t>
      </w:r>
      <w:r>
        <w:rPr>
          <w:sz w:val="22"/>
        </w:rPr>
        <w:t xml:space="preserve">. </w:t>
      </w:r>
      <w:r>
        <w:rPr>
          <w:sz w:val="22"/>
          <w:u w:val="single"/>
        </w:rPr>
        <w:t>11.3</w:t>
      </w:r>
      <w:r>
        <w:rPr>
          <w:sz w:val="22"/>
        </w:rPr>
        <w:t>.</w:t>
        <w:tab/>
        <w:t>If the permittee receives a passing score on the Board prescribed examination, a temporary permit expires sixty (60) days after the permittee receives the results of the Board prescribed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6.</w:t>
      </w:r>
      <w:r>
        <w:rPr>
          <w:sz w:val="22"/>
        </w:rPr>
        <w:t xml:space="preserve"> </w:t>
      </w:r>
      <w:r>
        <w:rPr>
          <w:sz w:val="22"/>
          <w:u w:val="single"/>
        </w:rPr>
        <w:t>11.4</w:t>
      </w:r>
      <w:r>
        <w:rPr>
          <w:sz w:val="22"/>
          <w:highlight w:val="lightGray"/>
          <w:u w:val="single"/>
        </w:rPr>
        <w:t>.</w:t>
      </w:r>
      <w:r>
        <w:rPr>
          <w:sz w:val="22"/>
        </w:rPr>
        <w:t xml:space="preserve"> If the permittee receives a failing score on the Board prescribed examination, the temporary permit expires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7.</w:t>
      </w:r>
      <w:r>
        <w:rPr>
          <w:sz w:val="22"/>
        </w:rPr>
        <w:t xml:space="preserve"> </w:t>
      </w:r>
      <w:r>
        <w:rPr>
          <w:sz w:val="22"/>
          <w:u w:val="single"/>
        </w:rPr>
        <w:t>11.5</w:t>
      </w:r>
      <w:r>
        <w:rPr>
          <w:sz w:val="22"/>
          <w:highlight w:val="lightGray"/>
          <w:u w:val="single"/>
        </w:rPr>
        <w:t>.</w:t>
      </w:r>
      <w:r>
        <w:rPr>
          <w:sz w:val="22"/>
        </w:rPr>
        <w:t xml:space="preserve">  An applicant under this subsection may only be issued one temporary permit.  Upon the expiration of a temporary permit, a person may not practice as an optometrist until he or she is fully licensed under the provisions of §30-8-1, et. seq.  In no event may a permittee practice on a temporary permit beyond a period of ninety (90) consecutive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8.</w:t>
      </w:r>
      <w:r>
        <w:rPr>
          <w:sz w:val="22"/>
        </w:rPr>
        <w:t xml:space="preserve"> </w:t>
      </w:r>
      <w:r>
        <w:rPr>
          <w:sz w:val="22"/>
          <w:u w:val="single"/>
        </w:rPr>
        <w:t>11.6</w:t>
      </w:r>
      <w:r>
        <w:rPr>
          <w:sz w:val="22"/>
        </w:rPr>
        <w:t>.  A Temporary permittee under this rule shall work under the on-site supervision of an active licensee.  Patient charts written by the permittee shall be cosigned by the active licensee supervisor within 48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2.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A Special Volunteer License shall be issued by the Board using the provisions listed in W. Va. Code §30-8-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2.  The applicant for a special volunteer license must submit the prescrib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3.  The applicant for a special volunteer license shall provide proof of completion of the required continuing education hours listed in the Board’s rule, W. Va. Code of State Rules, §14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4.  The applicant shall submit the written agreement between the applicant and the clinic stating that the optometrist will provide voluntary uncompensated optometric services under the control of the clinic to patients of the clinic.  Such agreement shall state that the clinic will provide liability coverage for the applicant in the amount of not less than One Million Dollars ($1,000,000) pe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14-1-13.   Special Volunteer Event License for A Charitable Function or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w:t>
        <w:tab/>
        <w:t>The applicant for a charitable function or event shall comply with the provisions of W. Va. Code, §30-1-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w:t>
        <w:tab/>
        <w:t>A person holding an unrestricted license, certificate, registration or permit granted to practice optometry by another state may serve as a volunteer without compensation for a charitable function for a period not to exceed ten days, subject to the approval process described in this section</w:t>
      </w:r>
      <w:r>
        <w:rPr>
          <w:strike/>
          <w:sz w:val="22"/>
        </w:rPr>
        <w:t>:</w:t>
      </w:r>
      <w:r>
        <w:rPr>
          <w:sz w:val="22"/>
        </w:rPr>
        <w:t>. A person who has received any completed disciplinary actions in which discipline was ordered in any of the three most recent years, or is the subject of any pending disciplinary actions is not eligible for this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w:t>
        <w:tab/>
        <w:t xml:space="preserve">The applicant for a charitable function or event shall complete the Special Volunteer Application prescribed by the Board.  The application is available from the Board’s website at </w:t>
      </w:r>
      <w:hyperlink r:id="rId2">
        <w:r>
          <w:rPr>
            <w:rStyle w:val="InternetLink"/>
            <w:sz w:val="22"/>
            <w:u w:val="none"/>
          </w:rPr>
          <w:t>www.wvbo.org</w:t>
        </w:r>
      </w:hyperlink>
      <w:r>
        <w:rPr>
          <w:sz w:val="22"/>
        </w:rPr>
        <w:t>.  The application shall include the applicant’s name, address, phone number email address, charitable event title, purpose and dates for the event, charitable event sponsoring organization, sponsoring organization’s address, telephone number and email address.  The application shall also include all optometric licenses held in each state for the previous three (3) years and any pending or completed disciplinary action taken regarding optometric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4.</w:t>
        <w:tab/>
        <w:t>Upon a review of the information required in this section, the board shall provide a special volunteer license for the specific event authorized for a period not to exceed te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w:t>
        <w:tab/>
        <w:t>The board shall not charge a fee to issue the special volunteer ev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4.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An active licensee who is not practicing, and who has no disciplinary action pending against his or her license may request an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2.  A licensee who does not want to continue an active practice shall notify the board in writing and be granted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3.  A person granted inactive status is not subject to the payment of any fee and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When the person wants to return to the practice of optometry within thirty-six (36) months of obtaining inactive status, the person shall submit an application for renewal along with all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5.  The Board may require, after the interview, remedial education and/or examination passage prior to active licensur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6.  Any inactive license shall be reactivated at the highest level of licensure.  The inactive licensee shall submit to all requirements for the highest level of licensure prior to reacti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w:t>
        <w:tab/>
        <w:t>After thirty-six (36) months of being placed on inactive status, a licensee is automatically placed on expired status.  He or she may not apply to be returned to active status.  A person whose license has expired must 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14-1-15.  Consideration of Criminal Convictions Regarding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w:t>
        <w:tab/>
        <w:t>The board may not disqualify an applicant from initial license because of a prior criminal conviction that remains unreversed unless that conviction is for a crime that bears a rational nexus to the practice of optometry.  In determining whether a criminal conviction bears a rational nexus to the practice of optometry,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w:t>
        <w:tab/>
        <w:t>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w:t>
        <w:tab/>
        <w:t>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w:t>
        <w:tab/>
        <w:t>The relationship of the crime to the ability, capacity and fitness required to perform the duties and discharge the responsibilities of an optometri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d.</w:t>
        <w:tab/>
        <w:t>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2.</w:t>
        <w:tab/>
        <w:t>Notwithstanding any other provision of the W. Va. Code to the contrary, if an applicant has been denied licensure because of a prior criminal conviction, the board shall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w:t>
        <w:tab/>
        <w:t>A period of five (5)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2.b.</w:t>
        <w:tab/>
        <w:t>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w:t>
        <w:tab/>
        <w:t>The conviction was not for an offense of a violent or sexual nature; Provided, that a conviction for an offense of a violent or sexual nature may subject an individual to a longer period of disqualification from licensure to be determined by the board on a case</w:t>
      </w:r>
      <w:r>
        <w:rPr>
          <w:sz w:val="22"/>
          <w:u w:val="single"/>
        </w:rPr>
        <w:t>-</w:t>
      </w:r>
      <w:r>
        <w:rPr>
          <w:sz w:val="22"/>
        </w:rPr>
        <w:t>by</w:t>
      </w:r>
      <w:r>
        <w:rPr>
          <w:sz w:val="22"/>
          <w:u w:val="single"/>
        </w:rPr>
        <w:t>-</w:t>
      </w:r>
      <w:r>
        <w:rPr>
          <w:sz w:val="22"/>
        </w:rPr>
        <w:t>cas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w:t>
        <w:tab/>
        <w:t>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w:t>
        <w:tab/>
        <w:t xml:space="preserve">Then petition shall be submitted on an application form prescribed by the board available from the Board’s website at </w:t>
      </w:r>
      <w:hyperlink r:id="rId3">
        <w:r>
          <w:rPr>
            <w:rStyle w:val="InternetLink"/>
            <w:sz w:val="22"/>
            <w:u w:val="none"/>
          </w:rPr>
          <w:t>www.wvbo.org</w:t>
        </w:r>
      </w:hyperlink>
      <w:r>
        <w:rPr>
          <w:sz w:val="22"/>
        </w:rPr>
        <w:t xml:space="preserve">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w:t>
        <w:tab/>
        <w:t>The applicant may submit with the petition for licensure eligibility evidence of rehabilitation, letters of reference, and any other information the applicant deems relevant to show fitness and the ability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c.</w:t>
        <w:tab/>
        <w:t>The board shall provide the determination of licensure eligibility within sixty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14-1-16.  Military Family Application Expedited Proces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6.1.  A military family member as defined in subsection §14-1-2.7. shall receive expedited application processing.  An application from a military family member shall be processed within fifteen (15) day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6.2.  The Board shall issue a license to the military family member or notify an applicant when the applicant’s military training or experience does not satisfy the requirements for licensure and specify the criteria or requirements that the board determined that the applicant failed to meet and the basis for that deter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6.3.  A military family member shall pass all parts of the examination administered by the National Board of Examiners in Optometry, its successor or equivalent and meet all requirements for an application listed in this rule or the West Virginia Code of State Rules, 14-8, License By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14-1-17.  Military Family Member Temporary Practice Permit.</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7.1.  The Board shall issue a temporary practice permit to a military-trained applicant or military spouse licensed</w:t>
        <w:tab/>
        <w:t>in another jurisdiction who is a resident of this state, who is assigned to state or federal active duty no later than fifteen (15) days following the receipt of the application if that jurisdiction has licensure standards that are substantially equivalent to this board’s requirements or the board shall notify the applicant why the applicant’s training or experience does not satisfy the requirements for licensure by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7.2.  The temporary permit, if issued, shall be in effect for the period of one year or the required renewal date for optometrists or until a license is gran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7.3.  A qualifying military family member may apply for a waiver of all initial licensing fees using a Board approved form.  The Military Family Waiver of Initial Licensing Fees form, provided by the Board, and all required documentation shall be submitted with the applicant’s application for licensure.  The Military Family Waiver of Initial Licensing Fees Form is available on the Board’s website at www.wvbo.or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7.4.  The applicant shall attest to the validity of the information provided with the military family waiver form by signing a written declaration contained in the Board approved military family waiver form.  The declaration will state that any falsification, omission or withholding of information of facts regarding military family waiver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7.5.  Upon receipt of a complete military family waiver form and required documentation, the Board shall review the application for a waiver and issue a decision for approval or disapproval of the military family waiver within fifteen (15)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sectPr>
      <w:headerReference w:type="default" r:id="rId4"/>
      <w:footerReference w:type="default" r:id="rId5"/>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org/" TargetMode="External"/><Relationship Id="rId3" Type="http://schemas.openxmlformats.org/officeDocument/2006/relationships/hyperlink" Target="http://www.wvb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55:00Z</dcterms:created>
  <dc:creator>pam</dc:creator>
  <dc:description/>
  <cp:keywords/>
  <dc:language>en-US</dc:language>
  <cp:lastModifiedBy>Pam Carper</cp:lastModifiedBy>
  <cp:lastPrinted>2023-05-17T22:37:00Z</cp:lastPrinted>
  <dcterms:modified xsi:type="dcterms:W3CDTF">2023-06-27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8bfb3ca29770caa12813e748797b4be840118ff7e1177069b17dfaac1934b2</vt:lpwstr>
  </property>
  <property fmtid="{D5CDD505-2E9C-101B-9397-08002B2CF9AE}" pid="3" name="__Grammarly_42___1">
    <vt:lpwstr>__Grammarly_42___1</vt:lpwstr>
  </property>
  <property fmtid="{D5CDD505-2E9C-101B-9397-08002B2CF9AE}" pid="4" name="__Grammarly_42____i">
    <vt:lpwstr>__Grammarly_42____i</vt:lpwstr>
  </property>
</Properties>
</file>