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 xml:space="preserve"> </w:t>
      </w: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CHEDULE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schedule of fees for the 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t>
      </w:r>
      <w:bookmarkStart w:id="0" w:name="_Hlk138598471"/>
      <w:r>
        <w:rPr>
          <w:sz w:val="22"/>
        </w:rPr>
        <w:t xml:space="preserve">W. Va. Code </w:t>
      </w:r>
      <w:bookmarkStart w:id="1" w:name="_Hlk138597765"/>
      <w:bookmarkEnd w:id="0"/>
      <w:r>
        <w:rPr>
          <w:sz w:val="22"/>
        </w:rPr>
        <w:t>§30-37-6</w:t>
      </w:r>
      <w:bookmarkEnd w:id="1"/>
      <w:r>
        <w:rPr>
          <w:sz w:val="22"/>
        </w:rPr>
        <w:t xml:space="preserve"> </w:t>
      </w:r>
      <w:r>
        <w:rPr>
          <w:sz w:val="22"/>
          <w:u w:val="single"/>
        </w:rPr>
        <w:t>and W. Va. Code §30-37-13</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w:t>
      </w:r>
      <w:bookmarkStart w:id="2" w:name="_Hlk138597856"/>
      <w:r>
        <w:rPr>
          <w:strike/>
          <w:sz w:val="22"/>
        </w:rPr>
        <w:t>May 4, 2012</w:t>
      </w:r>
      <w:r>
        <w:rPr>
          <w:sz w:val="22"/>
        </w:rPr>
        <w:t xml:space="preserve"> </w:t>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May 4, 2012</w:t>
      </w:r>
      <w:r>
        <w:rPr>
          <w:sz w:val="22"/>
        </w:rPr>
        <w:t xml:space="preserve">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u w:val="single"/>
        </w:rPr>
        <w:t xml:space="preserve">1.5. Sunset Provision – This rule shall terminate and have no further effect on August 1, 203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4-2.  Licensure and Administrativ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Each applicant for licensure is responsible for paying the appropriate fees specifi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fees authorized to be established by the Board and necessary to the operation of the Board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lication fee  -- Fifty dollars ($50.00)  --  a non-refundable fee to be paid by all applicants for a massage therapy license  including those seeking a reciprocal license or to re-apply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Two (2) year license fee  --  Three hundred dollars ($300.00)  --  a fee to be paid at the time of application for initial or reciprocal license. This fee does not include the fifty dollars ($50.00) application fee. This fee is non-refundable after issuance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Two (2) year licensure renewal fee  --  Two hundred dollars ($200.00)  --  a fee to be paid prior to the issuance of the license. This fee must be received by June 30 of the renewal year or by the end of the month before the license expires. This fee is non- refundable after issuance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Late fee  --  Fifty dollars ($50.00)  --  a non-refundable fee to be paid when a licensee fails to submit application and fees on or after July 1 or the date the license expires.  This is in addition to the other require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uplicate or replacement license fee  --  Twenty-five dollars ($25.00)  --  a non-refundable fee to be paid when a licensee requests a replacement for a lost or destroyed license, renewal or duplicate license or a license request due to a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ertified statement fee  --  Thirty dollars ($30.00)  --  a fee to be paid at the time of request the Board verify that a licensee is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Failure to report change of address fee in writing fee  --  Twenty-five dollars ($25.00)  --  a fee that is to be paid by the applicant when he or she has failed to notify the Board in writing within thirty (30) days of changing his or her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Re-application fee  --  Three hundred dollars ($300.00)  --  a fee to be paid when re-applying for licensure after the license lapsed sixty days after the expiration date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Failure to report name change in writing fee  --  Twenty-five dollars ($25.00)  --  a fee that is to be paid by the applicant when he or she has failed to notify the Board in writing within thirty (30) days of changing their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oster fee  --  One hundred dollars ($100.00)  --  a fee that is to be paid by at the time of the request for a copy of the roster of current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icense fee for a new license issued after the effective date of this rule.  --  Three hundred dollars ($300.00)  --  the license will be renewable two (2) years from the end of the month it was issued.  This fee is non-refundable after issuance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hotocopy per page fee  --  a twenty-five cent ($.50) per page photocopying fee shall be paid at the time information i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bookmarkStart w:id="3" w:name="_Hlk138597933"/>
      <w:r>
        <w:rPr>
          <w:b/>
          <w:sz w:val="22"/>
        </w:rPr>
        <w:t>§194-4-3.  Expiration of fee incr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bookmarkStart w:id="4" w:name="_Hlk138597933"/>
      <w:r>
        <w:rPr>
          <w:sz w:val="22"/>
        </w:rPr>
        <w:tab/>
        <w:t xml:space="preserve">3.1.  The </w:t>
      </w:r>
      <w:bookmarkEnd w:id="4"/>
      <w:r>
        <w:rPr>
          <w:sz w:val="22"/>
        </w:rPr>
        <w:t>fee increases enacted by emergency rule in 2011 and by legislative rule in 2012 will expire as of Jul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t>§194-4-4.  Establishment Licens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4.1.  The initial  application and renewal establishment license fee shall be – One hundred dollars ($100.00) – to be paid by October 1, 2023 and thereafter biennially, upon the renewal of the establishment license submitted with the applicable board issued renewal form.</w:t>
      </w:r>
    </w:p>
    <w:p>
      <w:pPr>
        <w:pStyle w:val="Normal"/>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t>§194-4-5.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rPr/>
      </w:pPr>
      <w:r>
        <w:rPr>
          <w:sz w:val="22"/>
          <w:szCs w:val="22"/>
        </w:rPr>
        <w:t xml:space="preserve">      </w:t>
      </w:r>
      <w:r>
        <w:rPr>
          <w:sz w:val="22"/>
          <w:szCs w:val="22"/>
          <w:u w:val="single"/>
        </w:rPr>
        <w:t>5.1.   All fees and any money to be paid to the board shall be on a personal bank check, a certified check, or by money order. The board may not accept cash payments.</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9:15:00Z</dcterms:created>
  <dc:creator>Thompson, Steven A</dc:creator>
  <dc:description/>
  <cp:keywords/>
  <dc:language>en-US</dc:language>
  <cp:lastModifiedBy>WVMTLB</cp:lastModifiedBy>
  <cp:lastPrinted>2023-06-26T12:02:00Z</cp:lastPrinted>
  <dcterms:modified xsi:type="dcterms:W3CDTF">2023-06-27T19:29:00Z</dcterms:modified>
  <cp:revision>10</cp:revision>
  <dc:subject/>
  <dc:title/>
</cp:coreProperties>
</file>