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0" w:name="_Hlk105622204"/>
      <w:r>
        <w:rPr>
          <w:b/>
          <w:sz w:val="22"/>
          <w:szCs w:val="22"/>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1.  Scope.  --   Licensure and regulations governing pharmacy permi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3.  Filing date  --  </w:t>
      </w:r>
      <w:r>
        <w:rPr>
          <w:strike/>
          <w:sz w:val="22"/>
          <w:szCs w:val="22"/>
        </w:rPr>
        <w:t>May 2,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4.  Effective date  --  </w:t>
      </w:r>
      <w:r>
        <w:rPr>
          <w:strike/>
          <w:sz w:val="22"/>
          <w:szCs w:val="22"/>
        </w:rPr>
        <w:t>May 2,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strike/>
        </w:rPr>
      </w:pPr>
      <w:r>
        <w:rPr>
          <w:sz w:val="22"/>
          <w:szCs w:val="22"/>
        </w:rPr>
        <w:t xml:space="preserve">      </w:t>
      </w:r>
      <w:r>
        <w:rPr>
          <w:sz w:val="22"/>
          <w:szCs w:val="22"/>
        </w:rPr>
        <w:t>1.5.  Sunset Date -- This rule shall terminate and have no further force or effect on August 1, 203</w:t>
      </w:r>
      <w:r>
        <w:rPr>
          <w:strike/>
          <w:sz w:val="22"/>
          <w:szCs w:val="22"/>
        </w:rPr>
        <w:t>3</w:t>
      </w:r>
      <w:r>
        <w:rPr>
          <w:sz w:val="22"/>
          <w:szCs w:val="22"/>
          <w:u w:val="single"/>
        </w:rPr>
        <w:t>4</w:t>
      </w:r>
      <w:r>
        <w:rPr>
          <w:sz w:val="22"/>
          <w:szCs w:val="22"/>
        </w:rPr>
        <w:t>.</w:t>
      </w:r>
      <w:r>
        <w:rPr>
          <w:strike/>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2.  Reg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2.1.  A pharmacy shall obtain a registration from the Board and comply fully with W. Va. Code § 30-5-22 before it may lawfully conduct a pharmacy.  </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r>
      <w:r>
        <w:rPr>
          <w:sz w:val="22"/>
          <w:szCs w:val="22"/>
        </w:rPr>
        <w:t>2.2.  A pharmacy shall obtain a registration biennially.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1.  The application for a new registration shall be completed on a form prescribed and furn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3.  A pharmacy shall have applicable current references readily available according to practice setting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5.  A pharmacy compounding compounded sterile preparations shall also apply for a compounding permit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15-15-3.  Issuance of Permit</w:t>
      </w: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2.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3.  A registration shall be posted in a visibly conspicuous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4.1.  The </w:t>
      </w:r>
      <w:bookmarkStart w:id="1" w:name="_Hlk11229902"/>
      <w:r>
        <w:rPr>
          <w:sz w:val="22"/>
          <w:szCs w:val="22"/>
        </w:rPr>
        <w:t xml:space="preserve">biennial </w:t>
      </w:r>
      <w:bookmarkEnd w:id="1"/>
      <w:r>
        <w:rPr>
          <w:sz w:val="22"/>
          <w:szCs w:val="22"/>
        </w:rPr>
        <w:t>renewal of a registration takes place on the first day of July of each year.  The fee for the biennial renewal is $150.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150.00 in addition to the application fee of $150.00,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4.2.  If a pharmacy does not make application for renewal by the first day of August each year, to renew an expired registration the Board shall re-inspect the pharmacy and the permittee shall pay the required renewal fee and late fee totaling $300.00 for the registration, and $300.00 for the re-inspection, for a total amount of $6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sz w:val="22"/>
          <w:szCs w:val="22"/>
        </w:rPr>
      </w:pPr>
      <w:r>
        <w:rPr>
          <w:sz w:val="22"/>
          <w:szCs w:val="22"/>
        </w:rPr>
        <w:t xml:space="preserve">      </w:t>
      </w:r>
      <w:r>
        <w:rPr>
          <w:sz w:val="22"/>
          <w:szCs w:val="22"/>
        </w:rPr>
        <w:t xml:space="preserve">5.1.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  </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2.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3.  When a pharmacy changes ownership the registration expires, and a new registration shall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6.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1.  A board approved operating plan shall be implemented if a pharmacy is to be operated for a period less than regular business hours of the entire store or institu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1.   The device shall be maintained in functioning order and shall have an auxiliary source of powe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3.   This subsection does not apply to pharmacies which are open and staffed by pharmacists twenty-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oor keys and alarm activation and de-activation codes to the prescription areas are subject to the following:</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Only licensed pharmacists may possess any keys to the prescription area;</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trike/>
          <w:sz w:val="22"/>
          <w:szCs w:val="22"/>
        </w:rPr>
      </w:pPr>
      <w:r>
        <w:rPr>
          <w:strike/>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rrangements shall be made in advance by the pharmacist-in-charge for provision of drugs to the medical staff and other authorized personnel and shall ensure tha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 xml:space="preserve">6.3.2.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an </w:t>
      </w:r>
      <w:bookmarkStart w:id="2" w:name="_Hlk105492680"/>
      <w:r>
        <w:rPr>
          <w:sz w:val="22"/>
          <w:szCs w:val="22"/>
        </w:rPr>
        <w:t>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f. written policies and procedures are established to implement the patient care</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3.3.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ListParagraph"/>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6.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3" w:name="_Hlk105622204"/>
      <w:r>
        <w:rPr>
          <w:sz w:val="22"/>
          <w:szCs w:val="22"/>
        </w:rPr>
        <w:tab/>
        <w:t>6.7.  Emergency facilities to provide pharmaceutical services during emergency conditions or natural disasters may be approved by the Board for a period not to exceed 180 days.</w:t>
      </w:r>
      <w:bookmarkEnd w:id="3"/>
      <w:bookmarkEnd w:id="2"/>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5-7.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A pharmacist, pharmacy intern, and pharmacy technician who works eight continuous hours or longer per day shall take, at a minimum, one thirty-minute uninterrupted meal break during that work period. If such a pharmacist, pharmacy intern, or pharmacy technician is required to work twelve continuous hours per twenty-four hours, at a minimum, the individual qualifies for an additional twenty-minute break.  A pharmacist, pharmacy intern, or pharmacy technician, who is entitled to take such breaks shall not be required to work more than five continuous hours, excluding a twenty-minute break, before being given the opportunity to take a thirty-minute uninterrupted meal break.</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A pharmacy shall not require a pharmacist, pharmacy intern, or pharmacy technician to work longer than twelve continuous hours per twenty-four-hour period, inclusive of the required breaks under 7.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rPr>
      </w:pPr>
      <w:r>
        <w:rPr>
          <w:sz w:val="22"/>
          <w:szCs w:val="22"/>
        </w:rPr>
        <w:tab/>
        <w:t xml:space="preserve">7.3 </w:t>
      </w:r>
      <w:r>
        <w:rPr/>
        <w:t>A pharmacy shall keep and maintain a complete and</w:t>
      </w:r>
      <w:r>
        <w:rPr>
          <w:spacing w:val="1"/>
        </w:rPr>
        <w:t xml:space="preserve"> </w:t>
      </w:r>
      <w:r>
        <w:rPr>
          <w:w w:val="95"/>
        </w:rPr>
        <w:t>accurate</w:t>
      </w:r>
      <w:r>
        <w:rPr>
          <w:spacing w:val="2"/>
          <w:w w:val="95"/>
        </w:rPr>
        <w:t xml:space="preserve"> </w:t>
      </w:r>
      <w:r>
        <w:rPr>
          <w:w w:val="95"/>
        </w:rPr>
        <w:t>record</w:t>
      </w:r>
      <w:r>
        <w:rPr>
          <w:spacing w:val="4"/>
          <w:w w:val="95"/>
        </w:rPr>
        <w:t xml:space="preserve"> </w:t>
      </w:r>
      <w:r>
        <w:rPr>
          <w:w w:val="95"/>
        </w:rPr>
        <w:t>showing</w:t>
      </w:r>
      <w:r>
        <w:rPr>
          <w:spacing w:val="4"/>
          <w:w w:val="95"/>
        </w:rPr>
        <w:t xml:space="preserve"> </w:t>
      </w:r>
      <w:r>
        <w:rPr>
          <w:w w:val="95"/>
        </w:rPr>
        <w:t>its</w:t>
      </w:r>
      <w:r>
        <w:rPr>
          <w:spacing w:val="10"/>
          <w:w w:val="95"/>
        </w:rPr>
        <w:t xml:space="preserve"> </w:t>
      </w:r>
      <w:r>
        <w:rPr>
          <w:w w:val="95"/>
        </w:rPr>
        <w:t>pharmacists'</w:t>
      </w:r>
      <w:r>
        <w:rPr>
          <w:spacing w:val="-6"/>
          <w:w w:val="95"/>
        </w:rPr>
        <w:t xml:space="preserve"> </w:t>
      </w:r>
      <w:r>
        <w:rPr>
          <w:w w:val="95"/>
        </w:rPr>
        <w:t>daily</w:t>
      </w:r>
      <w:r>
        <w:rPr>
          <w:spacing w:val="7"/>
          <w:w w:val="95"/>
        </w:rPr>
        <w:t xml:space="preserve"> </w:t>
      </w:r>
      <w:r>
        <w:rPr>
          <w:w w:val="95"/>
        </w:rPr>
        <w:t>break</w:t>
      </w:r>
      <w:r>
        <w:rPr>
          <w:spacing w:val="7"/>
          <w:w w:val="95"/>
        </w:rPr>
        <w:t xml:space="preserve"> </w:t>
      </w:r>
      <w:r>
        <w:rPr>
          <w:w w:val="95"/>
        </w:rPr>
        <w:t>perio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rPr>
      </w:pPr>
      <w:r>
        <w:rPr>
          <w:w w:val="95"/>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w w:val="95"/>
          <w:sz w:val="22"/>
          <w:szCs w:val="22"/>
        </w:rPr>
        <w:tab/>
        <w:t xml:space="preserve">7.4 In the case of an emergency, as deemed by the professional judgement of the pharmacist, </w:t>
      </w:r>
      <w:r>
        <w:rPr>
          <w:sz w:val="22"/>
          <w:szCs w:val="22"/>
        </w:rPr>
        <w:t>a pharmacist, pharmacy intern, or pharmacy technician may work longer than twelve continuous hours, work without taking meal breaks, or have a break interrupted in order to minimize immediate health risks for patients.  The pharmacist must document and date the amount of time worked beyond the twelve hours limit or breaks missed along with the reason and make it avail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The pharmacist-in-charge or designee shall determine the work schedule for pharmacy technicians based upon prior dispensing records. The pharmacist shall ensure adequate staffing levels based on prior dispensing records and patient care tasks.  The pharmacist-in-charge shall have final approval of the work schedule.  Any decision overriding such control of the PIC may be grounds for disciplinary action against the pharmacy perm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harmacy shall not use advertisements or make solicitations that may jeopardize the health, safety, or welfare of patients, including, but not limited to, the use of advertisements or solicitations tha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7.1 Are false, fraudulent, deceptive, or mislead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7.2 Include any claim regarding a professional service or product or the cost or price thereof that cannot be substantiated by the licens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8 A pharmacy shall not require a pharmacist to participate in the use or distribution of advertisem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9. A pharmacy shall provide a working environment for all</w:t>
      </w:r>
      <w:r>
        <w:rPr>
          <w:spacing w:val="1"/>
          <w:sz w:val="22"/>
          <w:szCs w:val="22"/>
        </w:rPr>
        <w:t xml:space="preserve"> </w:t>
      </w:r>
      <w:r>
        <w:rPr>
          <w:sz w:val="22"/>
          <w:szCs w:val="22"/>
        </w:rPr>
        <w:t>pharmacy personnel that protects the health, safety, and</w:t>
      </w:r>
      <w:r>
        <w:rPr>
          <w:spacing w:val="1"/>
          <w:sz w:val="22"/>
          <w:szCs w:val="22"/>
        </w:rPr>
        <w:t xml:space="preserve"> </w:t>
      </w:r>
      <w:r>
        <w:rPr>
          <w:sz w:val="22"/>
          <w:szCs w:val="22"/>
        </w:rPr>
        <w:t>welfare of a patient, which includes, but is not limited</w:t>
      </w:r>
      <w:r>
        <w:rPr>
          <w:spacing w:val="1"/>
          <w:sz w:val="22"/>
          <w:szCs w:val="22"/>
        </w:rPr>
        <w:t xml:space="preserve"> </w:t>
      </w:r>
      <w:r>
        <w:rPr>
          <w:sz w:val="22"/>
          <w:szCs w:val="22"/>
        </w:rPr>
        <w:t>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9.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9.2 Providing appropriate opportunities for uninterrupted rest periods and meal break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9.3 Providing adequate time for a pharmacist to complete professional duties and responsibilities, including but not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a. drug utilization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b. immu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c. counsel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7.9.3.d. verification of the accuracy of a prescript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e. all other duties and responsibilities of a pharmacist as listed in the rule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8.  Notifi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8.1.  The violation of any of these rules shall be considered cause for disciplinary a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8.2.  An employer who employs a licensed pharmacist shall notify the Board within fourteen (14) days, in writing, of any discharge or termination of the licensed pharmacist or change of the status of the pharmacist-in-charg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8.3.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9.  Whistleblower protection</w:t>
      </w:r>
    </w:p>
    <w:p>
      <w:pPr>
        <w:pStyle w:val="Normal"/>
        <w:tabs>
          <w:tab w:val="clear" w:pos="720"/>
          <w:tab w:val="left" w:pos="2700" w:leader="none"/>
        </w:tabs>
        <w:rPr>
          <w:b/>
          <w:b/>
          <w:sz w:val="22"/>
          <w:szCs w:val="22"/>
        </w:rPr>
      </w:pPr>
      <w:r>
        <w:rPr>
          <w:b/>
          <w:sz w:val="22"/>
          <w:szCs w:val="22"/>
        </w:rPr>
      </w:r>
    </w:p>
    <w:p>
      <w:pPr>
        <w:pStyle w:val="Normal"/>
        <w:tabs>
          <w:tab w:val="clear" w:pos="720"/>
          <w:tab w:val="left" w:pos="2700" w:leader="none"/>
        </w:tabs>
        <w:rPr>
          <w:color w:val="000000"/>
          <w:sz w:val="22"/>
          <w:szCs w:val="22"/>
        </w:rPr>
      </w:pPr>
      <w:r>
        <w:rPr>
          <w:sz w:val="22"/>
          <w:szCs w:val="22"/>
        </w:rPr>
        <w:t xml:space="preserve">9.1 </w:t>
      </w:r>
      <w:r>
        <w:rPr>
          <w:color w:val="000000"/>
          <w:sz w:val="22"/>
          <w:szCs w:val="22"/>
        </w:rPr>
        <w:t>A permit or license holder of the Board who is found to be in violation of 11 (c) CFR 1977.3 or §6C-1 known as the “Whistle-blower law” may be subject to disciplinary action by the Board.</w:t>
      </w:r>
    </w:p>
    <w:p>
      <w:pPr>
        <w:pStyle w:val="Normal"/>
        <w:tabs>
          <w:tab w:val="clear" w:pos="720"/>
          <w:tab w:val="left" w:pos="2700" w:leader="none"/>
        </w:tabs>
        <w:rPr>
          <w:color w:val="000000"/>
          <w:sz w:val="22"/>
          <w:szCs w:val="22"/>
        </w:rPr>
      </w:pPr>
      <w:r>
        <w:rPr>
          <w:color w:val="000000"/>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color w:val="000000"/>
          <w:sz w:val="22"/>
          <w:szCs w:val="22"/>
        </w:rPr>
        <w:t xml:space="preserve">9.2 Nothing in this Section shall be deemed to diminish the rights, privileges, or remedies of an employee of a pharmacy under any other federal or State law, rule, or regulation or </w:t>
      </w:r>
      <w:r>
        <w:rPr>
          <w:sz w:val="22"/>
          <w:szCs w:val="22"/>
        </w:rPr>
        <w:t>under any employment contrac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15-15-10 Temporary, Permanent, or Emergency Closure of a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10.1. For a temporary closure of a pharmacy, the pharmacy shal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sz w:val="22"/>
          <w:szCs w:val="22"/>
          <w:u w:val="single"/>
        </w:rPr>
        <w:tab/>
        <w:tab/>
        <w:t xml:space="preserve">10.1.1. </w:t>
      </w:r>
      <w:r>
        <w:rPr>
          <w:color w:val="333333"/>
          <w:sz w:val="22"/>
          <w:szCs w:val="22"/>
          <w:u w:val="single"/>
        </w:rPr>
        <w:t>Post notification of closure on each pharmacy entrance as soon as the need to deviate from the posted hours is known by the pharmacy, but no later than 2 hours after the temporary closure begins. The posting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1.1.a. Estimated period of time the pharmacy will be clos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1.1.b. Options for prescription pick-up (e.g. another local pharmacy, contact prescriber for new prescription, reverse processed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1.2. Post notification of closure on each telephone greeting and pharmacy operated internet (e.g. website, social media, mobile applications) as soon as possible. The posting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1.2.a. Estimated period of time the pharmacy will be clos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1.2.b. Options for prescription pick-up (e.g. another local pharmacy, contact prescriber for new prescription, reverse processed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 xml:space="preserve">10.1.3. If the pharmacy is temporarily closed greater than two consecutive business days or </w:t>
      </w:r>
      <w:r>
        <w:rPr>
          <w:color w:val="222222"/>
          <w:sz w:val="22"/>
          <w:szCs w:val="22"/>
          <w:u w:val="single"/>
          <w:shd w:fill="FFFFFF" w:val="clear"/>
        </w:rPr>
        <w:t>has planned closures greater than two days in a 7-day period deviating from the regular business hours</w:t>
      </w:r>
      <w:r>
        <w:rPr>
          <w:color w:val="333333"/>
          <w:sz w:val="22"/>
          <w:szCs w:val="22"/>
          <w:u w:val="single"/>
        </w:rPr>
        <w:t>, notify the board office as soon as possible but no later than 72 hours after the temporary closure begins with the date and time the closure began, anticipated date and time of re-opening, and the reason for the temporary closur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10.2. For a permanent closure of a pharmacy, the pharmacy shal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2.1. Prior to closing, the pharmacy must comply with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1.a. Provide notification to each patient who has filled a prescription within the previous 12 months. This notification must be made a minimum of 15 calendar days prior to closing and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 2.1.a.1. The last day the pharmacy will be ope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 2.1.a.2. Name, address and telephone number of the pharmacy that will take possession of the pharmacy records or the person who will serve as the custodian of record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 2.1.a.3. Instructions on how patients can arrange for transfer of their pharmacy records to a pharmacy of their choice;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 2.1.a.4. The last day a transfer may be initi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 2.1.b. The notification must be made vi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 2.1.b.1. Distribution by direct mail or written notice with each prescription dispens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 2.1.b.2. Public notice in a newspaper of general circulation, if available, in the area served by the pharmacy;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 2.1.b.3. Posting a closing notice on each pharmacy entrance, on each telephone greeting, and pharmacy-operated internet (e.g. website, social media, mobile applic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 2.1.c. Provide any new patients filling prescriptions during the 15-calendar day period prior to the pharmacy closing with written notification that includ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 2.1.c.1. The last day the pharmacy will be ope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 2.1.c.2. Name, address and telephone number of the pharmacy to which pharmacy records will be transferred or the person who will serve as the custodian of pharmacy record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 2.1.c.3. Instructions on how patients can arrange for transfer of their pharmacy records to a pharmacy of their choice;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 2.1.c.4. The last day a transfer may be initi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 xml:space="preserve">10. 2.1.d. Notify DEA of any controlled substances being transferred to another registrant as specified in 21 CFR 1301.52.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2.2. On the date of closing or up to 24 hours after the permanent closure begins, the pharmacist-in-charge must comply with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u w:val="single"/>
        </w:rPr>
      </w:pPr>
      <w:r>
        <w:rPr>
          <w:color w:val="333333"/>
          <w:sz w:val="22"/>
          <w:szCs w:val="22"/>
          <w:u w:val="single"/>
        </w:rPr>
        <w:tab/>
        <w:tab/>
        <w:t>10.2.2.a. Complete and document an inventory of all controlled substance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2.b. If the pharmacy dispenses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u w:val="single"/>
        </w:rPr>
      </w:pPr>
      <w:r>
        <w:rPr>
          <w:color w:val="333333"/>
          <w:sz w:val="22"/>
          <w:szCs w:val="22"/>
          <w:u w:val="single"/>
        </w:rPr>
        <w:tab/>
        <w:tab/>
        <w:tab/>
        <w:t>10.2.2.b.1. Transfer the prescription drug order files, including refill information, and patient medication records to a West Virginia licensed pharmacy who will serve as the custodian of record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333333"/>
          <w:sz w:val="22"/>
          <w:szCs w:val="22"/>
          <w:u w:val="single"/>
        </w:rPr>
      </w:pPr>
      <w:r>
        <w:rPr>
          <w:color w:val="333333"/>
          <w:sz w:val="22"/>
          <w:szCs w:val="22"/>
          <w:u w:val="single"/>
        </w:rPr>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333333"/>
          <w:sz w:val="22"/>
          <w:szCs w:val="22"/>
          <w:u w:val="single"/>
        </w:rPr>
      </w:pPr>
      <w:r>
        <w:rPr>
          <w:color w:val="333333"/>
          <w:sz w:val="22"/>
          <w:szCs w:val="22"/>
          <w:u w:val="single"/>
        </w:rPr>
        <w:tab/>
        <w:tab/>
        <w:t>10.2.2.b.2. Update the pharmacy operating status with each electronic prescribing vendor;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2.b.3. Remove all signs and symbols indicating the presence of the pharmacy including pharmacy-operated internet (e.g. website, social media, mobile applic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2.3. After closing. Within 30 calendar days after the closing of the pharmacy, the pharmacist-in-charge mu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u w:val="single"/>
        </w:rPr>
      </w:pPr>
      <w:r>
        <w:rPr>
          <w:color w:val="333333"/>
          <w:sz w:val="22"/>
          <w:szCs w:val="22"/>
          <w:u w:val="single"/>
        </w:rPr>
        <w:tab/>
        <w:tab/>
        <w:t>10.2.3.a. Complete and document an inventory of all non-controlled drugs and device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u w:val="single"/>
        </w:rPr>
      </w:pPr>
      <w:r>
        <w:rPr>
          <w:color w:val="333333"/>
          <w:sz w:val="22"/>
          <w:szCs w:val="22"/>
          <w:u w:val="single"/>
        </w:rPr>
        <w:tab/>
        <w:tab/>
        <w:t>10.2.3.b. Remove all prescription and non-prescription drugs, devices, and related supplies from the pharmacy by one or a combination of the following methods:</w:t>
      </w:r>
    </w:p>
    <w:p>
      <w:pPr>
        <w:pStyle w:val="ListParagraph"/>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b.1. Return to manufacturer or supplier (credit or disposa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b.2. Transfer to a licensed healthcare professional or outlet who is legally authorized to possess drugs; o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b.3. Destroy and document the destruction by two Board licensees. For controlled substances, the registrant must comply with 21 CFR 1304.21, 21 CFR 1304.22, 21 CFR 1317.05, 21 CFR 1317.90 and 21 CFR 1317.95.</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3.c. Provide the board a written notice of the closing on a Board prescribed form which includes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1. Date of closing to the public and discontinuance of the busines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2. Date and time the inventory of all prescription drugs and devices was conduc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3. Name, address, phone number and applicable registration number where all legend and controlled substances possessed by the pharmacy were transferred or dispos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4. If drugs were destroyed, name and license numbers of individuals that who witnessed the destru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5. If the pharmacy is registered to possess controlled substances, confirmation that the pharmacy complied with all applicable federal requirements in 21 CFR 1301.52 for discontinuing operation as a pharmacy that dispenses controlled substanc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6. The name, address and phone number of the pharmacy that took possession of the pharmacy records or the licensed pharmacist who is serve as the custodian of pharmacy records which must be maintained according to W.Va. CSR §15-4 et seq.;</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7. Confirmation all pharmacy labels and blank prescriptions were destroy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8. Confirmation all signs and symbols indicating the presence of the pharmacy including pharmacy-operated internet (e.g. website, social media, mobile applications) have been remov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9. Confirmation that each registration certificate issued to the pharmacy by the Board has been mailed to the board offi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3.d. Once the pharmacy has notified the Board that the pharmacy is permanently closed, the license may not be renew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3.e. Unless a registration has expired, the registration will remain active until the board has notified the registrant that the notice of permanent closure has been received and the registration has been laps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10.3. Emergency closing. If a pharmacy is closed suddenly due to fire, destruction, natural disaster, death, property seizure, eviction, bankruptcy, inclement weather, or other emergency circumstances and the pharmacist-in-charge cannot provide notification as required in subsection 10.1, the pharmacist-in-charge must comply with the provisions of subsection 10.1 as far in advance or as soon after the closing as allowed by the circumstanc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10.4. Non-resident pharmacies are exempt from subsections 10.1, 10.2, and 10.3 and must follow laws and rules in the pharmacy's state of residence pertaining to temporary, permanent and emergency closures. The non-resident pharmacy must provide the Board a written notice of the closing within 30 calendar days on a form prescribed by the board which includes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4.1. Date of closing to the public and discontinuance of the busines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4.2. If the pharmacy dispenses prescriptions, the name, address and phone number of the pharmacy or licensed pharmacist who will serve as the custodian of records for West Virginia patients to which the prescriptions, including refill information, and patient medication records were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4.3. Confirmation that each registration certificate issued to the pharmacy by the Board has been mailed to the board offi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 xml:space="preserve">10.5. The Board may conduct an inspection to verify all requirements in this subse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870060"/>
    </w:sdtPr>
    <w:sdtContent>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dstrike w:val="false"/>
        <w:strike w:val="false"/>
        <w:u w:val="no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semiHidden/>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3349</Words>
  <Characters>19092</Characters>
  <CharactersWithSpaces>2239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20:00Z</dcterms:created>
  <dc:creator>Hatfield, Ryan L</dc:creator>
  <dc:description/>
  <dc:language>en-US</dc:language>
  <cp:lastModifiedBy>Capehart, Krista</cp:lastModifiedBy>
  <cp:lastPrinted>2022-10-17T14:36:00Z</cp:lastPrinted>
  <dcterms:modified xsi:type="dcterms:W3CDTF">2023-06-27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