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26</w:t>
      </w:r>
    </w:p>
    <w:p>
      <w:pPr>
        <w:pStyle w:val="Normal"/>
        <w:jc w:val="center"/>
        <w:rPr>
          <w:b/>
          <w:b/>
          <w:sz w:val="22"/>
        </w:rPr>
      </w:pPr>
      <w:r>
        <w:rPr>
          <w:b/>
          <w:sz w:val="22"/>
        </w:rPr>
        <w:t>LEGISLATIVE RULE</w:t>
      </w:r>
    </w:p>
    <w:p>
      <w:pPr>
        <w:pStyle w:val="Normal"/>
        <w:jc w:val="center"/>
        <w:rPr>
          <w:b/>
          <w:b/>
          <w:sz w:val="22"/>
        </w:rPr>
      </w:pPr>
      <w:r>
        <w:rPr>
          <w:b/>
          <w:sz w:val="22"/>
        </w:rPr>
        <w:t>BOARD OF EDUCATION</w:t>
      </w:r>
    </w:p>
    <w:p>
      <w:pPr>
        <w:pStyle w:val="Normal"/>
        <w:jc w:val="center"/>
        <w:rPr>
          <w:b/>
          <w:b/>
          <w:sz w:val="22"/>
        </w:rPr>
      </w:pPr>
      <w:r>
        <w:rPr>
          <w:b/>
          <w:sz w:val="22"/>
        </w:rPr>
      </w:r>
    </w:p>
    <w:p>
      <w:pPr>
        <w:pStyle w:val="Normal"/>
        <w:jc w:val="center"/>
        <w:rPr>
          <w:b/>
          <w:b/>
          <w:sz w:val="22"/>
        </w:rPr>
      </w:pPr>
      <w:r>
        <w:rPr>
          <w:b/>
          <w:sz w:val="22"/>
        </w:rPr>
        <w:t>SERIES 16</w:t>
      </w:r>
    </w:p>
    <w:p>
      <w:pPr>
        <w:pStyle w:val="Normal"/>
        <w:jc w:val="center"/>
        <w:rPr>
          <w:b/>
          <w:b/>
          <w:sz w:val="22"/>
        </w:rPr>
      </w:pPr>
      <w:r>
        <w:rPr>
          <w:b/>
          <w:sz w:val="22"/>
        </w:rPr>
        <w:t>REGULATIONS FOR THE EDUCATION OF</w:t>
      </w:r>
    </w:p>
    <w:p>
      <w:pPr>
        <w:pStyle w:val="Normal"/>
        <w:jc w:val="center"/>
        <w:rPr>
          <w:b/>
          <w:b/>
          <w:sz w:val="22"/>
        </w:rPr>
      </w:pPr>
      <w:r>
        <w:rPr>
          <w:b/>
          <w:sz w:val="22"/>
        </w:rPr>
        <w:t>STUDENTS WITH EXCEPTIONALITIES (2419)</w:t>
      </w:r>
    </w:p>
    <w:p>
      <w:pPr>
        <w:pStyle w:val="Normal"/>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6-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policies and procedures apply to preschool, early childhood, middle childhood, adolescent and adult students whose educational programs require special education and related services.  These  apply to three year olds, as of their third birth date, through five year olds with disabilities, students with disabilities ages five through twenty-one, all exceptional gifted students in grades nine through twelve and to all gifted students in grades one through eight as specified.   Rights under these regulations cease to apply at the end of the school year in which the student turns twenty-one years of age, that is, the year in which the student is twenty-one years of age prior to September 1 or the student has met graduation requirements for a standard high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 Article XII, §2, W. Va. Code §18-20-1 et seq., and the Individuals with Disabilities Education Improvement Act of 2004, Public Law 108-44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December 11, 200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w:t>
      </w:r>
      <w:r>
        <w:rPr>
          <w:b/>
          <w:sz w:val="22"/>
        </w:rPr>
        <w:t>.  –</w:t>
      </w:r>
      <w:r>
        <w:rPr>
          <w:sz w:val="22"/>
        </w:rPr>
        <w:t xml:space="preserve"> January 11,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  Repeal of Former Rule.  --  This legislative rule amends W. Va. 126CSR16, West Virginia Board of Education Policy 2419, Regulations for the Education of Students with Exceptionalities, filed August 13, 2007 and effective September 11, 200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6-2.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Individuals with Disabilities Education Improvement Act of 2004, Public Law 108-446, herein after referred to as IDEA 2004 and the IDEA regulations (34 CFR Part 300), require that the State set forth policies and procedures to demonstrate that the State has established a goal providing full educational opportunity to all students with disabilities who are residents of West Virginia, aged birth through twenty-one years of age and a detailed timetable for accomplishing that goal. The State of West Virginia affirms the goal to provide full educational opportunities by 2014 for all students with disabilities, aged birth through twenty-one years of age, residing within its jurisdiction. The State works toward the realization of this goal through the implementation of, and compliance with, IDEA 2004 and any subsequent reauthorization, state policies and procedures and the implementation of the West Virginia Continuous Improvement and Focused Monitoring System (CIF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West Virginia's mandatory special education statute legislates a child identification effort by county boards of education.  Chapter 18, Article 20, Section 2, of the West Virginia Code states, "The board of education of each county is empowered and is responsible for providing suitable educational facilities, special equipment and such special services as may be necessary.  Special services include provisions and procedures for finding and enumerating exceptional children of each type..."  The mandated target group for the state child find requirements includes individuals with disabilities residing in West Virginia from birth through twenty-one years of age, gifted students from first through eighth grades, and exceptional gifted in grades nine through twelve.  Part C of IDEA 2004 requires interagency collaboration in child find activities targeting children from birth through five years of 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  The intent of the federal and state legislative child find mandates is to require an active search by the state and local education agencies for individuals with disabilities ages birth through twenty-one, gifted individuals from first through eighth grades, and exceptional gifted in grades nine through twelve, including students with disabilities who are homeless or are wards of the state and students with disabilities attending private schools, regardless of the severity of their disability, who are in need of special education and related services.  Mandated child find activities include identification of students residing in other states who are attending private schools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West Virginia Code, Chapter 18, Article 20, the state's mandatory special education statutes, and IDEA 2004 affirm that education is a right extended to all individuals with exceptionalities and not a privilege.  These mandates assure that all individuals with disabilities ages three through twenty-one years of age, including students with disabilities who have been suspended or expelled from school, all gifted students in grades one through eight, and all exceptional gifted students in grades nine through twelve, have available a free appropriate public education (FAPE) which includes special education and related services in the least restrictive environment (LRE) to meet their unique special educational needs.  This applies to all public agencies that provide special education and related services to students with exception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6-3.  Incorporation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The West Virginia Procedures Manual for the Education of Students with Exceptionalities is attached and incorporated by reference into this policy.  Copies may be obtained in the Office of the Secretary of State and in the West Virginia Department of Education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6-4.  Summ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Federal statute and West Virginia Code provide requirements for identifying students with exceptionalities whose learning needs are adversely impacted by their disability or giftedness and need special education services and support.  Therefore, the term “exceptional” in this policy and procedures manual refers to eligible students with disabilities and eligible students who are gifted.  These policies and procedures outline the responsibilities of the State and local education agency in meeting thes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6-5.  Sever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If any provision of this rule or the application thereof to any person or circumstance is held invalid, such invalidity shall not affect other provisions or application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NT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West Virginia Procedures Manual for the Education of Students with Exceptionalities outlines the policies and procedures districts must follow in meeting the requirements of the Individuals with Disabilities Education Improvement Act of 2004 (IDEA 2004), West Virginia State Code, Chapter 18, Article 20 and Regulations for the Education of Students with Exceptionalities (2419).  In addition, the manual contains special education process forms aligned with federal and state requirements to assist special education administrators, principals and other school personnel responsible for ensuring compliance with these reg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 receive federal funds available under IDEA 2004, districts must adopt and implement appropriate special education policies and procedures.  These policies and procedures must be consistent with federal and state laws, rules, regulations and legal requirements and must be approved by the West Virginia Department of Education (WVDE).   This manual is provided to each school district as West Virginia Department of Education (WVDE) approved policies and procedures to be adopted by the district’s Board of Education. Any changes to procedures outlined in the manual must have WVDE approval.  Appendices supplement the body of the manual and are not to be adopted as, or considered to be,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REE APPROPRIATE PUBLIC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free appropriate public education (FAPE) must be available to all students residing in the state between the ages of three and twenty-one, inclusive, who are eligible for special education services. FAPE is individually determined for each student. FAPE must include special education services in the least restrictive environment (LRE) and may include related services, transition services, supplementary aids and services, and/or assistive technology devices and services. A definition of each of these terms may be found in the glossary.  Districts must also ensure that students have available to them the variety of education programs and services available to students without exceptionalities including art, music, industrial arts, consumer and homemaking education and vocation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1. Definition of a Free Appropriate Public Education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efinition of FAPE under the IDEA 2004 means special education and related services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re provided without charge at public expense (free);</w:t>
      </w:r>
    </w:p>
    <w:p>
      <w:pPr>
        <w:pStyle w:val="Level1"/>
        <w:widowControl/>
        <w:numPr>
          <w:ilvl w:val="0"/>
          <w:numId w:val="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re provided in conformity with an appropriate individualized education program (IEP) developed in adequate compliance with the procedures outlined in this manual and reasonably calculated to enable the student to receive educational benefit (appropriate);</w:t>
      </w:r>
    </w:p>
    <w:p>
      <w:pPr>
        <w:pStyle w:val="Level1"/>
        <w:widowControl/>
        <w:numPr>
          <w:ilvl w:val="0"/>
          <w:numId w:val="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re provided under public supervision and direction; and</w:t>
      </w:r>
    </w:p>
    <w:p>
      <w:pPr>
        <w:pStyle w:val="Level1"/>
        <w:widowControl/>
        <w:numPr>
          <w:ilvl w:val="0"/>
          <w:numId w:val="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nclude an appropriate preschool, elementary or secondary education that meets the education standards, regulations, and administrative policies and procedures issued by the WVDE, including the requirements of IDEA 200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ction 2. FAPE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A. District Oblig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 is required to ensure that FAPE is available to students residing in the district who are eligible for special education services, including students with disabilities who have been suspended or expelled from school as provided for in Chapter 7. This includes students who reside in group, personal care, or foster homes, as well as state operated facilities and students who are migratory or homel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is obligated to make FAPE available to each eligible student in the district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6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ho are at least three years old and are eligible for special education services unless the parent/adult student has refused special education services;</w:t>
      </w:r>
    </w:p>
    <w:p>
      <w:pPr>
        <w:pStyle w:val="Legal1"/>
        <w:widowControl/>
        <w:numPr>
          <w:ilvl w:val="1"/>
          <w:numId w:val="16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ho have not yet turned twenty-one years of age prior to September 1 and have not graduated with a standard high school diploma; or</w:t>
      </w:r>
    </w:p>
    <w:p>
      <w:pPr>
        <w:pStyle w:val="Legal1"/>
        <w:widowControl/>
        <w:numPr>
          <w:ilvl w:val="1"/>
          <w:numId w:val="16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th disabilities whose suspension(s) or expulsion(s) results in a change of placement; or</w:t>
      </w:r>
    </w:p>
    <w:p>
      <w:pPr>
        <w:pStyle w:val="Legal1"/>
        <w:widowControl/>
        <w:numPr>
          <w:ilvl w:val="1"/>
          <w:numId w:val="16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determined in need of special education and related services, even though the student has not failed or been retained in a course or grade, and is advancing grade to gra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al education programs and services may be provided by any one or more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21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 xml:space="preserve">A single local educational agency; </w:t>
      </w:r>
    </w:p>
    <w:p>
      <w:pPr>
        <w:pStyle w:val="Legal1"/>
        <w:widowControl/>
        <w:numPr>
          <w:ilvl w:val="1"/>
          <w:numId w:val="21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 xml:space="preserve">Two or more local educational agencies cooperatively; </w:t>
      </w:r>
    </w:p>
    <w:p>
      <w:pPr>
        <w:pStyle w:val="Legal1"/>
        <w:widowControl/>
        <w:numPr>
          <w:ilvl w:val="1"/>
          <w:numId w:val="21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 xml:space="preserve">A regional educational service agency (RESA); or </w:t>
      </w:r>
    </w:p>
    <w:p>
      <w:pPr>
        <w:pStyle w:val="Legal1"/>
        <w:widowControl/>
        <w:numPr>
          <w:ilvl w:val="1"/>
          <w:numId w:val="211"/>
        </w:numPr>
        <w:tabs>
          <w:tab w:val="clear" w:pos="720"/>
          <w:tab w:val="left" w:pos="-1200" w:leader="none"/>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Contract(s) for services from other public or private agencies or individu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placement in a public or private residential program is necessary, the program must be at no cost to the parents o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s requirement to provide special education services does not relieve an insurer or similar third party from a valid obligation to provide or pay for services for an eligible student.  In cases where the payment source for services is being determined, the district must ensure there is no delay in implementing the student’s IEP consistent with Chapte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Students with exceptionalities will be provided an instructional day, a school day and school calendar at least equivalent to that established for students without exceptionalities of the same chronological age in the same se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Applicability to Detained You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ligible students with disabilities who are in state correctional institutions are afforded special education and related services that are in accordance with applicable state and federal laws and regulations.  This includes students who had received services in accordance with an IEP, but who had left school prior to their incarceration, as well as students who did not have an IEP in their last educational setting, but who had actually been identified as a student with a disability for Part B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Using Private and Public Insurance Funds to Provide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rivate Insurance Fu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a student is covered by a parent’s private insurance, the district may access this insurance only if the parent provides informed consent. Each time the district proposes to access the private insurance, the district must obtain written parental consent and inform the parent that his or her refusal to permit the district to access the private insurance does not relieve the district of its responsibility to ensure that all required services are provided at no co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ublic Insurance Fu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financial responsibility of public agencies, including Medicaid and other public insurers obligated under Federal or State law or assigned responsibility under State policy, must precede financial responsibility of the district.  However, if the public agency other than the educational agency fails to provide or pay for special education or related services, the district responsible for developing the student’s IEP shall provide or pay for these services to the student in a timely manner.  Students with disabilities who are covered by public benefits or insurance may not be disqualified from an eligible service for Medicaid reimbursement because that service is provided in a school contex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ith regard to services required for the provision of FAPE to an eligible student under this part, the district may no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
        </w:numPr>
        <w:tabs>
          <w:tab w:val="clear" w:pos="720"/>
          <w:tab w:val="left" w:pos="-1200" w:leader="none"/>
          <w:tab w:val="left" w:pos="-720" w:leader="none"/>
          <w:tab w:val="left" w:pos="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sz w:val="22"/>
        </w:rPr>
      </w:pPr>
      <w:r>
        <w:rPr>
          <w:sz w:val="22"/>
        </w:rPr>
        <w:tab/>
        <w:t>Require parents to sign up for or enroll in public benefits or insurance programs in order for their child to receive FAPE under these regulations;</w:t>
      </w:r>
    </w:p>
    <w:p>
      <w:pPr>
        <w:pStyle w:val="Level1"/>
        <w:widowControl/>
        <w:numPr>
          <w:ilvl w:val="0"/>
          <w:numId w:val="2"/>
        </w:numPr>
        <w:tabs>
          <w:tab w:val="clear" w:pos="720"/>
          <w:tab w:val="left" w:pos="-1200" w:leader="none"/>
          <w:tab w:val="left" w:pos="-720" w:leader="none"/>
          <w:tab w:val="left" w:pos="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sz w:val="22"/>
        </w:rPr>
      </w:pPr>
      <w:r>
        <w:rPr>
          <w:sz w:val="22"/>
        </w:rPr>
        <w:tab/>
        <w:t>Require parents to incur out-of-pocket expense such as the payment of a deductible or co-pay incurred in filing a claim for services provided pursuant to this section; or</w:t>
      </w:r>
    </w:p>
    <w:p>
      <w:pPr>
        <w:pStyle w:val="Level1"/>
        <w:widowControl/>
        <w:numPr>
          <w:ilvl w:val="0"/>
          <w:numId w:val="2"/>
        </w:numPr>
        <w:tabs>
          <w:tab w:val="clear" w:pos="720"/>
          <w:tab w:val="left" w:pos="-1200" w:leader="none"/>
          <w:tab w:val="left" w:pos="-720" w:leader="none"/>
          <w:tab w:val="left" w:pos="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sz w:val="22"/>
        </w:rPr>
      </w:pPr>
      <w:r>
        <w:rPr>
          <w:sz w:val="22"/>
        </w:rPr>
        <w:tab/>
        <w:t>Use a student’s benefits under a public benefits or insurance program if that use would:  decrease available lifetime coverage or any other insured benefit; result in the family paying for services that would otherwise be covered by the public benefits or insurance program and that are required for the student outside of the time the student is in school; increase premiums or lead to the discontinuation of benefits or insurance; or risk loss of eligibility for home and community-based waivers, based on aggregate health-related expendi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o access a student’s public insurance (e.g., Medicaid reimbursement), the district must obtain and maintain documentation of parent/adult student consent specifying the records to be disclosed, the services to be provided, and the extent, frequency and duration of the services.  The district must also obtain parent/adult student consent if billable services (i.e., type, amount and/or duration) are revised at anytime. The parents must be informed that their refusal to consent to the release of information does not relieve the district of its responsibility to ensure that all services are provided at no cost to the par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it is unable to obtain parental consent to use the parents’ private insurance, or public benefits or insurance when the parents would incur a cost for a service specified on their child’s IEP, the district may use Part B funds to pay for services to ensure FAPE.  To avoid financial cost to parents who otherwise would consent to use private insurance, or public benefits or insurance if the parent would incur a cost, the district may use its Part B funds to pay the cost the parents otherwise would have to pay to use the parents’ benefits or insurance (e.g., the deductible or co-pay amou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Proceeds from public or private insurance will not be treated as program income for purposes of 34 CFR §80.25.  If a district spends reimbursements from Federal funds (e.g., Medicaid) for services under this part, those funds will not be considered “State or local” funds for the purpose of the maintenance of effort provisions of Part B of IDEA 200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Extended Schoo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ensure that extended school year (ESY) services are available as necessary to provide FAPE as determined by the IEP Team for all students with disabilities including children aged three through f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Nonacademic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ensure that students with exceptionalities are afforded an equal opportunity to participate in nonacademic and extracurricular services and activities by providing the supplementary aids and services determined appropriate and necessary by the student’s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addition, physical education services, specially designed if necessary, must be made available to every student receiving FAPE in accordance with West Virginia Board of Education poli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3. Exceptions to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obligation to provide FAPE does not apply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6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ages eighteen through twenty-one who, in the last educational placement prior to their incarceration in an adult correctional facility, were not actually identified as being a student with a disability and did not have an IEP.  This exception does not apply to a student who had been identified as a student with a disability and had received services in accordance with an IEP but left school prior to incarceration or did not have an IEP in their last educational setting but who had actually been identified as a student with a disability;</w:t>
      </w:r>
    </w:p>
    <w:p>
      <w:pPr>
        <w:pStyle w:val="Level1"/>
        <w:widowControl/>
        <w:numPr>
          <w:ilvl w:val="1"/>
          <w:numId w:val="16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ho have graduated high school with a standard high school diploma;</w:t>
      </w:r>
    </w:p>
    <w:p>
      <w:pPr>
        <w:pStyle w:val="Level1"/>
        <w:widowControl/>
        <w:numPr>
          <w:ilvl w:val="1"/>
          <w:numId w:val="16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ages three through five who are eligible under developmental delay, but who receive early intervention services from the West Virginia Birth to Three program; or</w:t>
      </w:r>
    </w:p>
    <w:p>
      <w:pPr>
        <w:pStyle w:val="Level1"/>
        <w:widowControl/>
        <w:numPr>
          <w:ilvl w:val="1"/>
          <w:numId w:val="16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removed from school for disciplinary reasons for less than eleven cumulative school days in a schoo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term standard high school diploma does not include an alternative degree that is not fully aligned with the West Virginia Content Standards and Objectives, such as a modified diploma, or a general educational development credential (G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ILD FI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hild Find system involves three basic steps leading to the determination of whether or not a student requires special education. The steps are location, identification, and evaluation. This chapter describes location and identification activities. The evaluation step is covered in Chapter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ection 1. 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 is responsible for establishing and implementing an ongoing Child Find system to locate, identify, and evaluate students with disabilities residing in the district, between the ages of three and twenty-one, inclusive, regardless of the severity of the disability, gifted students from first through eighth grades and exceptional gifted students in grades nine through twelve who may need special education. The district is also responsible for coordinating with the West Virginia Department of Health and Human Resources (WV DHHR) regarding the Child Find system for children ages birth to three yea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hild Find system must include all students suspected of needing special education and related services within the district’s geographic boundaries who 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nrolled in public school;</w:t>
      </w:r>
    </w:p>
    <w:p>
      <w:pPr>
        <w:pStyle w:val="Lega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ome schooled;</w:t>
      </w:r>
    </w:p>
    <w:p>
      <w:pPr>
        <w:pStyle w:val="Lega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Enrolled in private schools,  including religious schools,  located in the district; </w:t>
      </w:r>
    </w:p>
    <w:p>
      <w:pPr>
        <w:pStyle w:val="Lega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ot enrolled in school, including children ages birth through five;</w:t>
      </w:r>
    </w:p>
    <w:p>
      <w:pPr>
        <w:pStyle w:val="Lega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ighly mobile students including migrant students;</w:t>
      </w:r>
    </w:p>
    <w:p>
      <w:pPr>
        <w:pStyle w:val="Lega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omeless students;</w:t>
      </w:r>
    </w:p>
    <w:p>
      <w:pPr>
        <w:pStyle w:val="Lega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ards of the state; or</w:t>
      </w:r>
    </w:p>
    <w:p>
      <w:pPr>
        <w:pStyle w:val="Lega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uspected of having a disability as defined in Chapter 4 even though the student has not failed or been retained in a course or grade and is advancing from grade to gra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20"/>
          <w:tab w:val="center" w:pos="4680" w:leader="none"/>
        </w:tabs>
        <w:jc w:val="both"/>
        <w:rPr>
          <w:sz w:val="22"/>
        </w:rPr>
      </w:pPr>
      <w:r>
        <w:rPr>
          <w:b/>
          <w:sz w:val="22"/>
        </w:rPr>
        <w:tab/>
        <w:t>Section 2. Locating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ocating students who may need special education services involves coordinating with other agencies and promoting public aware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A. Coordin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WV DHHR WV Birth to Three is responsible for the Child Find system for infants and toddlers, birth to three years of age.  Although lead agency responsibility for WV Birth to Three has been designated to the WV DHHR, state and local interagency agreements provide for collaboration and coordination of services. The district should develop local interagency agreements and procedures to maximize resources and services for students and families and ensure a smooth and effective transition from early childhood programs to public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B. Public Aware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nually, the district must take the necessary ongoing steps to ensure that parents, district staff, private school representatives and the general public are informed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1"/>
          <w:numId w:val="16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nature of students with exceptionalities;</w:t>
      </w:r>
    </w:p>
    <w:p>
      <w:pPr>
        <w:pStyle w:val="Level1"/>
        <w:widowControl/>
        <w:numPr>
          <w:ilvl w:val="1"/>
          <w:numId w:val="16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availability of special education and related services;</w:t>
      </w:r>
    </w:p>
    <w:p>
      <w:pPr>
        <w:pStyle w:val="Level1"/>
        <w:widowControl/>
        <w:numPr>
          <w:ilvl w:val="1"/>
          <w:numId w:val="16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tudent’s right to FAPE;</w:t>
      </w:r>
    </w:p>
    <w:p>
      <w:pPr>
        <w:pStyle w:val="Level1"/>
        <w:widowControl/>
        <w:numPr>
          <w:ilvl w:val="1"/>
          <w:numId w:val="16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nfidentiality protections; and</w:t>
      </w:r>
    </w:p>
    <w:p>
      <w:pPr>
        <w:pStyle w:val="Level1"/>
        <w:widowControl/>
        <w:numPr>
          <w:ilvl w:val="1"/>
          <w:numId w:val="16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referral process, including the person to contact for initiating a refer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is information may be provided through a variety of methods such as distributing brochures or flyers, including providing information in school or district publications, disseminating articles and announcements to newspapers, and/or arranging for radio and television messages and present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xml:space="preserve">Section 3. Referr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istParagraph"/>
        <w:numPr>
          <w:ilvl w:val="0"/>
          <w:numId w:val="2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720"/>
        <w:contextualSpacing/>
        <w:rPr>
          <w:rFonts w:ascii="Times New Roman" w:hAnsi="Times New Roman" w:cs="Times New Roman"/>
          <w:b/>
          <w:b/>
        </w:rPr>
      </w:pPr>
      <w:r>
        <w:rPr>
          <w:rFonts w:cs="Times New Roman" w:ascii="Times New Roman" w:hAnsi="Times New Roman"/>
          <w:b/>
        </w:rPr>
        <w:t>Referral 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2"/>
        </w:rPr>
      </w:pPr>
      <w:r>
        <w:rPr>
          <w:rFonts w:cs="Times New Roman"/>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arent or any other interested person or agency may refer a student who is suspected of needing special education and related services.  Referrals received from an outside source are forwarded to the SAT at the student’s school for consideration.  The district must receive and process these written referrals in accordance with the SAT process described in Section 3.B. for school-aged students.  For preschool age children or home-schooled students, the referral is received and processed directly by the special education director o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Each district must locate, identify and evaluate all students suspected of needing special education services who are enrolled by their parents in private, including religious, elementary and secondary schools located in the school district in accordance with Chapter 8. Referrals for private school students are received and processed directly by the special education director o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B. The Screening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s specified in West Virginia Code §18-5-17, developmental screening is the general education process conducted to determine whether there are problems or potential problems in the areas of vision, hearing, speech and language.  Screening must be conducted annually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2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ll students entering kindergarten or preschool; and</w:t>
      </w:r>
    </w:p>
    <w:p>
      <w:pPr>
        <w:pStyle w:val="Level1"/>
        <w:widowControl/>
        <w:numPr>
          <w:ilvl w:val="0"/>
          <w:numId w:val="22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ll students entering West Virginia public and private schools for the first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ditionally, districts must conduct developmental screening for children under compulsory school attendance age upon the request of a parent or guardian of a child residing in the district or attending a private school within the district.  This developmental screening must be conducted within thirty school days of the written request.  The district is not required to provide such screening to the same child more than once in any one school year.  Children identified through the screening process should be referred for further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least ten days prior to initiation of screening activities, districts must provide public notice of the screening program.  Information released through media sources should include the purpose, types and dates of screenings and the means for parents to request their child not particip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rPr>
        <w:t xml:space="preserve">C. Student Assistance Team (SAT) </w:t>
      </w:r>
      <w:r>
        <w:rPr>
          <w:b/>
          <w:sz w:val="22"/>
          <w:szCs w:val="22"/>
        </w:rPr>
        <w:t>Membership and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 xml:space="preserve">Consistent with WV Policy 2510, </w:t>
      </w:r>
      <w:r>
        <w:rPr>
          <w:i/>
          <w:sz w:val="22"/>
        </w:rPr>
        <w:t>Assuring the Quality of Education</w:t>
      </w:r>
      <w:r>
        <w:rPr>
          <w:sz w:val="22"/>
        </w:rPr>
        <w:t xml:space="preserve">, each public school must establish a student assistance team (SAT) that consists of at least three persons, including a school administrator or designee, who shall serve as the chairperson, a current teacher(s) and other appropriate professional staff.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SAT is requir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0"/>
          <w:numId w:val="152"/>
        </w:numPr>
        <w:rPr>
          <w:sz w:val="22"/>
          <w:szCs w:val="22"/>
        </w:rPr>
      </w:pPr>
      <w:r>
        <w:rPr>
          <w:sz w:val="22"/>
          <w:szCs w:val="22"/>
        </w:rPr>
        <w:t>Receive training in referral procedures for multidisciplinary evaluations, alternative education placements, disciplinary procedures and other school processes as appropriate for ensuring student progress and maintenance of a safe school environment;</w:t>
      </w:r>
    </w:p>
    <w:p>
      <w:pPr>
        <w:pStyle w:val="Normal"/>
        <w:numPr>
          <w:ilvl w:val="0"/>
          <w:numId w:val="152"/>
        </w:numPr>
        <w:rPr/>
      </w:pPr>
      <w:r>
        <w:rPr>
          <w:sz w:val="22"/>
          <w:szCs w:val="22"/>
        </w:rPr>
        <w:t xml:space="preserve">Collect and maintain data on the activities of the team, including dates of meetings and the results of its recommendations; </w:t>
      </w:r>
    </w:p>
    <w:p>
      <w:pPr>
        <w:pStyle w:val="Normal"/>
        <w:numPr>
          <w:ilvl w:val="0"/>
          <w:numId w:val="152"/>
        </w:numPr>
        <w:rPr>
          <w:sz w:val="22"/>
          <w:szCs w:val="22"/>
        </w:rPr>
      </w:pPr>
      <w:r>
        <w:rPr>
          <w:sz w:val="22"/>
          <w:szCs w:val="22"/>
        </w:rPr>
        <w:t>Conduct the problem-solving process that includes designing and monitoring implementation of interventions and/or reviewing interventions designed by other school teams;</w:t>
      </w:r>
    </w:p>
    <w:p>
      <w:pPr>
        <w:pStyle w:val="Normal"/>
        <w:numPr>
          <w:ilvl w:val="0"/>
          <w:numId w:val="152"/>
        </w:numPr>
        <w:rPr/>
      </w:pPr>
      <w:r>
        <w:rPr>
          <w:sz w:val="22"/>
          <w:szCs w:val="22"/>
        </w:rPr>
        <w:t xml:space="preserve">Receive and process written referrals from outside sources suspecting a student may need special education, including referrals and requests for initial evaluations made by parents; and </w:t>
      </w:r>
    </w:p>
    <w:p>
      <w:pPr>
        <w:pStyle w:val="Normal"/>
        <w:numPr>
          <w:ilvl w:val="0"/>
          <w:numId w:val="152"/>
        </w:numPr>
        <w:rPr>
          <w:sz w:val="22"/>
          <w:szCs w:val="22"/>
        </w:rPr>
      </w:pPr>
      <w:r>
        <w:rPr>
          <w:sz w:val="22"/>
          <w:szCs w:val="22"/>
        </w:rPr>
        <w:t>Initiate initial evaluation for special education and related services for students, when warranted based on the outcome of interventions.</w:t>
      </w:r>
    </w:p>
    <w:p>
      <w:pPr>
        <w:pStyle w:val="Normal"/>
        <w:ind w:left="720" w:hanging="0"/>
        <w:rPr>
          <w:sz w:val="22"/>
          <w:szCs w:val="22"/>
        </w:rPr>
      </w:pPr>
      <w:r>
        <w:rPr>
          <w:sz w:val="22"/>
          <w:szCs w:val="22"/>
        </w:rPr>
      </w:r>
    </w:p>
    <w:p>
      <w:pPr>
        <w:pStyle w:val="Normal"/>
        <w:jc w:val="both"/>
        <w:rPr>
          <w:sz w:val="22"/>
          <w:szCs w:val="22"/>
        </w:rPr>
      </w:pPr>
      <w:r>
        <w:rPr>
          <w:sz w:val="22"/>
          <w:szCs w:val="22"/>
        </w:rPr>
        <w:t>D. Procedures for Written Referrals for Special Education Evaluation</w:t>
      </w:r>
    </w:p>
    <w:p>
      <w:pPr>
        <w:pStyle w:val="Normal"/>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s noted previously, the SAT may receive referrals for a variety of purposes.  When the referral specifically is a </w:t>
      </w:r>
      <w:r>
        <w:rPr>
          <w:b/>
          <w:sz w:val="22"/>
        </w:rPr>
        <w:t>written referral for special education multidisciplinary evaluation</w:t>
      </w:r>
      <w:r>
        <w:rPr>
          <w:sz w:val="22"/>
        </w:rPr>
        <w:t xml:space="preserve">, the following procedures are requi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19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ithin five school days of receipt of a written SAT referral for a multidisciplinary evaluation, appropriate persons, must be notified of the date, time, location and specific information needed for the meeting.  </w:t>
      </w:r>
    </w:p>
    <w:p>
      <w:pPr>
        <w:pStyle w:val="Normal"/>
        <w:numPr>
          <w:ilvl w:val="0"/>
          <w:numId w:val="19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ithin ten school days of receipt of the written SAT referral, the SAT must conduct a review of the area(s) of concern, collect and analyze available educational data and review previous interventions and make a determination regarding further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rPr>
          <w:sz w:val="22"/>
          <w:szCs w:val="22"/>
        </w:rPr>
      </w:pPr>
      <w:r>
        <w:rPr>
          <w:sz w:val="22"/>
          <w:szCs w:val="22"/>
        </w:rPr>
        <w:t xml:space="preserve">The SAT has the following options: </w:t>
      </w:r>
    </w:p>
    <w:p>
      <w:pPr>
        <w:pStyle w:val="Normal"/>
        <w:rPr>
          <w:sz w:val="22"/>
          <w:szCs w:val="22"/>
        </w:rPr>
      </w:pPr>
      <w:r>
        <w:rPr>
          <w:sz w:val="22"/>
          <w:szCs w:val="22"/>
        </w:rPr>
      </w:r>
    </w:p>
    <w:p>
      <w:pPr>
        <w:pStyle w:val="Normal"/>
        <w:numPr>
          <w:ilvl w:val="1"/>
          <w:numId w:val="1"/>
        </w:numPr>
        <w:ind w:left="720" w:hanging="0"/>
        <w:rPr>
          <w:sz w:val="22"/>
          <w:szCs w:val="22"/>
        </w:rPr>
      </w:pPr>
      <w:r>
        <w:rPr>
          <w:sz w:val="22"/>
          <w:szCs w:val="22"/>
        </w:rPr>
        <w:t xml:space="preserve">  </w:t>
      </w:r>
      <w:r>
        <w:rPr>
          <w:sz w:val="22"/>
          <w:szCs w:val="22"/>
        </w:rPr>
        <w:t>Conduct the SAT problem-solving process:</w:t>
      </w:r>
    </w:p>
    <w:p>
      <w:pPr>
        <w:pStyle w:val="Normal"/>
        <w:numPr>
          <w:ilvl w:val="0"/>
          <w:numId w:val="154"/>
        </w:numPr>
        <w:rPr>
          <w:sz w:val="22"/>
          <w:szCs w:val="22"/>
        </w:rPr>
      </w:pPr>
      <w:r>
        <w:rPr>
          <w:sz w:val="22"/>
          <w:szCs w:val="22"/>
        </w:rPr>
        <w:t xml:space="preserve">Initiate, continue or modify interventions within a timeline established for the student by the SAT;  </w:t>
      </w:r>
    </w:p>
    <w:p>
      <w:pPr>
        <w:pStyle w:val="Normal"/>
        <w:numPr>
          <w:ilvl w:val="0"/>
          <w:numId w:val="154"/>
        </w:numPr>
        <w:rPr>
          <w:sz w:val="22"/>
          <w:szCs w:val="22"/>
        </w:rPr>
      </w:pPr>
      <w:r>
        <w:rPr>
          <w:sz w:val="22"/>
          <w:szCs w:val="22"/>
        </w:rPr>
        <w:t xml:space="preserve">Review the effectiveness of the SAT’s recommendations within the timeline established for the student, but in no case may the review take place beyond forty-five school days; </w:t>
      </w:r>
    </w:p>
    <w:p>
      <w:pPr>
        <w:pStyle w:val="Normal"/>
        <w:numPr>
          <w:ilvl w:val="0"/>
          <w:numId w:val="154"/>
        </w:numPr>
        <w:rPr>
          <w:sz w:val="22"/>
          <w:szCs w:val="22"/>
        </w:rPr>
      </w:pPr>
      <w:r>
        <w:rPr>
          <w:sz w:val="22"/>
          <w:szCs w:val="22"/>
        </w:rPr>
        <w:t>Ensure problem solving activities of the SAT are not used to delay processing a request for initial evaluation where immediate action is warranted; and</w:t>
      </w:r>
    </w:p>
    <w:p>
      <w:pPr>
        <w:pStyle w:val="Normal"/>
        <w:numPr>
          <w:ilvl w:val="0"/>
          <w:numId w:val="154"/>
        </w:numPr>
        <w:rPr>
          <w:sz w:val="22"/>
          <w:szCs w:val="22"/>
        </w:rPr>
      </w:pPr>
      <w:r>
        <w:rPr>
          <w:sz w:val="22"/>
          <w:szCs w:val="22"/>
        </w:rPr>
        <w:t>Close the problem-solving process when appropriate based on results of interventions; or</w:t>
      </w:r>
    </w:p>
    <w:p>
      <w:pPr>
        <w:pStyle w:val="Normal"/>
        <w:ind w:left="1440" w:hanging="0"/>
        <w:rPr>
          <w:sz w:val="22"/>
          <w:szCs w:val="22"/>
        </w:rPr>
      </w:pPr>
      <w:r>
        <w:rPr>
          <w:sz w:val="22"/>
          <w:szCs w:val="22"/>
        </w:rPr>
      </w:r>
    </w:p>
    <w:p>
      <w:pPr>
        <w:pStyle w:val="Normal"/>
        <w:ind w:left="1080" w:hanging="360"/>
        <w:rPr/>
      </w:pPr>
      <w:r>
        <w:rPr>
          <w:sz w:val="22"/>
          <w:szCs w:val="22"/>
        </w:rPr>
        <w:t xml:space="preserve">b.    Request an initial evaluation, in cases where warranted, for example, a sensory impairment or other significant disability requiring immediate attention or when presented evidence and documentation of previous interventions sufficient to make a decision; or </w:t>
      </w:r>
    </w:p>
    <w:p>
      <w:pPr>
        <w:pStyle w:val="Normal"/>
        <w:ind w:left="1080" w:hanging="360"/>
        <w:rPr>
          <w:sz w:val="22"/>
          <w:szCs w:val="22"/>
        </w:rPr>
      </w:pPr>
      <w:r>
        <w:rPr>
          <w:sz w:val="22"/>
          <w:szCs w:val="22"/>
        </w:rPr>
        <w:t xml:space="preserve">c.   When a written request for initial evaluation has been initiated by the parent, determine whether the evaluation will be conducted, and provide prior written notice of the decision and a copy of the procedural safeguards to the parent.  </w:t>
      </w:r>
    </w:p>
    <w:p>
      <w:pPr>
        <w:pStyle w:val="Normal"/>
        <w:ind w:left="1080" w:hanging="360"/>
        <w:rPr>
          <w:sz w:val="22"/>
          <w:szCs w:val="22"/>
        </w:rPr>
      </w:pPr>
      <w:r>
        <w:rPr>
          <w:sz w:val="22"/>
          <w:szCs w:val="22"/>
        </w:rPr>
      </w:r>
    </w:p>
    <w:p>
      <w:pPr>
        <w:pStyle w:val="Normal"/>
        <w:ind w:left="720" w:hanging="360"/>
        <w:jc w:val="both"/>
        <w:rPr>
          <w:sz w:val="22"/>
          <w:szCs w:val="22"/>
        </w:rPr>
      </w:pPr>
      <w:r>
        <w:rPr/>
        <w:t xml:space="preserve">3. </w:t>
        <w:tab/>
      </w:r>
      <w:r>
        <w:rPr>
          <w:sz w:val="22"/>
          <w:szCs w:val="22"/>
        </w:rPr>
        <w:t>The SAT must invite parents to review recommendations made by the SAT in regard to the student’s program and to provide feedback to the team about those recommendations.</w:t>
      </w:r>
    </w:p>
    <w:p>
      <w:pPr>
        <w:pStyle w:val="Normal"/>
        <w:ind w:left="720" w:hanging="360"/>
        <w:jc w:val="both"/>
        <w:rPr/>
      </w:pPr>
      <w:r>
        <w:rPr>
          <w:sz w:val="22"/>
          <w:szCs w:val="22"/>
        </w:rPr>
        <w:t>4.  Within five days of the SAT decision to request an initial multidisciplinary evaluation, prior written notice (PWN) and a copy of the procedural safeguards are provided to the parent, and informed parental consent is requested for conducting the evaluation.  The request for parent consent is completed by the MDET at the direction of the special education director or designee.  The SAT may serve as the multidisciplinary evaluation team (MDET) to determine the evaluations to be requested, provided it has the required membership for MDET.</w:t>
      </w:r>
    </w:p>
    <w:p>
      <w:pPr>
        <w:pStyle w:val="Normal"/>
        <w:ind w:left="720" w:hanging="360"/>
        <w:jc w:val="both"/>
        <w:rPr/>
      </w:pPr>
      <w:r>
        <w:rPr>
          <w:sz w:val="22"/>
          <w:szCs w:val="22"/>
        </w:rPr>
        <w:t xml:space="preserve">5.   The principal, classroom teacher or other designated individual is responsible for documenting the date written parental consent for initial evaluation is received and immediately forwarding this request to the special education director or designee.  </w:t>
      </w:r>
    </w:p>
    <w:p>
      <w:pPr>
        <w:pStyle w:val="Normal"/>
        <w:jc w:val="both"/>
        <w:rPr>
          <w:sz w:val="22"/>
          <w:szCs w:val="22"/>
        </w:rPr>
      </w:pPr>
      <w:r>
        <w:rPr>
          <w:sz w:val="22"/>
          <w:szCs w:val="22"/>
        </w:rPr>
      </w:r>
    </w:p>
    <w:p>
      <w:pPr>
        <w:pStyle w:val="Normal"/>
        <w:rPr>
          <w:sz w:val="22"/>
          <w:szCs w:val="22"/>
        </w:rPr>
      </w:pPr>
      <w:r>
        <w:rPr>
          <w:sz w:val="22"/>
          <w:szCs w:val="22"/>
        </w:rPr>
        <w:t>Refer to Chapter 3, Section 3 and Chapter 10, Section 3 for a definition of prior written notice and the required content of the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VALUATION/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everal phases are involved in establishing student eligibility for special education. Chapter 2 discussed procedures to locate and identify students with suspected exceptionalities. This chapter outlines the requirements for evaluations/reevaluations and assess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1. Evaluation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evaluation team is a group of people with the responsibility to make decisions regarding evaluation and assessments. This team includes the same membership as the individualized education program (IEP) team (although not necessarily the same individuals) and other qualified professionals as appropriate. The parent/adult student is a member of the evaluation team and must be provided an opportunity to provide input and participate in making team decisions including what additional data, if any, are needed to fulfill the purposes of an initial evaluation/reevaluation. The evaluation team may conduct its business with or without holding a meeting.  However, if requested by the parent/adult student, a team meeting will be held.  The SAT (Chapter 2 Section 3 B.) is one forum or option for addressing the decisions to be reached by the evaluation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2. Planning, Conducting and Timelines for a Multidisciplinary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Evaluation means procedures used in accordance with the protection in evaluation requirements of IDEA 2004 and West Virginia Code §18-20-1 to determine whether a student has a disability or is gifted, and the nature and extent of the special education and related services the student needs.  The term means procedures used selectively with an individual student and does not include basic tests administered to or procedures used with all students in a school, grade or class.  Screening of a student by a teacher or specialist to determine the appropriate instructional strategies for curriculum implementation (e.g., universal benchmark assessments, continuous progress monitoring) is not considered to be an evaluation for eligibility for special education and related services and does not require parental consent.  However, the evaluation team may consider the results of such screenings to assist in determining areas to evalu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Initial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rincipal, classroom teacher or other designated individual is responsible for documenting the date written parental consent for initial evaluation is received and immediately forwarding this request to the special education director or designee.  Within eighty days of the documented date, the district must conduct a full, individual initial evaluation and convene an eligibility committee (EC) to determine the student’s eligibility for special education before the provision of special education and related services to a student with an exceptionality. The purpose of an initial evaluation is to gather information to determ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206"/>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hether the student has a disability or is gifted; </w:t>
      </w:r>
    </w:p>
    <w:p>
      <w:pPr>
        <w:pStyle w:val="Legal1"/>
        <w:widowControl/>
        <w:numPr>
          <w:ilvl w:val="1"/>
          <w:numId w:val="206"/>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educational needs of the student, including present levels of academic achievement and related developmental needs of the student;</w:t>
      </w:r>
    </w:p>
    <w:p>
      <w:pPr>
        <w:pStyle w:val="Legal1"/>
        <w:widowControl/>
        <w:numPr>
          <w:ilvl w:val="1"/>
          <w:numId w:val="206"/>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effects of the exceptionality on educational and functional performance; </w:t>
      </w:r>
    </w:p>
    <w:p>
      <w:pPr>
        <w:pStyle w:val="Legal1"/>
        <w:widowControl/>
        <w:numPr>
          <w:ilvl w:val="1"/>
          <w:numId w:val="206"/>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student needs specially designed instruction; and</w:t>
      </w:r>
    </w:p>
    <w:p>
      <w:pPr>
        <w:pStyle w:val="Legal1"/>
        <w:widowControl/>
        <w:numPr>
          <w:ilvl w:val="1"/>
          <w:numId w:val="206"/>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nature and extent of the special education needed by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eighty-day timeline will not apply to a district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4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arent repeatedly fails or refuses to produce the student for an evaluation after the district has made and documented reasonable efforts to schedule an evaluation (See Section 3, B., 2. Consent Requirements for what constitutes reasonable efforts.); or</w:t>
      </w:r>
    </w:p>
    <w:p>
      <w:pPr>
        <w:pStyle w:val="Legal1"/>
        <w:widowControl/>
        <w:numPr>
          <w:ilvl w:val="1"/>
          <w:numId w:val="14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enrolls in another district prior to the eligibility determination and the receiving district is making sufficient progress to ensure a prompt completion of the evaluation and the parent/adult student and receiving district agree to a specific time when the evaluation will be comple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s part of an initial evaluation, if appropriate, the evaluation team will review existing evaluation data on the student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0"/>
          <w:numId w:val="14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Evaluations and information provided by the parent/adult student; and</w:t>
      </w:r>
    </w:p>
    <w:p>
      <w:pPr>
        <w:pStyle w:val="Normal"/>
        <w:numPr>
          <w:ilvl w:val="0"/>
          <w:numId w:val="14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Data regarding the student’s response to scientific research-based general education interventions u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sz w:val="22"/>
        </w:rPr>
      </w:pPr>
      <w:r>
        <w:rPr>
          <w:sz w:val="22"/>
        </w:rPr>
        <w:tab/>
        <w:tab/>
        <w:t xml:space="preserve">a. </w:t>
        <w:tab/>
        <w:t>Current classroom-based assessments and classroom-based observ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sz w:val="22"/>
        </w:rPr>
      </w:pPr>
      <w:r>
        <w:rPr>
          <w:sz w:val="22"/>
        </w:rPr>
        <w:tab/>
        <w:tab/>
        <w:t xml:space="preserve">b. </w:t>
        <w:tab/>
        <w:t>Observations by teachers and related service provide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sz w:val="22"/>
        </w:rPr>
      </w:pPr>
      <w:r>
        <w:rPr>
          <w:sz w:val="22"/>
        </w:rPr>
        <w:tab/>
        <w:tab/>
        <w:t xml:space="preserve">c. </w:t>
        <w:tab/>
        <w:t>Results from statewide and district-wide tes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ased on that review, and input from the parent/adult student, the team will decide what additional data, if any, are needed to fulfill the purposes of an initial evaluation.  If the team determines that no additional data are needed, the district must notify the parents/adult student of that determination and the reasons for the determination and the right of the parents to request an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ithin three years of the date of the last EC, or more frequently if the parent or teacher requests or conditions warrant (e.g., if the district determines that the educational or related services needs, including improved academic achievement and functional performance, warrant a reevaluation), the district shall conduct, as appropriate, an individual multidisciplinary reevaluation to determine a student’s educational needs and continued eligibility for special education and related services and whether any additions or modifications to the student’s special education and related services are needed to enable the student to meet their measurable annual IEP goals and to participate, to the extent appropriate, in the general education curriculum.  As part of the reevaluation, the IEP Team and other qualified professionals, as appropriate, must review existing evaluation data on the student,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20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urrent IEP and the student’s progress toward meeting the annual goals;</w:t>
      </w:r>
    </w:p>
    <w:p>
      <w:pPr>
        <w:pStyle w:val="Legal1"/>
        <w:widowControl/>
        <w:numPr>
          <w:ilvl w:val="1"/>
          <w:numId w:val="20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valuations and information provided by the parent of the student;</w:t>
      </w:r>
    </w:p>
    <w:p>
      <w:pPr>
        <w:pStyle w:val="Legal1"/>
        <w:widowControl/>
        <w:numPr>
          <w:ilvl w:val="1"/>
          <w:numId w:val="20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urrent classroom-based, local or state assessments and classroom-based observations; and</w:t>
      </w:r>
    </w:p>
    <w:p>
      <w:pPr>
        <w:pStyle w:val="Legal1"/>
        <w:widowControl/>
        <w:numPr>
          <w:ilvl w:val="1"/>
          <w:numId w:val="20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bservations by teachers and related service provi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is team may conduct its review with or without holding a meeting but must document its decisions on the Reevaluation Determination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IEP Team decides that additional evaluations are needed, the team will obtain consent as described in Section 3.B., Consent Requirements.  This evaluation must be conducted prior to the established triennial review date.  For students with giftedness, a reevaluation must be conducted during the eighth grade year to determine eligibility for exceptional gif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the IEP Team decides that no additional assessments are needed to determine the educational needs of the student and whether the student continues to be a student in need of special education, the district must provide PWN to the parent/adult student of that determination and the reasons for the determination and of his or her right to request an assessment for this purpose.  If the student’s parent, teacher or the adult student requests a reevaluation, this evaluation must be conducted prior to the established triennial review d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also reevaluate a student with a disability before determining that the student is no longer eligible for special education, unl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7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graduates with a standard high school diploma; or</w:t>
      </w:r>
    </w:p>
    <w:p>
      <w:pPr>
        <w:pStyle w:val="Legal1"/>
        <w:widowControl/>
        <w:numPr>
          <w:ilvl w:val="1"/>
          <w:numId w:val="17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reaches the age of twenty-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a student whose eligibility terminates under circumstances described above, the district must provide the child with a summary of the child’s academic achievement and functional performance, including recommendations on how to assist the student in meeting his/her postsecondary goals.  PWN must be provided to the parent/adult student if the student is exiting special education due to graduation with a standard high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hile reevaluation procedures must be provided at no cost to the parent/adult student, reevaluations may not occur more than once a year without district and parent agre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Additional Evaluations Requested by an EC or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ditional evaluations requested by the EC or IEP Team must be completed and an EC or IEP Team meeting held within sixty  days from receipt of parental consent for the identified evaluations.  Request for parental consent for additional evaluations must be sent within ten school days of the EC or IEP Team meeting generating the request for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the EC or IEP team determines that a comprehensive multidisciplinary evaluation is required to determine whether a student meets the criteria for a different exceptionality, the district must conduct the evaluation within eighty days of the documented date of receipt of parental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n those instances when an additional evaluation to be completed by an outside agency has not been completed within sixty days, the district is required to document its reasonable efforts to obtain the additional evaluation within sixty days.  In this situation, when a district has documented its reasonable efforts to obtain the evaluation within sixty days, the district is not considered to be in violation of the sixty day timel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  Parental Request for Additional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Upon receipt of a written parental request for an additional evaluation, the IEP team considers the request, with or without holding a meeting, and within ten days of receipt provides prior written notice of its response.  If the evaluation is conducted, the aforementioned timelines apply.  If the parent/adult student requests an additional assessment for reasons other than the determination of educational needs or eligibility, such as admission to college, the district is not obligated to conduct the evaluation but must consider the request and provide PWN of the district’s response to the reque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center" w:pos="4680" w:leader="none"/>
        </w:tabs>
        <w:jc w:val="both"/>
        <w:rPr>
          <w:sz w:val="22"/>
        </w:rPr>
      </w:pPr>
      <w:r>
        <w:rPr>
          <w:sz w:val="22"/>
        </w:rPr>
        <w:tab/>
      </w:r>
      <w:r>
        <w:rPr>
          <w:b/>
          <w:sz w:val="22"/>
        </w:rPr>
        <w:t>Section 3. Written Notice and Consent for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 Written Noti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Within </w:t>
      </w:r>
      <w:r>
        <w:rPr>
          <w:sz w:val="22"/>
          <w:u w:val="single"/>
        </w:rPr>
        <w:t>five</w:t>
      </w:r>
      <w:r>
        <w:rPr>
          <w:sz w:val="22"/>
        </w:rPr>
        <w:t xml:space="preserve"> school days of the district’s decision to evaluate or reevaluate, written notice requesting consent for evaluation or reevaluation must be provided to the parent/adult student. Written notice must be in language understandable to the general public. It must be provided in the native language or other mode of communication normally used by the parent/adult student unless it is clearly not feasible to do so. If the native language or other mode of communication is not a written language, the district must take steps to ensure the parent/adult student understands the content of the notice. Any non-written notice should be documented with written evidence that the requirements of this section have been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The written notice must include the following prior written notice (PWN)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gal1"/>
        <w:widowControl/>
        <w:numPr>
          <w:ilvl w:val="1"/>
          <w:numId w:val="22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escription of the evaluation or reevaluation proposed or refused by the district;</w:t>
      </w:r>
    </w:p>
    <w:p>
      <w:pPr>
        <w:pStyle w:val="Legal1"/>
        <w:widowControl/>
        <w:numPr>
          <w:ilvl w:val="1"/>
          <w:numId w:val="22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n explanation of why the district proposes to evaluate or reevaluate the student;</w:t>
      </w:r>
    </w:p>
    <w:p>
      <w:pPr>
        <w:pStyle w:val="Legal1"/>
        <w:widowControl/>
        <w:numPr>
          <w:ilvl w:val="1"/>
          <w:numId w:val="22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escription of other options the district considered and the reasons why those options were rejected;</w:t>
      </w:r>
    </w:p>
    <w:p>
      <w:pPr>
        <w:pStyle w:val="Legal1"/>
        <w:widowControl/>
        <w:numPr>
          <w:ilvl w:val="1"/>
          <w:numId w:val="22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 description of each evaluation procedure, assessment, record, or report the district used as a basis for the proposed or refused evaluation or reevaluation;</w:t>
      </w:r>
    </w:p>
    <w:p>
      <w:pPr>
        <w:pStyle w:val="Legal1"/>
        <w:widowControl/>
        <w:numPr>
          <w:ilvl w:val="1"/>
          <w:numId w:val="22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escription of any other factors relevant to the evaluation or reevaluation;</w:t>
      </w:r>
    </w:p>
    <w:p>
      <w:pPr>
        <w:pStyle w:val="Legal1"/>
        <w:widowControl/>
        <w:numPr>
          <w:ilvl w:val="1"/>
          <w:numId w:val="22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 statement that the parent/adult student has protection under the procedural safeguards,  and a description of how to obtain a copy of the Procedural Safeguards Notice; and</w:t>
      </w:r>
    </w:p>
    <w:p>
      <w:pPr>
        <w:pStyle w:val="Legal1"/>
        <w:widowControl/>
        <w:numPr>
          <w:ilvl w:val="1"/>
          <w:numId w:val="22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ources to contact to obtain assistance in understanding the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In addition to PWN, the </w:t>
      </w:r>
      <w:r>
        <w:rPr>
          <w:i/>
          <w:sz w:val="22"/>
        </w:rPr>
        <w:t>Notice of Individual Evaluation/Reevaluation Request</w:t>
      </w:r>
      <w:r>
        <w:rPr>
          <w:sz w:val="22"/>
        </w:rPr>
        <w:t xml:space="preserve"> form is provided.  The date of receipt by the school/district of the signed parental consent form must be documented in the student’s individual West Virginia Education Information System (WVEIS) student record under Student Special Education Information, Student Special Education Referral/Reevaluation Deta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Consent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 </w:t>
        <w:tab/>
        <w:t>Definition of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onsent means that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9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as been fully informed in his or her native language or other mode of communication of all information relevant to the evaluation for which consent is sought;</w:t>
      </w:r>
    </w:p>
    <w:p>
      <w:pPr>
        <w:pStyle w:val="Level1"/>
        <w:widowControl/>
        <w:numPr>
          <w:ilvl w:val="1"/>
          <w:numId w:val="19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Understands and agrees in writing (as indicated by signature) to the carrying out of the activity; </w:t>
      </w:r>
    </w:p>
    <w:p>
      <w:pPr>
        <w:pStyle w:val="Level1"/>
        <w:widowControl/>
        <w:numPr>
          <w:ilvl w:val="1"/>
          <w:numId w:val="19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as been given enough information to make informed decisions about the district’s request to conduct an evaluation. Information must be provided on the various types of assessments for which consent is sought;</w:t>
      </w:r>
    </w:p>
    <w:p>
      <w:pPr>
        <w:pStyle w:val="Level1"/>
        <w:widowControl/>
        <w:numPr>
          <w:ilvl w:val="1"/>
          <w:numId w:val="19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nderstands that the granting of consent is voluntary on the part of the parent/adult student and may be revoked at any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If consent is revoked, the revocation is not retroactive, i.e., it does not negate an action that has occurred after the consent was given and before the consent was revoked.  Consent for evaluation must not be construed as consent for the initial provision of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 </w:t>
        <w:tab/>
        <w:t>Consent for Evaluation/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Written consent must be sought for evaluation and reevaluation. Based on recommendations from the evaluation team, the district will seek consent to administer the needed assessments within five school days of the decision to evaluate/reevaluate.  If the parent/ adult student fails to respond within ten school days of the initial request for consent, the district must mail or hand-deliver a second notice.  If the parent/adult student once again fails to respond, the district must document reasonable measures taken to obtain consent, which may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3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record of telephone calls made or attempted and the results of those calls;</w:t>
      </w:r>
    </w:p>
    <w:p>
      <w:pPr>
        <w:pStyle w:val="Level1"/>
        <w:widowControl/>
        <w:numPr>
          <w:ilvl w:val="1"/>
          <w:numId w:val="13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pies of correspondence sent to the parent/adult student and any response received; and/or</w:t>
      </w:r>
    </w:p>
    <w:p>
      <w:pPr>
        <w:pStyle w:val="Level1"/>
        <w:widowControl/>
        <w:numPr>
          <w:ilvl w:val="1"/>
          <w:numId w:val="13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etailed records of visits made to the parent’s/adult student’s home or place of employment and the results of those vis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If the parent/adult student fails to respond after the district has taken reasonable measures to obtain consent for assessments and after the passage of thirty school days from the initial request for consent, the district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6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s part of a reevaluation, provide PWN that the district will conduct the reevaluation; or</w:t>
      </w:r>
    </w:p>
    <w:p>
      <w:pPr>
        <w:pStyle w:val="Level1"/>
        <w:widowControl/>
        <w:numPr>
          <w:ilvl w:val="1"/>
          <w:numId w:val="16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s part of an initial evaluation, pursue the evaluation by using mediation or filing a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If the parent refuses consent, the district may use mediation or due process hearing procedures if the student is enrolled in or seeking enrollment in a public school.  However, the district cannot pursue the evaluation if the student is in a parental private placement or is home schoo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When Written Notice and Consent Are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Neither written notice nor consent is required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review of existing data as part of an evaluation or reevaluation;</w:t>
      </w:r>
    </w:p>
    <w:p>
      <w:pPr>
        <w:pStyle w:val="Legal1"/>
        <w:widowControl/>
        <w:numPr>
          <w:ilvl w:val="1"/>
          <w:numId w:val="1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administration of a test or other assessment that is administered to all students unless consent is required of the parents of all the students; </w:t>
      </w:r>
    </w:p>
    <w:p>
      <w:pPr>
        <w:pStyle w:val="Legal1"/>
        <w:widowControl/>
        <w:numPr>
          <w:ilvl w:val="1"/>
          <w:numId w:val="1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creening, including monitoring of progress by a teacher or specialist, to determine the appropriate instructional strategies for curriculum implementation; and</w:t>
      </w:r>
    </w:p>
    <w:p>
      <w:pPr>
        <w:pStyle w:val="Legal1"/>
        <w:widowControl/>
        <w:numPr>
          <w:ilvl w:val="1"/>
          <w:numId w:val="1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Initial evaluations, when the student is a ward of the state and is not residing with the student’s parent, if:  </w:t>
      </w:r>
    </w:p>
    <w:p>
      <w:pPr>
        <w:pStyle w:val="Level1"/>
        <w:widowControl/>
        <w:numPr>
          <w:ilvl w:val="1"/>
          <w:numId w:val="220"/>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 xml:space="preserve">Despite reasonable efforts, the district cannot discover the whereabouts of the parents; </w:t>
      </w:r>
    </w:p>
    <w:p>
      <w:pPr>
        <w:pStyle w:val="Level1"/>
        <w:widowControl/>
        <w:numPr>
          <w:ilvl w:val="1"/>
          <w:numId w:val="220"/>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The rights of the parents have been terminated under state law; or</w:t>
      </w:r>
    </w:p>
    <w:p>
      <w:pPr>
        <w:pStyle w:val="Level1"/>
        <w:widowControl/>
        <w:numPr>
          <w:ilvl w:val="1"/>
          <w:numId w:val="220"/>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The rights of the parents to make educational decisions have been subrogated by a judge in accordance with state law and consent has been provided for the initial evaluation by an individual appointed by the judge to represent the chi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Information from Other Agencies or Distri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olicy 4350, Procedures for the Collection, Maintenance and Disclosure of Student Data and the Family Educational Rights and Privacy Act (FERPA) do not require the consent of the parent/adult student for the district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22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Request information from other public school districts that the student has attended; or</w:t>
      </w:r>
    </w:p>
    <w:p>
      <w:pPr>
        <w:pStyle w:val="Legal1"/>
        <w:widowControl/>
        <w:numPr>
          <w:ilvl w:val="1"/>
          <w:numId w:val="22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end information to other public school districts, including schools maintained by the Office of Institutional Education Programs or the West Virginia Schools for the Deaf and Blind, in which the student enrolls or intends to enro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ental consent is required prior to the sharing of information between the district of residence and the district where a private school is located if a student has been parentally-placed in the private school.  Before the district seeks to obtain relevant information about a student from other agencies, consent must be obtained from the parents.  A copy of the signed consent form for release of information must be included with the letter(s) requesting the information.  A copy of the signed consent form for release of information must be maintained in the student’s confidential fi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4. Evaluation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Areas to Evalu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an initial evaluation, the student shall be evaluated in all areas related to the suspected exceptionality including, if appropriate, health, vision, hearing, social and emotional status, adaptive skills, behavioral performance, general intelligence, academic performance, communicative status, motor abilities, assistive technology services and/or devices, post-secondary interests/preferences and vocational aptitudes.  The evaluation shall be sufficiently comprehensive to identify all of the student’s special education and related services needs, whether or not commonly linked to the suspected exceptionality.</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Evaluation Procedures and Instr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ensure, at a minimum, that the evaluation or reevaluation meets the follow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4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 variety of assessment tools and strategies must be used to gather relevant, functional, developmental and academic information about the student, including information provided by the parent/adult student. This information shall be used to determine:</w:t>
      </w:r>
    </w:p>
    <w:p>
      <w:pPr>
        <w:pStyle w:val="Level1"/>
        <w:widowControl/>
        <w:numPr>
          <w:ilvl w:val="1"/>
          <w:numId w:val="224"/>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900"/>
        <w:jc w:val="both"/>
        <w:rPr>
          <w:sz w:val="22"/>
        </w:rPr>
      </w:pPr>
      <w:r>
        <w:rPr>
          <w:sz w:val="22"/>
        </w:rPr>
        <w:t>Whether the student is a student with an exceptionality;</w:t>
      </w:r>
    </w:p>
    <w:p>
      <w:pPr>
        <w:pStyle w:val="Level1"/>
        <w:widowControl/>
        <w:numPr>
          <w:ilvl w:val="1"/>
          <w:numId w:val="224"/>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The content of the student’s IEP including information related to enabling the student to be involved in and progress in the general education curriculum (or, for a preschooler, to participate in appropriate activities) should the student be determined to require special education and related services.</w:t>
      </w:r>
    </w:p>
    <w:p>
      <w:pPr>
        <w:pStyle w:val="Normal"/>
        <w:numPr>
          <w:ilvl w:val="1"/>
          <w:numId w:val="14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No single measure or evaluation may be used as the sole criterion for determining whether a student is a student with an exceptionality and for determining an appropriate educational program for the student.</w:t>
      </w:r>
    </w:p>
    <w:p>
      <w:pPr>
        <w:pStyle w:val="Normal"/>
        <w:numPr>
          <w:ilvl w:val="1"/>
          <w:numId w:val="14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district must use technically sound instruments to assess the relative contribution of cognitive and behavioral factors, in addition to physical or developmental factors. </w:t>
      </w:r>
    </w:p>
    <w:p>
      <w:pPr>
        <w:pStyle w:val="Normal"/>
        <w:numPr>
          <w:ilvl w:val="1"/>
          <w:numId w:val="14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ssessments and other evaluation materials must be:</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80"/>
        <w:jc w:val="both"/>
        <w:rPr>
          <w:sz w:val="22"/>
        </w:rPr>
      </w:pPr>
      <w:r>
        <w:rPr>
          <w:sz w:val="22"/>
        </w:rPr>
        <w:tab/>
        <w:tab/>
        <w:t>a.</w:t>
        <w:tab/>
        <w:t>Selected and administered so as not to be discriminatory on a racial or cultural basis;</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80"/>
        <w:jc w:val="both"/>
        <w:rPr>
          <w:sz w:val="22"/>
        </w:rPr>
      </w:pPr>
      <w:r>
        <w:rPr>
          <w:sz w:val="22"/>
        </w:rPr>
        <w:tab/>
        <w:tab/>
        <w:t xml:space="preserve">b. </w:t>
        <w:tab/>
        <w:t>Provided and administered in the student’s native language and in the form most likely to yield accurate information on what the student knows and can do academically, developmentally and functionally unless it is not feasible to do so. Attempts to provide a qualified examiner in the student’s native language or mode of communication must be documented;</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80"/>
        <w:jc w:val="both"/>
        <w:rPr>
          <w:sz w:val="22"/>
        </w:rPr>
      </w:pPr>
      <w:r>
        <w:rPr>
          <w:sz w:val="22"/>
        </w:rPr>
        <w:tab/>
        <w:tab/>
        <w:t>c.</w:t>
        <w:tab/>
        <w:t>Used for purposes for which they are valid and reliable; and</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80"/>
        <w:jc w:val="both"/>
        <w:rPr>
          <w:sz w:val="22"/>
        </w:rPr>
      </w:pPr>
      <w:r>
        <w:rPr>
          <w:sz w:val="22"/>
        </w:rPr>
        <w:tab/>
        <w:tab/>
        <w:t>d.</w:t>
        <w:tab/>
        <w:t>Administered in accordance with any instructions provided by the producer of the assessments.</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5. </w:t>
        <w:tab/>
        <w:t>Tests and other assessment materials must include those tailored to assess specific areas of educational need and not merely those that are designed to provide a single general intelligence quotient.</w:t>
      </w:r>
    </w:p>
    <w:p>
      <w:pPr>
        <w:pStyle w:val="Normal"/>
        <w:tabs>
          <w:tab w:val="clear" w:pos="720"/>
          <w:tab w:val="left" w:pos="-1200" w:leader="none"/>
          <w:tab w:val="left" w:pos="-720" w:leader="none"/>
          <w:tab w:val="left" w:pos="0" w:leader="none"/>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6. </w:t>
        <w:tab/>
        <w:t xml:space="preserve"> Tests must be selected and administered so as to best ensure that if a test is administered to a student with impaired sensory, manual, or speaking skills, the test results accurately reflect the student’s aptitude or achievement level or whatever other factors the test purports to measure, rather than reflecting the student’s impaired sensory, manual, or speaking skills (unless those are the factors that the test purports to measure).  This includes the provision of accommodations, such as assistive technology, braille and interpreters.</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7. </w:t>
        <w:tab/>
        <w:t>Assessments of students with exceptionalities who transfer from one district to another district in the same academic year are coordinated with the student’s prior and subsequent schools, as necessary and as expeditiously as possible, to ensure prompt completion of full evaluations.</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8. </w:t>
        <w:tab/>
        <w:t>The district must provide and use assessment tools and strategies that produce relevant information that directly assists persons in determining the educational needs of the student.</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9. </w:t>
        <w:tab/>
        <w:t xml:space="preserve">All services and assessments must be provided at no expense to the parent/adult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Qualifications and Responsibilities of Evalu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dividuals conducting evaluations shall b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20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ppropriately certified, licensed or otherwise qualified to administer the evaluations for which they are responsible;</w:t>
      </w:r>
    </w:p>
    <w:p>
      <w:pPr>
        <w:pStyle w:val="Legal1"/>
        <w:widowControl/>
        <w:numPr>
          <w:ilvl w:val="1"/>
          <w:numId w:val="20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rained in the use of the specific evaluation instruments or techniques for which they are responsible;</w:t>
      </w:r>
    </w:p>
    <w:p>
      <w:pPr>
        <w:pStyle w:val="Legal1"/>
        <w:widowControl/>
        <w:numPr>
          <w:ilvl w:val="1"/>
          <w:numId w:val="20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Knowledgeable in the area of concern; and</w:t>
      </w:r>
    </w:p>
    <w:p>
      <w:pPr>
        <w:pStyle w:val="Legal1"/>
        <w:widowControl/>
        <w:numPr>
          <w:ilvl w:val="1"/>
          <w:numId w:val="20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Knowledgeable in the applicable state and federal regulations.</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ach evaluator, including the classroom teacher, shall write, sign and date an individual evaluation report.  Prior to the reevaluation date or within eighty days of initial parental consent for evaluation, each evaluator must make the written report available to the E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everal phases are involved in establishing student eligibility for special education. Chapter 3 discussed the requirements for evaluations and assessments.  This chapter will outline eligibility requirements, definitions and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ection 1.  Eligibility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Within eighty days of receipt of consent for an initial evaluation or after the completion of a reevaluation and prior to the established reevaluation date, the district must convene an Eligibility Committee (EC) meeting to determine whether a student is or continues to be a student in need of special education services.  EC members should be selected in consideration of the presented evaluation information and shall consist of the parent and/or adult student and qualified professionals as follow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7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istrict administrator of special education, principal or designee;</w:t>
      </w:r>
    </w:p>
    <w:p>
      <w:pPr>
        <w:pStyle w:val="Level1"/>
        <w:widowControl/>
        <w:numPr>
          <w:ilvl w:val="1"/>
          <w:numId w:val="17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embers of the multidisciplinary evaluation team;</w:t>
      </w:r>
    </w:p>
    <w:p>
      <w:pPr>
        <w:pStyle w:val="Level1"/>
        <w:widowControl/>
        <w:numPr>
          <w:ilvl w:val="1"/>
          <w:numId w:val="17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General and/or special educator; </w:t>
      </w:r>
    </w:p>
    <w:p>
      <w:pPr>
        <w:pStyle w:val="Level1"/>
        <w:widowControl/>
        <w:numPr>
          <w:ilvl w:val="1"/>
          <w:numId w:val="17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ditional individuals with specific expertise related to the student and the area(s) of concern;</w:t>
      </w:r>
    </w:p>
    <w:p>
      <w:pPr>
        <w:pStyle w:val="Level1"/>
        <w:widowControl/>
        <w:numPr>
          <w:ilvl w:val="1"/>
          <w:numId w:val="17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or initial EC’s, the referring teacher; and </w:t>
      </w:r>
    </w:p>
    <w:p>
      <w:pPr>
        <w:pStyle w:val="Level1"/>
        <w:widowControl/>
        <w:numPr>
          <w:ilvl w:val="1"/>
          <w:numId w:val="17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students suspected of having a specific learning disability (SLD), the student’s general education teacher and at least one person qualified to conduct individual diagnostic examinations of students such as a school psychologist, speech language pathologist (SLP) or remedial reading teac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 must provide written notice to the parent and/or adult student and other EC members of the meeting time, date, place, purpose and invited members no less than eight days prior to the scheduled meeting date.  If the parent is unable to attend, the district must use other methods to ensure participation such as videoconferences and conference cal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EC will draw upon information from a variety of sources, including, as appropriate, but not limited to, formative assessments, aptitude and achievement tests, parent/adult student input, teacher observations, health, social or cultural background, adaptive behavior, and functional assessments.  The EC shall ensure that information obtained from all of these sources is documented and carefully considered.  The EC will consider these evaluation or reevaluation findings and determine whether the student meets or continues to meet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Results of the multidisciplinary evaluation shall be utilized by the EC as the primary source of information to determine the student’s educational needs and whether the student meets the following three prongs as described in Section 3. State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7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Meets the eligibility criteria in one of the designated exceptionalities; </w:t>
      </w:r>
    </w:p>
    <w:p>
      <w:pPr>
        <w:pStyle w:val="Level1"/>
        <w:widowControl/>
        <w:numPr>
          <w:ilvl w:val="1"/>
          <w:numId w:val="17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xperiences an adverse effect on educational performance; and</w:t>
      </w:r>
    </w:p>
    <w:p>
      <w:pPr>
        <w:pStyle w:val="Level1"/>
        <w:widowControl/>
        <w:numPr>
          <w:ilvl w:val="1"/>
          <w:numId w:val="17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eeds special education;</w:t>
      </w:r>
    </w:p>
    <w:p>
      <w:pPr>
        <w:pStyle w:val="Normal"/>
        <w:tabs>
          <w:tab w:val="clear" w:pos="720"/>
          <w:tab w:val="center" w:pos="4680" w:leader="none"/>
        </w:tabs>
        <w:jc w:val="both"/>
        <w:rPr>
          <w:sz w:val="22"/>
        </w:rPr>
      </w:pPr>
      <w:r>
        <w:rPr>
          <w:sz w:val="22"/>
        </w:rPr>
        <w:tab/>
        <w: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15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o longer meets the eligibility criteria or no longer needs specially designed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tudent cannot be identified as a student in need of special education services if the primary reason for such a decision 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5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lack of appropriate instruction in reading, including the essential components of reading instruction as defined by the Elementary and Secondary Education Act (ESEA) – phonemic awareness, phonics, vocabulary development, reading fluency, including oral reading skills, and reading comprehension strategies;</w:t>
      </w:r>
    </w:p>
    <w:p>
      <w:pPr>
        <w:pStyle w:val="Level1"/>
        <w:widowControl/>
        <w:numPr>
          <w:ilvl w:val="0"/>
          <w:numId w:val="15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lack of appropriate instruction in math; or </w:t>
      </w:r>
    </w:p>
    <w:p>
      <w:pPr>
        <w:pStyle w:val="Level1"/>
        <w:widowControl/>
        <w:numPr>
          <w:ilvl w:val="0"/>
          <w:numId w:val="15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imited English profici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ing the results of the multidisciplinary evaluation, the EC must determine the student’s primary exceptionality when more than one exceptionality condition is present.  The committee must discuss how each exceptionality affects the student’s educational and functional performance and determine and document which has the most adverse impact on the student’s participation and progress in the general curricul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f consensus upon the primary exceptionality cannot be reached, the district administrator or designee must make the decision and provide the parent/adult student with PWN of the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2.  Eligibility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pon completing the review of the student’s multidisciplinary evaluation or reevaluation, the EC must prepare an Eligibility Committee Report and provide a copy of the report to the parent/adult student. The parent/adult student and other IEP Team participants must have all the information they need to participate meaningfully in the IEP Team meeting.  Copies of the evaluation reports and documentation of eligibility determination must be provided at no cost to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ommittee Report for Evaluation/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Eligibility Committee Report inclu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ignatures with dates and positions of all eligibility committee members;</w:t>
      </w:r>
    </w:p>
    <w:p>
      <w:pPr>
        <w:pStyle w:val="Legal1"/>
        <w:widowControl/>
        <w:numPr>
          <w:ilvl w:val="1"/>
          <w:numId w:val="1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ll data on the student as required in the State Eligibility Criteria for the area of suspected exceptionality (see Section 3 of this chapter);</w:t>
      </w:r>
    </w:p>
    <w:p>
      <w:pPr>
        <w:pStyle w:val="Legal1"/>
        <w:widowControl/>
        <w:numPr>
          <w:ilvl w:val="1"/>
          <w:numId w:val="1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pecific exceptionality determined for state and federal reporting purposes;</w:t>
      </w:r>
    </w:p>
    <w:p>
      <w:pPr>
        <w:pStyle w:val="Legal1"/>
        <w:widowControl/>
        <w:numPr>
          <w:ilvl w:val="1"/>
          <w:numId w:val="1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Information about how the student’s exceptionality affects his or her educational performance;</w:t>
      </w:r>
    </w:p>
    <w:p>
      <w:pPr>
        <w:pStyle w:val="Legal1"/>
        <w:widowControl/>
        <w:numPr>
          <w:ilvl w:val="1"/>
          <w:numId w:val="1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committee’s decision regarding whether the student needs special education services;</w:t>
      </w:r>
    </w:p>
    <w:p>
      <w:pPr>
        <w:pStyle w:val="Legal1"/>
        <w:widowControl/>
        <w:numPr>
          <w:ilvl w:val="1"/>
          <w:numId w:val="1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Recommendations for those students deemed ineligible for special education to be considered by the SAT or the instruction and intervention team; and</w:t>
      </w:r>
    </w:p>
    <w:p>
      <w:pPr>
        <w:pStyle w:val="Legal1"/>
        <w:widowControl/>
        <w:numPr>
          <w:ilvl w:val="1"/>
          <w:numId w:val="1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date of the eligibility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eligibility committee is required to write an Eligibility Committee Report detailing how the student meets eligibility requirements even if no new assessments were conducted. The report must address each required eligibility component and include results of previous assessments if they are being used to determine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students suspected of having a specific learning disability (SLD), the committee must also complete a SLD Team Report (see Section 3.L.).  For students who are gifted, the Eligibility Committee Report is required to document compliance with reevaluation tim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student meets the criteria for blindness, low vision, deafness, hard of hearing or deafblindness on the Eligibility Report, the parents or guardians shall be provided information pertaining to the West Virginia Schools for the Deaf and Blind so they are aware of the options available and may make an informed decision regarding educational services and programming for their chi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center" w:pos="4680" w:leader="none"/>
        </w:tabs>
        <w:jc w:val="both"/>
        <w:rPr>
          <w:sz w:val="22"/>
        </w:rPr>
      </w:pPr>
      <w:r>
        <w:rPr>
          <w:sz w:val="22"/>
        </w:rPr>
        <w:tab/>
      </w:r>
      <w:r>
        <w:rPr>
          <w:b/>
          <w:sz w:val="22"/>
        </w:rPr>
        <w:t>Section 3.  State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district must use the eligibility criteria and assessment procedures set forth by the WVDE when determining eligibility for special education. These criteria and assessment procedures are listed under items A. – N. in this section. Listed under each exceptionality definition are the eligibility criteria that must be used to determine whether an individual qualifies as a student with an exceptionality in need of special education. To demonstrate eligibility for special education services, a three-pronged test of eligibility must b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Three-Prong Test of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quirements of the three-prong test of eligibility a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gal1"/>
        <w:widowControl/>
        <w:numPr>
          <w:ilvl w:val="1"/>
          <w:numId w:val="147"/>
        </w:numPr>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360"/>
        <w:jc w:val="both"/>
        <w:rPr>
          <w:sz w:val="22"/>
        </w:rPr>
      </w:pPr>
      <w:r>
        <w:rPr>
          <w:sz w:val="22"/>
        </w:rPr>
        <w:t>Meets State Eligibility Requirements: The state eligibility requirements for specific exceptionalities are listed in this chapter.</w:t>
      </w:r>
    </w:p>
    <w:p>
      <w:pPr>
        <w:pStyle w:val="Legal1"/>
        <w:widowControl/>
        <w:numPr>
          <w:ilvl w:val="1"/>
          <w:numId w:val="147"/>
        </w:numPr>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360"/>
        <w:jc w:val="both"/>
        <w:rPr>
          <w:sz w:val="22"/>
        </w:rPr>
      </w:pPr>
      <w:r>
        <w:rPr>
          <w:sz w:val="22"/>
        </w:rPr>
        <w:t xml:space="preserve">Experiences Adverse Effect on Educational Performance: The term “adverse effect on educational performance” is broad in scope. An adverse effect is a harmful or unfavorable influence of the disability on the student’s performance. Educational performance includes both academic areas (reading, math, communication, etc.) and nonacademic areas (daily life activities, mobility, pre-vocational and vocational skills, social adaptation, self-help skills, etc.). Consideration of all facets of the student’s condition that adversely affect educational performance involves determining any harmful or unfavorable influences that the exceptionality has on the student’s academic or daily life activities.  Adverse effect is not solely measured by scores on individual testing but may also be determined through consideration of other data such as classroom performance and retention history.   For students with giftedness, the eligibility committee is not required to document an adverse effect; rather, the impact of the giftedness on the student’s educational performance must be documented. </w:t>
      </w:r>
    </w:p>
    <w:p>
      <w:pPr>
        <w:pStyle w:val="Legal1"/>
        <w:widowControl/>
        <w:numPr>
          <w:ilvl w:val="1"/>
          <w:numId w:val="147"/>
        </w:numPr>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360"/>
        <w:jc w:val="both"/>
        <w:rPr>
          <w:sz w:val="22"/>
        </w:rPr>
      </w:pPr>
      <w:r>
        <w:rPr>
          <w:sz w:val="22"/>
        </w:rPr>
        <w:t>Needs Special Education: Special education is specially designed instruction, at no cost to the parents, to meet the unique needs of the student with an exceptionality. Specially designed instruction means the content, methodology, or delivery of instruction is adapted, as appropriate, to address the unique needs of the student that result from the student’s exceptionality and to ensure access of the student to the general curriculum so that the student can meet the educational standards that apply to al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tudent is not eligible for special education unless all three of the above components are satisfied and documented.  A student who only needs a related service and not special education is not elig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Use of Reevaluation Data in Determining Continuing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Districts must carefully consider the reevaluation of students initially found eligible for special education.  Districts must consider the effect of exiting a student from special education who has received special education for many years and how the removal of such supports will affect the student’s educational progress, particularly for a student who is in the final year(s) of high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center" w:pos="4680" w:leader="none"/>
        </w:tabs>
        <w:jc w:val="both"/>
        <w:rPr>
          <w:sz w:val="22"/>
        </w:rPr>
      </w:pPr>
      <w:r>
        <w:rPr>
          <w:sz w:val="22"/>
        </w:rPr>
        <w:tab/>
      </w:r>
      <w:r>
        <w:rPr>
          <w:b/>
          <w:sz w:val="22"/>
        </w:rPr>
        <w:t>Definitions and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 Autis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Definition</w:t>
      </w:r>
      <w:r>
        <w:rPr>
          <w:sz w:val="22"/>
        </w:rPr>
        <w:t>: Autism is a developmental disability, generally evident before age three, significantly affecting verbal and nonverbal communication and social interaction and adversely affecting educational performance. A student who manifests the characteristics of autism after age three could be diagnosed as having autism if the criteria in this section are satisfied. Other characteristics often associated with autism include, but are not limited to, engagement in repetitive activities and stereotyped movements, resistance to environmental change or change in daily routines, and unusual responses to sensory experiences. Characteristics vary from mild to severe as well as in the number of symptoms pre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Eligibility Criteria for Autis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An eligibility committee will determine that a student is eligible for special education services as a student with autism when </w:t>
      </w:r>
      <w:r>
        <w:rPr>
          <w:b/>
          <w:sz w:val="22"/>
        </w:rPr>
        <w:t>all</w:t>
      </w:r>
      <w:r>
        <w:rPr>
          <w:sz w:val="22"/>
        </w:rPr>
        <w:t xml:space="preserve">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360"/>
        <w:rPr/>
      </w:pPr>
      <w:r>
        <w:rPr>
          <w:sz w:val="22"/>
        </w:rPr>
        <w:t>1.</w:t>
        <w:tab/>
        <w:t xml:space="preserve">Documentation will assure that the student meets a total of six (or more) items from a., b., and c., with </w:t>
      </w:r>
      <w:r>
        <w:rPr>
          <w:b/>
          <w:sz w:val="22"/>
        </w:rPr>
        <w:t>at least two</w:t>
      </w:r>
      <w:r>
        <w:rPr>
          <w:sz w:val="22"/>
        </w:rPr>
        <w:t xml:space="preserve"> from a, and one each from b and c:</w:t>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rPr>
          <w:sz w:val="22"/>
        </w:rPr>
      </w:pPr>
      <w:r>
        <w:rPr>
          <w:sz w:val="22"/>
        </w:rPr>
        <w:t xml:space="preserve">a. </w:t>
        <w:tab/>
        <w:t>Qualitative impairment in social interaction, as manifested by at least two of the following:</w:t>
      </w:r>
    </w:p>
    <w:p>
      <w:pPr>
        <w:pStyle w:val="Normal"/>
        <w:numPr>
          <w:ilvl w:val="6"/>
          <w:numId w:val="217"/>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790" w:leader="none"/>
          <w:tab w:val="left" w:pos="306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360"/>
        <w:rPr>
          <w:sz w:val="22"/>
        </w:rPr>
      </w:pPr>
      <w:r>
        <w:rPr>
          <w:sz w:val="22"/>
        </w:rPr>
        <w:t>Marked impairment in the use of multiple nonverbal behaviors such as eye-to-eye gaze, facial expression, body postures, and gestures to regulate social interaction;</w:t>
      </w:r>
    </w:p>
    <w:p>
      <w:pPr>
        <w:pStyle w:val="Normal"/>
        <w:numPr>
          <w:ilvl w:val="6"/>
          <w:numId w:val="217"/>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790" w:leader="none"/>
          <w:tab w:val="left" w:pos="306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360"/>
        <w:rPr>
          <w:sz w:val="22"/>
        </w:rPr>
      </w:pPr>
      <w:r>
        <w:rPr>
          <w:sz w:val="22"/>
        </w:rPr>
        <w:t>Failure to develop peer relationships appropriate to developmental level;</w:t>
      </w:r>
    </w:p>
    <w:p>
      <w:pPr>
        <w:pStyle w:val="Normal"/>
        <w:numPr>
          <w:ilvl w:val="6"/>
          <w:numId w:val="217"/>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790" w:leader="none"/>
          <w:tab w:val="left" w:pos="306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360"/>
        <w:rPr>
          <w:sz w:val="22"/>
        </w:rPr>
      </w:pPr>
      <w:r>
        <w:rPr>
          <w:sz w:val="22"/>
        </w:rPr>
        <w:t>A lack of spontaneous seeking to share enjoyment, interests, or achievements with other people (e.g., by a lack of showing, bringing, or pointing out objects of interest);</w:t>
      </w:r>
    </w:p>
    <w:p>
      <w:pPr>
        <w:pStyle w:val="Normal"/>
        <w:numPr>
          <w:ilvl w:val="6"/>
          <w:numId w:val="217"/>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790" w:leader="none"/>
          <w:tab w:val="left" w:pos="306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360"/>
        <w:rPr>
          <w:sz w:val="22"/>
        </w:rPr>
      </w:pPr>
      <w:r>
        <w:rPr>
          <w:sz w:val="22"/>
        </w:rPr>
        <w:t>Lack of social or emotional reciprocity.</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rPr>
          <w:sz w:val="22"/>
        </w:rPr>
      </w:pPr>
      <w:r>
        <w:rPr>
          <w:sz w:val="22"/>
        </w:rPr>
        <w:t xml:space="preserve">b. </w:t>
        <w:tab/>
        <w:t>Qualitative impairments in communication as manifested by at least one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1440"/>
        <w:rPr>
          <w:sz w:val="22"/>
        </w:rPr>
      </w:pPr>
      <w:r>
        <w:rPr>
          <w:sz w:val="22"/>
        </w:rPr>
        <w:tab/>
        <w:tab/>
        <w:tab/>
        <w:t xml:space="preserve">1) </w:t>
        <w:tab/>
        <w:t>Delay in, or total lack of, the development of spoken language (not accompanied by an attempt to compensate through alternative modes of communication such as gesture or mime);</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1440"/>
        <w:rPr>
          <w:sz w:val="22"/>
        </w:rPr>
      </w:pPr>
      <w:r>
        <w:rPr>
          <w:sz w:val="22"/>
        </w:rPr>
        <w:tab/>
        <w:tab/>
        <w:tab/>
        <w:t xml:space="preserve">2) </w:t>
        <w:tab/>
        <w:t>In individuals with adequate speech, marked impairment in the ability to initiate or sustain  a conversation with others;</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1440"/>
        <w:rPr>
          <w:sz w:val="22"/>
        </w:rPr>
      </w:pPr>
      <w:r>
        <w:rPr>
          <w:sz w:val="22"/>
        </w:rPr>
        <w:tab/>
        <w:tab/>
        <w:tab/>
        <w:t xml:space="preserve">3) </w:t>
        <w:tab/>
        <w:t>Stereotyped and repetitive use of language or idiosyncratic language;</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1440"/>
        <w:rPr>
          <w:sz w:val="22"/>
        </w:rPr>
      </w:pPr>
      <w:r>
        <w:rPr>
          <w:sz w:val="22"/>
        </w:rPr>
        <w:tab/>
        <w:tab/>
        <w:tab/>
        <w:t xml:space="preserve">4) </w:t>
        <w:tab/>
        <w:t>Lack of varied, spontaneous make-believe play or social imitative play appropriate to developmental level.</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rPr/>
      </w:pPr>
      <w:r>
        <w:rPr>
          <w:sz w:val="22"/>
        </w:rPr>
        <w:t xml:space="preserve">c. </w:t>
        <w:tab/>
        <w:t xml:space="preserve">Restricted repetitive and stereotyped patterns of behavior, interests, and activities, as manifested by </w:t>
      </w:r>
      <w:r>
        <w:rPr>
          <w:b/>
          <w:sz w:val="22"/>
        </w:rPr>
        <w:t xml:space="preserve">at least one </w:t>
      </w:r>
      <w:r>
        <w:rPr>
          <w:sz w:val="22"/>
        </w:rPr>
        <w:t>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1440"/>
        <w:rPr>
          <w:sz w:val="22"/>
        </w:rPr>
      </w:pPr>
      <w:r>
        <w:rPr>
          <w:sz w:val="22"/>
        </w:rPr>
        <w:tab/>
        <w:tab/>
        <w:tab/>
        <w:t>1) Encompassing preoccupation with one or more stereotyped and restricted patterns of interest that is abnormal either in intensity or focus;</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1440"/>
        <w:rPr>
          <w:sz w:val="22"/>
        </w:rPr>
      </w:pPr>
      <w:r>
        <w:rPr>
          <w:sz w:val="22"/>
        </w:rPr>
        <w:tab/>
        <w:tab/>
        <w:tab/>
        <w:t xml:space="preserve">2) </w:t>
        <w:tab/>
        <w:t xml:space="preserve">Apparently inflexible adherence to specific, nonfunctional routines or rituals;   </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1440"/>
        <w:rPr>
          <w:sz w:val="22"/>
        </w:rPr>
      </w:pPr>
      <w:r>
        <w:rPr>
          <w:sz w:val="22"/>
        </w:rPr>
        <w:tab/>
        <w:tab/>
        <w:tab/>
        <w:t xml:space="preserve">3) </w:t>
        <w:tab/>
        <w:t>Stereotyped and repetitive motor mannerisms (e.g., hand or finger flapping or twisting, or complex whole-body movements);</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1440"/>
        <w:rPr>
          <w:sz w:val="22"/>
        </w:rPr>
      </w:pPr>
      <w:r>
        <w:rPr>
          <w:sz w:val="22"/>
        </w:rPr>
        <w:tab/>
        <w:tab/>
        <w:tab/>
        <w:t xml:space="preserve">4) </w:t>
        <w:tab/>
        <w:t>Persistent preoccupation with parts of objects.</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rPr>
          <w:sz w:val="22"/>
        </w:rPr>
      </w:pPr>
      <w:r>
        <w:rPr>
          <w:sz w:val="22"/>
        </w:rPr>
        <w:tab/>
        <w:t xml:space="preserve">2. </w:t>
        <w:tab/>
        <w:t>The student is diagnosed as having autism by a psychiatrist, physician, licensed psychologist or school psychologist.</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rPr>
          <w:sz w:val="22"/>
        </w:rPr>
      </w:pPr>
      <w:r>
        <w:rPr>
          <w:sz w:val="22"/>
        </w:rPr>
        <w:tab/>
        <w:t xml:space="preserve">3. </w:t>
        <w:tab/>
        <w:t>The student’s condition adversely affects educational performance.</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rPr>
          <w:sz w:val="22"/>
        </w:rPr>
      </w:pPr>
      <w:r>
        <w:rPr>
          <w:sz w:val="22"/>
        </w:rPr>
        <w:tab/>
        <w:t xml:space="preserve">4. </w:t>
        <w:tab/>
        <w:t>The student needs special education.</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rPr/>
      </w:pPr>
      <w:r>
        <w:rPr>
          <w:sz w:val="22"/>
        </w:rPr>
        <w:tab/>
        <w:t xml:space="preserve">5. </w:t>
        <w:tab/>
        <w:t xml:space="preserve">The student’s educational performance </w:t>
      </w:r>
      <w:r>
        <w:rPr>
          <w:b/>
          <w:sz w:val="22"/>
        </w:rPr>
        <w:t xml:space="preserve">is not </w:t>
      </w:r>
      <w:r>
        <w:rPr>
          <w:sz w:val="22"/>
        </w:rPr>
        <w:t>adversely affected primarily because the student has an emotional/behavioral disorder as defined in this chap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B. Blindness and Low 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Definition</w:t>
      </w:r>
      <w:r>
        <w:rPr>
          <w:sz w:val="22"/>
        </w:rPr>
        <w:t xml:space="preserve">: Blindness and low vision refers to an impairment in vision that, even with correction, adversely affects a student’s educational performance. The term includes both partial sight and blindness and includes students ages three through twenty-on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Eligibility Criteria for Blindness and Low 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 eligibility committee will determine that a student is eligible for special education services as a student with blindness and low vision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rPr>
        <w:t>1.   The student has a documented visual impairment, not primarily perceptual in nature, as determined by an optometrist, ophthalmologist or neurologist:</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rPr>
          <w:sz w:val="22"/>
        </w:rPr>
      </w:pPr>
      <w:r>
        <w:rPr>
          <w:sz w:val="22"/>
        </w:rPr>
        <w:t xml:space="preserve">a. </w:t>
        <w:tab/>
        <w:t xml:space="preserve">Measured acuity of 20/70 or less in the better eye with correction at distance or near; </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rPr>
          <w:sz w:val="22"/>
        </w:rPr>
      </w:pPr>
      <w:r>
        <w:rPr>
          <w:sz w:val="22"/>
        </w:rPr>
        <w:t xml:space="preserve">b. </w:t>
        <w:tab/>
        <w:t xml:space="preserve">Visual field restriction of twenty degrees or less in the better eye; </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rPr>
          <w:sz w:val="22"/>
        </w:rPr>
      </w:pPr>
      <w:r>
        <w:rPr>
          <w:sz w:val="22"/>
        </w:rPr>
        <w:t xml:space="preserve">c. </w:t>
        <w:tab/>
        <w:t xml:space="preserve">A deteriorating eye condition which will result in loss of visual efficiency (e.g., glaucoma, retinitis pigmentosa, or macular degeneration); or </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rPr>
          <w:sz w:val="22"/>
        </w:rPr>
      </w:pPr>
      <w:r>
        <w:rPr>
          <w:sz w:val="22"/>
        </w:rPr>
        <w:t xml:space="preserve">d. </w:t>
        <w:tab/>
        <w:t>A visual loss caused by a disturbance of the posterior visual pathway and/or cortex.</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 xml:space="preserve">2. </w:t>
        <w:tab/>
        <w:t>The student’s physical eye condition, even with correction, adversely affects educational performance.</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 xml:space="preserve">3. </w:t>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 Deafblind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Definition: </w:t>
      </w:r>
      <w:r>
        <w:rPr>
          <w:sz w:val="22"/>
        </w:rPr>
        <w:t>Deafblindness means concomitant hearing and visual impairments, the combination of which causes such severe communication and other developmental and educational needs that they cannot be accommodated in special education programs designed solely for students with deafness or blindness or students who are hard of hearing or partially sighted.  This category includes students ages three through twenty-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Eligibility Criteria for Deafblind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 eligibility committee will determine that a student is eligible for special education services as a student with deafblindness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Legal1"/>
        <w:widowControl/>
        <w:numPr>
          <w:ilvl w:val="1"/>
          <w:numId w:val="21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exhibits characteristics consistent with the definition.</w:t>
      </w:r>
    </w:p>
    <w:p>
      <w:pPr>
        <w:pStyle w:val="Legal1"/>
        <w:widowControl/>
        <w:numPr>
          <w:ilvl w:val="1"/>
          <w:numId w:val="21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student is diagnosed by an optometrist or ophthalmologist for vision loss and by an otologist, otolaryngologist, or audiologist for hearing loss. </w:t>
      </w:r>
    </w:p>
    <w:p>
      <w:pPr>
        <w:pStyle w:val="Legal1"/>
        <w:widowControl/>
        <w:numPr>
          <w:ilvl w:val="1"/>
          <w:numId w:val="21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s condition adversely affects educational performance.</w:t>
      </w:r>
    </w:p>
    <w:p>
      <w:pPr>
        <w:pStyle w:val="Legal1"/>
        <w:widowControl/>
        <w:numPr>
          <w:ilvl w:val="1"/>
          <w:numId w:val="21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Deaf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Definition:  </w:t>
      </w:r>
      <w:r>
        <w:rPr>
          <w:sz w:val="22"/>
        </w:rPr>
        <w:t>Deafness is a hearing impairment that is so severe that the student is impaired in processing linguistic information through hearing, with or without amplification, which adversely affects a student’s educa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Deaf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ho is deaf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20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exhibits characteristics consistent with the definition and relies primarily on vision to access spoken communication.</w:t>
      </w:r>
    </w:p>
    <w:p>
      <w:pPr>
        <w:pStyle w:val="Legal1"/>
        <w:widowControl/>
        <w:numPr>
          <w:ilvl w:val="1"/>
          <w:numId w:val="20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student has been diagnosed by an otologist, otolaryngologist, or audiologist as having a hearing loss. </w:t>
      </w:r>
    </w:p>
    <w:p>
      <w:pPr>
        <w:pStyle w:val="Legal1"/>
        <w:widowControl/>
        <w:numPr>
          <w:ilvl w:val="1"/>
          <w:numId w:val="20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s condition adversely affects educational performance.</w:t>
      </w:r>
    </w:p>
    <w:p>
      <w:pPr>
        <w:pStyle w:val="Legal1"/>
        <w:widowControl/>
        <w:numPr>
          <w:ilvl w:val="1"/>
          <w:numId w:val="20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Developmental Del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efinition:  Developmental delays occur in students, ages three through five, who are functioning at, or lower than, 75% of the normal rate of development in two or more of the following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4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Cognition; </w:t>
      </w:r>
    </w:p>
    <w:p>
      <w:pPr>
        <w:pStyle w:val="Level1"/>
        <w:widowControl/>
        <w:numPr>
          <w:ilvl w:val="1"/>
          <w:numId w:val="14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hysical development including gross motor and/or fine motor skills;</w:t>
      </w:r>
    </w:p>
    <w:p>
      <w:pPr>
        <w:pStyle w:val="Level1"/>
        <w:widowControl/>
        <w:numPr>
          <w:ilvl w:val="1"/>
          <w:numId w:val="14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munication;</w:t>
      </w:r>
    </w:p>
    <w:p>
      <w:pPr>
        <w:pStyle w:val="Level1"/>
        <w:widowControl/>
        <w:numPr>
          <w:ilvl w:val="1"/>
          <w:numId w:val="14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ocial/emotional/affective development; and/or </w:t>
      </w:r>
    </w:p>
    <w:p>
      <w:pPr>
        <w:pStyle w:val="Level1"/>
        <w:widowControl/>
        <w:numPr>
          <w:ilvl w:val="1"/>
          <w:numId w:val="14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elf-help skil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Developmental Del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ith developmental delay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7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 xml:space="preserve">The student exhibits characteristics consistent with the definition. </w:t>
      </w:r>
    </w:p>
    <w:p>
      <w:pPr>
        <w:pStyle w:val="Legal1"/>
        <w:widowControl/>
        <w:numPr>
          <w:ilvl w:val="1"/>
          <w:numId w:val="17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pecial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20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pecial education and related services for the eligible student with a developmental delay will be provided as of the student's third birthday when eligibility is determined prior to the third birthday.</w:t>
      </w:r>
    </w:p>
    <w:p>
      <w:pPr>
        <w:pStyle w:val="Legal1"/>
        <w:widowControl/>
        <w:numPr>
          <w:ilvl w:val="1"/>
          <w:numId w:val="20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Each district will participate in transition planning conferences arranged by the designated lead agency for Part C.</w:t>
      </w:r>
    </w:p>
    <w:p>
      <w:pPr>
        <w:pStyle w:val="Legal1"/>
        <w:widowControl/>
        <w:numPr>
          <w:ilvl w:val="1"/>
          <w:numId w:val="20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For a student transitioning from a Part C early intervention program, an interagency transition plan must be developed to assure that by the time a student turns three years of age either an IEP or Individual Family Service Plan (IFSP) which meets the requirements of Chapter 5, Section 2. IEP Development of these regulations has been developed and implemented by the district.</w:t>
      </w:r>
    </w:p>
    <w:p>
      <w:pPr>
        <w:pStyle w:val="Legal1"/>
        <w:widowControl/>
        <w:numPr>
          <w:ilvl w:val="1"/>
          <w:numId w:val="20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For a student who turns three years old in the spring/summer, the district is responsible for implementation of the IEP or IFSP services for students as of the third birthday, regardless of which agency provides the services.</w:t>
      </w:r>
    </w:p>
    <w:p>
      <w:pPr>
        <w:pStyle w:val="Legal1"/>
        <w:widowControl/>
        <w:numPr>
          <w:ilvl w:val="1"/>
          <w:numId w:val="20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If appropriate, a student who turns three years old in the fall may begin Part B services under the local educational agency at the beginning of the school year preceding the third birthday.</w:t>
      </w:r>
    </w:p>
    <w:p>
      <w:pPr>
        <w:pStyle w:val="Legal1"/>
        <w:widowControl/>
        <w:numPr>
          <w:ilvl w:val="1"/>
          <w:numId w:val="20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If the developmental delay is the result of a vision and/or hearing loss, eligibility shall be determined under that exceptionality if the student meets the eligibility for that exceptionality.</w:t>
      </w:r>
    </w:p>
    <w:p>
      <w:pPr>
        <w:pStyle w:val="Legal1"/>
        <w:widowControl/>
        <w:numPr>
          <w:ilvl w:val="1"/>
          <w:numId w:val="20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When a student reaches age six, he or she no longer meets the eligibility criteria for developmental delay; therefore, the IEP Team must follow procedures for reevaluation and reconvene the eligibility committee prior to the student’s 6th birthday to determine eligibility under another exception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 Emotional/Behavioral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Definition:</w:t>
      </w:r>
      <w:r>
        <w:rPr>
          <w:sz w:val="22"/>
        </w:rPr>
        <w:t xml:space="preserve"> An emotional/behavioral disorder means a condition in which a student exhibits one or more of the following characteristics over a long period of time and to a marked degree that adversely affects a student’s educational perform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w:t>
      </w:r>
    </w:p>
    <w:p>
      <w:pPr>
        <w:pStyle w:val="Legal1"/>
        <w:widowControl/>
        <w:numPr>
          <w:ilvl w:val="1"/>
          <w:numId w:val="18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n inability to learn that cannot be explained by intellectual, sensory, or health factors;</w:t>
      </w:r>
    </w:p>
    <w:p>
      <w:pPr>
        <w:pStyle w:val="Legal1"/>
        <w:widowControl/>
        <w:numPr>
          <w:ilvl w:val="1"/>
          <w:numId w:val="18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n inability to build or maintain satisfactory interpersonal relationships with peers and teachers;</w:t>
      </w:r>
    </w:p>
    <w:p>
      <w:pPr>
        <w:pStyle w:val="Legal1"/>
        <w:widowControl/>
        <w:numPr>
          <w:ilvl w:val="1"/>
          <w:numId w:val="18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Inappropriate types of behavior or feelings under normal circumstances;</w:t>
      </w:r>
    </w:p>
    <w:p>
      <w:pPr>
        <w:pStyle w:val="Legal1"/>
        <w:widowControl/>
        <w:numPr>
          <w:ilvl w:val="1"/>
          <w:numId w:val="18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 general pervasive mood of unhappiness or depression; or</w:t>
      </w:r>
    </w:p>
    <w:p>
      <w:pPr>
        <w:pStyle w:val="Legal1"/>
        <w:widowControl/>
        <w:numPr>
          <w:ilvl w:val="1"/>
          <w:numId w:val="18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 tendency to develop physical symptoms or fears associated with personal or school problems; or</w:t>
      </w:r>
    </w:p>
    <w:p>
      <w:pPr>
        <w:pStyle w:val="Legal1"/>
        <w:widowControl/>
        <w:numPr>
          <w:ilvl w:val="1"/>
          <w:numId w:val="18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chizophre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term does not include students who are socially maladjusted unless it is determined they have an emotional/behavioral dis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Emotional/Behavioral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ith an emotional/behavioral disorder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w:t>
      </w:r>
    </w:p>
    <w:p>
      <w:pPr>
        <w:pStyle w:val="Legal1"/>
        <w:widowControl/>
        <w:numPr>
          <w:ilvl w:val="0"/>
          <w:numId w:val="223"/>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continues to exhibit an emotional/behavioral disorder consistent with the definition after interventions have been implemented.</w:t>
      </w:r>
    </w:p>
    <w:p>
      <w:pPr>
        <w:pStyle w:val="Legal1"/>
        <w:widowControl/>
        <w:numPr>
          <w:ilvl w:val="0"/>
          <w:numId w:val="223"/>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has been observed exhibiting one or more of the characteristics listed in the definition of emotional/behavioral disorder and the characteristics have been observed and documented:</w:t>
      </w:r>
    </w:p>
    <w:p>
      <w:pPr>
        <w:pStyle w:val="Normal"/>
        <w:numPr>
          <w:ilvl w:val="1"/>
          <w:numId w:val="158"/>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sz w:val="22"/>
        </w:rPr>
      </w:pPr>
      <w:r>
        <w:rPr>
          <w:sz w:val="22"/>
        </w:rPr>
        <w:t>For a long period of time; and</w:t>
      </w:r>
    </w:p>
    <w:p>
      <w:pPr>
        <w:pStyle w:val="Normal"/>
        <w:numPr>
          <w:ilvl w:val="1"/>
          <w:numId w:val="158"/>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sz w:val="22"/>
        </w:rPr>
      </w:pPr>
      <w:r>
        <w:rPr>
          <w:sz w:val="22"/>
        </w:rPr>
        <w:t>By more than one knowledgeable observer trained in data gathering; and</w:t>
      </w:r>
    </w:p>
    <w:p>
      <w:pPr>
        <w:pStyle w:val="Normal"/>
        <w:numPr>
          <w:ilvl w:val="1"/>
          <w:numId w:val="158"/>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sz w:val="22"/>
        </w:rPr>
      </w:pPr>
      <w:r>
        <w:rPr>
          <w:sz w:val="22"/>
        </w:rPr>
        <w:t>In more than one setting; and</w:t>
      </w:r>
    </w:p>
    <w:p>
      <w:pPr>
        <w:pStyle w:val="Normal"/>
        <w:numPr>
          <w:ilvl w:val="1"/>
          <w:numId w:val="158"/>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sz w:val="22"/>
        </w:rPr>
      </w:pPr>
      <w:r>
        <w:rPr>
          <w:sz w:val="22"/>
        </w:rPr>
        <w:t>At a level of frequency, duration, and/or intensity that is significantly different from the student’s peers in the same or similar circumstances.</w:t>
      </w:r>
    </w:p>
    <w:p>
      <w:pPr>
        <w:pStyle w:val="Normal"/>
        <w:numPr>
          <w:ilvl w:val="1"/>
          <w:numId w:val="166"/>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s condition adversely affects educational performance in the area of academics, peer and/or teacher interaction, and/or participation in class/school activities.</w:t>
      </w:r>
    </w:p>
    <w:p>
      <w:pPr>
        <w:pStyle w:val="Normal"/>
        <w:numPr>
          <w:ilvl w:val="1"/>
          <w:numId w:val="166"/>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exhibits behavior(s) that is not primarily the result of physical, sensory or intellectual deficits.</w:t>
      </w:r>
    </w:p>
    <w:p>
      <w:pPr>
        <w:pStyle w:val="Normal"/>
        <w:numPr>
          <w:ilvl w:val="1"/>
          <w:numId w:val="166"/>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G. Gif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Definition:</w:t>
      </w:r>
      <w:r>
        <w:rPr>
          <w:sz w:val="22"/>
        </w:rPr>
        <w:t xml:space="preserve"> Giftedness is exceptional intellectual abilities and potential for achievement that requires specially designed instruction and/or services beyond those normally provided in the general classroom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Eligibility Criteria for Gifted, Grades One through Eigh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n eligibility committee will determine that a student is eligible for special education services as a gifted student in grades one through eight when the following criteria are me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7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neral intellectual ability with a full scale score at the 97th percentile rank or higher on a comprehensive test of intellectual ability with consideration of 1.0 standard error of measurement at the 68% confidence interval (see approved test list for the identification of gifted students in Appendix A);</w:t>
      </w:r>
    </w:p>
    <w:p>
      <w:pPr>
        <w:pStyle w:val="Legal1"/>
        <w:widowControl/>
        <w:numPr>
          <w:ilvl w:val="1"/>
          <w:numId w:val="17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least one of the four core curriculum areas of academic achievement at the 90th percentile rank or higher as measured by an individual standardized achievement test, or at least one of the four core curriculum areas of classroom performance demonstrating exceptional functioning as determined during the multidisciplinary evaluation; and</w:t>
      </w:r>
    </w:p>
    <w:p>
      <w:pPr>
        <w:pStyle w:val="Legal1"/>
        <w:widowControl/>
        <w:numPr>
          <w:ilvl w:val="1"/>
          <w:numId w:val="17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need for specially designed, differentiated instruction and/or services beyond those normally provided in the general classroom.  Differentiated instruction for gifted students may include enrichment of the content emphasizing the development of higher-level thinking, including critical thinking, creative thinking, and problem solving skills and/or acceleration of content while the student remains in the chronologically appropriate grade.  Related services may include, for example, guidance and counseling, independent study and distance learning.  This is not an all-inclusive li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pecial Considerations:</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9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ntellectual Ability.    If the student’s general intellectual ability score is unduly affected by performance in one or more composite scores, the evaluator may use, for purposes of eligibility, an alternate general ability index or an individual composite measure as permitted in the test manual or other technical reports. The evaluator must include a statement in the report indicating which score is the better indicator of the student’s intellectual abilities and the supporting reasons for this determination.</w:t>
      </w:r>
    </w:p>
    <w:p>
      <w:pPr>
        <w:pStyle w:val="Legal1"/>
        <w:widowControl/>
        <w:numPr>
          <w:ilvl w:val="1"/>
          <w:numId w:val="19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istorically Under-represented Gifted Population.  Historically Under-represented Gifted Population are those students whose giftedness may not be apparent due to low socioeconomic status, a disability in accordance with this policy, or a background that is linguistically or culturally different.  If it is determined that the eligibility criteria and/or assessment instruments discriminate against a student because the student belongs to a historically under-represented gifted population, eligibility for gifted services shall be based upon criteria that complement the definition and eligibility for gifted as described in this policy.  To determine whether a student demonstrates the potential for intellectual giftedness when the student does not meet the eligibility criteria as described in this policy, the eligibility committee must consider all data gathered by the multidisciplinary evaluation team.  These data include, but are not limited to, individual achievement, group achievement, classroom performance, teacher input, inventories, scales, checklists, student product(s) and parent information.  The following lists different procedures that the eligibility committee may use in determining eligibility of a student who belongs to a historically under-represented population.  This is not an exhaustive l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68"/>
        </w:numPr>
        <w:tabs>
          <w:tab w:val="left" w:pos="-1200" w:leader="none"/>
          <w:tab w:val="left" w:pos="-720" w:leader="none"/>
          <w:tab w:val="left" w:pos="0" w:leader="none"/>
          <w:tab w:val="left" w:pos="360" w:leader="none"/>
          <w:tab w:val="left" w:pos="720" w:leader="none"/>
          <w:tab w:val="left" w:pos="1440" w:leader="none"/>
          <w:tab w:val="left" w:pos="1800" w:leader="none"/>
          <w:tab w:val="left" w:pos="207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sz w:val="22"/>
        </w:rPr>
      </w:pPr>
      <w:r>
        <w:rPr>
          <w:sz w:val="22"/>
        </w:rPr>
        <w:tab/>
        <w:t>Using an alternative assessment to identify giftedness in minority students.</w:t>
      </w:r>
    </w:p>
    <w:p>
      <w:pPr>
        <w:pStyle w:val="Level1"/>
        <w:widowControl/>
        <w:numPr>
          <w:ilvl w:val="0"/>
          <w:numId w:val="168"/>
        </w:numPr>
        <w:tabs>
          <w:tab w:val="left" w:pos="-1200" w:leader="none"/>
          <w:tab w:val="left" w:pos="-720" w:leader="none"/>
          <w:tab w:val="left" w:pos="0" w:leader="none"/>
          <w:tab w:val="left" w:pos="360" w:leader="none"/>
          <w:tab w:val="left" w:pos="720" w:leader="none"/>
          <w:tab w:val="left" w:pos="1440" w:leader="none"/>
          <w:tab w:val="left" w:pos="1800" w:leader="none"/>
          <w:tab w:val="left" w:pos="207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sz w:val="22"/>
        </w:rPr>
      </w:pPr>
      <w:r>
        <w:rPr>
          <w:sz w:val="22"/>
        </w:rPr>
        <w:tab/>
        <w:t>Using a matrix to get a total picture.</w:t>
      </w:r>
    </w:p>
    <w:p>
      <w:pPr>
        <w:pStyle w:val="Level1"/>
        <w:widowControl/>
        <w:numPr>
          <w:ilvl w:val="0"/>
          <w:numId w:val="168"/>
        </w:numPr>
        <w:tabs>
          <w:tab w:val="left" w:pos="-1200" w:leader="none"/>
          <w:tab w:val="left" w:pos="-720" w:leader="none"/>
          <w:tab w:val="left" w:pos="0" w:leader="none"/>
          <w:tab w:val="left" w:pos="360" w:leader="none"/>
          <w:tab w:val="left" w:pos="720" w:leader="none"/>
          <w:tab w:val="left" w:pos="1440" w:leader="none"/>
          <w:tab w:val="left" w:pos="1800" w:leader="none"/>
          <w:tab w:val="left" w:pos="207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sz w:val="22"/>
        </w:rPr>
      </w:pPr>
      <w:r>
        <w:rPr>
          <w:sz w:val="22"/>
        </w:rPr>
        <w:tab/>
        <w:t>Using parent, student, and teacher rating scales to give added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Exceptional Gifted, Grades Nine through Twel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fore the end of the eighth grade year, the IEP Team wi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1.</w:t>
        <w:tab/>
        <w:t>Conduct a reevaluation determination to review existing evaluation data which includes the following:</w:t>
      </w:r>
    </w:p>
    <w:p>
      <w:pPr>
        <w:pStyle w:val="Level1"/>
        <w:widowControl/>
        <w:numPr>
          <w:ilvl w:val="1"/>
          <w:numId w:val="183"/>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valuations and information provided by the parents of the student;</w:t>
      </w:r>
    </w:p>
    <w:p>
      <w:pPr>
        <w:pStyle w:val="Level1"/>
        <w:widowControl/>
        <w:numPr>
          <w:ilvl w:val="1"/>
          <w:numId w:val="183"/>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urrent classroom-based assessments and observations; and</w:t>
      </w:r>
    </w:p>
    <w:p>
      <w:pPr>
        <w:pStyle w:val="Level1"/>
        <w:widowControl/>
        <w:numPr>
          <w:ilvl w:val="1"/>
          <w:numId w:val="183"/>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bservations by teachers and related service providers; and</w:t>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2. </w:t>
        <w:tab/>
        <w:t>On the basis of that review, identify what additional data, if any, are needed to determine that a student is eligible for special education services as an exceptional gifted student in grades nine through twelve using one or more of the following criteria:</w:t>
      </w:r>
    </w:p>
    <w:p>
      <w:pPr>
        <w:pStyle w:val="Level1"/>
        <w:widowControl/>
        <w:numPr>
          <w:ilvl w:val="1"/>
          <w:numId w:val="192"/>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eligibility criteria for one or more of the disabilities as defined in this section; and/or </w:t>
      </w:r>
    </w:p>
    <w:p>
      <w:pPr>
        <w:pStyle w:val="Level1"/>
        <w:widowControl/>
        <w:numPr>
          <w:ilvl w:val="1"/>
          <w:numId w:val="192"/>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efinition for economically disadvantaged; and/or</w:t>
      </w:r>
    </w:p>
    <w:p>
      <w:pPr>
        <w:pStyle w:val="Level1"/>
        <w:widowControl/>
        <w:numPr>
          <w:ilvl w:val="1"/>
          <w:numId w:val="192"/>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efinition for underachievement, which takes into consideration the student's ability level, educational performance and achievement levels; and/or</w:t>
      </w:r>
    </w:p>
    <w:p>
      <w:pPr>
        <w:pStyle w:val="Level1"/>
        <w:widowControl/>
        <w:numPr>
          <w:ilvl w:val="1"/>
          <w:numId w:val="192"/>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efinition for psychological adjustment disorder as documented by a comprehensive psychological evaluation.</w:t>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3. </w:t>
        <w:tab/>
        <w:t>If the student is eligible as exceptional gifted, the district must develop an IEP.  If the student is not eligible as exceptional gifted, the IEP Team must write a four-year plan that appropriately addresses the student’s educational needs. The four-year education plan replaces the Individualized Student Transition Plan (ISTP) and, includes honors,  Advanced Placement (AP) and/or International Baccalaureate (IB) classes  that must be provided for the student in grades 9-12. The implementation and annual review of this plan are required of the district.  The review team must include the student, parent and school representa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H. Hard of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Definition: </w:t>
      </w:r>
      <w:r>
        <w:rPr>
          <w:sz w:val="22"/>
        </w:rPr>
        <w:t xml:space="preserve"> Hard of hearing is an impairment in hearing, whether permanent or fluctuating, that adversely affects a student’s educational performance but that is not included under the definition of deaf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Hard of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ho is hard of hearing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4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student exhibits characteristics consistent with the definition and relies primarily on hearing to access spoken communication.</w:t>
      </w:r>
    </w:p>
    <w:p>
      <w:pPr>
        <w:pStyle w:val="Legal1"/>
        <w:widowControl/>
        <w:numPr>
          <w:ilvl w:val="1"/>
          <w:numId w:val="14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student has been diagnosed by an otologist, otolaryngologist, or audiologist as having a hearing loss. </w:t>
      </w:r>
    </w:p>
    <w:p>
      <w:pPr>
        <w:pStyle w:val="Legal1"/>
        <w:widowControl/>
        <w:numPr>
          <w:ilvl w:val="1"/>
          <w:numId w:val="14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s condition adversely affects educational performance.</w:t>
      </w:r>
    </w:p>
    <w:p>
      <w:pPr>
        <w:pStyle w:val="Legal1"/>
        <w:widowControl/>
        <w:numPr>
          <w:ilvl w:val="1"/>
          <w:numId w:val="14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 Mental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Definition:</w:t>
      </w:r>
      <w:r>
        <w:rPr>
          <w:sz w:val="22"/>
        </w:rPr>
        <w:t xml:space="preserve"> Mental impairment is defined as significantly subaverage intellectual functioning that exists concurrently with deficits in adaptive skill areas. These deficits are manifested during the developmental period and adversely affect the student’s educa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Mental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ith a mental impairment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sz w:val="22"/>
        </w:rPr>
      </w:pPr>
      <w:r>
        <w:rPr>
          <w:sz w:val="22"/>
        </w:rPr>
        <w:t>1.  General intellectual functioning:</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sz w:val="22"/>
        </w:rPr>
      </w:pPr>
      <w:r>
        <w:rPr>
          <w:sz w:val="22"/>
        </w:rPr>
        <w:t xml:space="preserve">a. </w:t>
        <w:tab/>
        <w:t>The student with mild to moderate mental impairments has general intellectual functioning ranging from two to three standard deviations below the mean, in consideration of 1.0 standard error of measurement as determined by a qualified psychologist, using an individually administered intelligence test; or</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sz w:val="22"/>
        </w:rPr>
        <w:t>b.</w:t>
        <w:tab/>
        <w:t>The student with moderate to severe mental impairments has general intellectual functioning more than three standard deviations below the mean, in consideration of 1.0 standard error of measurement as determined by a qualified psychologist, using an individually administered intelligence test; an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2. </w:t>
        <w:tab/>
        <w:t>The student exhibits concurrent deficits in adaptive functioning expected for his or her age in at least two of the following areas: communication, self-care, home living, social/interpersonal skills, use of community resources, self-direction, functional academic skills, work, leisure, health, or safety; an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3. </w:t>
        <w:tab/>
        <w:t>The age of onset is eighteen or below; an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4. </w:t>
        <w:tab/>
        <w:t>The student’s condition adversely affects educational performance; an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5. </w:t>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ution is advised when assessing students with cultural and language issues to prevent inappropriate identification of these students as having a cognitive impairment. When determining eligibility, tests measuring intellectual ability must be used with care; that is, only those tests designed and normed for the population being tested may be used. Tests measuring intellectual ability that are translated into another language by the examiner or an interpreter yield invalid test results and must not be used as the basis of the eligibility determination. Evaluation teams must consider using nonverbal tests of intellectual ability when the student is culturally or linguistically diver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J. Orthopedic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Definition:</w:t>
      </w:r>
      <w:r>
        <w:rPr>
          <w:sz w:val="22"/>
        </w:rPr>
        <w:t xml:space="preserve"> Orthopedic impairment means a severe physical limitation that adversely affects a student’s educational performance. The term includes impairments caused by congenital anomaly (e.g., spina bifida, congenital amputation, osteogenesis imperfecta), an impairment caused by disease (e.g., poliomyelitis, bone tuberculosis), or an impairment from other causes (e.g., cerebral palsy, amputations, fractures or burns that cause contrac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Orthopedic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ith an orthopedic impairment when documentation of all of the following criteria ex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exhibits characteristics consistent with the definition.</w:t>
      </w:r>
    </w:p>
    <w:p>
      <w:pPr>
        <w:pStyle w:val="Legal1"/>
        <w:widowControl/>
        <w:numPr>
          <w:ilvl w:val="1"/>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student has an orthopedic impairment diagnosed and described by a licensed physician. </w:t>
      </w:r>
    </w:p>
    <w:p>
      <w:pPr>
        <w:pStyle w:val="Legal1"/>
        <w:widowControl/>
        <w:numPr>
          <w:ilvl w:val="1"/>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existence of educational needs as a result of the orthopedic impairment. </w:t>
      </w:r>
    </w:p>
    <w:p>
      <w:pPr>
        <w:pStyle w:val="Legal1"/>
        <w:widowControl/>
        <w:numPr>
          <w:ilvl w:val="1"/>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s condition adversely affects educational performance.</w:t>
      </w:r>
    </w:p>
    <w:p>
      <w:pPr>
        <w:pStyle w:val="Legal1"/>
        <w:widowControl/>
        <w:numPr>
          <w:ilvl w:val="1"/>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K. Other Health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Definition:</w:t>
      </w:r>
      <w:r>
        <w:rPr>
          <w:sz w:val="22"/>
        </w:rPr>
        <w:t xml:space="preserve"> Other health impairment means having limited strength, vitality or alertness, including heightened alertness to environmental stimuli, that results in limited alertness with respect to the educational environment that is due to chronic or acute health problems. These health problems may include, but are not limited to, asthma, attention deficit disorder (ADD), attention deficit hyperactivity disorder (ADHD), cancer, diabetes, epilepsy, a heart condition, hemophilia, lead poisoning, leukemia, nephritis, rheumatic fever, sickle cell anemia, Tourette syndrome and stroke to such a degree that it adversely affects the student’s educa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Other Health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ith an other health impairment when documentation of all of the following criteria ex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5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exhibits characteristics consistent with the definition;</w:t>
      </w:r>
    </w:p>
    <w:p>
      <w:pPr>
        <w:pStyle w:val="Legal1"/>
        <w:widowControl/>
        <w:numPr>
          <w:ilvl w:val="1"/>
          <w:numId w:val="15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student has a chronic or acute medical or health condition as diagnosed and described by a licensed physician; and  </w:t>
      </w:r>
    </w:p>
    <w:p>
      <w:pPr>
        <w:pStyle w:val="Legal1"/>
        <w:widowControl/>
        <w:numPr>
          <w:ilvl w:val="1"/>
          <w:numId w:val="15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existence of educational needs as a result of the medical or health condition.</w:t>
      </w:r>
    </w:p>
    <w:p>
      <w:pPr>
        <w:pStyle w:val="Legal1"/>
        <w:widowControl/>
        <w:numPr>
          <w:ilvl w:val="1"/>
          <w:numId w:val="15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s condition adversely affects educational performance.</w:t>
      </w:r>
    </w:p>
    <w:p>
      <w:pPr>
        <w:pStyle w:val="Legal1"/>
        <w:widowControl/>
        <w:numPr>
          <w:ilvl w:val="1"/>
          <w:numId w:val="15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L. Specific Learning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Definition: </w:t>
      </w:r>
      <w:r>
        <w:rPr>
          <w:sz w:val="22"/>
        </w:rPr>
        <w:t xml:space="preserve"> Specific learning disability (SLD) means a disorder in one or more of the basic psychological processes involved in understanding or in using language, spoken or written, that may manifest itself in the imperfect ability to listen, think, speak, read, write, spell, or to do mathematical calculation, including conditions such as perceptual disabilities, brain injury, minimal brain dysfunction, dyslexia, and developmental aphasia.  It is not necessary to identify the specific psychological process as long as the student meets the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isorders/Conditions Not Inclu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fic learning disability does not include learning problems that are primarily the result of visual, hearing, or motor disabilities, mental impairment, emotional/behavioral disorder or environmental, cultural, or economic disadvant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tudent must not be determined to have a specific learning disability if the determinant factor is any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8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ack of appropriate instruction in reading, including the essential components of reading instruction as defined in the No Child Left Behind Act (i.e., phonemic awareness, phonics, vocabulary, fluency and comprehension);</w:t>
      </w:r>
    </w:p>
    <w:p>
      <w:pPr>
        <w:pStyle w:val="Legal1"/>
        <w:widowControl/>
        <w:numPr>
          <w:ilvl w:val="1"/>
          <w:numId w:val="18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ack of appropriate instruction in math; or</w:t>
      </w:r>
    </w:p>
    <w:p>
      <w:pPr>
        <w:pStyle w:val="Legal1"/>
        <w:widowControl/>
        <w:numPr>
          <w:ilvl w:val="1"/>
          <w:numId w:val="18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imited English profici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ommittee (EC) Membership for SLD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etermination of whether a student manifests a specific learning disability must be made by the student’s parent(s) and a team of qualified professionals, which must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7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s general education teacher; or if the student does not have a general education teacher, a general education classroom teacher qualified to teach a student of his or her age; for a student of less than school age, an individual qualified to teach a student of his or her age; and</w:t>
      </w:r>
    </w:p>
    <w:p>
      <w:pPr>
        <w:pStyle w:val="Legal1"/>
        <w:widowControl/>
        <w:numPr>
          <w:ilvl w:val="1"/>
          <w:numId w:val="17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least one person qualified to conduct individual diagnostic examinations of the student, such as a school psychologist, speech-language pathologist, or reading special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O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Districts shall use a process based on the student’s response to scientific, research-based intervention in accordance with each school’s specific grade level configuration and the timelines list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1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Elementary Schools</w:t>
        <w:tab/>
        <w:t xml:space="preserve"> - Reading</w:t>
        <w:tab/>
        <w:tab/>
        <w:tab/>
        <w:t>July 1, 2009</w:t>
      </w:r>
    </w:p>
    <w:p>
      <w:pPr>
        <w:pStyle w:val="Level1"/>
        <w:widowControl/>
        <w:numPr>
          <w:ilvl w:val="8"/>
          <w:numId w:val="214"/>
        </w:numPr>
        <w:tabs>
          <w:tab w:val="left" w:pos="-120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6120"/>
        <w:jc w:val="both"/>
        <w:rPr>
          <w:sz w:val="22"/>
        </w:rPr>
      </w:pPr>
      <w:r>
        <w:rPr>
          <w:sz w:val="22"/>
        </w:rPr>
        <w:t xml:space="preserve">Elementary Schools - Mathematics </w:t>
        <w:tab/>
        <w:tab/>
        <w:t>July 1, 2010</w:t>
      </w:r>
    </w:p>
    <w:p>
      <w:pPr>
        <w:pStyle w:val="Level1"/>
        <w:widowControl/>
        <w:numPr>
          <w:ilvl w:val="0"/>
          <w:numId w:val="21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iddle Schools</w:t>
        <w:tab/>
        <w:tab/>
        <w:tab/>
        <w:tab/>
        <w:tab/>
        <w:tab/>
        <w:tab/>
        <w:t>July 1, 2011</w:t>
      </w:r>
    </w:p>
    <w:p>
      <w:pPr>
        <w:pStyle w:val="Level1"/>
        <w:widowControl/>
        <w:numPr>
          <w:ilvl w:val="0"/>
          <w:numId w:val="21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igh Schools</w:t>
        <w:tab/>
        <w:tab/>
        <w:tab/>
        <w:tab/>
        <w:tab/>
        <w:tab/>
        <w:tab/>
        <w:t>July 1, 20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Eligibility Committees using either a student’s response to scientific, research-based intervention decision process or the severe discrepancy formula while it remains authorized must draw upon information from a variety of assessment tools and strategies and may not rely on any single procedure for determining eligibility for special education and related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Examples of sources include formative and summative assessments, ongoing progress monitoring, aptitude and achievement tests, parent input, and teacher recommendations as well as information about the student’s physical condition, social or cultural background, and adaptive behavior.   The EC must also ensure that information obtained from all of these sources is documented and carefully conside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BILITY DETERMINATION: RESPONSE TO INTERVEN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Definition: </w:t>
      </w:r>
      <w:r>
        <w:rPr>
          <w:sz w:val="22"/>
        </w:rPr>
        <w:t xml:space="preserve"> Response to Intervention (RTI) is the practice of providing high-quality instruction/intervention matched to student needs and using learning rate over time and level of performance to make important educational decisions [NASDSE, 2005].  It is a systematic approach to supporting the diverse needs of students in both academic and behavioral domains through differentiated instruction and targeted interventions based on ongoing assessments of student performance.  The RTI process is characterized by procedures aligned with the steps of problem solving and documents a student’s response or non-response to general education interventions and academic performance in comparison to grade-level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Components of Tiered Instruction and Interven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Research based practices that support the RTI approach include scientifically based curricula and instruction, tiered instruction models, progress monitoring and formative assessment, systematic analysis of achievement problems by problem solving teams and matching instructional interventions to specific skill deficits as evidenced by formative assess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three-tier model of service delivery features increasing intensities of instruction in direct proportion to student needs. Embedded in each tier are research based instructional practices and interventions customized to increase student achievement of targeted skills.  Ongoing assessment of student mastery of grade-level skills is fundamental, and frequent progress monitoring data are used to identify appropriate target areas for support and interven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Only after a student has been provided an opportunity to learn with the additional targeted supports provided within a tiered instructional model should referral and eligibility for special education and related services be considered.  Characteristics of a three-tier instructional model are described belo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Tier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ier 1 includes universal screening of all students to determine levels of proficiency or mastery of grade-level content, skills and knowledge.  Screenings occur a minimum of three times per school year.  Interventions in Tier 1 are aimed at general education classroom instructional procedures that enhance the core academic and/or behavior program.  Classrooms are characterized by differentiated instruction, use of scientific research based instructional methods and strategies, and ongoing progress monitoring of student performance. Students who do not achieve mastery on essential or critical grade-level skills, as substantiated by assessment results, are identified for additional supports and interventions at Tier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Tier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primary goal of Tier 2 is to provide short-term intervention to support all students who need strategic instruction to achieve grade-level mastery. Tier 2 is supplemental instruction provided to students who do not respond sufficiently at Tier 1 to achieve grade-level competency.  Tier 2 instruction is in addition to the core instruction and is provided to small groups of students (i.e., one teacher to five students) with similar instructional nee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terventions may be developed through a problem-solving approach (i.e., use of functional academic or behavioral assessments to craft individualized interventions) or a standard treatment protocol (i.e., use of a specific evidence-based practice/program).  Tier 2 instruction begins after students have been identified as achieving below grade-level benchmarks and have demonstrated a lack of response to Tier 1 interven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in Tier 2 receive small group instruction in addition to the time provided to all students in the core instructional block.  Explicit strategies that address specific skill deficits are used.  Tier 2 interventions should be implemented for a minimum of two eight to twelve week periods, but could be longer depending on student progress toward benchmarks.  Student progress toward target skills is monitored carefully and frequently in Tier 2 to adjust instruction and ensure skill mast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Tier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third tier in the model is designed to provide intensive interventions to students who do not make sufficient progress even when provided Tier 2 small group supports.  Tier 3 interventions are provided in an even smaller group setting than Tier 2 or, as warranted, individual settings.  Progress monitoring occurs continually, and diagnostic assessments to determine specific skill deficits are administered.  Interventions at Tier 3 are considered long-term and may necessitate a comprehensive evaluation to determine the need for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The Role of the Intervention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role of the interventionist should be filled by educators knowledgeable of scientific research based strategies and interventions.  Fifteen percent of a district’s IDEA funds can be used for early intervening services across K through 12, i.e., IDEA funds can be used to provide early intervention services to students not identified as disabled.  It would be appropriate, therefore, for a special educator who is not managing a caseload at maximum standards to fill the role of interventionist for students in the RTI process.  The IEPs of students identified for special education services and on the teacher’s caseload would be the priority for this teacher; and the number of students who are in the RTI process should not, in combination with IEP students, result in responsibilities that exceed the caseload limits specified in Chapter 6 of this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omponents of a Systematic Problem Solving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ystematic problem solving refers to a set of procedures used by an instructional team to examine and analyze the nature and severity of a student’s academic or behavioral concern.  Parent participation is a key component in the process which includes the following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roblem Descrip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s academic or behavioral concern is explained in objective, measurable terms.  Both the student and the learning environments are analyzed through data collection (e.g., classroom walk-throughs, observations).  The match or mismatch between the learner and his or her learning environment is describ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ata Collection and Problem Analy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ata are collected on the academic and/or behavioral concerns noted in the problem description.  Data must be collected over a period of time and must be representative of the student’s typical academic performance and/or behavior in the learning environment.  Data collection procedures must be reliable, designed for individual student assessment and allow for repeated measurement of the same skills or behavior over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ntervention Design and Imple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dividual student interventions are designed by using the data collected over time.  Interventions are described in an intervention plan that includes goals, a progress monitoring plan, persons responsible for implementation and intervention tim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rogress Monito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ogress monitoring refers to a systematic, frequent collection of individual performance data.  The measures are repeated over time and charted for documentation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valuation of Intervention Resu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dividual interventions must be analyzed for effectiveness.  The instructional team compares the student’s initial level of performance to performance results achieved as a result of the specific intervention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ing an RTI process the EC must determine SLD based on the following standards for comparison.  Each standard must be discussed at the EC meeting and corresponding documentation must be on file for each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u w:val="single"/>
        </w:rPr>
        <w:t>Standard 1- Level of Le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first element in identifying a student with a specific learning disability is whether the student demonstrates low academic performance compared to same-grade peers in response to general classroom instruction that includes grade-level learning experiences, including appropriate targeted interventions, based on state-approved standards in one or more of the following area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ral expression;</w:t>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istening comprehension;</w:t>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ritten expression;</w:t>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asic reading skill;</w:t>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ading fluency skills;</w:t>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ading comprehension;</w:t>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thematics calculation; or</w:t>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thematics problem solv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erformance measure used to verify this standard must be both representative of the student’s curriculum and useful for instructional planning.  The student’s response to validated instruction and intervention must be docume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ocu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4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sults of formative assessments administered pre- and post-interventions;</w:t>
      </w:r>
    </w:p>
    <w:p>
      <w:pPr>
        <w:pStyle w:val="Level1"/>
        <w:widowControl/>
        <w:numPr>
          <w:ilvl w:val="1"/>
          <w:numId w:val="14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umulative record reviews;</w:t>
      </w:r>
    </w:p>
    <w:p>
      <w:pPr>
        <w:pStyle w:val="Level1"/>
        <w:widowControl/>
        <w:numPr>
          <w:ilvl w:val="1"/>
          <w:numId w:val="14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 class work samples; and</w:t>
      </w:r>
    </w:p>
    <w:p>
      <w:pPr>
        <w:pStyle w:val="Level1"/>
        <w:widowControl/>
        <w:numPr>
          <w:ilvl w:val="1"/>
          <w:numId w:val="14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ecdotal teacher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u w:val="single"/>
        </w:rPr>
        <w:t>Standard 2- Rate of Le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second element in identifying a student with a specific learning disability is whether the student has made sufficient progress to meet age or state-approved grade-level standards in one or more of the areas identified in Standard 1 in response to carefully planned and explicitly delivered intervention instruction.  The data used to determine if this standard has been met are developed through ongoing progress monitoring of the student’s performance during an intervention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is standard is met when the student’s learning rate or growth toward target skills is substantially below grade-level peers and, based on progress monitoring data (i.e., charting), a reasonable rate of progress cannot be projected even when the student is provided supplemental intervention instruction of reasonable intensity and du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ocu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8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ogress monitoring data collected before, during and after the provision of at least two rounds of Tier 2 supplemental instruction; and</w:t>
      </w:r>
    </w:p>
    <w:p>
      <w:pPr>
        <w:pStyle w:val="Level1"/>
        <w:widowControl/>
        <w:numPr>
          <w:ilvl w:val="1"/>
          <w:numId w:val="18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cords indicating specific interventions provided, including frequency and duration (e.g., tiered instruction pl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3- Exclusion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final standard by which the EC may determine SLD eligibility is the assurance that the student’s underachievement is not primarily the result of any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8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visual, hearing, or motor disability;</w:t>
      </w:r>
    </w:p>
    <w:p>
      <w:pPr>
        <w:pStyle w:val="Legal1"/>
        <w:widowControl/>
        <w:numPr>
          <w:ilvl w:val="1"/>
          <w:numId w:val="18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ental impairment;</w:t>
      </w:r>
    </w:p>
    <w:p>
      <w:pPr>
        <w:pStyle w:val="Legal1"/>
        <w:widowControl/>
        <w:numPr>
          <w:ilvl w:val="1"/>
          <w:numId w:val="18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Behavior/emotional disorder; </w:t>
      </w:r>
    </w:p>
    <w:p>
      <w:pPr>
        <w:pStyle w:val="Legal1"/>
        <w:widowControl/>
        <w:numPr>
          <w:ilvl w:val="1"/>
          <w:numId w:val="18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ultural factors;</w:t>
      </w:r>
    </w:p>
    <w:p>
      <w:pPr>
        <w:pStyle w:val="Legal1"/>
        <w:widowControl/>
        <w:numPr>
          <w:ilvl w:val="1"/>
          <w:numId w:val="18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nvironmental or economic disadvantage; or</w:t>
      </w:r>
    </w:p>
    <w:p>
      <w:pPr>
        <w:pStyle w:val="Legal1"/>
        <w:widowControl/>
        <w:numPr>
          <w:ilvl w:val="1"/>
          <w:numId w:val="18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imited English profici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ocu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9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mal educational, cognitive and/or medical evaluation reports;</w:t>
      </w:r>
    </w:p>
    <w:p>
      <w:pPr>
        <w:pStyle w:val="Level1"/>
        <w:widowControl/>
        <w:numPr>
          <w:ilvl w:val="1"/>
          <w:numId w:val="19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mative assessments and progress monitoring data; and</w:t>
      </w:r>
    </w:p>
    <w:p>
      <w:pPr>
        <w:pStyle w:val="Level1"/>
        <w:widowControl/>
        <w:numPr>
          <w:ilvl w:val="1"/>
          <w:numId w:val="19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unctional academic and/or behavioral assess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Validating Underachiev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s in determining all other areas of disability, the EC must ensure that the underachievement of a student suspected of having a specific learning disability is not due to lack of appropriate instruction in reading, including the five essential components (i.e., phonemic awareness, phonics, vocabulary, fluency, comprehension), written expression or mathematics and the team must consider, as part of the evaluation described in Chapter 3, Section 4,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9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ata that demonstrate that prior to or as part of the referral process, the student was provided appropriate instruction in general education settings; and</w:t>
      </w:r>
    </w:p>
    <w:p>
      <w:pPr>
        <w:pStyle w:val="Legal1"/>
        <w:widowControl/>
        <w:numPr>
          <w:ilvl w:val="1"/>
          <w:numId w:val="19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Data-based documentation of repeated assessments of achievement at reasonable intervals, reflecting formal assessment of student progress during instruction, which was provided to the student’s parents (i.e., benchmark and progress monitoring dat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Observation Requir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suspected of having a specific learning disability must be observed in the learning environment, including the general classroom setting, to document the student’s academic performance and behavior in the areas of difficulty.  The EC must decide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7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e information from an observation in routine classroom instruction and monitoring of the student’s performance that was done before the student was referred for evaluation; or</w:t>
      </w:r>
    </w:p>
    <w:p>
      <w:pPr>
        <w:pStyle w:val="Legal1"/>
        <w:widowControl/>
        <w:numPr>
          <w:ilvl w:val="1"/>
          <w:numId w:val="17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ave at least one member of the evaluation team conduct an observation of the student’s academic performance in the general classroom after the student has been referred for an evaluation and parental consent is ob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e case of a student of less than school age or out of school, a group member must observe the student in an environment appropriate for a student of that age.  The purpose of the observation is to document how the academic concern impacts the student’s academic performance. The observation must also document the name and title of the observer and the site, date and duration of the observ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valuation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using the RTI process, it is permitted, but not required, that the EC consider a pattern of strengths or weaknesses, or both, relative to intellectual development if the evaluation group considers that information relevant to an identification of a specific learning disability.  The most useful procedures for gathering cognitive functioning information must be consi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levant to reading difficulties, the individual evaluation process should explicitly target areas (e.g., phonological coding, phonological awareness, verbal memory) related to reading (Vellutino et al., 2004) and provide direction for meaningful classroom reading instruction and intervention.  Assessments that focus on specific features of a student’s reading difficulty rather than global measures of reading (i.e., grade level equivalencies) are more useful in diagnosing specific skill deficits and strengths and informing the instructional process.  For example, if literacy screening data indicate pervasive difficulties in the area of phonemic awareness, the formal evaluation battery might include in-depth assessments of phonological awareness, phonological memory and rapid naming strengths and weaknes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or many students suspected of having specific learning disabilities, a careful assessment of speech and language related skills may be indicated.  For students who experience learning problems associated with the acquisition of fundamental reading skills, the evaluation battery may include speech and language skills (i.e., articulation, syntax, semantics and expressive/receptive language) as well as executive functioning skills (e.g., planning, organization, attention to detail, reasoning and problem solv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ocumentation of Student Response to Interven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thorough review of the following types of documentation will assist the EC in its eligibility determination.  Most of this information is gathered and recorded throughout the natural course of a student’s instruction and intervention and does not necessarily constitute additional paperwork require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4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chronology of the student’s educational history (i.e., preschool participation, grade retention, special education services, cumulative attendance).</w:t>
      </w:r>
    </w:p>
    <w:p>
      <w:pPr>
        <w:pStyle w:val="Level1"/>
        <w:widowControl/>
        <w:numPr>
          <w:ilvl w:val="1"/>
          <w:numId w:val="14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nchmark and progress monitoring data (e.g., DIBELS graphs).</w:t>
      </w:r>
    </w:p>
    <w:p>
      <w:pPr>
        <w:pStyle w:val="Level1"/>
        <w:widowControl/>
        <w:numPr>
          <w:ilvl w:val="1"/>
          <w:numId w:val="14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fic documentation of the nature and intensity of general classroom instruction that includes the five essential components of reading (e.g., lesson plans).</w:t>
      </w:r>
    </w:p>
    <w:p>
      <w:pPr>
        <w:pStyle w:val="Level1"/>
        <w:widowControl/>
        <w:numPr>
          <w:ilvl w:val="1"/>
          <w:numId w:val="14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prehensive documentation of the nature (i.e., group size), frequency and duration of intervention instruction results (e.g., Tier II intervention plans).</w:t>
      </w:r>
    </w:p>
    <w:p>
      <w:pPr>
        <w:pStyle w:val="Level1"/>
        <w:widowControl/>
        <w:numPr>
          <w:ilvl w:val="1"/>
          <w:numId w:val="14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dditional achievement/performance data (e.g., results of informal classroom assessments, teacher observations, grades, behavior data). </w:t>
      </w:r>
    </w:p>
    <w:p>
      <w:pPr>
        <w:pStyle w:val="Level1"/>
        <w:widowControl/>
        <w:numPr>
          <w:ilvl w:val="1"/>
          <w:numId w:val="14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ormal evaluation repor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Written Report Requirements:  SLD Team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LD Team Report must contain a statement 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20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Whether the student has a specific learning disability;</w:t>
      </w:r>
    </w:p>
    <w:p>
      <w:pPr>
        <w:pStyle w:val="Legal1"/>
        <w:widowControl/>
        <w:numPr>
          <w:ilvl w:val="1"/>
          <w:numId w:val="20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basis for making the determination, including an assurance that the determination has been made in accordance with required evaluation procedures specified in Chapter 3, Section 4; </w:t>
      </w:r>
    </w:p>
    <w:p>
      <w:pPr>
        <w:pStyle w:val="Legal1"/>
        <w:widowControl/>
        <w:numPr>
          <w:ilvl w:val="1"/>
          <w:numId w:val="20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relevant behavior, if any, noted during the observation of the student and the relationship of that behavior to the student’s academic functioning; and</w:t>
      </w:r>
    </w:p>
    <w:p>
      <w:pPr>
        <w:pStyle w:val="Legal1"/>
        <w:widowControl/>
        <w:numPr>
          <w:ilvl w:val="1"/>
          <w:numId w:val="20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educationally relevant medical findings, if any;</w:t>
      </w:r>
    </w:p>
    <w:p>
      <w:pPr>
        <w:pStyle w:val="Legal1"/>
        <w:widowControl/>
        <w:numPr>
          <w:ilvl w:val="1"/>
          <w:numId w:val="20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Whether:</w:t>
      </w:r>
    </w:p>
    <w:p>
      <w:pPr>
        <w:pStyle w:val="Level1"/>
        <w:widowControl/>
        <w:numPr>
          <w:ilvl w:val="1"/>
          <w:numId w:val="160"/>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The student does not achieve adequately for the student’s age or to meet state-approved grade-level standards; and</w:t>
      </w:r>
    </w:p>
    <w:p>
      <w:pPr>
        <w:pStyle w:val="Level1"/>
        <w:widowControl/>
        <w:numPr>
          <w:ilvl w:val="1"/>
          <w:numId w:val="160"/>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The student does not make sufficient progress to meet age or state-approved grade-level standards; or</w:t>
      </w:r>
    </w:p>
    <w:p>
      <w:pPr>
        <w:pStyle w:val="Level1"/>
        <w:widowControl/>
        <w:numPr>
          <w:ilvl w:val="1"/>
          <w:numId w:val="160"/>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The student exhibits a pattern of strengths and weaknesses in performance, achievement, or both, relative to age, state-approved grade-level standards or intellectual development.</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6.</w:t>
        <w:tab/>
        <w:t>The determination of the group concerning the effects of a visual, hearing, or motor disability; mental impairment; emotional disturbance; or limited English proficiency on the student’s achievement lev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issenting Opin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is report must be dated and evaluation team members must certify in writing whether the report reflects each team member’s conclusions. If the report does not reflect an individual team member’s conclusions, that team member must submit a separate statement presenting the member’s conclu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arent Noti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student has participated in an RTI process, the district must document that the student’s parents were notified about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0"/>
          <w:numId w:val="2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ate’s policies regarding the amount and nature of student performance data that would be collected and the general education services that would be provided;</w:t>
      </w:r>
    </w:p>
    <w:p>
      <w:pPr>
        <w:pStyle w:val="Legal1"/>
        <w:widowControl/>
        <w:numPr>
          <w:ilvl w:val="0"/>
          <w:numId w:val="2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trategies for increasing the student’s rate of learning; and</w:t>
      </w:r>
    </w:p>
    <w:p>
      <w:pPr>
        <w:pStyle w:val="Legal1"/>
        <w:widowControl/>
        <w:numPr>
          <w:ilvl w:val="0"/>
          <w:numId w:val="2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parents’ right to request an evaluation at any time throughout the RTI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ELIGIBILITY DETERMINATION: SEVERE DISCREPANCY MODE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istricts may use the severe discrepancy model until the timelines listed below become effective according to each school’s’ specific grade level configu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tab/>
        <w:t>Elementary Schools</w:t>
        <w:tab/>
        <w:t xml:space="preserve"> - Reading  </w:t>
        <w:tab/>
        <w:tab/>
        <w:t>June 30, 2009</w:t>
      </w:r>
    </w:p>
    <w:p>
      <w:pPr>
        <w:pStyle w:val="Level1"/>
        <w:widowControl/>
        <w:numPr>
          <w:ilvl w:val="4"/>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 xml:space="preserve">      </w:t>
      </w:r>
      <w:r>
        <w:rPr>
          <w:sz w:val="22"/>
        </w:rPr>
        <w:t xml:space="preserve">Elementary Schools - Mathematics  </w:t>
        <w:tab/>
        <w:t>June 30, 2010</w:t>
      </w:r>
    </w:p>
    <w:p>
      <w:pPr>
        <w:pStyle w:val="Level1"/>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Middle Schools</w:t>
        <w:tab/>
        <w:tab/>
        <w:tab/>
        <w:tab/>
        <w:tab/>
        <w:tab/>
        <w:t>June 30, 2011</w:t>
      </w:r>
    </w:p>
    <w:p>
      <w:pPr>
        <w:pStyle w:val="Level1"/>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High Schools</w:t>
        <w:tab/>
        <w:tab/>
        <w:tab/>
        <w:tab/>
        <w:tab/>
        <w:tab/>
        <w:t>June 30, 20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ing a severe discrepancy formula, the EC may determine SLD based on the following docu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Level1"/>
        <w:widowControl/>
        <w:numPr>
          <w:ilvl w:val="1"/>
          <w:numId w:val="21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neral intellectual functioning at or above one standard deviation below the mean, in consideration of 1.0 standard error of measurement; and</w:t>
      </w:r>
    </w:p>
    <w:p>
      <w:pPr>
        <w:pStyle w:val="Level1"/>
        <w:widowControl/>
        <w:numPr>
          <w:ilvl w:val="1"/>
          <w:numId w:val="21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evere discrepancy between achievement and intellectual ability in one of more of the following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5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810"/>
        <w:jc w:val="both"/>
        <w:rPr>
          <w:sz w:val="22"/>
        </w:rPr>
      </w:pPr>
      <w:r>
        <w:rPr>
          <w:sz w:val="22"/>
        </w:rPr>
        <w:t>Oral expression;</w:t>
      </w:r>
    </w:p>
    <w:p>
      <w:pPr>
        <w:pStyle w:val="Level1"/>
        <w:widowControl/>
        <w:numPr>
          <w:ilvl w:val="1"/>
          <w:numId w:val="15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810"/>
        <w:jc w:val="both"/>
        <w:rPr>
          <w:sz w:val="22"/>
        </w:rPr>
      </w:pPr>
      <w:r>
        <w:rPr>
          <w:sz w:val="22"/>
        </w:rPr>
        <w:t>Listening comprehension;</w:t>
      </w:r>
    </w:p>
    <w:p>
      <w:pPr>
        <w:pStyle w:val="Level1"/>
        <w:widowControl/>
        <w:numPr>
          <w:ilvl w:val="1"/>
          <w:numId w:val="15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810"/>
        <w:jc w:val="both"/>
        <w:rPr>
          <w:sz w:val="22"/>
        </w:rPr>
      </w:pPr>
      <w:r>
        <w:rPr>
          <w:sz w:val="22"/>
        </w:rPr>
        <w:t>Written expression;</w:t>
      </w:r>
    </w:p>
    <w:p>
      <w:pPr>
        <w:pStyle w:val="Level1"/>
        <w:widowControl/>
        <w:numPr>
          <w:ilvl w:val="1"/>
          <w:numId w:val="15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810"/>
        <w:jc w:val="both"/>
        <w:rPr>
          <w:sz w:val="22"/>
        </w:rPr>
      </w:pPr>
      <w:r>
        <w:rPr>
          <w:sz w:val="22"/>
        </w:rPr>
        <w:t>Basic reading skill;</w:t>
      </w:r>
    </w:p>
    <w:p>
      <w:pPr>
        <w:pStyle w:val="Level1"/>
        <w:widowControl/>
        <w:numPr>
          <w:ilvl w:val="1"/>
          <w:numId w:val="15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810"/>
        <w:jc w:val="both"/>
        <w:rPr>
          <w:sz w:val="22"/>
        </w:rPr>
      </w:pPr>
      <w:r>
        <w:rPr>
          <w:sz w:val="22"/>
        </w:rPr>
        <w:t>Reading fluency skills;</w:t>
      </w:r>
    </w:p>
    <w:p>
      <w:pPr>
        <w:pStyle w:val="Level1"/>
        <w:widowControl/>
        <w:numPr>
          <w:ilvl w:val="1"/>
          <w:numId w:val="15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810"/>
        <w:jc w:val="both"/>
        <w:rPr>
          <w:sz w:val="22"/>
        </w:rPr>
      </w:pPr>
      <w:r>
        <w:rPr>
          <w:sz w:val="22"/>
        </w:rPr>
        <w:t>Reading comprehension;</w:t>
      </w:r>
    </w:p>
    <w:p>
      <w:pPr>
        <w:pStyle w:val="Level1"/>
        <w:widowControl/>
        <w:numPr>
          <w:ilvl w:val="1"/>
          <w:numId w:val="15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810"/>
        <w:jc w:val="both"/>
        <w:rPr>
          <w:sz w:val="22"/>
        </w:rPr>
      </w:pPr>
      <w:r>
        <w:rPr>
          <w:sz w:val="22"/>
        </w:rPr>
        <w:t>Mathematics calculation; or</w:t>
      </w:r>
    </w:p>
    <w:p>
      <w:pPr>
        <w:pStyle w:val="Level1"/>
        <w:widowControl/>
        <w:numPr>
          <w:ilvl w:val="1"/>
          <w:numId w:val="15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810"/>
        <w:jc w:val="both"/>
        <w:rPr>
          <w:sz w:val="22"/>
        </w:rPr>
      </w:pPr>
      <w:r>
        <w:rPr>
          <w:sz w:val="22"/>
        </w:rPr>
        <w:t>Mathematics problem solv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crepancy is determined by a comparison of age-based standard scores of ability and achievement.  A regression formula is used to determine the severity of the discrepanc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evere discrepancy is defined as a minimum of 1.75 standard deviations difference, taking regression and 1.0 standard error measurement into account.  A method utilizing the standard error of the difference scores shall be used only if the technical data (i.e., test correlations) necessary to account for the effect of regression are not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EC may determine SLD eligibility only with the assurance that the student’s underachievement is not primarily the result of any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9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A visual, hearing or motor disability;</w:t>
      </w:r>
    </w:p>
    <w:p>
      <w:pPr>
        <w:pStyle w:val="Legal1"/>
        <w:widowControl/>
        <w:numPr>
          <w:ilvl w:val="1"/>
          <w:numId w:val="19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Mental impairment;</w:t>
      </w:r>
    </w:p>
    <w:p>
      <w:pPr>
        <w:pStyle w:val="Legal1"/>
        <w:widowControl/>
        <w:numPr>
          <w:ilvl w:val="1"/>
          <w:numId w:val="19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 xml:space="preserve">Emotional/behavioral disorder; </w:t>
      </w:r>
    </w:p>
    <w:p>
      <w:pPr>
        <w:pStyle w:val="Legal1"/>
        <w:widowControl/>
        <w:numPr>
          <w:ilvl w:val="1"/>
          <w:numId w:val="19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Cultural factors;</w:t>
      </w:r>
    </w:p>
    <w:p>
      <w:pPr>
        <w:pStyle w:val="Legal1"/>
        <w:widowControl/>
        <w:numPr>
          <w:ilvl w:val="1"/>
          <w:numId w:val="19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Environmental or economic disadvantage; or</w:t>
      </w:r>
    </w:p>
    <w:p>
      <w:pPr>
        <w:pStyle w:val="Legal1"/>
        <w:widowControl/>
        <w:numPr>
          <w:ilvl w:val="1"/>
          <w:numId w:val="19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Limited English profici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Validating Underachiev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s in determining all other areas of disability, the EC must ensure that the underachievement of the student suspected of having a specific learning disability is not due to lack of appropriate instruction in reading, including the five essential components (i.e., phonemic awareness, phonics, vocabulary, fluency, comprehension), written expression or mathematics and the team must consider, as part of the evaluation described in Chapter 3, Section 4,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4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Data that demonstrate that prior to or as part of the referral process, the student was provided appropriate instruction in general education settings; and</w:t>
      </w:r>
    </w:p>
    <w:p>
      <w:pPr>
        <w:pStyle w:val="Legal1"/>
        <w:widowControl/>
        <w:numPr>
          <w:ilvl w:val="1"/>
          <w:numId w:val="14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Data-based documentation of repeated assessments of achievement at reasonable intervals, reflecting formal assessment of student progress during instruction, which was provided to the student’s parents (i.e., benchmark and progress monitoring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Observation Requir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suspected of having a specific learning disability must be observed in the learning environment, including the general classroom setting, to document the student’s academic performance and behavior in the areas of difficulty.  The EC must decide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2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Use information from an observation in routine classroom instruction and monitoring of the student’s performance that was done before the student was referred for evaluation; or</w:t>
      </w:r>
    </w:p>
    <w:p>
      <w:pPr>
        <w:pStyle w:val="Level1"/>
        <w:widowControl/>
        <w:numPr>
          <w:ilvl w:val="1"/>
          <w:numId w:val="2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Have at least one member of the evaluation team conduct an observation of the student’s academic performance in the general classroom after the student has been referred for an evaluation and parental consent is ob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purpose of the observation is to document how the academic concern impacts the student’s academic performance. The observation must also document the name and title of the observer and the site, date and duration of the observation.  In the case of a student of less than school age or out of school, a group member must observe the student in an environment appropriate for a student of that 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Written Report Requirements:  SLD Team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LD Team Report must contain a statement 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4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Whether the student has a specific learning disability;</w:t>
      </w:r>
    </w:p>
    <w:p>
      <w:pPr>
        <w:pStyle w:val="Level1"/>
        <w:widowControl/>
        <w:numPr>
          <w:ilvl w:val="1"/>
          <w:numId w:val="14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basis for making the determination, including an assurance that the determination has been made in accordance with required evaluation procedures specified in Chapter 3, Section 4; </w:t>
      </w:r>
    </w:p>
    <w:p>
      <w:pPr>
        <w:pStyle w:val="Level1"/>
        <w:widowControl/>
        <w:numPr>
          <w:ilvl w:val="1"/>
          <w:numId w:val="14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relevant behavior, if any, noted during the observation of the student and the relationship of that behavior to the student’s academic functioning;</w:t>
      </w:r>
    </w:p>
    <w:p>
      <w:pPr>
        <w:pStyle w:val="Level1"/>
        <w:widowControl/>
        <w:numPr>
          <w:ilvl w:val="1"/>
          <w:numId w:val="14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educationally relevant medical findings, if any;</w:t>
      </w:r>
    </w:p>
    <w:p>
      <w:pPr>
        <w:pStyle w:val="Level1"/>
        <w:widowControl/>
        <w:numPr>
          <w:ilvl w:val="1"/>
          <w:numId w:val="14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Whether:</w:t>
      </w:r>
    </w:p>
    <w:p>
      <w:pPr>
        <w:pStyle w:val="Level1"/>
        <w:widowControl/>
        <w:numPr>
          <w:ilvl w:val="0"/>
          <w:numId w:val="4"/>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pPr>
      <w:r>
        <w:rPr>
          <w:sz w:val="22"/>
        </w:rPr>
        <w:tab/>
        <w:tab/>
        <w:t>The student does not achieve adequately for the student’s age or to meet state-approved grade-level standards; and</w:t>
      </w:r>
    </w:p>
    <w:p>
      <w:pPr>
        <w:pStyle w:val="Level1"/>
        <w:widowControl/>
        <w:numPr>
          <w:ilvl w:val="0"/>
          <w:numId w:val="4"/>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pPr>
      <w:r>
        <w:rPr>
          <w:sz w:val="22"/>
        </w:rPr>
        <w:tab/>
        <w:tab/>
        <w:t>The student does not make sufficient progress to meet age or state-approved grade-level standards; or</w:t>
      </w:r>
    </w:p>
    <w:p>
      <w:pPr>
        <w:pStyle w:val="Level1"/>
        <w:widowControl/>
        <w:numPr>
          <w:ilvl w:val="0"/>
          <w:numId w:val="4"/>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pPr>
      <w:r>
        <w:rPr>
          <w:sz w:val="22"/>
        </w:rPr>
        <w:tab/>
        <w:tab/>
        <w:t>The student exhibits a pattern of strengths and weaknesses in performance, achievement, or both, relative to age, state-approved grade-level standards or intellectual development.</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6.</w:t>
        <w:tab/>
        <w:t>The determination of the group concerning the effects of a visual, hearing, or motor disability; mental impairment; emotional disturbance; or limited English proficiency on the student’s achievement lev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issenting Opin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written report must be dated and evaluation team members must certify in writing whether the report reflects each team member’s conclusions. If the report does not reflect an individual team member’s conclusions, that team member must submit a separate statement presenting the member’s conclu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M. Speech/Language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Definition: </w:t>
      </w:r>
      <w:r>
        <w:rPr>
          <w:sz w:val="22"/>
        </w:rPr>
        <w:t xml:space="preserve"> A speech/language impairment means a speech/language impairment such as stuttering, impaired articulation, a language impairment or a voice impairment that adversely affects a student’s educational performance.  See Appendix B for Documentation of Adverse Effects on Educational Performance for Students with Speech/language Disor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Language Impairment: </w:t>
      </w:r>
      <w:r>
        <w:rPr>
          <w:sz w:val="22"/>
        </w:rPr>
        <w:t xml:space="preserve"> A language impairment is a disorder or delay in the development of comprehension and/or the uses of spoken or written language and/or other symbol systems. The impairment may involve any one or a combination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7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m (morphological and syntactic systems);</w:t>
      </w:r>
    </w:p>
    <w:p>
      <w:pPr>
        <w:pStyle w:val="Level1"/>
        <w:widowControl/>
        <w:numPr>
          <w:ilvl w:val="1"/>
          <w:numId w:val="17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ntent (semantic systems); and/or</w:t>
      </w:r>
    </w:p>
    <w:p>
      <w:pPr>
        <w:pStyle w:val="Level1"/>
        <w:widowControl/>
        <w:numPr>
          <w:ilvl w:val="1"/>
          <w:numId w:val="17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unction (pragmatic syste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Language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and/or related services as a student who has a language impairment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8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wo or more procedures, at least one of which yields a standard score, are used to assess receptive language and/or expressive language.</w:t>
      </w:r>
    </w:p>
    <w:p>
      <w:pPr>
        <w:pStyle w:val="Level1"/>
        <w:widowControl/>
        <w:numPr>
          <w:ilvl w:val="1"/>
          <w:numId w:val="18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Language - A student with a language impairment exhibits:</w:t>
      </w:r>
    </w:p>
    <w:p>
      <w:pPr>
        <w:pStyle w:val="Level2"/>
        <w:widowControl/>
        <w:numPr>
          <w:ilvl w:val="1"/>
          <w:numId w:val="5"/>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Language abilities significantly below expected language performance for the students' chronological age and cognitive stage of development; and</w:t>
      </w:r>
    </w:p>
    <w:p>
      <w:pPr>
        <w:pStyle w:val="Level2"/>
        <w:widowControl/>
        <w:numPr>
          <w:ilvl w:val="1"/>
          <w:numId w:val="5"/>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A language quotient (LQ) of at least 1.5 standard deviations (SD) below the mean; or</w:t>
      </w:r>
    </w:p>
    <w:p>
      <w:pPr>
        <w:pStyle w:val="Level2"/>
        <w:widowControl/>
        <w:numPr>
          <w:ilvl w:val="1"/>
          <w:numId w:val="5"/>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A severe deficit in receptive, expressive or pragmatic language which prevents functional communication in school and/or social situations as measured by formal and/or informal diagnostic procedures.</w:t>
      </w:r>
    </w:p>
    <w:p>
      <w:pPr>
        <w:pStyle w:val="Level1"/>
        <w:widowControl/>
        <w:numPr>
          <w:ilvl w:val="0"/>
          <w:numId w:val="138"/>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s disability adversely affects educational performance.  See Appendix B for Documentation of Adverse Effects on Educational Performance for Students with Speech/Language Disorders.</w:t>
      </w:r>
    </w:p>
    <w:p>
      <w:pPr>
        <w:pStyle w:val="Level1"/>
        <w:widowControl/>
        <w:numPr>
          <w:ilvl w:val="0"/>
          <w:numId w:val="138"/>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needs special education. (Speech/language therapy can be special education or a related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Speech Impairment: </w:t>
      </w:r>
      <w:r>
        <w:rPr>
          <w:sz w:val="22"/>
        </w:rPr>
        <w:t xml:space="preserve"> Speech Impairments include articulation/phonology disorders, voice disorders, or fluency disorders. The following eligibility criteria and minimum assessment procedures have been established for all three types of speech impair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Definition for Articulation/Phonology Dis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rticulation disorders are incorrect productions of speech sounds including omissions, distortions, substitutions, and/or additions that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360"/>
        <w:jc w:val="both"/>
        <w:rPr>
          <w:sz w:val="22"/>
        </w:rPr>
      </w:pPr>
      <w:r>
        <w:rPr>
          <w:sz w:val="22"/>
        </w:rPr>
        <w:tab/>
        <w:tab/>
        <w:t xml:space="preserve">1) </w:t>
        <w:tab/>
        <w:t>Interfere with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360"/>
        <w:jc w:val="both"/>
        <w:rPr>
          <w:sz w:val="22"/>
        </w:rPr>
      </w:pPr>
      <w:r>
        <w:rPr>
          <w:sz w:val="22"/>
        </w:rPr>
        <w:tab/>
        <w:tab/>
        <w:t xml:space="preserve">2) </w:t>
        <w:tab/>
        <w:t>Draw unfavorable attention to the speak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360"/>
        <w:jc w:val="both"/>
        <w:rPr>
          <w:sz w:val="22"/>
        </w:rPr>
      </w:pPr>
      <w:r>
        <w:rPr>
          <w:sz w:val="22"/>
        </w:rPr>
        <w:tab/>
        <w:tab/>
        <w:t xml:space="preserve">3) </w:t>
        <w:tab/>
        <w:t>Adversely affect the speaker or listener;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360"/>
        <w:jc w:val="both"/>
        <w:rPr>
          <w:sz w:val="22"/>
        </w:rPr>
      </w:pPr>
      <w:r>
        <w:rPr>
          <w:sz w:val="22"/>
        </w:rPr>
        <w:tab/>
        <w:tab/>
        <w:t xml:space="preserve">4) </w:t>
        <w:tab/>
        <w:t>Are inappropriate to the age of the speaker.</w:t>
      </w:r>
    </w:p>
    <w:p>
      <w:pPr>
        <w:pStyle w:val="Level1"/>
        <w:widowContro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Phonology disorders are errors involving phonemes, sound patterns and the rules governing their combinations that ma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360"/>
        <w:jc w:val="both"/>
        <w:rPr>
          <w:sz w:val="22"/>
        </w:rPr>
      </w:pPr>
      <w:r>
        <w:rPr>
          <w:sz w:val="22"/>
        </w:rPr>
        <w:tab/>
        <w:tab/>
        <w:t xml:space="preserve">1) </w:t>
        <w:tab/>
        <w:t>Interfere with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360"/>
        <w:jc w:val="both"/>
        <w:rPr>
          <w:sz w:val="22"/>
        </w:rPr>
      </w:pPr>
      <w:r>
        <w:rPr>
          <w:sz w:val="22"/>
        </w:rPr>
        <w:tab/>
        <w:tab/>
        <w:t xml:space="preserve">2) </w:t>
        <w:tab/>
        <w:t>Draw unfavorable attention to the speak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360"/>
        <w:jc w:val="both"/>
        <w:rPr>
          <w:sz w:val="22"/>
        </w:rPr>
      </w:pPr>
      <w:r>
        <w:rPr>
          <w:sz w:val="22"/>
        </w:rPr>
        <w:tab/>
        <w:tab/>
        <w:t xml:space="preserve">3) </w:t>
        <w:tab/>
        <w:t>Adversely affect the speaker or listener;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360"/>
        <w:jc w:val="both"/>
        <w:rPr>
          <w:sz w:val="22"/>
        </w:rPr>
      </w:pPr>
      <w:r>
        <w:rPr>
          <w:sz w:val="22"/>
        </w:rPr>
        <w:tab/>
        <w:tab/>
        <w:t xml:space="preserve">4) </w:t>
        <w:tab/>
        <w:t>Are inappropriate to the age of the speak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Articulation/Phonology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and related services as a student who has an articulation/phonology disorder (speech impairment)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t least two procedures are used to assess the student, one of which is a standardized measure.</w:t>
      </w:r>
    </w:p>
    <w:p>
      <w:pPr>
        <w:pStyle w:val="Level1"/>
        <w:widowControl/>
        <w:numPr>
          <w:ilvl w:val="1"/>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pplication of developmental norms from diagnostic tests verifies that speech sounds may not develop without intervention.</w:t>
      </w:r>
    </w:p>
    <w:p>
      <w:pPr>
        <w:pStyle w:val="Level1"/>
        <w:widowControl/>
        <w:numPr>
          <w:ilvl w:val="1"/>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s disability adversely affects educational performance.</w:t>
      </w:r>
    </w:p>
    <w:p>
      <w:pPr>
        <w:pStyle w:val="Level1"/>
        <w:widowControl/>
        <w:numPr>
          <w:ilvl w:val="1"/>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needs special education. (Speech/language therapy can be special education or a related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Fluency Disorder: </w:t>
      </w:r>
      <w:r>
        <w:rPr>
          <w:sz w:val="22"/>
        </w:rPr>
        <w:t xml:space="preserve"> A fluency disorder consists of stoppages in the flow of speech that are abnormally frequent and/or abnormally long. The stoppages usually take the form of repetitions of sounds, syllables, or single syllable words; prolongations of sounds; or blockages of airflow and/or voicing in spee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fluency disorder exists when an abnormal rate of speaking, speech, interruptions, repetitions, prolongations, blockages of airflow and/or voicing interferes with effective communication.</w:t>
      </w:r>
    </w:p>
    <w:p>
      <w:pPr>
        <w:pStyle w:val="Level1"/>
        <w:widowControl/>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fluency disorder does not exist when developmental dysfluencies are part of normal speech development and do not interfere with educational or development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Eligibility Criteria for Fluency Disorder:</w:t>
      </w:r>
      <w:r>
        <w:rPr>
          <w:sz w:val="22"/>
        </w:rPr>
        <w:t xml:space="preserve"> An eligibility committee will determine that an individual is eligible for special education and/or related services as a student who has a fluency disorder (speech impairment) when all of the following criteria are met:</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has a fluency rating of moderate or severe on the Fluency Communication Rating Scale for students age three through twenty-one years.  See Appendix C for  Fluency Communication Rating Scale.</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s disability adversely affects educational performance.</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needs special education. (Speech/language therapy can be special education or a related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Voice Disorder:  </w:t>
      </w:r>
      <w:r>
        <w:rPr>
          <w:sz w:val="22"/>
        </w:rPr>
        <w:t>Voice disorders are the absence or abnormal production of voice quality, pitch, intensity, or resonance. Voice disorders may be the result of a functional or an organic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voice disorder exists when the vocal characteristics of quality, pitch, intensity, or reso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95"/>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sz w:val="22"/>
        </w:rPr>
      </w:pPr>
      <w:r>
        <w:rPr>
          <w:sz w:val="22"/>
        </w:rPr>
        <w:t>Interfere with communication;</w:t>
      </w:r>
    </w:p>
    <w:p>
      <w:pPr>
        <w:pStyle w:val="Level1"/>
        <w:widowControl/>
        <w:numPr>
          <w:ilvl w:val="0"/>
          <w:numId w:val="195"/>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sz w:val="22"/>
        </w:rPr>
      </w:pPr>
      <w:r>
        <w:rPr>
          <w:sz w:val="22"/>
        </w:rPr>
        <w:t>Draw unfavorable attention to the speaker;</w:t>
      </w:r>
    </w:p>
    <w:p>
      <w:pPr>
        <w:pStyle w:val="Level1"/>
        <w:widowControl/>
        <w:numPr>
          <w:ilvl w:val="0"/>
          <w:numId w:val="195"/>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sz w:val="22"/>
        </w:rPr>
      </w:pPr>
      <w:r>
        <w:rPr>
          <w:sz w:val="22"/>
        </w:rPr>
        <w:t>Adversely affect the speaker or listener; or</w:t>
      </w:r>
    </w:p>
    <w:p>
      <w:pPr>
        <w:pStyle w:val="Level1"/>
        <w:widowControl/>
        <w:numPr>
          <w:ilvl w:val="0"/>
          <w:numId w:val="195"/>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sz w:val="22"/>
        </w:rPr>
      </w:pPr>
      <w:r>
        <w:rPr>
          <w:sz w:val="22"/>
        </w:rPr>
        <w:t>Are inappropriate to the age and gender of the speak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voice disorder does not exist when the vocal characteristics of quality, pitch, intensity, or reso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20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re the result of temporary physical factors such as allergies, colds, or abnormal tonsils or adenoids;</w:t>
      </w:r>
    </w:p>
    <w:p>
      <w:pPr>
        <w:pStyle w:val="Level1"/>
        <w:widowControl/>
        <w:numPr>
          <w:ilvl w:val="1"/>
          <w:numId w:val="20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re the result of regional dialectic or cultural differences or economic disadvantage; or</w:t>
      </w:r>
    </w:p>
    <w:p>
      <w:pPr>
        <w:pStyle w:val="Level1"/>
        <w:widowControl/>
        <w:numPr>
          <w:ilvl w:val="1"/>
          <w:numId w:val="20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o not interfere with educational or development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Eligibility Criteria for Voice Disorder: </w:t>
      </w:r>
      <w:r>
        <w:rPr>
          <w:sz w:val="22"/>
        </w:rPr>
        <w:t>An eligibility committee will determine that a student is eligible for special education and/or related services as a student who has a voice disorder (speech impairment)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has a voice production rating of moderate or severe on the Voice Rating Scale for students ages three through twenty-one years.  See Appendix D for Voice Rating Scale.</w:t>
      </w:r>
    </w:p>
    <w:p>
      <w:pPr>
        <w:pStyle w:val="Level1"/>
        <w:widowControl/>
        <w:numPr>
          <w:ilvl w:val="0"/>
          <w:numId w:val="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existence or absence of a structural or functional pathology is verified by an otolaryngologist.</w:t>
      </w:r>
    </w:p>
    <w:p>
      <w:pPr>
        <w:pStyle w:val="Level1"/>
        <w:widowControl/>
        <w:numPr>
          <w:ilvl w:val="0"/>
          <w:numId w:val="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s disability adversely affects educational performance.</w:t>
      </w:r>
    </w:p>
    <w:p>
      <w:pPr>
        <w:pStyle w:val="Level1"/>
        <w:widowControl/>
        <w:numPr>
          <w:ilvl w:val="0"/>
          <w:numId w:val="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The student needs special education. (Speech/language therapy can be special education or a related servi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pecial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Lack of discrepancy between cognitive level (i.e., mental age) and communication performance (i.e., language age) shall not be the sole factor to determine a severely speech and language disordered student's eligibility for services.  Other factors that must be considered are informal evaluation results, physical ability, educational and therapy history.</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student’s eligibility for speech and language services cannot be determined on the basis of having a primary language other than English or a language difference. Appropriate evaluation must verify the presence of an impairment in the primary and/or all languages spoken.</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When verbal communication is not an effective means of communication for the student, the student must be evaluated to determine the need for an alternative means of communication, such as an augmentative communication devi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N. Traumatic Brain In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Definition: </w:t>
      </w:r>
      <w:r>
        <w:rPr>
          <w:sz w:val="22"/>
        </w:rPr>
        <w:t>Traumatic brain injury means an acquired injury to the brain caused by an external physical force, resulting in total or partial functional disability or psychosocial impairment, or both, that adversely affects a student’s educational performance. Traumatic brain injury applies to open or closed head injuries resulting in impairments in one or more areas, such as cognition, language, memory, attention, reasoning, abstract thinking, judgment, problem solving, sensory, perceptual and motor abilities, psychosocial behavior, physical functions, information processing, and speech. The term does not apply to congenital or degenerative brain injuries or to brain injuries induced by birth trau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Traumatic Brain In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ho has a traumatic brain injury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210"/>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has an acquired injury to the brain caused by an external physical force resulting in a total or partial functional disability or psychosocial impairment, or both as diagnosed by a licensed physician.</w:t>
      </w:r>
    </w:p>
    <w:p>
      <w:pPr>
        <w:pStyle w:val="Level1"/>
        <w:widowControl/>
        <w:numPr>
          <w:ilvl w:val="1"/>
          <w:numId w:val="210"/>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s condition adversely affects educational performance.</w:t>
      </w:r>
    </w:p>
    <w:p>
      <w:pPr>
        <w:pStyle w:val="Level1"/>
        <w:widowControl/>
        <w:numPr>
          <w:ilvl w:val="1"/>
          <w:numId w:val="210"/>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NDIVIDUALIZED EDUCATION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al education is defined as specially designed instruction, at no cost to the parent, based on peer-reviewed research to the extent practicable, to meet the unique needs of a student with a disability or giftedness including instruction in the classroom, the home, hospitals, institutions and other settings. The definition of special education also includes instruction in physical education, speech/language therapy, transition services, travel training, assistive technology services and vocational education. Specially designed instruction means adapting the content, methodology or delivery of instruction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55"/>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Address the unique needs of the student that result from his or her disability or giftedness; and </w:t>
      </w:r>
    </w:p>
    <w:p>
      <w:pPr>
        <w:pStyle w:val="Level1"/>
        <w:widowControl/>
        <w:numPr>
          <w:ilvl w:val="1"/>
          <w:numId w:val="155"/>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Ensure access to the general education curriculum so that the student can meet the education standards that apply to all stud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IEP is a product of collaboration between a parent or adult student and educators who, through full and equal participation, identify the unique needs of a student with a disability or giftedness and plan the special education and related services to meet those needs.  It sets forth in writing a commitment of resources necessary to enable the student to receive needed special education and related services. In addition, the IEP is a management tool that is used to ensure that each eligible student is provided special education and related services appropriate to the student’s special learning needs. It serves as an evaluation device for use in determining the extent of the student’s progress toward meeting the projected outcomes.  The IEP is a compliance/monitoring document that may be used by authorized monitoring personnel from each governmental level to determine whether an eligible student is actually receiving the free appropriate public education agreed to by the parents and the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1. IEP Init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Purpose of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primary purpose of an IEP Team meeting is to design an IEP that will meet the unique needs of an eligible student. The IEP Team plans the special education and related services designed to provide access to and progress in the general curriculum.  The parent or adult student, district personnel and other IEP Team members should come prepared to participate in an open discussion regarding the student’s individual needs and how those needs affect the student’s mastery of the content standards and objectives.  Placement decisions must be considered after the special education services are determin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formal or unscheduled conversations involving district personnel on various issues (e.g., teaching methodology, lesson plans or coordination of service provisions) are not considered a meeting as long as no decisions are made regarding issues addressed on the student’s IEP. A meeting does not include preparatory activities that district personnel engage in to develop a proposal or a response to a parent or adult student proposal that will be discussed at a later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Team Decision Mak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IEP meeting serves as a communication vehicle between the parent or adult student and district personnel that enables them, as equal participants, to make joint, informed decisions regarding the student’s special education services. All members of the IEP Team are expected to work toward consensus regarding the content of the student’s IEP to ensure that he or she receives FAPE. Consensus means that all members are in general agreement regarding the IEP cont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f the parent or adult student and other IEP Team members cannot reach consensus regarding an IEP decision, then the district representative on the IEP Team must make the decision and provide PWN of the decision to the parent/adult student at the conclusion of the meeting and prior to implementing the IEP.  The parent or adult student may exercise their right to mediation or a due process hearing regarding the decision (Refer to Chapter 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est Virginia statute requires that any teacher who disagrees with the IEP Team’s decision file a written explanation outlining his/her disagreement or recommendations (West Virginia Code Section §18-20-1c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C. Scheduling IEP Meeting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IEP meeting must be conve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To develop an IEP within thirty days of eligibility determination and prior to the initiation of services.   </w:t>
      </w:r>
    </w:p>
    <w:p>
      <w:pPr>
        <w:pStyle w:val="Level1"/>
        <w:widowControl/>
        <w:numPr>
          <w:ilvl w:val="0"/>
          <w:numId w:val="1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To review the IEP periodically, but no longer than 365 days from the date of development of the current IEP.  An IEP must be in effect at the beginning of each school year;</w:t>
      </w:r>
    </w:p>
    <w:p>
      <w:pPr>
        <w:pStyle w:val="Level1"/>
        <w:widowControl/>
        <w:numPr>
          <w:ilvl w:val="0"/>
          <w:numId w:val="1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hen another agency fails to deliver transition or other services outlined in the IEP, the IEP Team must reconvene to identify alternative strategies to meet the transition objectives for the child set out in the IEP;</w:t>
      </w:r>
    </w:p>
    <w:p>
      <w:pPr>
        <w:pStyle w:val="Level1"/>
        <w:widowControl/>
        <w:numPr>
          <w:ilvl w:val="0"/>
          <w:numId w:val="1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Within twenty-one days of a written request by any member including the parent or adult student.  However, if the district refuses a parent’s or adult student’s request to convene a meeting, it must provide PWN to the parent/ adult student within five days of its refusal. </w:t>
      </w:r>
    </w:p>
    <w:p>
      <w:pPr>
        <w:pStyle w:val="Level1"/>
        <w:widowControl/>
        <w:numPr>
          <w:ilvl w:val="0"/>
          <w:numId w:val="1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   </w:t>
      </w:r>
      <w:r>
        <w:rPr>
          <w:sz w:val="22"/>
        </w:rPr>
        <w:t xml:space="preserve">Within twenty-one days of receipt of written request by a general education teacher who has responsibility for implementing the IEP in accordance with </w:t>
      </w:r>
      <w:r>
        <w:rPr>
          <w:sz w:val="22"/>
          <w:u w:val="single"/>
        </w:rPr>
        <w:t>WV Code §18-20-1c</w:t>
      </w:r>
      <w:r>
        <w:rPr>
          <w:sz w:val="22"/>
        </w:rPr>
        <w:t xml:space="preserve">. </w:t>
      </w:r>
    </w:p>
    <w:p>
      <w:pPr>
        <w:pStyle w:val="Level1"/>
        <w:widowControl/>
        <w:numPr>
          <w:ilvl w:val="0"/>
          <w:numId w:val="1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 xml:space="preserve">Within ten days of any disciplinary removal resulting in a change of placement, the IEP Team must conduct a manifestation determination and if appropriate, complete a functional behavioral assessment and/or develop or review a behavioral intervention pl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D. IEP Team Member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The following are required members of the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b/>
          <w:sz w:val="22"/>
        </w:rPr>
        <w:t>Parent(s)</w:t>
      </w:r>
      <w:r>
        <w:rPr>
          <w:sz w:val="22"/>
        </w:rPr>
        <w:t xml:space="preserve"> - This term means a natural, adoptive, or foster parent of a child; a guardian (but not the State if the child is a ward of the State); an individual acting in the place of a natural or adoptive parent (including a grandparent, stepparent, or other relative) with whom the child lives; or an individual assigned to be a surrogate parent.</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 xml:space="preserve">Not less than </w:t>
      </w:r>
      <w:r>
        <w:rPr>
          <w:b/>
          <w:sz w:val="22"/>
        </w:rPr>
        <w:t xml:space="preserve">one general education teacher </w:t>
      </w:r>
      <w:r>
        <w:rPr>
          <w:sz w:val="22"/>
        </w:rPr>
        <w:t>of the student, if the student is or may be participating in general education environment (including universal pre-K programs, Head Start).  A general education teacher of the student is required to participate in developing the IEP of a student who is, or may be, participating in the general education environment.  For preschool – age students, the general education teacher may be the kindergarten teacher or another appropriate designee.  Other designees at the preschool level may include a care provider, Head Start teacher or community preschool teacher who meets state and/or national licensing standards.  State Code requires the receiving and referring teachers participate in the development of the student’s IEP (West Virginia Code §18-20-1c (2)).  Participation may be through attendance at the IEP meeting or by the provision of a classroom teacher report to the IEP Team.</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 xml:space="preserve">Not less than </w:t>
      </w:r>
      <w:r>
        <w:rPr>
          <w:b/>
          <w:sz w:val="22"/>
        </w:rPr>
        <w:t xml:space="preserve">one special education teacher of the student or, when appropriate, special education service provider (e.g., speech language pathologist).  </w:t>
      </w:r>
      <w:r>
        <w:rPr>
          <w:sz w:val="22"/>
        </w:rPr>
        <w:t>Generally, this individual will be the student’s special education teacher or provider who has primary responsibility for implementing the student’s IEP.</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A </w:t>
      </w:r>
      <w:r>
        <w:rPr>
          <w:b/>
          <w:sz w:val="22"/>
        </w:rPr>
        <w:t xml:space="preserve">representative of the district </w:t>
      </w:r>
      <w:r>
        <w:rPr>
          <w:sz w:val="22"/>
        </w:rPr>
        <w:t>who is qualified to provide or supervise the provision of special education, knowledgeable about the general education curriculum and knowledgeable about the availability of resources of the district and has the authority to allocate resources (one of the other members may be so designated if he/she meets these requirements). Examples include the county administrator of special education (CASE), principal, assistant principal or professional special education personnel.  For speech only IEP Team members, the speech/language pathologist may serve as the district representative, if the criteria are met.</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An </w:t>
      </w:r>
      <w:r>
        <w:rPr>
          <w:b/>
          <w:sz w:val="22"/>
        </w:rPr>
        <w:t xml:space="preserve">individual who can interpret the instructional implications of evaluation results </w:t>
      </w:r>
      <w:r>
        <w:rPr>
          <w:sz w:val="22"/>
        </w:rPr>
        <w:t>(who may be one of the other members).  Examples include special education specialist, audiologist, special educator, speech/language pathologist, related service provider or school psychologist.</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At parent or district discretion, </w:t>
      </w:r>
      <w:r>
        <w:rPr>
          <w:b/>
          <w:sz w:val="22"/>
        </w:rPr>
        <w:t xml:space="preserve">others with knowledge or special expertise </w:t>
      </w:r>
      <w:r>
        <w:rPr>
          <w:sz w:val="22"/>
        </w:rPr>
        <w:t>regarding the child, including related services personnel as appropriate.  The determination of having knowledge and expertise regarding the student will be made by the parent or adult student or district personnel who invited the individual to be a member of the IEP Team.</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The </w:t>
      </w:r>
      <w:r>
        <w:rPr>
          <w:b/>
          <w:sz w:val="22"/>
        </w:rPr>
        <w:t xml:space="preserve">student </w:t>
      </w:r>
      <w:r>
        <w:rPr>
          <w:sz w:val="22"/>
        </w:rPr>
        <w:t>when appropriate, but required when the purpose of the meeting is consideration of the postsecondary goals and transition services needed for reaching those goals.</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To the extent appropriate and with parent or adult student consent, </w:t>
      </w:r>
      <w:r>
        <w:rPr>
          <w:b/>
          <w:sz w:val="22"/>
        </w:rPr>
        <w:t xml:space="preserve">a representative of any participating agency </w:t>
      </w:r>
      <w:r>
        <w:rPr>
          <w:sz w:val="22"/>
        </w:rPr>
        <w:t>that is likely to be responsible for providing or paying for transition services.  If a representative does not attend, steps must be taken to obtain participation from the agency in transition planning.</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For a child previously served under West Virginia Birth to Three, at the request of the parent, </w:t>
      </w:r>
      <w:r>
        <w:rPr>
          <w:b/>
          <w:sz w:val="22"/>
        </w:rPr>
        <w:t xml:space="preserve">invite the Part C service coordinator or other representatives of the Part C system </w:t>
      </w:r>
      <w:r>
        <w:rPr>
          <w:sz w:val="22"/>
        </w:rPr>
        <w:t>to assist with the smooth transition of services.</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For a student being considered for or currently in a private school placement made by the IEP Team, ensure participation of </w:t>
      </w:r>
      <w:r>
        <w:rPr>
          <w:b/>
          <w:sz w:val="22"/>
        </w:rPr>
        <w:t xml:space="preserve">a representative of the private school or facility </w:t>
      </w:r>
      <w:r>
        <w:rPr>
          <w:sz w:val="22"/>
        </w:rPr>
        <w:t xml:space="preserve">through attendance at the meeting, or other methods such as conference telephone cal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role(s) filled by each IEP Team member will be designated on the IEP for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member of the IEP Team is not required to attend an IEP meeting, in whole or in part, if the parent of a student with a disability and the district agree, in writing, that the attendance of the member is not necessary because the member’s area of the curriculum or related services is not being modified or discussed in the mee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embers of the IEP Team may be excused from an IEP meeting, in whole or in part, when the meeting involves a modification to or discussion of the member’s area of the curriculum or related services,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parent or adult student and district consent to this in writing.  </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member submits, in writing to the parent and the IEP Team, input into the development of the IEP prior to the mee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chool personnel must contact the parent to discuss excusal(s), obtain parent consent, and provide IEP Team Member In-Lieu-of Attendance Reports forms to the identified team member(s).  Excused team members must submit the In-Lieu of Attendance Report form to parents and the IEP Team chair between receipt of parent consent for the excusal and the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The General Educator’s Role in IEP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a student is or may be participating in the general education curriculum or environment, at least one of the student’s general education teachers who is, or may be, responsible for implementing any portion of the IEP must participate in developing the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general education teacher’s role in the development, review and revision of the IEP includes:</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Discussion of the student’s involvement and progress in the general education curriculum;</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Determination of appropriate positive behavioral interventions and strategies for the student; and</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Determination of supplementary aids and services, program modifications and supports for school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 Invitation to IEP Team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o the extent possible, the district should encourage the consolidation of all IEP Team meetings, including meetings that may involve eligibility, reevaluation and IEP develop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w:t>
      </w:r>
    </w:p>
    <w:p>
      <w:pPr>
        <w:pStyle w:val="Level1"/>
        <w:widowControl/>
        <w:numPr>
          <w:ilvl w:val="1"/>
          <w:numId w:val="16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Schedule and notify the parent of the meeting at a place and time mutually agreed on by the parent or adult student and the district. </w:t>
      </w:r>
    </w:p>
    <w:p>
      <w:pPr>
        <w:pStyle w:val="Level1"/>
        <w:widowControl/>
        <w:numPr>
          <w:ilvl w:val="1"/>
          <w:numId w:val="16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ake steps to ensure one or both parents attend or have the opportunity to participate.</w:t>
      </w:r>
    </w:p>
    <w:p>
      <w:pPr>
        <w:pStyle w:val="Level1"/>
        <w:widowControl/>
        <w:numPr>
          <w:ilvl w:val="1"/>
          <w:numId w:val="16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No less than eight days prior to the meeting unless waived by the parent, provide the parent/ adult student written notice of the meeting using the Notice of EC/IEP Team Meeting form, which includes:</w:t>
      </w:r>
    </w:p>
    <w:p>
      <w:pPr>
        <w:pStyle w:val="Level2"/>
        <w:widowControl/>
        <w:numPr>
          <w:ilvl w:val="1"/>
          <w:numId w:val="13"/>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 xml:space="preserve">The purpose, time and location of the meeting; </w:t>
      </w:r>
    </w:p>
    <w:p>
      <w:pPr>
        <w:pStyle w:val="Level2"/>
        <w:widowControl/>
        <w:numPr>
          <w:ilvl w:val="1"/>
          <w:numId w:val="13"/>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Who will attend the meeting; and</w:t>
      </w:r>
    </w:p>
    <w:p>
      <w:pPr>
        <w:pStyle w:val="Level2"/>
        <w:widowControl/>
        <w:numPr>
          <w:ilvl w:val="1"/>
          <w:numId w:val="13"/>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pPr>
      <w:r>
        <w:rPr>
          <w:sz w:val="22"/>
        </w:rPr>
        <w:tab/>
        <w:t>Information regarding the parent’s or adult student’s right to bring other people who have knowledge or special expertise regarding the student to the meeting.  For students who were participating in Part C services, this would include their right to invite the Part C coordinator or representative to attend the first IEP meeting.</w:t>
      </w:r>
    </w:p>
    <w:p>
      <w:pPr>
        <w:pStyle w:val="Level1"/>
        <w:widowControl/>
        <w:numPr>
          <w:ilvl w:val="0"/>
          <w:numId w:val="2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Beginning not later than the first IEP to be in effect when the student turns sixteen, or younger if determined appropriate by the IEP Team, the notice also must: </w:t>
      </w:r>
    </w:p>
    <w:p>
      <w:pPr>
        <w:pStyle w:val="Level2"/>
        <w:widowControl/>
        <w:numPr>
          <w:ilvl w:val="1"/>
          <w:numId w:val="225"/>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 xml:space="preserve">Indicate  that the purpose of the meeting will be consideration of the post-secondary goals and transition services for the student; </w:t>
      </w:r>
    </w:p>
    <w:p>
      <w:pPr>
        <w:pStyle w:val="Level2"/>
        <w:widowControl/>
        <w:numPr>
          <w:ilvl w:val="1"/>
          <w:numId w:val="225"/>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Indicate  that the district will invite the student; and</w:t>
      </w:r>
    </w:p>
    <w:p>
      <w:pPr>
        <w:pStyle w:val="Level2"/>
        <w:widowControl/>
        <w:numPr>
          <w:ilvl w:val="1"/>
          <w:numId w:val="225"/>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Identify any other agency that will be invited to send a representative with the consent of the parent/adult student.</w:t>
      </w:r>
    </w:p>
    <w:p>
      <w:pPr>
        <w:pStyle w:val="Level1"/>
        <w:widowControl/>
        <w:numPr>
          <w:ilvl w:val="0"/>
          <w:numId w:val="225"/>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nvite the student, if appropriate or required, to attend and participate in his or her IEP Team meeting. If a purpose of the meeting is to consider transition, and the student does not attend, the district must take other steps to ensure that the student’s preferences and interests are considered.</w:t>
      </w:r>
    </w:p>
    <w:p>
      <w:pPr>
        <w:pStyle w:val="Level1"/>
        <w:widowControl/>
        <w:numPr>
          <w:ilvl w:val="0"/>
          <w:numId w:val="225"/>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ake whatever action is necessary to ensure that a parent or adult student understands the proceedings at an IEP Team meeting, including arranging for an interpreter for a parent or adult student who has a hearing impairment or whose native language is other than English.</w:t>
      </w:r>
    </w:p>
    <w:p>
      <w:pPr>
        <w:pStyle w:val="Level1"/>
        <w:widowControl/>
        <w:numPr>
          <w:ilvl w:val="0"/>
          <w:numId w:val="225"/>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Document its attempts to arrange a mutually agreed upon time and place for the meeting. Documentation could include records of telephone calls or conversations, copies of correspondence sent to the parent or adult student and any responses received, and detailed records of any visits made to the parent or adult student. </w:t>
      </w:r>
    </w:p>
    <w:p>
      <w:pPr>
        <w:pStyle w:val="Level1"/>
        <w:widowControl/>
        <w:numPr>
          <w:ilvl w:val="0"/>
          <w:numId w:val="225"/>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f neither parent can attend, provide alternatives to physical meetings such as video and telephone conferencing in the place of physical IEP meetings if the parent or adult student and district agree.</w:t>
      </w:r>
    </w:p>
    <w:p>
      <w:pPr>
        <w:pStyle w:val="Level1"/>
        <w:widowControl/>
        <w:numPr>
          <w:ilvl w:val="0"/>
          <w:numId w:val="225"/>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If the parent refuses to attend or the district cannot convince the parent to attend, conduct the IEP Team meeting and provide prior written notice of the decisions made. </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r>
    </w:p>
    <w:p>
      <w:pPr>
        <w:pStyle w:val="Normal"/>
        <w:tabs>
          <w:tab w:val="clear" w:pos="720"/>
          <w:tab w:val="center" w:pos="4680" w:leader="none"/>
        </w:tabs>
        <w:jc w:val="both"/>
        <w:rPr>
          <w:sz w:val="22"/>
        </w:rPr>
      </w:pPr>
      <w:r>
        <w:rPr>
          <w:sz w:val="22"/>
        </w:rPr>
        <w:tab/>
      </w:r>
      <w:r>
        <w:rPr>
          <w:b/>
          <w:sz w:val="22"/>
        </w:rPr>
        <w:t>Section 2. IEP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WVDE provides IEP and special education process forms/templates to ensure that all IEPs are developed in compliance with federal and state regulations.  Therefore, districts are required to use the WVDE IEP process forms/templates and provide all required information in the development of a student’s IEP.  The IEP requirements are list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A. Student Inform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ll IEPs must include the required demographic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B. Documentation of Attend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district must ensure the attendance and participation of the IEP Team members at the IEP meeting. Signatures and positions of team members document attend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eam member signatures including parent or adult student do not reflect agreement or disagreement with the IEP, but only indicate attend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In developing each student’s IEP, the IEP Team must consider:  </w:t>
      </w:r>
    </w:p>
    <w:p>
      <w:pPr>
        <w:pStyle w:val="Level1"/>
        <w:widowControl/>
        <w:numPr>
          <w:ilvl w:val="0"/>
          <w:numId w:val="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trengths of the student;</w:t>
      </w:r>
    </w:p>
    <w:p>
      <w:pPr>
        <w:pStyle w:val="Level1"/>
        <w:widowControl/>
        <w:numPr>
          <w:ilvl w:val="0"/>
          <w:numId w:val="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oncerns of the parents for enhancing the education of their child;</w:t>
      </w:r>
    </w:p>
    <w:p>
      <w:pPr>
        <w:pStyle w:val="Level1"/>
        <w:widowControl/>
        <w:numPr>
          <w:ilvl w:val="0"/>
          <w:numId w:val="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sults of the initial evaluation or most recent evaluation of the student; and</w:t>
      </w:r>
    </w:p>
    <w:p>
      <w:pPr>
        <w:pStyle w:val="Level1"/>
        <w:widowControl/>
        <w:numPr>
          <w:ilvl w:val="0"/>
          <w:numId w:val="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cademic, developmental and functional needs o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IEP Team must consider the following special factors as applicable and document its consideration in the IEP:        </w:t>
      </w:r>
    </w:p>
    <w:p>
      <w:pPr>
        <w:pStyle w:val="Level1"/>
        <w:widowControl/>
        <w:numPr>
          <w:ilvl w:val="0"/>
          <w:numId w:val="18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For students with giftedness, the IEP Team will consider if acceleration is a focus of gifted service, and if so, its effect on high school graduation;</w:t>
      </w:r>
    </w:p>
    <w:p>
      <w:pPr>
        <w:pStyle w:val="Level1"/>
        <w:widowControl/>
        <w:numPr>
          <w:ilvl w:val="0"/>
          <w:numId w:val="187"/>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nsider whether the child needs assistive technology devices and services, the type of device and provision for home use, if any;</w:t>
      </w:r>
    </w:p>
    <w:p>
      <w:pPr>
        <w:pStyle w:val="Level1"/>
        <w:widowControl/>
        <w:numPr>
          <w:ilvl w:val="0"/>
          <w:numId w:val="18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student’s behavior impedes his or her learning or that of others, the IEP Team will consider the use of positive behavioral interventions and supports, and other strategies, to address that behavior;</w:t>
      </w:r>
    </w:p>
    <w:p>
      <w:pPr>
        <w:pStyle w:val="Level1"/>
        <w:widowControl/>
        <w:numPr>
          <w:ilvl w:val="0"/>
          <w:numId w:val="18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student has limited English proficiency, the IEP Team will consider the language needs of the student as those needs relate to the IEP;</w:t>
      </w:r>
    </w:p>
    <w:p>
      <w:pPr>
        <w:pStyle w:val="Level1"/>
        <w:widowControl/>
        <w:numPr>
          <w:ilvl w:val="0"/>
          <w:numId w:val="18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student has blindness or low vision, the IEP Team will provide for instruction in braille and the use of braille unless the IEP Team determines that braille is not appropriate for the student. This determination can only be made after an evaluation of the student’s reading and writing skills, needs and appropriate reading and writing media (including an evaluation of the student’s future needs for instruction in braille or the use of braille);</w:t>
      </w:r>
    </w:p>
    <w:p>
      <w:pPr>
        <w:pStyle w:val="Level1"/>
        <w:widowControl/>
        <w:numPr>
          <w:ilvl w:val="0"/>
          <w:numId w:val="18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nsider the communication needs of the student; and</w:t>
      </w:r>
    </w:p>
    <w:p>
      <w:pPr>
        <w:pStyle w:val="Level1"/>
        <w:widowControl/>
        <w:numPr>
          <w:ilvl w:val="0"/>
          <w:numId w:val="18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n the case of the student who is deaf or hard-of-hearing, the IEP Team will consider the language and communication needs of the student, opportunities for direct communications with peers and professional personnel in the student’s language and communication mode, the student’s academic level and his or her full range of needs including opportunities for direct instruction in the student’s language and communication m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Present Levels of Academic Achievement and Func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ing the information considered in Part C., the IEP Team identifies and develops statements of present levels of academic achievement and functional performance and measurable annual goals that enable school personnel to track the effectiveness of services and to accurately report progress toward go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atements of present levels of academic achievement and functional performance must docu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How a school-age student’s disability or giftedness affects his or her involvement and progress in the general education curriculum, i.e., the same curriculum used by students without disabilities [West Virginia Content Standards and Objectives (CSOs)]; or</w:t>
      </w:r>
    </w:p>
    <w:p>
      <w:pPr>
        <w:pStyle w:val="Level1"/>
        <w:widowControl/>
        <w:numPr>
          <w:ilvl w:val="0"/>
          <w:numId w:val="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How a preschool student’s disability affects his or her involvement and progress in the West Virginia Early Learning Standards Framework and how the disability affects the student’s participation in appropriate activ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lthough the content of present levels of academic achievement and functional performance statements are different for each student, each statemen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Be written in objective, measurable terms and easy-to-understand non-technical language; </w:t>
      </w:r>
    </w:p>
    <w:p>
      <w:pPr>
        <w:pStyle w:val="Level1"/>
        <w:widowControl/>
        <w:numPr>
          <w:ilvl w:val="0"/>
          <w:numId w:val="1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Establish a basis for the other components of the IEP, including annual goals, and, if applicable, benchmarks/objectives and special education services for students who participate in the West Virginia Alternate Performance Task Assessment (APTA); </w:t>
      </w:r>
    </w:p>
    <w:p>
      <w:pPr>
        <w:pStyle w:val="Level1"/>
        <w:widowControl/>
        <w:numPr>
          <w:ilvl w:val="0"/>
          <w:numId w:val="1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ovide a starting point for goal development; and</w:t>
      </w:r>
    </w:p>
    <w:p>
      <w:pPr>
        <w:pStyle w:val="Level1"/>
        <w:widowControl/>
        <w:numPr>
          <w:ilvl w:val="0"/>
          <w:numId w:val="1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Articulate the gaps between the student’s grade level expectations (CSOs) and his or her demonstrated perform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Goals and/or Objectives/Benchmark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easurable academic and functional annual goals must be related to the needs described in the present levels of academic achievement and performance statements.  Specifically, annual goals must be written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nclude a measurable statement that describes what a student is reasonably expected to accomplish from the special education program within the time period covered by the IEP, generally one year.</w:t>
      </w:r>
    </w:p>
    <w:p>
      <w:pPr>
        <w:pStyle w:val="Level1"/>
        <w:widowControl/>
        <w:numPr>
          <w:ilvl w:val="0"/>
          <w:numId w:val="1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nable the student to be involved in and make progress in the general education curriculum and to meet other educational needs that result from the disability or giftedness.</w:t>
      </w:r>
    </w:p>
    <w:p>
      <w:pPr>
        <w:pStyle w:val="Level1"/>
        <w:widowControl/>
        <w:numPr>
          <w:ilvl w:val="0"/>
          <w:numId w:val="1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nclude the timeframe, condition, behavior and the evaluation procedure with performance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For students taking the West Virginia Alternate Performance </w:t>
      </w:r>
      <w:r>
        <w:rPr>
          <w:sz w:val="22"/>
          <w:u w:val="single"/>
        </w:rPr>
        <w:t>Ta</w:t>
      </w:r>
      <w:r>
        <w:rPr>
          <w:sz w:val="22"/>
        </w:rPr>
        <w:t>sk Assessment (APTA) on alternate academic achievement standards, each goal must have at least two benchmarks/objectives. Benchmarks/objectives must include a statement of how far the student is expected to progress toward the annual goal and by what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EP Team has the discretion to use benchmarks/objectives as described above for any student eligible for IEP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or purposes of determining the need for extended school year services, for each student with a disability, the IEP Team must identify at least one critical skill area that is needed for the student to maintain levels of performance.  A critical skill is denoted by marking an annual goal or short term objective with an asterisk.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EP must include a statement describing how the student’s progress toward IEP goals will be measured and when the parent or adult student will be informed of the student’s progress toward meeting the annual goals (such as through the use of quarterly or other periodic reports, concurrent with the issuance of report c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 Transi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Secondary transition services are defined as a coordinated set of activities for a student with an exceptionality that are designed within a results-oriented process focused on improving the academic and functional achievement of the student to facilitate movement from school to post-school activities, including post-secondary education, vocational education, integrated employment (including supported employment), continuing and adult education, adult services, independent living or community participation. The activities include instruction, community experiences, development of employment and other post school adult-living objectives and, if appropriate, acquisition of daily living skills and a provision of functional vocational evaluation. These activities are based on the individual student’s needs, taking into account the student’s preferences and intere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Beginning with the first IEP to be in effect when a student is sixteen years old (or sooner at the discretion of the IEP Team), the IEP must inclu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ppropriate, measurable postsecondary goals related to independent living skills, if needed;</w:t>
      </w:r>
    </w:p>
    <w:p>
      <w:pPr>
        <w:pStyle w:val="Level1"/>
        <w:widowControl/>
        <w:numPr>
          <w:ilvl w:val="0"/>
          <w:numId w:val="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Appropriate measurable postsecondary goals based upon age-appropriate transition assessment related to training, education and employment; and </w:t>
      </w:r>
    </w:p>
    <w:p>
      <w:pPr>
        <w:pStyle w:val="Level1"/>
        <w:widowControl/>
        <w:numPr>
          <w:ilvl w:val="0"/>
          <w:numId w:val="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ransition services (including courses of study) needed to assist the student in reaching postsecondary goals identified on the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goals and transition services must be updated on the IEP annu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Not later than the student’s 17th birthday, the IEP must include a statement that the student has been informed whether or not special education rights will transfer to the student on his or her 18th birthday. Special education rights will transfer from the parent to the student when the student turns eighteen years old unless the parent has obtained legal guardianshi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G. Statement of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ach student’s IEP must describe the special education and related services, supplementary aids and services, based on peer-reviewed research to the extent practicable, and program modifications or supports for school personnel that will be provided to or on behalf of the student to enable the student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dvance appropriately toward attaining the annual goals;</w:t>
      </w:r>
    </w:p>
    <w:p>
      <w:pPr>
        <w:pStyle w:val="Level1"/>
        <w:widowControl/>
        <w:numPr>
          <w:ilvl w:val="0"/>
          <w:numId w:val="1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Be involved in and make progress in the general education curriculum;</w:t>
      </w:r>
    </w:p>
    <w:p>
      <w:pPr>
        <w:pStyle w:val="Level1"/>
        <w:widowControl/>
        <w:numPr>
          <w:ilvl w:val="0"/>
          <w:numId w:val="1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Have an equitable opportunity to participate in extracurricular and other nonacademic activities; and</w:t>
      </w:r>
    </w:p>
    <w:p>
      <w:pPr>
        <w:pStyle w:val="Level1"/>
        <w:widowControl/>
        <w:numPr>
          <w:ilvl w:val="0"/>
          <w:numId w:val="1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Be educated and participate with other students with and without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escription of services in the IEP must identif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tab/>
        <w:t>Supplementary aids and services and program modifications and supports for school personnel.</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Supplementary aids and services means aids, services, and other supports that are provided in general education classes or other education-related settings to enable students in need of special education services to be educated with students without exceptionalities to the maximum extent appropriate in accordance with LRE requirements.  These services must be considered prior to removing a student from the general education classroo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 xml:space="preserve">The determination of which supplementary aids and services are appropriate for a particular student must be made on an individual basis. Supplementary aids and services are any material/curricular/human resource or assistance, beyond what is normally afforded students without exceptionalities, provided to support a student with an  exceptionality’s placement.  Supplementary aids may include, but are not limited to, large print books, positive behavioral interventions, assistive technology devices, auditory trainers, curriculum accommodations, services and other supports that are provided in general education classes or other education related settings to enable students in need of special education services to be educated with students without exceptionalities to the maximum extent appropriate.  Supplementary services may include, but are not limited to direct instruction, peer tutoring, interpreting and note tak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Modifications are changes in educational expectations for the student. These include actual changes in the general education curriculum and instruction or the use of an alternative or supplemental curriculum. Examples include mastery of essential concepts, acceleration, different test questions and material at a different reading lev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Supports for school personnel may include, but are not limited to, additional training in the use of assistive technology, specific instructional strategies or the use of technology; other professional development activities such as mentoring or coaching; and assistance in planning lessons using differentiated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Level1"/>
        <w:widowControl/>
        <w:numPr>
          <w:ilvl w:val="0"/>
          <w:numId w:val="2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Special Educ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Special education services include specially designed instruction to meet the unique needs of the student.  Special education services are those necessary to enable the student to achieve the annual goals, make progress in the general education curriculum and participate in extracurricular and other non-academic activities.  Special education services document the goal area requiring specially designed instruction, e.g., Reading/Language Arts, Math, Behavior or Fine Motor Skills.  Special education services are either direct or indirect.  Direct services are instruction, therapies or interventions provided one-on-one or in groups to an eligible student in the general education classroom or in a special education school environment, home or community.  Indirect services are services provided by a special education teacher or provider to the student’s teacher(s) to directly benefit the student.  Examples of indirect instruction are designing instructional materials or monitoring behavior management pl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Level1"/>
        <w:widowControl/>
        <w:numPr>
          <w:ilvl w:val="0"/>
          <w:numId w:val="2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term “related services” refers to transportation and such developmental, corrective and other supportive services required to assist an eligible student to benefit from special education as described in the IEP. These services include, but are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450"/>
        <w:jc w:val="both"/>
        <w:rPr>
          <w:sz w:val="22"/>
        </w:rPr>
      </w:pPr>
      <w:r>
        <w:rPr>
          <w:sz w:val="22"/>
        </w:rPr>
        <w:t>Assistive technology</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Audiology</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Speech therapy</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Language therapy</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Interpreting services</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Psychological services</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Physical therapy</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Occupational therapy</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Therapeutic recreation</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 xml:space="preserve">Counseling services </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Early identification and assessment of students’ exceptionalities</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Rehabilitation counseling services</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Orientation and mobility services</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Medical services for diagnostic or evaluative purposes</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School nurse services</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Social work services in school</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Supports for school staff</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Parent counseling and training. Parent counseling and training includes helping a parent:</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 xml:space="preserve">Understand child development and the special needs of his or her child; and </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6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Acquire skills to support the implementation of his or her child’s IEP.</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6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Transportation</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6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 xml:space="preserve">Travel train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is list of related services is not exhaustive and may include other developmental, corrective, supportive services or transition services. EXCEPTION: The term does not include a medical device that is surgically implanted, the optimization of that device’s functioning (e.g., mapping), maintenance of that device or the replacement of such de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lthough services may be of benefit to a student with an exceptionality, all of the services listed above may not be required for each individual student. Related services are the responsibility of the district only if the IEP Team determines they are required to assist the student to benefit from special education. Further, the student is not entitled to related services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Level1"/>
        <w:widowControl/>
        <w:numPr>
          <w:ilvl w:val="0"/>
          <w:numId w:val="230"/>
        </w:numPr>
        <w:tabs>
          <w:tab w:val="left" w:pos="-1200" w:leader="none"/>
          <w:tab w:val="left" w:pos="-720" w:leader="none"/>
          <w:tab w:val="left" w:pos="0" w:leader="none"/>
          <w:tab w:val="left" w:pos="360" w:leader="none"/>
          <w:tab w:val="left" w:pos="72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ab/>
        <w:t xml:space="preserve">He or she does not need special education, or </w:t>
      </w:r>
    </w:p>
    <w:p>
      <w:pPr>
        <w:pStyle w:val="Level1"/>
        <w:widowControl/>
        <w:numPr>
          <w:ilvl w:val="0"/>
          <w:numId w:val="230"/>
        </w:numPr>
        <w:tabs>
          <w:tab w:val="left" w:pos="-1200" w:leader="none"/>
          <w:tab w:val="left" w:pos="-720" w:leader="none"/>
          <w:tab w:val="left" w:pos="0" w:leader="none"/>
          <w:tab w:val="left" w:pos="360" w:leader="none"/>
          <w:tab w:val="left" w:pos="72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pPr>
      <w:r>
        <w:rPr>
          <w:sz w:val="22"/>
        </w:rPr>
        <w:tab/>
        <w:t>The parent or adult student does not consent to special educ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u w:val="single"/>
        </w:rPr>
        <w:t>Location, Extent/Frequency and Du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or each service identified, the IEP mu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ate the projected starting date and expected duration of the services and mod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Level1"/>
        <w:widowControl/>
        <w:numPr>
          <w:ilvl w:val="0"/>
          <w:numId w:val="22"/>
        </w:numPr>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sz w:val="22"/>
        </w:rPr>
      </w:pPr>
      <w:r>
        <w:rPr>
          <w:sz w:val="22"/>
        </w:rPr>
        <w:tab/>
        <w:t>List the anticipated extent/frequency.  A specific quantitative amount of time (e.g., minutes per week or month) or a specific description of the instructional/environmental circumstances (e.g., accelerated learning or pre-teaching provided prior to the introduction of new content) is required.  Specifying a range is only acceptable if the IEP Team determines that it is necessary to meet the unique needs of the student.  A range may not be used because of personnel shortages or uncertainty regarding the availability of staff or services.</w:t>
      </w:r>
    </w:p>
    <w:p>
      <w:pPr>
        <w:pStyle w:val="Level1"/>
        <w:widowControl/>
        <w:numPr>
          <w:ilvl w:val="0"/>
          <w:numId w:val="22"/>
        </w:numPr>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sz w:val="22"/>
        </w:rPr>
      </w:pPr>
      <w:r>
        <w:rPr>
          <w:sz w:val="22"/>
        </w:rPr>
        <w:tab/>
        <w:t>State the location where services and modifications will be provided.  For supplementary aids, services or modifications, state the specific location, i.e., math classroom or community.  For special education and related services, indicate the location as special education environment (SEE) or general education environment (GEE).</w:t>
      </w:r>
    </w:p>
    <w:p>
      <w:pPr>
        <w:pStyle w:val="Level1"/>
        <w:widowControl/>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u w:val="single"/>
        </w:rPr>
        <w:t>H. Extended School Year (ESY)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etermin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students with disabilities, the IEP Team shall annually determine and document a student’s need for ESY services.   Students entitled to ESY services are those who require special education and related services in excess of the regular school year to maintain identified critical skills as described in the current IEP.  The IEP Team in making its determination of a student’s need for ESY must review documentation that the student exhibits, or may exhib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3"/>
        </w:numPr>
        <w:tabs>
          <w:tab w:val="clear" w:pos="720"/>
          <w:tab w:val="left" w:pos="-120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sz w:val="22"/>
        </w:rPr>
      </w:pPr>
      <w:r>
        <w:rPr>
          <w:sz w:val="22"/>
        </w:rPr>
        <w:tab/>
        <w:t>Significant regression during an interruption in educational programming;</w:t>
      </w:r>
    </w:p>
    <w:p>
      <w:pPr>
        <w:pStyle w:val="Level1"/>
        <w:widowControl/>
        <w:numPr>
          <w:ilvl w:val="0"/>
          <w:numId w:val="23"/>
        </w:numPr>
        <w:tabs>
          <w:tab w:val="clear" w:pos="720"/>
          <w:tab w:val="left" w:pos="-120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sz w:val="22"/>
        </w:rPr>
      </w:pPr>
      <w:r>
        <w:rPr>
          <w:sz w:val="22"/>
        </w:rPr>
        <w:tab/>
        <w:t xml:space="preserve">A limited ability to recoup, or relearn skills once programming has resumed; </w:t>
      </w:r>
    </w:p>
    <w:p>
      <w:pPr>
        <w:pStyle w:val="Level1"/>
        <w:widowControl/>
        <w:numPr>
          <w:ilvl w:val="0"/>
          <w:numId w:val="23"/>
        </w:numPr>
        <w:tabs>
          <w:tab w:val="clear" w:pos="720"/>
          <w:tab w:val="left" w:pos="-120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sz w:val="22"/>
        </w:rPr>
      </w:pPr>
      <w:r>
        <w:rPr>
          <w:sz w:val="22"/>
        </w:rPr>
        <w:tab/>
        <w:t xml:space="preserve">Regression/recoupment problem(s) that interfere with the maintenance of identified critical skills as described in the current IEP; and </w:t>
      </w:r>
    </w:p>
    <w:p>
      <w:pPr>
        <w:pStyle w:val="Level1"/>
        <w:widowControl/>
        <w:numPr>
          <w:ilvl w:val="0"/>
          <w:numId w:val="23"/>
        </w:numPr>
        <w:tabs>
          <w:tab w:val="clear" w:pos="720"/>
          <w:tab w:val="left" w:pos="-120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sz w:val="22"/>
        </w:rPr>
      </w:pPr>
      <w:r>
        <w:rPr>
          <w:sz w:val="22"/>
        </w:rPr>
        <w:tab/>
        <w:t>Other factors that interfere with the maintenance of identified critical skills as described in the current IEP, such as predictive data; degree of progress; emerging skills and breakthrough opportunities; interfering behaviors; nature and/or severity of the disability; and special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lack of clear evidence of such factors may not be used to deny a student ESY services, if the IEP Team determines the need for such services and includes ESY in the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ocument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type and length of the services the student requires is determined on an individual basis by the IEP Team.  ESY services shall consist of activities developed to maintain critical skills identified on the IEP developed for the academic year.  The IEP Team must document the duration, number of hours per week and physical location of the special education and related services to be delive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SY services may not be limited to a particular category of disability or be unilaterally limited in the type, amount or duration of those services and must be provided at no cost to the parent.  The district shall annually inform parents of students with disabilities of the availability of ESY services and of procedures and criteria for determining a student’s need for ESY services, and of their right to refuse ESY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I. Statewide and District-wide Achievement Tes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tudents with disabilities participate at the grade level at which they are enrolled in all components of the West Virginia Measures of Academic Progress under standard conditions or with accommodations unless they meet the criteria for participation in the WV APTA. WESTEST2 and APTA have been designed to allow a variety of test administration options in presentation, response, setting or timing/scheduling within Standard Conditions for All Students.  The allowable testing accommodations are defined in the West Virginia </w:t>
      </w:r>
      <w:r>
        <w:rPr>
          <w:i/>
          <w:sz w:val="22"/>
        </w:rPr>
        <w:t>Guidelines for Participation in State Assessments</w:t>
      </w:r>
      <w:r>
        <w:rPr>
          <w:sz w:val="22"/>
        </w:rPr>
        <w:t xml:space="preserve"> and the test administration manuals.  Modifications are changes in the administration of an assessment that change what is intended to be measured by the assessment or the meaning of the resulting scores and are not allowed for state assess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Role of the Individualized Education Program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The IEP Team determines how the student participates in the West Virginia Measures of Academic Progress, including whether the student takes the WESTEST2 or meets the criteria for participation in the WV APTA and whether the student needs allowable accommodations to be assessed appropriately.  The testing conditions and accommodations, as appropriate, are documented in the student’s IEP and WVEIS Special Education Student Information Recor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arent, and the student if appropriate, must be involved in and informed of decisions regarding assessment participation.  The implications of the decisions must be carefully explained to the parent and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EP must specify how the student will participate in all the applicable assess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9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andard conditions for all students; or</w:t>
      </w:r>
    </w:p>
    <w:p>
      <w:pPr>
        <w:pStyle w:val="Level1"/>
        <w:widowControl/>
        <w:numPr>
          <w:ilvl w:val="1"/>
          <w:numId w:val="19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With accommodations - specific and acceptable accommodations as defined in the  </w:t>
      </w:r>
      <w:r>
        <w:rPr>
          <w:i/>
          <w:sz w:val="22"/>
        </w:rPr>
        <w:t>West Virginia Guidelines for Participation in State Assessments</w:t>
      </w:r>
      <w:r>
        <w:rPr>
          <w:sz w:val="22"/>
        </w:rPr>
        <w:t>, if needed for appropriate assessment of the student, must be listed in the IEP and the test/subtest to which each applies; or</w:t>
      </w:r>
    </w:p>
    <w:p>
      <w:pPr>
        <w:pStyle w:val="Level1"/>
        <w:widowControl/>
        <w:numPr>
          <w:ilvl w:val="1"/>
          <w:numId w:val="19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 meets criteria for WV APTA and why the student cannot participate in the regular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When the student participates in WESTEST2, the student also will participate in the other components of the West Virginia Measures of Academic Progress.  If different accommodations are needed for tests other than WESTEST2 or APTA, they must be specified on the IEP and be acceptable accommodations.    Accommodations for WESTEST2 and APTA indicated in the IEP must be provided and documented during test administration to verify appropriate assessment accommodations were implemen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J. Least Restrictive Environment Considerations and Placement Dec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Least Restrictive Environment (L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n eligible student must be educated with general education students in the general education classroom to the maximum extent appropriate.  Removal from the general education environment occurs only when the nature or severity of the exceptionality is such that education in general classes and other settings with general education students cannot be achieved satisfactorily even with the use of supplementary aids and services. This requirement is known as the LRE. An appropriate LRE is one that enables the student to receive IEP services and make reasonable gains toward goals identified in an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In determining an appropriate placement in the LRE, the IEP Team begins with the general education environment with supplementary aids and services. If the student’s IEP cannot be implemented in that environment with an expectation of reasonable progress on and achievement of IEP goals, a placement on the continuum of placement options providing less education with students without disabilities may be considered. An eligible student is not to be removed from age-appropriate general education classrooms solely because of needed accommodations and modifications to the general education curriculu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The IEP must explain the extent, if any, to which the student will </w:t>
      </w:r>
      <w:r>
        <w:rPr>
          <w:b/>
          <w:sz w:val="22"/>
        </w:rPr>
        <w:t xml:space="preserve">not </w:t>
      </w:r>
      <w:r>
        <w:rPr>
          <w:sz w:val="22"/>
        </w:rPr>
        <w:t>participate in the general education classroom, the general education curriculum, or extracurricular or other nonacademic activities and indicate the percentage of time in general and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ticipation in Nonacademic and Extracurricular Services and Activities: The IEP Team determines the supplementary aids and services appropriate and necessary for the student to participate with students without disabilities in nonacademic and extracurricular services and activities to the maximum extent appropriate. These services and activities may include, but are not limited to, meals, recess, field trips, counseling services, athletics, transportation, health services, recreational activities, special interest groups or clubs sponsored by the district, referrals to community agencies, career development and assistance in making outside employment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Note: </w:t>
      </w:r>
      <w:r>
        <w:rPr>
          <w:sz w:val="22"/>
        </w:rPr>
        <w:t xml:space="preserve"> The district’s reassignment of students to another classroom or building in the district is </w:t>
      </w:r>
      <w:r>
        <w:rPr>
          <w:b/>
          <w:sz w:val="22"/>
        </w:rPr>
        <w:t xml:space="preserve">not </w:t>
      </w:r>
      <w:r>
        <w:rPr>
          <w:sz w:val="22"/>
        </w:rPr>
        <w:t xml:space="preserve">a change of placement for a student as long as the IEP goals remain unchanged and the degree of interaction with peers without disabilities remains the same. Examples include, but are not limited to, dividing a class because of overcrowding; moving an entire grade level to a different building; and going to a different school as a result of moving from one grade level to another grade leve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EP Team must consider the following when determining the LRE in which the IEP can be impleme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sz w:val="22"/>
          <w:u w:val="single"/>
        </w:rPr>
        <w:t>LRE</w:t>
      </w:r>
      <w:r>
        <w:rPr>
          <w:sz w:val="22"/>
        </w:rPr>
        <w:t xml:space="preserve">: A student receiving special education services is to be educated with age-appropriate non-exceptional peers to the maximum extent appropriate based on the IEP. The LRE decision focuses on with whom the student is educated rather than where the student is educated. This provision includes students placed in public or private institutions or other care facilities. </w:t>
      </w:r>
    </w:p>
    <w:p>
      <w:pPr>
        <w:pStyle w:val="Level1"/>
        <w:widowControl/>
        <w:numPr>
          <w:ilvl w:val="0"/>
          <w:numId w:val="2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sz w:val="22"/>
          <w:u w:val="single"/>
        </w:rPr>
        <w:t>Basis of Placement:</w:t>
      </w:r>
      <w:r>
        <w:rPr>
          <w:sz w:val="22"/>
        </w:rPr>
        <w:t xml:space="preserve"> Placement decisions are made individually for each student. The services and placement needed by each student must be based on the student’s unique needs that result from his or her disability or giftedness, not on the student’s category of exceptionality or the availability of placement options, services, staff or space. </w:t>
      </w:r>
    </w:p>
    <w:p>
      <w:pPr>
        <w:pStyle w:val="Level1"/>
        <w:widowControl/>
        <w:numPr>
          <w:ilvl w:val="0"/>
          <w:numId w:val="2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r>
      <w:r>
        <w:rPr>
          <w:sz w:val="22"/>
          <w:u w:val="single"/>
        </w:rPr>
        <w:t xml:space="preserve">When to Make and Review Placement Decisions: </w:t>
      </w:r>
    </w:p>
    <w:p>
      <w:pPr>
        <w:pStyle w:val="Level2"/>
        <w:widowControl/>
        <w:numPr>
          <w:ilvl w:val="1"/>
          <w:numId w:val="24"/>
        </w:numPr>
        <w:tabs>
          <w:tab w:val="clear" w:pos="720"/>
          <w:tab w:val="left" w:pos="-1200" w:leader="none"/>
          <w:tab w:val="left" w:pos="-720" w:leader="none"/>
          <w:tab w:val="left" w:pos="0" w:leader="none"/>
          <w:tab w:val="left" w:pos="360" w:leader="none"/>
          <w:tab w:val="left" w:pos="108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360"/>
        <w:jc w:val="both"/>
        <w:rPr/>
      </w:pPr>
      <w:r>
        <w:rPr>
          <w:sz w:val="22"/>
        </w:rPr>
        <w:tab/>
        <w:t>Placement decisions for a student are made after all sections of the IEP, except the educational environment section, have been completed.</w:t>
      </w:r>
    </w:p>
    <w:p>
      <w:pPr>
        <w:pStyle w:val="Level2"/>
        <w:widowControl/>
        <w:numPr>
          <w:ilvl w:val="1"/>
          <w:numId w:val="24"/>
        </w:numPr>
        <w:tabs>
          <w:tab w:val="clear" w:pos="720"/>
          <w:tab w:val="left" w:pos="-1200" w:leader="none"/>
          <w:tab w:val="left" w:pos="-720" w:leader="none"/>
          <w:tab w:val="left" w:pos="0" w:leader="none"/>
          <w:tab w:val="left" w:pos="360" w:leader="none"/>
          <w:tab w:val="left" w:pos="108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360"/>
        <w:jc w:val="both"/>
        <w:rPr/>
      </w:pPr>
      <w:r>
        <w:rPr>
          <w:sz w:val="22"/>
        </w:rPr>
        <w:tab/>
        <w:t xml:space="preserve">Placement is determined at least annually by the IEP Team.  </w:t>
      </w:r>
    </w:p>
    <w:p>
      <w:pPr>
        <w:pStyle w:val="Level1"/>
        <w:widowControl/>
        <w:numPr>
          <w:ilvl w:val="0"/>
          <w:numId w:val="2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sz w:val="22"/>
          <w:u w:val="single"/>
        </w:rPr>
        <w:t xml:space="preserve">Neighborhood School: </w:t>
      </w:r>
      <w:r>
        <w:rPr>
          <w:sz w:val="22"/>
        </w:rPr>
        <w:t>A student with a disability must be enrolled in the school he or she would attend if not disabled, unless the IEP requires another location. If the student cannot be educated in the neighborhood school, the student must be provided an educational program as close to the student’s home as possible.</w:t>
      </w:r>
    </w:p>
    <w:p>
      <w:pPr>
        <w:pStyle w:val="Level1"/>
        <w:widowControl/>
        <w:numPr>
          <w:ilvl w:val="0"/>
          <w:numId w:val="2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sz w:val="22"/>
          <w:u w:val="single"/>
        </w:rPr>
        <w:t>Similar-age Peers:</w:t>
      </w:r>
      <w:r>
        <w:rPr>
          <w:sz w:val="22"/>
        </w:rPr>
        <w:t xml:space="preserve"> In considering a setting outside the general education environment, the IEP Team must determine placement in environments, including classrooms and schools, with similar-age peers.</w:t>
      </w:r>
    </w:p>
    <w:p>
      <w:pPr>
        <w:pStyle w:val="Level1"/>
        <w:widowControl/>
        <w:numPr>
          <w:ilvl w:val="0"/>
          <w:numId w:val="2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sz w:val="22"/>
          <w:u w:val="single"/>
        </w:rPr>
        <w:t>Harmful Effects of Placement:</w:t>
      </w:r>
      <w:r>
        <w:rPr>
          <w:sz w:val="22"/>
        </w:rPr>
        <w:t xml:space="preserve"> Consideration must be given to any potentially harmful effects of the placement on the student or on the quality of services</w:t>
      </w:r>
    </w:p>
    <w:p>
      <w:pPr>
        <w:pStyle w:val="Level1"/>
        <w:widowControl/>
        <w:numPr>
          <w:ilvl w:val="0"/>
          <w:numId w:val="2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r>
      <w:r>
        <w:rPr>
          <w:sz w:val="22"/>
          <w:u w:val="single"/>
        </w:rPr>
        <w:t>Array of Services and a Continuum of Placement Options:</w:t>
      </w:r>
      <w:r>
        <w:rPr>
          <w:sz w:val="22"/>
        </w:rPr>
        <w:t xml:space="preserve"> The IEP Team must consider an array of services and a continuum of placement options to meet the individual needs of each student. The continuum of placement options includes those options listed in this section for students ages six through twenty-one and students ages 3 through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lacement Dec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In determining an appropriate placement for a student with an exceptionality in the LRE, the IEP Team must consider the student’s needs and the services required to meet those needs.  The continuum of services for school-age students is described in subsection A below.  The services for preschool students are described in Section B.  Regardless of placement, the student must be given access to the general education curriculum unless the IEP Team determines it to be inappropri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Placement Options for Students Ages Six Through Twenty-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ducational time spent in age-appropriate community-based settings that include individuals with and without disabilities, such as college campuses or vocational sites, should be counted as time spent inside the general education classroo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neral Education:  Full-Time - The student's specially designed instruction and related services are delivered inside the general education classes or integrated community settings for 80% or more of the school day. This may include students placed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5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General education class with special education/related services provided within general education class; </w:t>
      </w:r>
    </w:p>
    <w:p>
      <w:pPr>
        <w:pStyle w:val="Level1"/>
        <w:widowControl/>
        <w:numPr>
          <w:ilvl w:val="1"/>
          <w:numId w:val="15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neral education class with instruction within the general education class and with special education/related services provided outside the general education class; or</w:t>
      </w:r>
    </w:p>
    <w:p>
      <w:pPr>
        <w:pStyle w:val="Level1"/>
        <w:widowControl/>
        <w:numPr>
          <w:ilvl w:val="1"/>
          <w:numId w:val="15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neral education class with special education services provided in a resource roo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neral Education:  Part-Time - The student's specially designed instruction and related services are delivered inside the general education classes or integrated community settings for no more than 79% of the school day and no less than 40% of the school day. This may include students placed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5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source rooms with special education/related services provided within the resource room; or</w:t>
      </w:r>
    </w:p>
    <w:p>
      <w:pPr>
        <w:pStyle w:val="Level1"/>
        <w:widowControl/>
        <w:numPr>
          <w:ilvl w:val="1"/>
          <w:numId w:val="15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source rooms with part-time instruction in a general education cla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al Education:  Separate Class - The student's specially designed instruction and related services are delivered inside the general education classes or integrated community settings for less than 40% of the school day. This may include students placed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6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eparate special classrooms with part-time instruction in a general education class; or</w:t>
      </w:r>
    </w:p>
    <w:p>
      <w:pPr>
        <w:pStyle w:val="Level1"/>
        <w:widowControl/>
        <w:numPr>
          <w:ilvl w:val="1"/>
          <w:numId w:val="16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eparate special classrooms with full-time special education instruction on a regular school camp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al Education:  Special School - The student's specially designed instruction and related services are delivered in public or private separate day school facilities.  This includes students receiving special education and related services, at public expense, for greater than 50% of the school day in public or private separate schools.  This may include students placed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ublic and private day schools for students with disabilities;</w:t>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ublic and private day schools for students with disabilities for a portion of the school day (greater than 50%) and in regular school buildings for the remainder of the school day; or</w:t>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ublic and private residential facilities if the student does not live at the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al Education:  Out-of-School Environment - The student's specially designed instruction and related services are temporarily delivered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non-school environment, such as a public library, group home or mental health center;</w:t>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A medical treatment facility/hospital; or </w:t>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h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al Education:  Residential Facility - The student's specially designed instruction and related services are delivered in a facility which provides twenty-four hour care and supervision.  This includes students with disabilities who received education programs and lived in public or private residential facilities during the school week, including students receiving special education and related services, at public expense, for greater than 50% of the school day in public or private residential facilities.  This may include students placed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Public and private residential schools for students with disabilities; or </w:t>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ublic and private residential schools for students with disabilities for a portion of the school day (greater than 50%) and in separate day schools or regular school buildings for the remainder of the 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is does not include students who received education programs at the facility, but do not live the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pecial Education:  Parentally-Placed in Private School – The student who is enrolled by his or her parents or guardians in regular parochial or other private schools, whose basic education is paid through private resources, and whose specially designed instruction and related services, at public expense, are provided by the district under a service plan.  This does not include students who are placed in private schools by the distri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al Education:  Correctional Facilities - The student's specially designed instruction and related services are delivered in correctional facilities.  This includes all students receiving special education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ab/>
        <w:t>Short-term detention facilities (community-based or residential), or</w:t>
      </w:r>
    </w:p>
    <w:p>
      <w:pPr>
        <w:pStyle w:val="Level1"/>
        <w:widowControl/>
        <w:numPr>
          <w:ilvl w:val="0"/>
          <w:numId w:val="2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ab/>
        <w:t>Correctional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Placement Options for Students Ages Three Through F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arly Childhood Program – The student is attending an early childhood program and receives specially designed instruction either in the early childhood environment or in another community setting.  The early childhood programs include at least 50% students without disabilities and include, but are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Head Start;</w:t>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Kindergarten;</w:t>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verse mainstream classrooms;</w:t>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ivate preschools;</w:t>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eschool classes offered to an eligible pre-kindergarten population by the public school system; and</w:t>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group child c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ree educational environment categories within early childhood setting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attends the early childhood program at least 80% of the time in school.</w:t>
      </w:r>
    </w:p>
    <w:p>
      <w:pPr>
        <w:pStyle w:val="Level1"/>
        <w:widowControl/>
        <w:numPr>
          <w:ilvl w:val="0"/>
          <w:numId w:val="2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attends the early childhood program 40% to 79% of the time in school.</w:t>
      </w:r>
    </w:p>
    <w:p>
      <w:pPr>
        <w:pStyle w:val="Level1"/>
        <w:widowControl/>
        <w:numPr>
          <w:ilvl w:val="0"/>
          <w:numId w:val="2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attends the early childhood program less than 40% of the time in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time the child spends in both the early childhood program, whether public or private and whether funded by the district or the parents, and the time in special education is considered when determining the total amount of time the child is in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al Education Program – Special education programs include, but are not limited to, special education and related services provided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pecial education classrooms: The student attends a program in a class that includes less than 50% students without disabilities and receives no services in an early childhood setting. This includes classrooms in:</w:t>
      </w:r>
    </w:p>
    <w:p>
      <w:pPr>
        <w:pStyle w:val="Level2"/>
        <w:widowControl/>
        <w:numPr>
          <w:ilvl w:val="1"/>
          <w:numId w:val="27"/>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Regular school buildings;</w:t>
      </w:r>
    </w:p>
    <w:p>
      <w:pPr>
        <w:pStyle w:val="Level2"/>
        <w:widowControl/>
        <w:numPr>
          <w:ilvl w:val="1"/>
          <w:numId w:val="27"/>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Child care facilities;</w:t>
      </w:r>
    </w:p>
    <w:p>
      <w:pPr>
        <w:pStyle w:val="Level2"/>
        <w:widowControl/>
        <w:numPr>
          <w:ilvl w:val="1"/>
          <w:numId w:val="27"/>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Hospital facilities on an outpatient basis; and</w:t>
      </w:r>
    </w:p>
    <w:p>
      <w:pPr>
        <w:pStyle w:val="Level2"/>
        <w:widowControl/>
        <w:numPr>
          <w:ilvl w:val="1"/>
          <w:numId w:val="27"/>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Other community – based setting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eparate schools:  Students who receive education programs in public or private day schools designed specifically for children with disabilities and do not attend an early childhood program.</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sidential facilities:  Students who receive education programs in publicly or privately operated residential schools or residential medical facilities on an inpatient basis and do not attend a early childhoo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ome – The student receives some special education and related services in the principal residence of the student’s family or caregivers, and receives no services in an early childhood setting or in a special education setting.  The student may receive some services in a service provider location.  The term caregiver includes babysit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Service Provider Location – The student receives </w:t>
      </w:r>
      <w:r>
        <w:rPr>
          <w:b/>
          <w:sz w:val="22"/>
        </w:rPr>
        <w:t>all</w:t>
      </w:r>
      <w:r>
        <w:rPr>
          <w:sz w:val="22"/>
        </w:rPr>
        <w:t xml:space="preserve"> of their special education and related services from a service provider, does not attend an early childhood program or a special education program and does not receive services in the home.  Examples of service provider locations include, but are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ivate clinicians’ offices;</w:t>
      </w:r>
    </w:p>
    <w:p>
      <w:pPr>
        <w:pStyle w:val="Level1"/>
        <w:widowControl/>
        <w:numPr>
          <w:ilvl w:val="0"/>
          <w:numId w:val="2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linicians’ offices located in school buildings,</w:t>
      </w:r>
    </w:p>
    <w:p>
      <w:pPr>
        <w:pStyle w:val="Level1"/>
        <w:widowControl/>
        <w:numPr>
          <w:ilvl w:val="0"/>
          <w:numId w:val="2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Hospital facilities on an outpatient basis, and </w:t>
      </w:r>
    </w:p>
    <w:p>
      <w:pPr>
        <w:pStyle w:val="Level1"/>
        <w:widowControl/>
        <w:numPr>
          <w:ilvl w:val="0"/>
          <w:numId w:val="2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Libraries and other public lo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K. Consent for Initial Placement and Revoking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ior written notice and informed consent are required for the initial provision of special education and related services as described in the IEP.  If the parent or adult student to whom rights have been transferred refuses initial consent, the district will not provide special education and related services to the student.  The district documents reasonable efforts to obtain informed consent from the parent/adult student for the initial provision of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 parent/adult student may revoke consent for continued provision of special education and related services at any time. The revocation of consent must be in writing. Within five days of receipt of the written revocation of consent, the district must provide prior written notice to the parent, and to the adult student, if applicable, that special education and related services will c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n a parent/adult student refuses to respond to a request for or refuses consent to the initial provision of special education and related services or revokes consent for continued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202"/>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district must provide PWN containing all the required content of PWN and must fully inform the parent of the reasons the district believes the student should receive special education and the potential consequences of refusing services, such as implications for student achievement, graduation, discipline protections and transition to post school outcomes.</w:t>
      </w:r>
    </w:p>
    <w:p>
      <w:pPr>
        <w:pStyle w:val="Normal"/>
        <w:numPr>
          <w:ilvl w:val="0"/>
          <w:numId w:val="202"/>
        </w:numPr>
        <w:tabs>
          <w:tab w:val="clear" w:pos="720"/>
          <w:tab w:val="left" w:pos="-1200" w:leader="none"/>
          <w:tab w:val="left" w:pos="-720" w:leader="none"/>
          <w:tab w:val="left" w:pos="0" w:leader="none"/>
          <w:tab w:val="left" w:pos="360" w:leader="none"/>
          <w:tab w:val="left" w:pos="12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   </w:t>
      </w:r>
      <w:r>
        <w:rPr>
          <w:sz w:val="22"/>
        </w:rPr>
        <w:t>Neither mediation nor a due process complaint may be used to attempt to obtain   agreement or ruling that services be provided.</w:t>
      </w:r>
    </w:p>
    <w:p>
      <w:pPr>
        <w:pStyle w:val="Level1"/>
        <w:widowControl/>
        <w:numPr>
          <w:ilvl w:val="0"/>
          <w:numId w:val="202"/>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district will not be in violation of the requirement to make FAPE available to the student or the requirement to provide special education and related services; and</w:t>
      </w:r>
    </w:p>
    <w:p>
      <w:pPr>
        <w:pStyle w:val="Level1"/>
        <w:widowControl/>
        <w:numPr>
          <w:ilvl w:val="0"/>
          <w:numId w:val="202"/>
        </w:numPr>
        <w:tabs>
          <w:tab w:val="left" w:pos="-1200" w:leader="none"/>
          <w:tab w:val="left" w:pos="-720" w:leader="none"/>
          <w:tab w:val="left" w:pos="0" w:leader="none"/>
          <w:tab w:val="left" w:pos="36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district will not be required to convene an IEP meeting or develop an IEP for the student. </w:t>
      </w:r>
    </w:p>
    <w:p>
      <w:pPr>
        <w:pStyle w:val="Normal"/>
        <w:tabs>
          <w:tab w:val="clear" w:pos="720"/>
          <w:tab w:val="left" w:pos="-1200" w:leader="none"/>
          <w:tab w:val="left" w:pos="-720" w:leader="none"/>
          <w:tab w:val="left" w:pos="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dditionally when consent for continued provision of special education and related services is revoked after the student has initially been provided services:</w:t>
      </w:r>
    </w:p>
    <w:p>
      <w:pPr>
        <w:pStyle w:val="Normal"/>
        <w:tabs>
          <w:tab w:val="clear" w:pos="720"/>
          <w:tab w:val="left" w:pos="-1200" w:leader="none"/>
          <w:tab w:val="left" w:pos="-720" w:leader="none"/>
          <w:tab w:val="left" w:pos="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153"/>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district is not required to amend the student’s educational records to remove any references to the student’s receipt of special education and related services because of the revocation of consent.</w:t>
      </w:r>
    </w:p>
    <w:p>
      <w:pPr>
        <w:pStyle w:val="Normal"/>
        <w:numPr>
          <w:ilvl w:val="0"/>
          <w:numId w:val="153"/>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parent/adult student maintains the right to request initial evaluation. A subsequent request for the student to be re-enrolled in special education is treated as a request for initial evaluation.</w:t>
      </w:r>
    </w:p>
    <w:p>
      <w:pPr>
        <w:pStyle w:val="Normal"/>
        <w:numPr>
          <w:ilvl w:val="0"/>
          <w:numId w:val="153"/>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district is not deemed to have knowledge that the student is a student with a disability, and the student may be disciplined as a general education student and is not entitled to Policy 2419 discipline prot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L. Parent or Adult Student Objection to a Subsequent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autoSpaceDE w:val="false"/>
        <w:jc w:val="both"/>
        <w:rPr/>
      </w:pPr>
      <w:r>
        <w:rPr>
          <w:sz w:val="22"/>
          <w:szCs w:val="22"/>
        </w:rPr>
        <w:t xml:space="preserve">The revocation of consent rule applies to revocation of all special education and related services.  Consent cannot be revoked for a particular service.  Parent/adult student disagreements with the provision of a particular service, a change in placement or other IEP components may be addressed by the IEP team and the dispute resolution processes.  If the IEP Team agrees free appropriate public education (FAPE) would be provided if the student does not receive the service or IEP provision in question, the IEP may be revised accordingly.  If, however, the IEP Team and parent/adult student disagree regarding IEP provisions, the district provides PWN of the proposed or refused changes.  The parent may use dispute resolution processes as defined in Chapter 11.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M. Following th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the conclusion of the IEP Team meeting, prior written notice and a copy of the IEP must be provided to the parent /adult student.  Prior to the initiation of services, the district must ensure that the student’s IEP is accessible to each service provider who is responsible for its implementation, including but not limited to each general education teacher, special education teacher, related service provider and other providers.  In addition, each teacher and provider must be informed of his or her specific responsibilities related to implementing the student’s IEP and the specific accommodations, modifications and supports that must be provided for the student in accordance with the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3. IEP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Annual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Each student’s IEP must be reviewed at least annually, once every 365 days. Meetings may be held any time throughout the school year, as long as the IEP is reviewed annually and is in effect at the beginning of each school year. Either at or after the annual review, written notice that the new IEP changes will be implemented must be provided to the parent/ 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EP review includes the following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80"/>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o determine whether the student’s annual goals have been achieved;</w:t>
      </w:r>
    </w:p>
    <w:p>
      <w:pPr>
        <w:pStyle w:val="Level1"/>
        <w:widowControl/>
        <w:numPr>
          <w:ilvl w:val="1"/>
          <w:numId w:val="180"/>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o revise the IEP if there is any lack of expected progress toward annual goals and in the general education curriculum, where appropriate;</w:t>
      </w:r>
    </w:p>
    <w:p>
      <w:pPr>
        <w:pStyle w:val="Level1"/>
        <w:widowControl/>
        <w:numPr>
          <w:ilvl w:val="1"/>
          <w:numId w:val="180"/>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o consider whether a reevaluation is necessary or to address the results of reevaluation; </w:t>
      </w:r>
    </w:p>
    <w:p>
      <w:pPr>
        <w:pStyle w:val="Level1"/>
        <w:widowControl/>
        <w:numPr>
          <w:ilvl w:val="1"/>
          <w:numId w:val="180"/>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o address information about the student provided to, or by, the parent or adult student; and </w:t>
      </w:r>
    </w:p>
    <w:p>
      <w:pPr>
        <w:pStyle w:val="Level1"/>
        <w:widowControl/>
        <w:numPr>
          <w:ilvl w:val="1"/>
          <w:numId w:val="180"/>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o address the student’s anticipated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IEP Amend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making changes to a student’s IEP after the annual IEP meeting for a school year, the parent/ adult student and the district may agree, in writing, not to convene an IEP meeting for the purposes of making such changes, and instead, may develop a written document to amend the student’s current IEP.  Districts must document the changes made to the IEP on the IEP Amendment Form and provide a copy to the parents. Upon request, a parent or adult student will be provided with a revised copy of the IEP with the amendments incorporated.  The annual review date remains the date of the original IEP.  The IEP Team members and other services providers impacted by the amendments must be informed of the changes to the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Other IEP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If the parent/adult student believes that the student is not progressing satisfactorily or that there is a problem with the current IEP, he or she may request an IEP Team meeting.  The district will grant any reasonable request for such a meeting.  If the district refuses to convene an IEP meeting requested by the parent or adult student, the district must provide PWN to the parent/ adult student, including an explanation of why the district has determined the meeting is unnecess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any other member of the IEP Team feels that the student’s placement or IEP services are not appropriate, that team member may request an IEP Team mee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4. IEPs for Transfer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A. Transfer from a West Virginia School Distri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hen a student with a current WV IEP transfers school districts within the same school year, and enrolls in a new school, the district must make reasonable efforts to consult with the parent within two school days of initial enrollment and to initiate FAPE for the student within one school day of the parent consultation. FAPE includes services comparable to those described in the previously held IEP.  Within ten school days of the parent or adult student consultation, the district must adopt the previously held IEP or develop and implement a new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Transfer from an Out-of-Stat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hen a student with a disability transfers from out of state to a West Virginia school district within the same school year, and enrolls in a new school, and had an IEP that was in effect in that other state, the district shall make reasonable efforts to consult with the parent within two school days of initial enrollment and to initiate FAPE for the student within one school day of the parent consultation. FAPE includes services comparable to those described in the previously held IEP, in consultation with the parent or adult student, until such time as the district conducts an evaluation, if necessary, determines eligibility, develops and implements a new IEP, if appropri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ithin two school days of enrollment, the receiving district shall request records and supporting documents and any other records related to the provision of special education and related services from the sending district.  If the district decides an evaluation is necessary to determine the transfer student’s eligibility under West Virginia eligibility criteria, the district must conduct the evaluation using the requirements and timelines for initial evaluation, including obtaining parental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Transmittal of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in which the student was previously enrolled must take reasonable steps to respond within one school day to the request for records from the new/receiving district. This includes schools administered by the Office of Institutional Education Programs and the West Virginia Schools for the Deaf and Blind.  Parent consent is not required when transmitting records to a district in which the student seeks or intends to enro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5. IEPs for Children from the West Virginia Birth to Thre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Transition Plan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should develop and have in effect an interagency agreement with the WV DHHR the lead agency for the West Virginia Birth to Three Program under Part C of the IDEA 2004. The agreement will outline the obligations of each agency to ensure a smooth and effective transition of children assisted under Part C to programs serving students with developmental delays under Part 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e case of a child who may be eligible for services because of developmental delays, the district will participate in a transition planning conference with the family that is arranged by the DHHR. The conference will be conducted at least ninety days (and up to nine months at the discretion of all parties) before the child’s third birthday to discuss eligibility requirements under Part B of the IDEA 2004 and any services the child may rece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HHR has the responsibility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Review the child’s program options for the period from the child’s third birthday through the remainder of the school year; and </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stablish a transition plan that includes steps to support the transition of the toddler with a disability to preschool services. The interagency agreement should outline the district’s participation in this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IEP or Individual Family Service Plan (IFSP)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 child three through five years old who is eligible as a student with developmental delays must have an IEP </w:t>
      </w:r>
      <w:r>
        <w:rPr>
          <w:sz w:val="22"/>
          <w:u w:val="single"/>
        </w:rPr>
        <w:t>implemented</w:t>
      </w:r>
      <w:r>
        <w:rPr>
          <w:sz w:val="22"/>
        </w:rPr>
        <w:t xml:space="preserve"> by his or her third birthday. If a child’s third birthday occurs during the summer, the IEP Team must determine the date when services under the IEP will occur.  At the discretion of the district, the IEP Team will consider an IFSP, which may be used in place of an IEP, if the child’s parent is provided with a detailed explanation of the differences between an IFSP and an IEP and if written parental consent to use the IFSP is obtained. An IFSP may be used in place of an IEP and must be developed in accordance with Part B policies and procedures. The district is not required to develop an IFSP instead of an IEP. The district is required to implement only the educational components of the IFSP, if one is u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Consent and Noti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21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Initial Provision of Special Education: Regardless of whether a district gains consent to evaluate or does not need to evaluate, when a student with a disability transitions from a Part C program, parental consent for the initial provision of special education and related services in a Part B program and written notice of the proposed IEP or IFSP are required. Eligibility and initial placement must be documented for Part B services. </w:t>
      </w:r>
    </w:p>
    <w:p>
      <w:pPr>
        <w:pStyle w:val="Level1"/>
        <w:widowControl/>
        <w:numPr>
          <w:ilvl w:val="1"/>
          <w:numId w:val="21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Release of Information: The district must obtain written parental consent for the release of information to obtain pertinent student records from non-educational agencies such as DHHR developmental disabilities programs, medical providers, day-care centers and Head Start.</w:t>
      </w:r>
    </w:p>
    <w:p>
      <w:pPr>
        <w:pStyle w:val="Level1"/>
        <w:widowControl/>
        <w:numPr>
          <w:ilvl w:val="1"/>
          <w:numId w:val="21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ssessments: At the transition planning conference, if further assessments are necessary to determine eligibility and the student’s present levels of performance, informed consent to evaluate is required. (Parental consent for assessment under Part B is required even though the parent may have given consent earlier to Part C). Otherwise, only written notice to inform the parent of the district’s decision to use the current evaluation data and not to conduct any further assessments must be provided to the parent. The parent must also be informed of his or her right to request additional assess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Child’s Status During Due Process Hearing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llowing the development of an IEP or an IFSP, if an educational placement dispute arises involving a child transitioning from Part C to Part B, the child cannot “stay put” in Part C when he or she is over the age of three. With written consent of the parent, the child must be placed in the public school until completion of all the hearing proceedings. If the parent does not give written consent, the student will not receive services until completion of the hearing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 copy of the Procedural Safeguards Notice must be made available to the parent/ adult student only one time a year except that a copy will also be given up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 xml:space="preserve">Initial referral or parental request for evaluation; </w:t>
      </w:r>
    </w:p>
    <w:p>
      <w:pPr>
        <w:pStyle w:val="Level1"/>
        <w:widowControl/>
        <w:numPr>
          <w:ilvl w:val="0"/>
          <w:numId w:val="3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 xml:space="preserve">The first occurrence of the filing of a due process or state complaint; </w:t>
      </w:r>
    </w:p>
    <w:p>
      <w:pPr>
        <w:pStyle w:val="Level1"/>
        <w:widowControl/>
        <w:numPr>
          <w:ilvl w:val="0"/>
          <w:numId w:val="30"/>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   </w:t>
      </w:r>
      <w:r>
        <w:rPr>
          <w:sz w:val="22"/>
        </w:rPr>
        <w:t>Issuance of a disciplinary notice of suspension or expulsion resulting in a change of placement; and</w:t>
      </w:r>
    </w:p>
    <w:p>
      <w:pPr>
        <w:pStyle w:val="Level1"/>
        <w:widowControl/>
        <w:numPr>
          <w:ilvl w:val="0"/>
          <w:numId w:val="3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 xml:space="preserve">The request of a parent/adult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t is recommended that the Procedural Safeguards Notice be given at the annual IEP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center" w:pos="4680" w:leader="none"/>
        </w:tabs>
        <w:jc w:val="both"/>
        <w:rPr>
          <w:sz w:val="22"/>
        </w:rPr>
      </w:pPr>
      <w:r>
        <w:rPr>
          <w:sz w:val="22"/>
        </w:rPr>
        <w:tab/>
      </w:r>
      <w:r>
        <w:rPr>
          <w:b/>
          <w:sz w:val="22"/>
        </w:rPr>
        <w:t>Section 6. Students with Disabilities in Adult Pri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following are exceptions for students with disabilities who are convicted as adults under West Virginia law and incarcerated in adult pri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3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will not participate in statewide assessments.</w:t>
      </w:r>
    </w:p>
    <w:p>
      <w:pPr>
        <w:pStyle w:val="Level1"/>
        <w:widowControl/>
        <w:numPr>
          <w:ilvl w:val="0"/>
          <w:numId w:val="3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ransition planning and services do not apply if the student will remain in prison beyond his or her 21st birth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EP Team may revise the student’s IEP and placement, regardless of the LRE requirements, if the state has demonstrated a bona fide security or other compelling penological interest that cannot be otherwise accommod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DMINISTR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Each district shall provide the special education and related services necessary to implement each student's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center" w:pos="4680" w:leader="none"/>
        </w:tabs>
        <w:jc w:val="both"/>
        <w:rPr>
          <w:sz w:val="22"/>
        </w:rPr>
      </w:pPr>
      <w:r>
        <w:rPr>
          <w:sz w:val="22"/>
        </w:rPr>
        <w:tab/>
      </w:r>
      <w:r>
        <w:rPr>
          <w:b/>
          <w:sz w:val="22"/>
        </w:rPr>
        <w:t>Section 1. Initi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 complete IEP must be in effect prior to the provision of special education and related services. For initial IEPs, services must be implemented as soon as possible. Short delays in the immediate initiation of services may occur when IEP Team meetings are held during the summer or a vacation period, or when arrangements for services, such as transportation, must be made.  A short delay during the school year should not exceed fifteen days.  If the IEP Team determines the student needs extended school year and/or other services during the summer, these services must be provided, otherwise the implementation of the IEP will begin in the fa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or a preschool student, the IEP must be in effect by the third birthday.  If a child’s third birthday occurs during the summer the IEP Team must meet to complete the IEP prior to the third birthday and to determine the date when services will be initiated.  If the IEP Team determines the child needs extended school year and/or other services during the summer, these services must be provided once the child turns three years of age, otherwise the implementation of the IEP will begin in the fa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current IEP must be in effect at the beginning of each school year for each student receiving special education and related services.  For a student transferring from another district or state, and in consultation with the parent/adult student, the district must initiate special education services comparable to those provided by the previous district until the current IEP is adopted or revised as specified in Chapter 5, Section 4, IEPs for Transfer Stud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2. Provision of IEP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student's IEP must be accessible to each general education teacher, special education teacher, related service provider and other service provider who is responsible for its implementation.  Each teacher and provider must be informed of his or her specific responsibilities related to implementing the student's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ccording to West Virginia State Code, the general education teacher is entitled to a signed copy of the IEP for the student prior to the placement of the student into the general education classroom when the student's IEP requires an adjustment in either the curriculum, instruction or service to be provided by the classroom teacher including modifications and supports that must be provided for the student in accordance with the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center" w:pos="4680" w:leader="none"/>
        </w:tabs>
        <w:jc w:val="both"/>
        <w:rPr>
          <w:sz w:val="22"/>
        </w:rPr>
      </w:pPr>
      <w:r>
        <w:rPr>
          <w:sz w:val="22"/>
        </w:rPr>
        <w:tab/>
      </w:r>
      <w:r>
        <w:rPr>
          <w:b/>
          <w:sz w:val="22"/>
        </w:rPr>
        <w:t>Section 3. Provis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district must prov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continuum of service options in order to respond to the intensity and severity of students needs;</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ervices in school facilities that serve age-appropriate non-exceptional peers;</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lassrooms for eligible school age students with exceptionalities in close proximity to classrooms for age-appropriate non-exceptional peers;</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lassrooms for eligible students with exceptionalities that are adequate and comparable to the classrooms for students without exceptionalities;</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Classrooms/facilities for eligible students with exceptionalities with physical and/or sensory impairments that are in compliance, to the extent necessary, with the requirements of the Americans with Disabilities Act, Section 504 of the Rehabilitation Act of 1973, the specifications outlined in West Virginia Code, Chapter 18, Article 10F, the current Uniform Federal Accessibility Standards and WV State Board of Education Policy 6200; </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ransportation, specially designed if necessary,  for all students with exceptionalities in accordance with West Virginia Code §18-5-13 and State Board of Education policies governing transportation;</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Appropriate grouping of students with exceptionalities for specially designed instruction based upon meeting the students’ similar social, functional and/or academic needs, as specified in their IEPs and without regard to identified exceptionality; </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The opportunity for students with disabilities to earn the required credits for graduation; </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aily monitoring of hearing aids or the external component of a surgically implanted devices worn by students in schools in accordance with established procedures to assure they are functioning properly;</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Assistive technology devices or assistive technology services, or both, to a student with a disability if required as part of the student’s special education, related services or supplemental services; </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On a case-by-case basis, school-purchased assistive technology devices in a student’s home or in other settings if the student’s IEP Team determines that the child needs access to those devices in order to receive FAPE; and</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ervices for young children in the least restrictive environment which includes utilizing approved participating partners in WV Pre-K.  The socioeconomic level, ability and/or funding streams should not be viewed as deterrents to providing fully inclusive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ection 4. Provision of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A. Qualified Personne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ach district must provide highly qualified personnel as defined in West Virginia Board of Education Policy 5202 and set forth in the No Child Left Behind Act (NCLB, 2001) and IDEA 2004 who are appropriately trained for the area(s) of exceptionality in which they have primary responsibility and adequate in number to implement the IEP of each eligible student in the district. Service personnel must be appropriately trained and supervised by qualified profession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s required by West Virginia Code §18-20-1c, an IEP may specify training for general education teachers to assist them in implementing the IEP goals and objectives.  This training may be provided through individual consultation or formal professional development and must be provided by persons trained or certified to address the student's exceptional needs. In addition, general education teachers are entitled to training regarding the integrated classroom program and additional individualized training developed by the district, if requested, to prepare the teacher to meet the exceptional needs of individual students.  Whenever possible, this training must be provided prior to placement.  Where prior consultation or training is not possible, it must be provided no later than ten days following the placement of the student into the general education classroom.  Unavoidable delays in the provision of training must not result in the exclusion of a student from any cla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Adequate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t is the responsibility of the district to provide adequate staff to implement the IEP of each student.  The number of students served in an instructional period and the assignment of paraprofessionals/aides must be determined based on the intensity of services required by the students. Teachers’ class lists and student schedules must be developed and monitored to ensure the implementation of IEP services.   While highly qualified teachers and licensed therapists must design and provide initial or original instruction, support personnel can provide reinforcement and practice of previously taught skills or content. Additionally, support personnel may be required to provide assistance to students in response to specific needs rela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2"/>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ignificant cognitive and/or sensory impairments;</w:t>
      </w:r>
    </w:p>
    <w:p>
      <w:pPr>
        <w:pStyle w:val="Level1"/>
        <w:widowControl/>
        <w:numPr>
          <w:ilvl w:val="0"/>
          <w:numId w:val="32"/>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ommunication;</w:t>
      </w:r>
    </w:p>
    <w:p>
      <w:pPr>
        <w:pStyle w:val="Level1"/>
        <w:widowControl/>
        <w:numPr>
          <w:ilvl w:val="0"/>
          <w:numId w:val="32"/>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afety;</w:t>
      </w:r>
    </w:p>
    <w:p>
      <w:pPr>
        <w:pStyle w:val="Level1"/>
        <w:widowControl/>
        <w:numPr>
          <w:ilvl w:val="0"/>
          <w:numId w:val="32"/>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obility;</w:t>
      </w:r>
    </w:p>
    <w:p>
      <w:pPr>
        <w:pStyle w:val="Level1"/>
        <w:widowControl/>
        <w:numPr>
          <w:ilvl w:val="0"/>
          <w:numId w:val="32"/>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ersonal care;</w:t>
      </w:r>
    </w:p>
    <w:p>
      <w:pPr>
        <w:pStyle w:val="Level1"/>
        <w:widowControl/>
        <w:numPr>
          <w:ilvl w:val="0"/>
          <w:numId w:val="32"/>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Behavior; </w:t>
      </w:r>
    </w:p>
    <w:p>
      <w:pPr>
        <w:pStyle w:val="Level1"/>
        <w:widowControl/>
        <w:numPr>
          <w:ilvl w:val="0"/>
          <w:numId w:val="32"/>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edical/health; or</w:t>
      </w:r>
    </w:p>
    <w:p>
      <w:pPr>
        <w:pStyle w:val="Level1"/>
        <w:widowControl/>
        <w:numPr>
          <w:ilvl w:val="0"/>
          <w:numId w:val="32"/>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Other unique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ditional considerations when making staffing determinations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lanning time;</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ata collection, observation, assessment and report preparation;</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onsultation and IEP planning with general educators;</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EP management;</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EP Team meetings and meetings with parent(s);</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ge of the students because younger children require more assistance with personal tasks such as toileting, dressing and feeding; and</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ravel time for itineran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ffing for Case Management/Procedural Account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 ensure the provision of FAPE and adherence to procedural requirements, professional special education personnel may be assigned a group of students for whom they not only provide direct/indirect special education services but also for whom they provide specific case management/procedural accountability duties such as sending parent notices, scheduling IEP meetings, reporting progress to parents, coordinating services, tracking timelines and managing paperwork.  The maximum number of students assigned to service providers is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9360" w:type="dxa"/>
        <w:jc w:val="left"/>
        <w:tblInd w:w="-10" w:type="dxa"/>
        <w:tblLayout w:type="fixed"/>
        <w:tblCellMar>
          <w:top w:w="120" w:type="dxa"/>
          <w:left w:w="120" w:type="dxa"/>
          <w:bottom w:w="58" w:type="dxa"/>
          <w:right w:w="120" w:type="dxa"/>
        </w:tblCellMar>
      </w:tblPr>
      <w:tblGrid>
        <w:gridCol w:w="4680"/>
        <w:gridCol w:w="4680"/>
      </w:tblGrid>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79" w:leader="none"/>
              </w:tabs>
              <w:rPr>
                <w:sz w:val="22"/>
              </w:rPr>
            </w:pPr>
            <w:r>
              <w:rPr>
                <w:sz w:val="22"/>
              </w:rPr>
              <w:tab/>
            </w:r>
            <w:r>
              <w:rPr>
                <w:b/>
                <w:sz w:val="22"/>
              </w:rPr>
              <w:t>Maximum Limits for Case Management Assignments</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achers of students with Developmental Delays ages 3-5</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20 students with IEPs </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achers of the Gifted</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5</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peech Therapists</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achers of all other Exceptionalities</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0/See Class Size Requirement for Instructional Period</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se are maximum limits within which the school/district administrator, in consideration of the teacher’s schedule and overall responsibilities, must determine the number of students assigned to specific teachers or providers.  When student numbers increase after the Second Month report is submitted, waivers to maximum limits may be requested in writing through the WVDE. Waivers may require an on-site visit, will be considered on a case-by-case basis and remain valid for the current school year on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lass Size Requirements for Instruction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neral educators and special educators, including speech language pathologists, work together to provide appropriate instruction for students with disabilities in all instructional environments.  A general or special educator may provide direct instruction with the colleague educator providing consultation or modification of materials.  Shared instructional models may be implemented or students may work at stations developed or directed by general and/or special educ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b/>
          <w:sz w:val="22"/>
        </w:rPr>
        <w:t xml:space="preserve">All WV Pre-K classrooms </w:t>
      </w:r>
      <w:r>
        <w:rPr>
          <w:sz w:val="22"/>
        </w:rPr>
        <w:t>(including special education) should to the extent practicable reflect the natural proportions of students with disabilities to those without disabilities within the school or community, but with no more than ten students with disabilities per session.  Pre-K classrooms are limited to no more than twenty students per session.  Pre-K special education classrooms require at least one aide regardless of the number of students being served.  The provision of additional support staff is determined based on student needs and the IEP.  The teacher-child ratios for Policy 2419 and 2525 are maximum requirements.  This means a local board of education may enroll a smaller number of children in the classroom, if needed.  Additionally, all Universal Pre-K classrooms (including special education) must provide a minimum of thirty-five square feet per child of usable indoor space for daily program activities.  This requirement may limit the number of children per classroom.</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b/>
          <w:sz w:val="22"/>
        </w:rPr>
        <w:t>Integrated classrooms</w:t>
      </w:r>
      <w:r>
        <w:rPr>
          <w:sz w:val="22"/>
        </w:rPr>
        <w:t xml:space="preserve"> – To maximize the effectiveness of instruction for all students, the percentage of students with disabilities, excluding those with speech/language impairments, receiving specially designed instruction in general education settings </w:t>
      </w:r>
      <w:r>
        <w:rPr>
          <w:b/>
          <w:sz w:val="22"/>
        </w:rPr>
        <w:t xml:space="preserve">should </w:t>
      </w:r>
      <w:r>
        <w:rPr>
          <w:sz w:val="22"/>
        </w:rPr>
        <w:t>approximate natural proportions that are no more than 30% of the total class enrollment when integrated classrooms are established in the four core academic subjects,  i.e., Reading/ Language Arts, Science, Social Studies and Math.</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For integrated classrooms where instructional responsibilities are shared, the special educator should not be assigned to more than two co-teaching or integrated classrooms during one instructional block.  The special educator should meet with the class on a consistent schedule that provides support to the students and to the general educator.</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b/>
          <w:sz w:val="22"/>
        </w:rPr>
        <w:t xml:space="preserve">    </w:t>
      </w:r>
      <w:r>
        <w:rPr>
          <w:b/>
          <w:sz w:val="22"/>
        </w:rPr>
        <w:t xml:space="preserve">Special education classrooms for students with disabilities </w:t>
      </w:r>
      <w:r>
        <w:rPr>
          <w:sz w:val="22"/>
        </w:rPr>
        <w:t>– Students may receive special education services in special education environments. Special education staffing per instructional period is based on the student’s level of need without regard to the area of disability.  Below are considerations to assist the district special education administrator or designee in determining the needs of the student as Level I, Level II or (optional) Level II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Students with Level I needs </w:t>
      </w:r>
      <w:r>
        <w:rPr>
          <w:sz w:val="22"/>
        </w:rPr>
        <w:t>typically, but not exclusively, function within the school setting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Receiving varying levels of assistance from a special educator during general education core academic classes or elective classes;</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Receiving small group instruction within special education classes;</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rPr>
        <w:tab/>
        <w:t>Taking the WESTEST2 under standard conditions or with accommodations;</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Participating in physical education classes independently;</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rPr>
        <w:tab/>
        <w:t>Participating in co-curricular or extracurricular activities independently;</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Receiving special education services in GEFT or GEPT;</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Using assistive technology to access WV CSOs;</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Working toward a standard diploma; or</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 xml:space="preserve">Participating in transition activities leading to a vocational completer certificate, postsecondary education, military service or employ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 xml:space="preserve">Students identified with Level I needs may reflect varied levels of capacity across the areas belo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Cognition;</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Academic performance;</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Social interaction;</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Emotional/behavioral areas;</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Communication;</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Sensory abilities;</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Perceptual abilities;</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 xml:space="preserve">Motor abilities; </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Health/medical areas; and/or</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Other manifestations of their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te:  Close adult supervision may be provided on a temporary or occasional basis to students with Level I needs who are experiencing unique medical needs, specific short-term difficulties or when the close adult supervision is being faded for students previously identified with Level II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Students with Level II </w:t>
      </w:r>
      <w:r>
        <w:rPr>
          <w:sz w:val="22"/>
        </w:rPr>
        <w:t>needs typically, but not exclusively, require services such as the following to function within a school se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A markedly modified curriculum with a focus on basic or functional academics and life skills;</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Close adult supervision in structured opportunities when participating in general education classes, co-curricular and/or extracurricular activities;</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Close adult supervision to maintain the safety of the student or others;</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Close adult instruction, assistance and/or supervision with the use of assistive technology, medical equipment, medical procedures, travel training or mobility;</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A wide array and/or intensity of related services;</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 xml:space="preserve">A large number of repetitive trials or opportunities to demonstrate skills with a concomitant need for progress monitoring and record keeping on a daily basis; </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Transition activities that focus on special education vocational classes, supported employment or sheltered workshops; and/or</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Instruction until the age of twenty-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Students identified with Level II needs have significant and comprehensive needs rela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Cognition;</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Academic performance;</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Functional performance;</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Social interaction;</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Emotional/behavioral areas;</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Communication;</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Sensory abilities;</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Perceptual abilities;</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Motor abilities;</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Health/medical areas; and/or</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Other manifestations of their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b/>
          <w:sz w:val="22"/>
        </w:rPr>
        <w:t>Optio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2"/>
        </w:rPr>
        <w:t xml:space="preserve">Students with Level III needs </w:t>
      </w:r>
      <w:r>
        <w:rPr>
          <w:sz w:val="22"/>
        </w:rPr>
        <w:t>typically, but not exclusively, demonstrate those needs shown at Level II as well as needs such as those shown below to function within a school se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Intense adult supervision across settings because the student poses a danger to him/herself and/or to others;</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Intensive instruction, services, safety assistance and supervision to learn and maintain skills and to increase independence in activities of daily living; and</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b/>
        <w:t>Transition services that include coordination and linkages with the Office of Behavioral Health Services for Mental Retardation/Developmental Disabilities Waiver Program and adult community services and community 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The following chart provides maximum class size for instructional periods by programmatic level and level of service needs for students with disabilities as determined and documented by the district special education administrator o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Maximum Number of Students per Instructional Period Based on Level of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0" w:type="dxa"/>
        <w:tblLayout w:type="fixed"/>
        <w:tblCellMar>
          <w:top w:w="120" w:type="dxa"/>
          <w:left w:w="120" w:type="dxa"/>
          <w:bottom w:w="58" w:type="dxa"/>
          <w:right w:w="120" w:type="dxa"/>
        </w:tblCellMar>
      </w:tblPr>
      <w:tblGrid>
        <w:gridCol w:w="3870"/>
        <w:gridCol w:w="1980"/>
        <w:gridCol w:w="1710"/>
        <w:gridCol w:w="1800"/>
      </w:tblGrid>
      <w:tr>
        <w:trPr>
          <w:cantSplit w:val="true"/>
        </w:trPr>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rogrammatic Leve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C Early Childho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K - 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MC Middle Childho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5 - 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dolescent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9 – 12</w:t>
            </w:r>
          </w:p>
        </w:tc>
      </w:tr>
      <w:tr>
        <w:trPr>
          <w:cantSplit w:val="true"/>
        </w:trPr>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Level I Service Need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2</w:t>
            </w:r>
          </w:p>
        </w:tc>
      </w:tr>
      <w:tr>
        <w:trPr>
          <w:cantSplit w:val="true"/>
        </w:trPr>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Level II Service Need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minim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staffing rati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6*</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minim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staffing rati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minimu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staffing rati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6*</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The stated ratio provides a minimum standard for instructional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1 – 6 students:  at least one special education teacher is required to provide instruction and direction for the students during an instructional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7 – 12 students:  at least one special education teacher and another qualified adult are required to provide instruction and direction for the students during an instructional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Optional ) Level II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0" w:type="dxa"/>
        <w:tblLayout w:type="fixed"/>
        <w:tblCellMar>
          <w:top w:w="120" w:type="dxa"/>
          <w:left w:w="120" w:type="dxa"/>
          <w:bottom w:w="58" w:type="dxa"/>
          <w:right w:w="120" w:type="dxa"/>
        </w:tblCellMar>
      </w:tblPr>
      <w:tblGrid>
        <w:gridCol w:w="3870"/>
        <w:gridCol w:w="1980"/>
        <w:gridCol w:w="1710"/>
        <w:gridCol w:w="1800"/>
      </w:tblGrid>
      <w:tr>
        <w:trPr>
          <w:cantSplit w:val="true"/>
        </w:trPr>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rogrammatic Leve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C Early Childho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K – 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MC Middle Childho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5 - 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dolescent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9 – 12</w:t>
            </w:r>
          </w:p>
        </w:tc>
      </w:tr>
      <w:tr>
        <w:trPr>
          <w:cantSplit w:val="true"/>
        </w:trPr>
        <w:tc>
          <w:tcPr>
            <w:tcW w:w="387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Level III Service Need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minimum staffing rati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4**</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minimum staffing rati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4**</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minimum staffing rati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4**</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The stated ratio for Level III provides a minimum standard for instructional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1 – 4 students:  at least one special education teacher is required to provide instruction and direction for the students during an instructional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5 - 8 students:  at least one special education teacher and another qualified adult are required to provide instruction and direction for the students during an instructional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When students with different levels of service need are provided instruction in the same class, the minimum staffing ratio for the highest level of need applies. These ratios do not preclude the use of additional staff to support a student with Level II or Level III service needs.  Staffing reflects both the standards as set forth in policy and the needs of the student as reflected on the IEP.  Chapter 6, Section 4 requires each district to provide highly qualified personnel in adequate numbers to implement the IEP of each eligible student in the distri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aivers to maximum limits may be requested in writing through the WVDE.  Waivers may require an on-site visit, will be considered on a case-by-case basis and remain valid for the current school year on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 Special education classroom for students with giftedness </w:t>
      </w:r>
      <w:r>
        <w:rPr>
          <w:sz w:val="22"/>
        </w:rPr>
        <w:t>– When gifted services are delivered in a special education setting, no more than fifteen students may be scheduled in an    instruction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following chart provides maximum class size for children with developmental delays, ages three through f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Maximum Number of Students Per Classroom for Children with Developmental Del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bl>
      <w:tblPr>
        <w:tblW w:w="9360" w:type="dxa"/>
        <w:jc w:val="left"/>
        <w:tblInd w:w="-10" w:type="dxa"/>
        <w:tblLayout w:type="fixed"/>
        <w:tblCellMar>
          <w:top w:w="120" w:type="dxa"/>
          <w:left w:w="120" w:type="dxa"/>
          <w:bottom w:w="58" w:type="dxa"/>
          <w:right w:w="120" w:type="dxa"/>
        </w:tblCellMar>
      </w:tblPr>
      <w:tblGrid>
        <w:gridCol w:w="3120"/>
        <w:gridCol w:w="3120"/>
        <w:gridCol w:w="3120"/>
      </w:tblGrid>
      <w:tr>
        <w:trPr>
          <w:cantSplit w:val="true"/>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color w:val="000000"/>
                <w:sz w:val="22"/>
                <w:szCs w:val="22"/>
              </w:rPr>
            </w:pPr>
            <w:r>
              <w:rPr>
                <w:b/>
                <w:bCs/>
                <w:color w:val="000000"/>
                <w:sz w:val="22"/>
                <w:szCs w:val="22"/>
              </w:rPr>
              <w:t>Program</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b/>
                <w:color w:val="000000"/>
                <w:sz w:val="22"/>
                <w:szCs w:val="22"/>
              </w:rPr>
              <w:t>Maximum Students Per Classroom</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color w:val="000000"/>
                <w:sz w:val="22"/>
                <w:szCs w:val="22"/>
              </w:rPr>
              <w:t>Staff</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bCs/>
                <w:color w:val="000000"/>
                <w:sz w:val="22"/>
                <w:szCs w:val="22"/>
              </w:rPr>
              <w:t xml:space="preserve">Universal Pre-k with Students with IEPs </w:t>
            </w:r>
            <w:r>
              <w:rPr>
                <w:color w:val="000000"/>
                <w:sz w:val="22"/>
                <w:szCs w:val="22"/>
              </w:rPr>
              <w:t xml:space="preserve"> </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color w:val="000000"/>
                <w:sz w:val="22"/>
                <w:szCs w:val="22"/>
              </w:rPr>
              <w:t>20 students per classroom with limit of 10 students with IEPs per classroom</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p>
            <w:pPr>
              <w:pStyle w:val="Normal"/>
              <w:rPr/>
            </w:pPr>
            <w:r>
              <w:rPr>
                <w:color w:val="000000"/>
                <w:sz w:val="22"/>
                <w:szCs w:val="22"/>
              </w:rPr>
              <w:t>2 staff persons per classroom (1 teacher and 1 additional staff person) with no more than 9 students with IEPs</w:t>
            </w:r>
          </w:p>
          <w:p>
            <w:pPr>
              <w:pStyle w:val="Normal"/>
              <w:rPr>
                <w:color w:val="000000"/>
                <w:sz w:val="22"/>
                <w:szCs w:val="22"/>
              </w:rPr>
            </w:pPr>
            <w:r>
              <w:rPr>
                <w:color w:val="000000"/>
                <w:sz w:val="22"/>
                <w:szCs w:val="22"/>
              </w:rPr>
            </w:r>
          </w:p>
          <w:p>
            <w:pPr>
              <w:pStyle w:val="Normal"/>
              <w:rPr/>
            </w:pPr>
            <w:r>
              <w:rPr>
                <w:color w:val="000000"/>
                <w:sz w:val="22"/>
                <w:szCs w:val="22"/>
              </w:rPr>
              <w:t>3 staff persons per classroom (1 teacher and 2 additional staff persons) required for 10  students with IE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szCs w:val="22"/>
              </w:rPr>
            </w:pPr>
            <w:r>
              <w:rPr>
                <w:b/>
                <w:color w:val="000000"/>
                <w:sz w:val="22"/>
                <w:szCs w:val="22"/>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olor w:val="000000"/>
                <w:sz w:val="22"/>
                <w:szCs w:val="22"/>
              </w:rPr>
            </w:pPr>
            <w:r>
              <w:rPr>
                <w:b/>
                <w:bCs/>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color w:val="000000"/>
                <w:sz w:val="22"/>
                <w:szCs w:val="22"/>
              </w:rPr>
            </w:pPr>
            <w:r>
              <w:rPr>
                <w:b/>
                <w:bCs/>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color w:val="000000"/>
                <w:sz w:val="22"/>
                <w:szCs w:val="22"/>
              </w:rPr>
            </w:pPr>
            <w:r>
              <w:rPr>
                <w:b/>
                <w:bCs/>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color w:val="000000"/>
                <w:sz w:val="22"/>
                <w:szCs w:val="22"/>
              </w:rPr>
            </w:pPr>
            <w:r>
              <w:rPr>
                <w:b/>
                <w:bCs/>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mc:AlternateContent>
                <mc:Choice Requires="wps">
                  <w:drawing>
                    <wp:anchor behindDoc="0" distT="0" distB="0" distL="0" distR="0" simplePos="0" locked="0" layoutInCell="1" allowOverlap="1" relativeHeight="141">
                      <wp:simplePos x="0" y="0"/>
                      <wp:positionH relativeFrom="column">
                        <wp:posOffset>1884680</wp:posOffset>
                      </wp:positionH>
                      <wp:positionV relativeFrom="paragraph">
                        <wp:posOffset>52070</wp:posOffset>
                      </wp:positionV>
                      <wp:extent cx="3943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4pt;margin-top:4.1pt;width:0pt;height:0pt" type="_x0000_t32">
                      <v:stroke color="black" weight="9360" joinstyle="miter" endcap="flat"/>
                      <v:fill o:detectmouseclick="t" on="false"/>
                      <w10:wrap type="none"/>
                    </v:shape>
                  </w:pict>
                </mc:Fallback>
              </mc:AlternateContent>
            </w:r>
            <w:r>
              <w:rPr>
                <w:b/>
                <w:bCs/>
                <w:color w:val="000000"/>
                <w:sz w:val="22"/>
                <w:szCs w:val="22"/>
              </w:rPr>
              <w:t xml:space="preserve">Special Education Pre-k </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sz w:val="22"/>
                <w:szCs w:val="22"/>
              </w:rPr>
              <w:t xml:space="preserve">8 stud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color w:val="000000"/>
                <w:sz w:val="22"/>
                <w:szCs w:val="22"/>
              </w:rPr>
              <w:t>10 students</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t>1 teacher and 1 additional staff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szCs w:val="22"/>
              </w:rPr>
            </w:pPr>
            <w:r>
              <w:rPr>
                <w:b/>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 teacher and 2 additional staff per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aivers to staffing ratios may be requested in writing through the WVDE waiver process.  Waivers may require an on-site visit, will be considered on a case-by-case basis and remain valid for the current school year on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SCIPL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ccording to West Virginia Code §18A-5-1, county boards of education are required to incorporate and implement a preventive discipline program.  This may include the Responsible Students through School-Wide Positive Behavior Support Program (RS-SWPBS).  If a student’s behavior, regardless of the student’s disability, impedes his/her learning or the learning of others, the IEP Team must consider the use of strategies, including positive behavioral supports and interventions, to address the behavior. If the IEP Team determines that such services or supports are needed, they must be included in the IEP and be implemen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th disabilities who are subject to disciplinary actions by a district are entitled to all of the due process rights afforded students without disabilities under West Virginia Code §18A-5-1a. In addition to these rights, IDEA 2004 provides added procedures and safeguards to a student with a disability whom the district is considering removing from his or her current educational placement for disciplinary reasons. When determining whether a change of placement is appropriate, the district must consider any unique circumstances on a case-by-case basis.  These procedures do not prevent district personnel from maintaining a safe environment conducive to learning that is critical for al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isciplinary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 disciplinary change of placement is a removal from the student’s current educational placement for more than ten consecutive school days or a series of removals that constitute</w:t>
      </w:r>
      <w:r>
        <w:rPr>
          <w:sz w:val="22"/>
          <w:u w:val="single"/>
        </w:rPr>
        <w:t>s</w:t>
      </w:r>
      <w:r>
        <w:rPr>
          <w:sz w:val="22"/>
        </w:rPr>
        <w:t xml:space="preserve"> a pattern.  A pattern is established when the series of removals total</w:t>
      </w:r>
      <w:r>
        <w:rPr>
          <w:sz w:val="22"/>
          <w:u w:val="single"/>
        </w:rPr>
        <w:t>s</w:t>
      </w:r>
      <w:r>
        <w:rPr>
          <w:sz w:val="22"/>
        </w:rPr>
        <w:t xml:space="preserve"> more than ten cumulative school days in a school year, the student’s behavior is substantially similar to his/her behavior in the previous incidents that resulted in the series of removals, and additional factors such as the length of each removal, the total amount of time the student is removed, and the proximity of the removals to one another are present. Whether a pattern of removals constitutes a change of placement will be determined on a case-by-case basis by school personnel.  These determinations are subject to due process and judicial revie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determining the number of cumulative school days a student has been removed, consideration must be given to days of removal due to in-school suspensions, partial day suspensions or bus suspensions.  An in-school suspension is not considered as a day of suspension for purposes of this Chapter as long as the student is afforded the opportunity to continue to participate in the general curriculum, continue to receive services specified on the student’s IEP and continue to participate with students without disabilities to the extent they would have in their current placement.  Portions of a school day that a student has been suspended may be considered as a removal in regard to determining whether there is a pattern of removals as defined in the preceding paragrap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ther a bus suspension counts as a day of suspension depends on whether the bus transportation is a part of the student’s IEP.  If bus transportation is a part of the student’s IEP, a bus suspension must be treated as a suspension under this Chapter unless the district provides the bus service in some other way, because transportation is necessary for the student to obtain access to the location where services will be delivered.  If bus transportation is not a part of the student’s IEP, a bus suspension is not a suspension under this chapter.  In these cases, the student and the student’s parent have the same obligation to get the student to and from school as a student without disabilities who has been suspended from the bus. However, the district should consider whether the behavior on the bus is similar to behavior in a classroom that is addressed in an IEP and whether the student’s behavior on the bus should be addressed in the IEP or a behavior intervention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following sections delineate the actions a district must take when the removal is or is not a change of placement.</w:t>
      </w:r>
    </w:p>
    <w:p>
      <w:pPr>
        <w:pStyle w:val="Normal"/>
        <w:tabs>
          <w:tab w:val="clear" w:pos="720"/>
          <w:tab w:val="center" w:pos="4680" w:leader="none"/>
        </w:tabs>
        <w:jc w:val="both"/>
        <w:rPr>
          <w:sz w:val="22"/>
        </w:rPr>
      </w:pPr>
      <w:r>
        <w:rPr>
          <w:b/>
          <w:sz w:val="22"/>
        </w:rPr>
        <w:tab/>
        <w:t>Section 1. District Actions When Removals Are Not a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School personnel may remove any student, including a student with a disability, for up to ten consecutive school days in a school year if the student violates the school’s code of student conduct.   During the initial ten cumulative days of removal, services need not be provided to a student with a disability unless services are provided to students without disabilities.  These removals must be applied to the same extent as they are applied to students without disabil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School personnel may remove a student with a disability for up to ten consecutive school days per incident for separate acts of misconduct in a school year as long as the removals do not constitute a pattern resulting in a change of plac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or each subsequent removal beyond ten cumulative school days in a year that is not a change in placement, school personnel in consultation with at least one of the student’s teachers must determine the extent to which services are needed to enable the student to continue to participate in the general education curriculum, although in another setting, and to progress toward meeting the goals set out in the student’s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2. District Actions When Considering a Disciplinary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manifestation determination is required if the district is considering removing a student with a disability from his or her educational placement for disciplinary reasons beyond ten consecutive school days or more than ten cumulative school days when the district deems that a pattern exists. A manifestation determination is defined as a review of the relationship between the student’s disability and the behavior subject to disciplinary action.  Whenever considering disciplinary action that will result in a change of placement, the distric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3"/>
        </w:numPr>
        <w:tabs>
          <w:tab w:val="clear" w:pos="720"/>
          <w:tab w:val="left" w:pos="-120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Provide same day written notice of the removal, PWN, and the procedural safeguards notice to the parent/adult student of the disciplinary action to be taken; and</w:t>
      </w:r>
    </w:p>
    <w:p>
      <w:pPr>
        <w:pStyle w:val="Level1"/>
        <w:widowControl/>
        <w:numPr>
          <w:ilvl w:val="0"/>
          <w:numId w:val="33"/>
        </w:numPr>
        <w:tabs>
          <w:tab w:val="clear" w:pos="720"/>
          <w:tab w:val="left" w:pos="-120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ithin ten school days of any decision to change placement, meet with the parent and relevant members of the IEP Team (as determined by the parent and district) to conduct a manifestation determination by reviewing all pertinent information in the student’s file, including the student’s IEP, any teacher observations, and any relevant information provided by the parents to determine:</w:t>
      </w:r>
    </w:p>
    <w:p>
      <w:pPr>
        <w:pStyle w:val="Level2"/>
        <w:widowControl/>
        <w:numPr>
          <w:ilvl w:val="1"/>
          <w:numId w:val="33"/>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If the conduct in question was caused by, or had a direct and substantial relationship to the student’s disability; or</w:t>
      </w:r>
    </w:p>
    <w:p>
      <w:pPr>
        <w:pStyle w:val="Level2"/>
        <w:widowControl/>
        <w:numPr>
          <w:ilvl w:val="1"/>
          <w:numId w:val="33"/>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If the conduct in question was the direct result of the district’s failure to implement the IEP.</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0"/>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the district, the parent and relevant members of the IEP Team determine that either of the conditions described in a. and b. were met, the conduct must be determined to be a manifestation of the student’s disability, and the district must take immediate steps to remedy those deficienc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 District Actions When Conduct is Determined to Be a Manifestation of the Student’s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EP Team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4"/>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onduct a FBA and develop a BIP if one has not been completed; or</w:t>
      </w:r>
    </w:p>
    <w:p>
      <w:pPr>
        <w:pStyle w:val="Level1"/>
        <w:widowControl/>
        <w:numPr>
          <w:ilvl w:val="0"/>
          <w:numId w:val="34"/>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view the existing BIP and revise as needed to address the current behavior(s); and</w:t>
      </w:r>
    </w:p>
    <w:p>
      <w:pPr>
        <w:pStyle w:val="Level1"/>
        <w:widowControl/>
        <w:numPr>
          <w:ilvl w:val="0"/>
          <w:numId w:val="34"/>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turn the student to the placement from which the student was removed unless the parent and the district agree to a change of placement as part of the modification of the BIP as determined by the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District Actions When Conduct is Determined Not to Be a Manifestation of the Student’s Disability</w:t>
      </w:r>
    </w:p>
    <w:p>
      <w:pPr>
        <w:pStyle w:val="Level1"/>
        <w:widowControl/>
        <w:numPr>
          <w:ilvl w:val="0"/>
          <w:numId w:val="3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etermine appropriate disciplinary action, which may include relevant disciplinary procedures applicable to students without disabilities;</w:t>
      </w:r>
    </w:p>
    <w:p>
      <w:pPr>
        <w:pStyle w:val="Level1"/>
        <w:widowControl/>
        <w:numPr>
          <w:ilvl w:val="0"/>
          <w:numId w:val="3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onvene IEP Team to develop an IEP that specifies the educational services to be provided to enable the student to continue to participate in the general education curriculum, although in another setting, and to progress toward meeting the goals set out in the student’s IEP; and</w:t>
      </w:r>
    </w:p>
    <w:p>
      <w:pPr>
        <w:pStyle w:val="Level1"/>
        <w:widowControl/>
        <w:numPr>
          <w:ilvl w:val="0"/>
          <w:numId w:val="3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Provide, as appropriate, a functional behavioral assessment, and behavior intervention services and modifications that are designed to address the behavior violation so that it does not recu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C. District Actions When a Behavior Violation Involves Weapons, Illegal Drugs or Serious Bodily In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Regardless of whether the behavior is a manifestation of the student’s disability, school personnel may remove a student to an interim alternative educational setting (IAES) for not more than forty-five school days, i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arries or possesses a weapon at school, on school premises or at a school function; or</w:t>
      </w:r>
    </w:p>
    <w:p>
      <w:pPr>
        <w:pStyle w:val="Level1"/>
        <w:widowControl/>
        <w:numPr>
          <w:ilvl w:val="0"/>
          <w:numId w:val="3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Knowingly possesses, carries, or uses illegal drugs or sells or solicits the sale of a controlled substance while at school, on school premises or at a school function; or</w:t>
      </w:r>
    </w:p>
    <w:p>
      <w:pPr>
        <w:pStyle w:val="Level1"/>
        <w:widowControl/>
        <w:numPr>
          <w:ilvl w:val="0"/>
          <w:numId w:val="3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 xml:space="preserve">Inflicts serious bodily injury to another person at school, on school premises, or at a school fun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istricts must use the following definitions when removing students because of the above special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Weapon – a weapon, device, instrument, material or substance, animate or inanimate, that is used for, or is readily capable of causing death or serious bodily injury, except that such a term does NOT include a pocket knife with a blade of less than 2 ½ inches in length (18 U.S.C. Section 930 (g)(s)).</w:t>
      </w:r>
    </w:p>
    <w:p>
      <w:pPr>
        <w:pStyle w:val="Level1"/>
        <w:widowControl/>
        <w:numPr>
          <w:ilvl w:val="0"/>
          <w:numId w:val="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llegal drug – a controlled substance, a drug or other substance identified under schedules I, II, III, IV or V in Section 202(c) of the Controlled Substance Act (21 U.S.C. 812 (c)).  An illegal drug does not include a controlled substance that is legally possessed or used under the supervision of a licensed health care professional or used under any other authority under that Act or under any other provision of federal law.</w:t>
      </w:r>
    </w:p>
    <w:p>
      <w:pPr>
        <w:pStyle w:val="Level1"/>
        <w:widowControl/>
        <w:numPr>
          <w:ilvl w:val="0"/>
          <w:numId w:val="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Serious bodily injury - a bodily injury that involves:</w:t>
      </w:r>
    </w:p>
    <w:p>
      <w:pPr>
        <w:pStyle w:val="Level2"/>
        <w:widowControl/>
        <w:numPr>
          <w:ilvl w:val="1"/>
          <w:numId w:val="37"/>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sz w:val="22"/>
        </w:rPr>
        <w:tab/>
        <w:t xml:space="preserve">A substantial risk of death; </w:t>
      </w:r>
    </w:p>
    <w:p>
      <w:pPr>
        <w:pStyle w:val="Level2"/>
        <w:widowControl/>
        <w:numPr>
          <w:ilvl w:val="1"/>
          <w:numId w:val="37"/>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Extreme physical pain; or</w:t>
      </w:r>
    </w:p>
    <w:p>
      <w:pPr>
        <w:pStyle w:val="Level2"/>
        <w:widowControl/>
        <w:numPr>
          <w:ilvl w:val="1"/>
          <w:numId w:val="37"/>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Protracted and obvious disfigurement; or </w:t>
      </w:r>
    </w:p>
    <w:p>
      <w:pPr>
        <w:pStyle w:val="Level2"/>
        <w:widowControl/>
        <w:numPr>
          <w:ilvl w:val="1"/>
          <w:numId w:val="37"/>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Protracted loss or impairment of the function of the bodily member, organ or mental facul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AES must enable the student to receive educational services and participate in the general education curriculum (although in another setting) and to progress toward meeting the goals set out in the student’s IEP.  As appropriate, the setting must include a functional behavioral assessment and behavioral intervention services and modifications to address the behavior violation so that it does not re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Hearing Officer Actions Resulting in a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rough an expedited due process hearing, district administrators may ask a WVDE hearing officer to remove a student with a disability to an appropriate IAES if the district believes that maintaining the current placement of the student is substantially likely to result in injury to the student or others.  The hearing officer may order a change of placement to an appropriate IAES for not more than forty-five school days.  This procedure may be repeated if the district believes the student would be dangerous if returned to the original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FAPE Requirements in an Interim Alternate Educational Setting (IA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student’s placement will change to an IAES, the IEP Team must create/select an IAES that enables the student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ontinue to receive education services so as to enable the student to continue to participate in the general education curriculum, although in another setting, and to progress toward meeting the goals set out in his or her IEP; and</w:t>
      </w:r>
    </w:p>
    <w:p>
      <w:pPr>
        <w:pStyle w:val="Level1"/>
        <w:widowControl/>
        <w:numPr>
          <w:ilvl w:val="0"/>
          <w:numId w:val="3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ceive, as appropriate, an FBA and behavioral intervention services to address the behavior violation so that it does not re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ction 3. Additional Disciplinary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Requesting an Expedited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n expedited hearing is a hearing conducted by a WVDE special education due process hearing officer, that occurs within twenty school days of the request with a decision rendered within ten school days of the hear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xpedited due process hearing may be requested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parent/adult student disagrees with:</w:t>
      </w:r>
    </w:p>
    <w:p>
      <w:pPr>
        <w:pStyle w:val="Level2"/>
        <w:widowControl/>
        <w:numPr>
          <w:ilvl w:val="1"/>
          <w:numId w:val="39"/>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The manifestation determination decision; or </w:t>
      </w:r>
    </w:p>
    <w:p>
      <w:pPr>
        <w:pStyle w:val="Level2"/>
        <w:widowControl/>
        <w:numPr>
          <w:ilvl w:val="1"/>
          <w:numId w:val="39"/>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Any decision of the IEP Team regarding a change of placement during a disciplinary proceeding; or</w:t>
      </w:r>
    </w:p>
    <w:p>
      <w:pPr>
        <w:pStyle w:val="Level2"/>
        <w:widowControl/>
        <w:numPr>
          <w:ilvl w:val="1"/>
          <w:numId w:val="39"/>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The decision regarding the student’s placement in an IAES.</w:t>
      </w:r>
    </w:p>
    <w:p>
      <w:pPr>
        <w:pStyle w:val="Level1"/>
        <w:widowControl/>
        <w:numPr>
          <w:ilvl w:val="0"/>
          <w:numId w:val="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The district believes that maintaining the current placement is substantially likely to result in injury to the student or to oth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ecision of a hearing officer in an expedited hearing may be appealed to federal or state district cou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n a request for an expedited hearing has been made, the student must remain in the IAES pending the decision of the hearing officer or until the expiration of the disciplinary removal, whichever occurs first unless the parent and the state education agency (SEA) or district agree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ee Chapter 11 for an explanation of regular and expedited due process hearing rights and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Parent/Adult Student Request for Evaluation of a Disciplined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request for an evaluation of a student who is not currently eligible for special education is made during the period in which the student is subject to disciplinary measures, the evaluation must be conducted in an expedited manner. Pending the results of the evaluation, the student remains in the educational placement determined by district officials, which can include suspension or expulsion without educational services if services cease for students without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0"/>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f the student is subsequently determined eligible for special education, the district will immediately:</w:t>
      </w:r>
    </w:p>
    <w:p>
      <w:pPr>
        <w:pStyle w:val="Level2"/>
        <w:widowControl/>
        <w:numPr>
          <w:ilvl w:val="1"/>
          <w:numId w:val="40"/>
        </w:numPr>
        <w:tabs>
          <w:tab w:val="left" w:pos="-1200" w:leader="none"/>
          <w:tab w:val="left" w:pos="-720" w:leader="none"/>
          <w:tab w:val="left" w:pos="0" w:leader="none"/>
          <w:tab w:val="left" w:pos="360" w:leader="none"/>
          <w:tab w:val="left" w:pos="720" w:leader="none"/>
          <w:tab w:val="left" w:pos="225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pPr>
      <w:r>
        <w:rPr>
          <w:sz w:val="22"/>
        </w:rPr>
        <w:tab/>
        <w:t>Convene an IEP Team meeting to develop an IEP.</w:t>
      </w:r>
    </w:p>
    <w:p>
      <w:pPr>
        <w:pStyle w:val="Level2"/>
        <w:widowControl/>
        <w:numPr>
          <w:ilvl w:val="1"/>
          <w:numId w:val="40"/>
        </w:numPr>
        <w:tabs>
          <w:tab w:val="left" w:pos="-1200" w:leader="none"/>
          <w:tab w:val="left" w:pos="-720" w:leader="none"/>
          <w:tab w:val="left" w:pos="0" w:leader="none"/>
          <w:tab w:val="left" w:pos="360" w:leader="none"/>
          <w:tab w:val="left" w:pos="720" w:leader="none"/>
          <w:tab w:val="left" w:pos="225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sz w:val="22"/>
        </w:rPr>
      </w:pPr>
      <w:r>
        <w:rPr>
          <w:sz w:val="22"/>
        </w:rPr>
        <w:tab/>
        <w:t>Conduct a manifestation determination.</w:t>
      </w:r>
    </w:p>
    <w:p>
      <w:pPr>
        <w:pStyle w:val="Level3"/>
        <w:widowControl/>
        <w:tabs>
          <w:tab w:val="left" w:pos="-1200" w:leader="none"/>
          <w:tab w:val="left" w:pos="-720" w:leader="none"/>
          <w:tab w:val="left" w:pos="0" w:leader="none"/>
          <w:tab w:val="left" w:pos="360" w:leader="none"/>
          <w:tab w:val="left" w:pos="720" w:leader="none"/>
          <w:tab w:val="left" w:pos="108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jc w:val="both"/>
        <w:rPr/>
      </w:pPr>
      <w:r>
        <w:rPr>
          <w:sz w:val="22"/>
        </w:rPr>
        <w:tab/>
        <w:tab/>
        <w:tab/>
        <w:tab/>
        <w:t>1)</w:t>
        <w:tab/>
        <w:t>If the behavior was caused by or had a direct and substantial relationship to the student’s disability, the disciplinary action must be set aside, and the student must be provided appropriate educational services in the LRE.</w:t>
      </w:r>
    </w:p>
    <w:p>
      <w:pPr>
        <w:pStyle w:val="Level3"/>
        <w:widowControl/>
        <w:tabs>
          <w:tab w:val="left" w:pos="-1200" w:leader="none"/>
          <w:tab w:val="left" w:pos="-720" w:leader="none"/>
          <w:tab w:val="left" w:pos="0" w:leader="none"/>
          <w:tab w:val="left" w:pos="360" w:leader="none"/>
          <w:tab w:val="left" w:pos="720" w:leader="none"/>
          <w:tab w:val="left" w:pos="108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jc w:val="both"/>
        <w:rPr/>
      </w:pPr>
      <w:r>
        <w:rPr>
          <w:sz w:val="22"/>
        </w:rPr>
        <w:tab/>
        <w:tab/>
        <w:tab/>
        <w:tab/>
        <w:t xml:space="preserve">2) </w:t>
        <w:tab/>
        <w:t xml:space="preserve">If the behavior was not caused by or did not have a direct and substantial relationship to the student’s disability, the student is subject to the disciplinary action as determined by school personnel, but he or she is still entitled to receive FAPE, which must be defined by the IEP Team. Educational services cannot cease for more than ten school days in a school year. Educational services must be provided to the extent necessary to allow the student with a disability access to the general education curriculum and the opportunity to advance toward achieving the goals set out in his or her IEP. </w:t>
      </w:r>
    </w:p>
    <w:p>
      <w:pPr>
        <w:pStyle w:val="Level1"/>
        <w:widowControl/>
        <w:numPr>
          <w:ilvl w:val="0"/>
          <w:numId w:val="40"/>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If the evaluation team determines that the student is not a student with a disability and is not eligible for special education, he or she will be subject to the same disciplinary actions as all other students without disabilities who engage in comparable behavio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Protections for Students Not Yet Eligible for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tudent who has not been determined eligible for special education and related services and who has violated any rule or code of conduct of the district may assert the protections of the IDEA 2004 if the district had knowledge that the student was a student with a disability before the behavior that precipitated the disciplinary action occur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1"/>
        </w:numPr>
        <w:tabs>
          <w:tab w:val="clear" w:pos="720"/>
          <w:tab w:val="left" w:pos="-120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Basis of knowledge</w:t>
      </w:r>
    </w:p>
    <w:p>
      <w:pPr>
        <w:pStyle w:val="Normal"/>
        <w:tabs>
          <w:tab w:val="clear" w:pos="720"/>
          <w:tab w:val="left" w:pos="-120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r>
    </w:p>
    <w:p>
      <w:pPr>
        <w:pStyle w:val="Normal"/>
        <w:tabs>
          <w:tab w:val="clear" w:pos="720"/>
          <w:tab w:val="left" w:pos="-120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With limited exceptions, which are described in item 2. of this section, the district will be deemed to have knowledge that an individual is a student with a disability if one or more of the following is true:</w:t>
      </w:r>
    </w:p>
    <w:p>
      <w:pPr>
        <w:pStyle w:val="Level2"/>
        <w:widowControl/>
        <w:numPr>
          <w:ilvl w:val="1"/>
          <w:numId w:val="198"/>
        </w:numPr>
        <w:tabs>
          <w:tab w:val="clear" w:pos="720"/>
          <w:tab w:val="left" w:pos="-1200" w:leader="none"/>
          <w:tab w:val="left" w:pos="-720" w:leader="none"/>
          <w:tab w:val="left" w:pos="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 xml:space="preserve">The parent/adult student has expressed concern to district professional personnel that results in written documentation that the student may need special education and related services. </w:t>
      </w:r>
    </w:p>
    <w:p>
      <w:pPr>
        <w:pStyle w:val="Level2"/>
        <w:widowControl/>
        <w:numPr>
          <w:ilvl w:val="1"/>
          <w:numId w:val="198"/>
        </w:numPr>
        <w:tabs>
          <w:tab w:val="clear" w:pos="720"/>
          <w:tab w:val="left" w:pos="-1200" w:leader="none"/>
          <w:tab w:val="left" w:pos="-720" w:leader="none"/>
          <w:tab w:val="left" w:pos="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The parent/adult student has requested in writing that the student be evaluated for special education.</w:t>
      </w:r>
    </w:p>
    <w:p>
      <w:pPr>
        <w:pStyle w:val="Level2"/>
        <w:widowControl/>
        <w:numPr>
          <w:ilvl w:val="1"/>
          <w:numId w:val="198"/>
        </w:numPr>
        <w:tabs>
          <w:tab w:val="clear" w:pos="720"/>
          <w:tab w:val="left" w:pos="-1200" w:leader="none"/>
          <w:tab w:val="left" w:pos="-720" w:leader="none"/>
          <w:tab w:val="left" w:pos="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 xml:space="preserve">The student’s teacher or other district personnel have expressed concern about a pattern of behavior demonstrated by the student directly to the director of special education or to other district supervisory personnel in accordance with the district’s established child find system and referral process. </w:t>
      </w:r>
    </w:p>
    <w:p>
      <w:pPr>
        <w:pStyle w:val="Normal"/>
        <w:tabs>
          <w:tab w:val="clear" w:pos="720"/>
          <w:tab w:val="left" w:pos="-120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r>
    </w:p>
    <w:p>
      <w:pPr>
        <w:pStyle w:val="Level1"/>
        <w:widowControl/>
        <w:tabs>
          <w:tab w:val="clear" w:pos="720"/>
          <w:tab w:val="left" w:pos="-120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2.</w:t>
        <w:tab/>
        <w:t>No basis of knowledge</w:t>
      </w:r>
    </w:p>
    <w:p>
      <w:pPr>
        <w:pStyle w:val="Normal"/>
        <w:tabs>
          <w:tab w:val="clear" w:pos="720"/>
          <w:tab w:val="left" w:pos="-120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r>
    </w:p>
    <w:p>
      <w:pPr>
        <w:pStyle w:val="Normal"/>
        <w:tabs>
          <w:tab w:val="clear" w:pos="720"/>
          <w:tab w:val="left" w:pos="-120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The district will be deemed not to have knowledge that an individual is a student with a disability if one or more of the following is true:</w:t>
      </w:r>
    </w:p>
    <w:p>
      <w:pPr>
        <w:pStyle w:val="Normal"/>
        <w:tabs>
          <w:tab w:val="clear" w:pos="720"/>
          <w:tab w:val="left" w:pos="-120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r>
    </w:p>
    <w:p>
      <w:pPr>
        <w:pStyle w:val="Level1"/>
        <w:widowControl/>
        <w:numPr>
          <w:ilvl w:val="0"/>
          <w:numId w:val="42"/>
        </w:numPr>
        <w:tabs>
          <w:tab w:val="clear" w:pos="720"/>
          <w:tab w:val="left" w:pos="-1200" w:leader="none"/>
          <w:tab w:val="left" w:pos="-720" w:leader="none"/>
          <w:tab w:val="left" w:pos="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pPr>
      <w:r>
        <w:rPr>
          <w:sz w:val="22"/>
        </w:rPr>
        <w:t>.</w:t>
        <w:tab/>
        <w:t>An evaluation was conducted and a determination was made that the student did not have a disability;</w:t>
      </w:r>
    </w:p>
    <w:p>
      <w:pPr>
        <w:pStyle w:val="Level1"/>
        <w:widowControl/>
        <w:numPr>
          <w:ilvl w:val="0"/>
          <w:numId w:val="42"/>
        </w:numPr>
        <w:tabs>
          <w:tab w:val="clear" w:pos="720"/>
          <w:tab w:val="left" w:pos="-1200" w:leader="none"/>
          <w:tab w:val="left" w:pos="-720" w:leader="none"/>
          <w:tab w:val="left" w:pos="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pPr>
      <w:r>
        <w:rPr>
          <w:sz w:val="22"/>
        </w:rPr>
        <w:t>.</w:t>
        <w:tab/>
        <w:t>The parent/adult student did not give written consent for an evaluation; or</w:t>
      </w:r>
    </w:p>
    <w:p>
      <w:pPr>
        <w:pStyle w:val="Level1"/>
        <w:widowControl/>
        <w:numPr>
          <w:ilvl w:val="0"/>
          <w:numId w:val="42"/>
        </w:numPr>
        <w:tabs>
          <w:tab w:val="clear" w:pos="720"/>
          <w:tab w:val="left" w:pos="-1200" w:leader="none"/>
          <w:tab w:val="left" w:pos="-720" w:leader="none"/>
          <w:tab w:val="left" w:pos="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pPr>
      <w:r>
        <w:rPr>
          <w:sz w:val="22"/>
        </w:rPr>
        <w:t>.</w:t>
        <w:tab/>
        <w:t>The parent/adult student refused special education services.</w:t>
      </w:r>
    </w:p>
    <w:p>
      <w:pPr>
        <w:pStyle w:val="Normal"/>
        <w:tabs>
          <w:tab w:val="clear" w:pos="720"/>
          <w:tab w:val="left" w:pos="-120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r>
    </w:p>
    <w:p>
      <w:pPr>
        <w:pStyle w:val="Normal"/>
        <w:tabs>
          <w:tab w:val="clear" w:pos="720"/>
          <w:tab w:val="left" w:pos="-120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If the district did not have a basis of knowledge that a student was a student with a disability prior to taking disciplinary measures, the student is subjected to the same disciplinary measures applied to all other students who engage in comparable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Referrals to and Action by Law Enforcement and Judicial Author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ay report a crime committed by a student with a disability to appropriate authorities. The IDEA 2004 does not prevent state law enforcement or judicial authorities from exercising their responsibilities, with regard to the application of federal and state law, for crimes committed by a student with a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student brings a firearm to school, law enforcement must be contacted pursuant to the Gun-Free Schools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district reports a crime, it will ensure that copies of the special education and disciplinary records of the student are provided to the appropriate law enforcement authorities for their consideration, to the extent the release of records is permitted by the FERPA and WV Board of Education Policy 4350. Generally, the release of records requires parent or adult student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Transfer of Discipline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est Virginia Code §18A-5-1a requires that whenever a student transfers to a new school in West Virginia, the principal of the school from which the student transfers shall provide written record of any disciplinary action taken against the student to the principal of the school to which the student transfers. WV Board of Education Policy 4350 describes the procedures and record requirements for transfer of records between WV schools.  </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IVATE SCHOO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ction 1. Definitions of Private School Plac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order to describe the district’s responsibilities for serving private school students, it is helpful to distinguish three separate ways that students are placed in private schools. These are defined by who enrolls or places the student in a private school and wh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Definition of Voluntary Enrollment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parent may choose to enroll his or her child in a private school for a variety of personal reasons, such as to obtain a religious education, to attend a school with a particular philosophy or curriculum, or because the parent is dissatisfied with the services offered or provided by the district. This is considered a voluntary enroll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Definition of District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times, the district may place a student in a private school or facility to fulfill its obligation to provide FAPE. These placements are always made by an IEP Team in accordance with the requirements of Section 3 of this chap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Definition of Unilateral Placement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 parent may withdraw a student with a disability from a public school and then enroll the student in a private school or provide services from a private provider at parent expense because he or she believes the district has not provided FAPE in a timely manner. In this case, the parents may be seeking reimbursement for the costs associated with the placement. This is considered a unilateral placement. All students who are unilaterally placed are also voluntarily enrolled in a private school. Specific information regarding a parent’s request for reimbursement of costs of a unilateral placement is included in Section 4. of this chap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2. Students Voluntarily Enrolled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 the extent consistent with the number and location of students with disabilities who are enrolled by their parents in private, including religious, elementary and secondary schools located in the district, provision is made for the participation of those students in IDEA, Part B special education and/or related services as determined through a consultation process.  The extent of services provided through IDEA, Part B funds is determined based on the number and location of the students enrolled in private schools in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Child Fi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 must have an ongoing Child Find system to locate, identify, and evaluate all students with disabilities ages three through twenty-one residing and/or educated within the district’s geographic boundaries. This includes students who have been placed by a parent in a private school (including a religious school) located in the district regardless of the student’s residenc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hild Find process must ensure the equitable participation of parentally-placed private school students with disabilities and include activities similar to Child Find activities for public school students including comparable timelines for the evaluation process.  The district must consult with private school representatives and representatives of parents who place their children in private schools regarding the Child Find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Annual Count of Eligible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conduct an annual count of the number of parentally-placed private school students with disabilities on December 1. This count will be used to determine the amount of funds the district must expend to provide special education and related services to private school students in the next fiscal year in accordance with Section 2 of this Chapter. The district must consult with representatives of private school students to determine how to conduct the count.  All eligible parentally-placed private school students are counted, regardless of whether they are receiving services.  Each district must maintain and provide the WVDE a record of the number of students evaluated, the number of students determined to be students with disabilities and the number of students receiving services under a Servic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C. Consult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 ensure timely and meaningful consultation, a district must consult with private school representatives and representatives of parents of parentally-placed private school students with disabilities during the design and development of special education and/or related services for the students, including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3"/>
        </w:numPr>
        <w:tabs>
          <w:tab w:val="clear" w:pos="720"/>
          <w:tab w:val="left" w:pos="-120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sz w:val="22"/>
          <w:u w:val="single"/>
        </w:rPr>
        <w:t>Child Find:</w:t>
      </w:r>
      <w:r>
        <w:rPr>
          <w:sz w:val="22"/>
        </w:rPr>
        <w:t xml:space="preserve"> The Child Find process and how parentally-placed private school students suspected of having a disability can participate equitably, including how parents, teachers, and private school officials will be informed of the process.</w:t>
      </w:r>
    </w:p>
    <w:p>
      <w:pPr>
        <w:pStyle w:val="Level1"/>
        <w:widowControl/>
        <w:numPr>
          <w:ilvl w:val="0"/>
          <w:numId w:val="43"/>
        </w:numPr>
        <w:tabs>
          <w:tab w:val="clear" w:pos="720"/>
          <w:tab w:val="left" w:pos="-120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sz w:val="22"/>
          <w:u w:val="single"/>
        </w:rPr>
        <w:t>Proportionate Share of Funds:</w:t>
      </w:r>
      <w:r>
        <w:rPr>
          <w:sz w:val="22"/>
        </w:rPr>
        <w:t xml:space="preserve"> The determination of the proportionate amount of federal funds available to serve parentally-placed private school students with disabilities, including the determination of how the amount was calculated.</w:t>
      </w:r>
    </w:p>
    <w:p>
      <w:pPr>
        <w:pStyle w:val="Level1"/>
        <w:widowControl/>
        <w:numPr>
          <w:ilvl w:val="0"/>
          <w:numId w:val="43"/>
        </w:numPr>
        <w:tabs>
          <w:tab w:val="clear" w:pos="720"/>
          <w:tab w:val="left" w:pos="-120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sz w:val="22"/>
          <w:u w:val="single"/>
        </w:rPr>
        <w:t>Consultation Process:</w:t>
      </w:r>
      <w:r>
        <w:rPr>
          <w:sz w:val="22"/>
        </w:rPr>
        <w:t xml:space="preserve"> The consultation process among the district, private school officials and representatives of parents of parentally-placed private school students with disabilities, including how such process will operate throughout the school year to ensure that parentally-placed private school students with disabilities identified through the Child Find process can meaningfully participate in special education and/or related services.</w:t>
      </w:r>
    </w:p>
    <w:p>
      <w:pPr>
        <w:pStyle w:val="Level1"/>
        <w:widowControl/>
        <w:numPr>
          <w:ilvl w:val="0"/>
          <w:numId w:val="43"/>
        </w:numPr>
        <w:tabs>
          <w:tab w:val="clear" w:pos="720"/>
          <w:tab w:val="left" w:pos="-120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sz w:val="22"/>
          <w:u w:val="single"/>
        </w:rPr>
        <w:t>Provision of Special Education and Related Services:</w:t>
      </w:r>
      <w:r>
        <w:rPr>
          <w:sz w:val="22"/>
        </w:rPr>
        <w:t xml:space="preserve"> How, where, and by whom special education and/or related services will be provided for parentally-placed private school students with disabilities, including a discussion of:</w:t>
      </w:r>
    </w:p>
    <w:p>
      <w:pPr>
        <w:pStyle w:val="Level2"/>
        <w:widowControl/>
        <w:numPr>
          <w:ilvl w:val="1"/>
          <w:numId w:val="43"/>
        </w:numPr>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Types of services, including direct services and alternate service delivery mechanisms;</w:t>
      </w:r>
    </w:p>
    <w:p>
      <w:pPr>
        <w:pStyle w:val="Level2"/>
        <w:widowControl/>
        <w:numPr>
          <w:ilvl w:val="1"/>
          <w:numId w:val="43"/>
        </w:numPr>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How the services provided will be evaluated;</w:t>
      </w:r>
    </w:p>
    <w:p>
      <w:pPr>
        <w:pStyle w:val="Level2"/>
        <w:widowControl/>
        <w:numPr>
          <w:ilvl w:val="1"/>
          <w:numId w:val="43"/>
        </w:numPr>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How such services will be apportioned if funds are insufficient to serve all students; and </w:t>
      </w:r>
    </w:p>
    <w:p>
      <w:pPr>
        <w:pStyle w:val="Level2"/>
        <w:widowControl/>
        <w:numPr>
          <w:ilvl w:val="1"/>
          <w:numId w:val="43"/>
        </w:numPr>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How and when these decisions will be made.</w:t>
      </w:r>
    </w:p>
    <w:p>
      <w:pPr>
        <w:pStyle w:val="Level1"/>
        <w:widowControl/>
        <w:numPr>
          <w:ilvl w:val="0"/>
          <w:numId w:val="4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sz w:val="22"/>
          <w:u w:val="single"/>
        </w:rPr>
        <w:t>Written Explanation by the District Regarding Services:</w:t>
      </w:r>
      <w:r>
        <w:rPr>
          <w:sz w:val="22"/>
        </w:rPr>
        <w:t xml:space="preserve"> How, if the district disagrees with the views of the private school officials on the provision of services or the types of services, whether provided directly or through a contract, the district will provide to the private school officials a written explanation of the reasons why the district chose not to provide services directly or through a contract.</w:t>
      </w:r>
    </w:p>
    <w:p>
      <w:pPr>
        <w:pStyle w:val="Level1"/>
        <w:widowControl/>
        <w:numPr>
          <w:ilvl w:val="0"/>
          <w:numId w:val="4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sz w:val="22"/>
          <w:u w:val="single"/>
        </w:rPr>
        <w:t xml:space="preserve">Written Affirmation: </w:t>
      </w:r>
      <w:r>
        <w:rPr>
          <w:sz w:val="22"/>
        </w:rPr>
        <w:t>When timely and meaningful consultation has occurred, the district must obtain a written affirmation signed by the representatives of participating private schools.  If the representatives do not provide the affirmation within a reasonable period of time, the district must forward the documentation of the consultation process to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D. Compli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rivate school official has the right to submit a complaint to the WVDE that the district did not engage in consultation that was meaningful and timely or did not give due consideration to the views of the private school offic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the private school official wishes to submit a complaint, the official must provide the basis of the complaint to the WVDE.  The district will forward the appropriate documentation to the WVDE.  If the private school official is dissatisfied with the decision of the WVDE, the official may submit a complaint to the Secretary of the US Department of Education by providing the basis of the complaint against the district to the Secretary, and the WVDE will forward the appropriate documentation to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Determining the Proportionate Funding for Private Schoo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DEA requires school districts to use a proportionate share of funds received under Part B to provide services for parentally-placed students with disabilities who attend private schools within the boundaries of the district, regardless of their place of residence.  To determine this proportionate amount, the district must first determine the number of these private school students through the Child Find activities developed in the consulta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number of parentally-placed private school students who are found eligible as a student with a disability as of December 1 of the previous year is divided by the total (public and private) number of students with disabilities in the district to arrive at the percentage of private school students with disabilities.  This percentage is then applied to the total funding received by the district under Part B and Section 619 to determine the district’s oblig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tate and local funds may supplement but may not supplant the proportionate amount of Federal funds required to be expended for parentally-placed private school students with disabilities.</w:t>
      </w:r>
    </w:p>
    <w:p>
      <w:pPr>
        <w:pStyle w:val="Level1"/>
        <w:widowControl/>
        <w:numPr>
          <w:ilvl w:val="0"/>
          <w:numId w:val="4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costs of private school consultations and of carrying out Child Find activities, including individual evaluations, may not be paid from the proportionate share of funds.</w:t>
      </w:r>
    </w:p>
    <w:p>
      <w:pPr>
        <w:pStyle w:val="Level1"/>
        <w:widowControl/>
        <w:numPr>
          <w:ilvl w:val="0"/>
          <w:numId w:val="4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cost of any special education or related service, such as direct service, consultation, equipment, materials, or transportation may be used to determine that the district has satisfied its expenditure requirement for private school students with disabilities.</w:t>
      </w:r>
    </w:p>
    <w:p>
      <w:pPr>
        <w:pStyle w:val="Level1"/>
        <w:widowControl/>
        <w:numPr>
          <w:ilvl w:val="0"/>
          <w:numId w:val="4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f a district has not expended for equitable services all of the funds described in the expenditure requirements by the end of the fiscal year, the district must obligate the remaining funds for special education and related services to parentally-placed private school students with disabilities during a carry-over period of one additiona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 Expenditur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district must control and administer the IDEA, Part B funds used to provide special education and related services for parentally-placed private school students with disabilities.</w:t>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district may place equipment and supplies that are purchased with Part B funds in a private school for a period of time needed for a program for eligible students with disabilities; however, the district must:</w:t>
      </w:r>
    </w:p>
    <w:p>
      <w:pPr>
        <w:pStyle w:val="Level2"/>
        <w:widowControl/>
        <w:numPr>
          <w:ilvl w:val="1"/>
          <w:numId w:val="45"/>
        </w:numPr>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Retain title and exercise continuing administrative control over all equipment and supplies;</w:t>
      </w:r>
    </w:p>
    <w:p>
      <w:pPr>
        <w:pStyle w:val="Level2"/>
        <w:widowControl/>
        <w:numPr>
          <w:ilvl w:val="1"/>
          <w:numId w:val="45"/>
        </w:numPr>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 xml:space="preserve">Ensure that all equipment and supplies are used only for Part B purposes; </w:t>
      </w:r>
    </w:p>
    <w:p>
      <w:pPr>
        <w:pStyle w:val="Level2"/>
        <w:widowControl/>
        <w:numPr>
          <w:ilvl w:val="1"/>
          <w:numId w:val="45"/>
        </w:numPr>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Ensure that all equipment and supplies can be removed without remodeling the private school; and</w:t>
      </w:r>
    </w:p>
    <w:p>
      <w:pPr>
        <w:pStyle w:val="Level2"/>
        <w:widowControl/>
        <w:numPr>
          <w:ilvl w:val="1"/>
          <w:numId w:val="45"/>
        </w:numPr>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Remove equipment and supplies if no longer needed or if necessary to prevent unauthorized use.</w:t>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district may use Part B funds to pay an employee of a private school to provide services to students with disabilities with a Service Plan when the employee performs the services:</w:t>
      </w:r>
    </w:p>
    <w:p>
      <w:pPr>
        <w:pStyle w:val="Level2"/>
        <w:widowControl/>
        <w:numPr>
          <w:ilvl w:val="1"/>
          <w:numId w:val="45"/>
        </w:numPr>
        <w:tabs>
          <w:tab w:val="clear" w:pos="720"/>
          <w:tab w:val="left" w:pos="-1200" w:leader="none"/>
          <w:tab w:val="left" w:pos="-720" w:leader="none"/>
          <w:tab w:val="left" w:pos="0" w:leader="none"/>
          <w:tab w:val="left" w:pos="360" w:leader="none"/>
          <w:tab w:val="left" w:pos="10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Outside of his or her regular hours of duty; and</w:t>
      </w:r>
    </w:p>
    <w:p>
      <w:pPr>
        <w:pStyle w:val="Level2"/>
        <w:widowControl/>
        <w:numPr>
          <w:ilvl w:val="1"/>
          <w:numId w:val="45"/>
        </w:numPr>
        <w:tabs>
          <w:tab w:val="clear" w:pos="720"/>
          <w:tab w:val="left" w:pos="-1200" w:leader="none"/>
          <w:tab w:val="left" w:pos="-720" w:leader="none"/>
          <w:tab w:val="left" w:pos="0" w:leader="none"/>
          <w:tab w:val="left" w:pos="360" w:leader="none"/>
          <w:tab w:val="left" w:pos="10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Under public supervision and control.</w:t>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district may use IDEA Part B, Section 611 and Section 619 funds to make public school personnel available in other than public facilities to the extent necessary to implement the students’ Service Plans and if those services are not normally provided by the private school.</w:t>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rt B and Section 619 funds must not be used to:</w:t>
      </w:r>
    </w:p>
    <w:p>
      <w:pPr>
        <w:pStyle w:val="Level2"/>
        <w:widowControl/>
        <w:numPr>
          <w:ilvl w:val="1"/>
          <w:numId w:val="45"/>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Finance the existing level of instruction in the private school or otherwise benefit the private school;</w:t>
      </w:r>
    </w:p>
    <w:p>
      <w:pPr>
        <w:pStyle w:val="Level2"/>
        <w:widowControl/>
        <w:numPr>
          <w:ilvl w:val="1"/>
          <w:numId w:val="45"/>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Meet the needs of the private school; or</w:t>
      </w:r>
    </w:p>
    <w:p>
      <w:pPr>
        <w:pStyle w:val="Level2"/>
        <w:widowControl/>
        <w:numPr>
          <w:ilvl w:val="1"/>
          <w:numId w:val="45"/>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Meet the general needs of students enrolled in the private school.</w:t>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rt B and Section 619 funds must not be used for repairs, remodeling, or construction of private school facilities.</w:t>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rt B and Section 619 funds must not be used for classes that are organized separately on the basis of school enrollment or religion if the classes are on the same site and include students enrolled in public and private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G. Determin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o private school student with a disability has an individual right to receive some or all of the special education and related services that the student would receive if enrolled in the district. Decisions about the services that will be provided must be made in accordance with the consultation requirements in Section 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Following consultation with the private school representatives, the district will make final decisions with respect to services to be provided. Annual consultation is not required to make these decisions. The district determines the period between consultations based on changing circumstances within the district, such as significant changes in the total amount of funds to be expended and/or the number and location of private school students with disabilities.  </w:t>
      </w:r>
    </w:p>
    <w:p>
      <w:pPr>
        <w:pStyle w:val="Level1"/>
        <w:widowControl/>
        <w:numPr>
          <w:ilvl w:val="0"/>
          <w:numId w:val="4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If a student is designated to receive services, the district must initiate and conduct meetings to develop, review and revise a Service Plan for the student.  A team composed of the same members required for IEP Teams must develop the Service Plan.  In addition, the district must ensure that a representative of the religious or other private school attends the meeting.  If the representative cannot attend, the district must use other means to ensure participation, including individual or conference telephone calls.  The Service Plan must describe the specific special education and/or related services that will be provided to the student in light of the determinations that have been made by the district. </w:t>
      </w:r>
    </w:p>
    <w:p>
      <w:pPr>
        <w:pStyle w:val="Level1"/>
        <w:widowControl/>
        <w:numPr>
          <w:ilvl w:val="0"/>
          <w:numId w:val="4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If a parent makes clear his or her intention to keep his/her eligible child enrolled in the private elementary or secondary school located in another district, the district where the student resides need not make FAPE availab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H. Provis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ivate school students with disabilities may receive a different amount of services than public school students with disabilities; they are not entitled to every service or the amount of service that they would receive if enrolled in public school. This means that it is possible for a private school student to receive only a related service or piece of equipment, as determined through the consultation process.</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ach student receiving services must have a Service Plan that describes the specific special education and/or related services the district will provide in light of the services the district determined, through the consultation process, it will make available.</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o the extent appropriate, the district must initiate and conduct meetings to develop, review, and revise Service Plans consistent with the requirements for developing an IEP as outlined in Chapter 5.</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district must ensure that a representative of the religious or other private school attends each meeting.  If the representative cannot attend, the district must use other methods to ensure participation by the religious or other private school, including individual or conference telephone calls.</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ervices must be provided by employees of the district or through contract by the district with an individual, association, agency, organization, or other entity.</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pecial education and related services, including materials and equipment, must be secular, neutral and nonideological.</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ervices may be provided on the premises of private, including religious, schools, to the extent consistent with law.</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ervices provided to private school students with disabilities must be provided by personnel meeting the same standards as personnel providing services in the public schools.</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If necessary for a private school student to benefit from or participate in the services the district has selected to provide, the district must provide transportation from the student’s school or home to the site where services will be provided. The district must take the student back to either the private school or the home, depending on the timing of the services. Transportation costs may be included in the district’s expenditure requirement. The district is not required to transport the student from home to the private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 Content of a Servic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iven the services that the district has elected to provide to private school students, the Service Plan must meet the requirements of the IEP to the extent appropriate (see Chapter 5). The Service Plan excludes elements that, although typical for an IEP, would be inappropriate given the services the district has elected to prov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J. Dispute Resolu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ents of private school students may only file a due process complaint on the issues of child find and evaluation. The due process complaint request must be filed with the district in which the private school is located and a copy must be forwarded to the SEA.  Parents may challenge decisions regarding the provision of services by filing a formal state complaint with the WVDE in accordance with procedures outlined in Chapter 11, Section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3. Students Placed by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n the district, through the IEP Team, places a student with a disability in a private school or facility, the district must ensur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meeting is initiated and conducted to develop an IEP for the student.</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ll special education procedures and timelines are followed.</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pecial education and related services are provided in accordance with an IEP.</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representative of the private school or facility attends the meeting to develop the IEP or other methods are used to ensure participation by the private school or facility, including individual or conference telephone calls if the representative cannot attend.</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responsibility for reviewing and revising IEPs remains with the district</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ervices are provided at no cost to the parent, including reimbursement to the parent for transportation and other costs associated with participation at an IEP meeting conducted in a geographical area outside the jurisdiction of the district.</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The placement in the private school or facility is the LRE for that student.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is provided an education that meets state and district standard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is afforded the same rights as students with disabilities who attend public schools. The parent is afforded the same rights as parents of students attending public school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Even if a private school or facility implements a student's IEP, responsibility for compliance with this part remains with the district and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the discretion of the district, once a student with a disability enters a private school or facility, meetings to review and revise the IEP may be initiated and conducted by the private school or facility. If the private school conducts a meeting, the district must ensure that the parent and a district representative are involved in and agree to any proposed changes in the IEP before the changes are impleme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ior to placing a student with a disability in a private school or facility outside of West Virginia, the district must document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FAPE cannot be provided within the district, within the region, or within the state;</w:t>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ore than one private school or facility was investigated in regard to the feasibility of providing services;</w:t>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elected private school or facility has approved status in the state in which it is located, and assurances were provided that the school or facility meets the requirements of the IDEA;</w:t>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current and complete IEP has been developed; and</w:t>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current signed contract between the district and the private school or facility ex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4. Unilateral Placement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General Provisions for Reimbu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district is not required to pay for costs of tuition, special education, or related services at a private school or facility for a student who was unilaterally placed there by a parent if the district made FAPE available to the student in a timely manner.  However, the student is included in the population considered for services through the consultation process for parentally-placed private school students to the extent applicable.  One way for the district to document that FAPE was available is to have developed or reviewed an IEP for a student who has been evaluated and found eligible.  If a parent disagrees with the availability of FAPE and there is a question about financial responsibility, the parent may file a due process complaint.</w:t>
      </w:r>
    </w:p>
    <w:p>
      <w:pPr>
        <w:pStyle w:val="Level1"/>
        <w:widowControl/>
        <w:numPr>
          <w:ilvl w:val="0"/>
          <w:numId w:val="5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f the parent of a student with a disability, who previously received special education and related services from the district, enrolls the student in a private elementary or secondary school without the consent of the district, a court or hearing officer may order the district to reimburse the parent for the costs of unilaterally placing the student in a private school if the court or a hearing officer determines that:</w:t>
      </w:r>
    </w:p>
    <w:p>
      <w:pPr>
        <w:pStyle w:val="Level2"/>
        <w:widowControl/>
        <w:numPr>
          <w:ilvl w:val="1"/>
          <w:numId w:val="50"/>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The district had not made FAPE available to the eligible student in a timely manner prior to the time the parent enrolled the student in the private school; and</w:t>
      </w:r>
    </w:p>
    <w:p>
      <w:pPr>
        <w:pStyle w:val="Level2"/>
        <w:widowControl/>
        <w:numPr>
          <w:ilvl w:val="1"/>
          <w:numId w:val="50"/>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The private school placement is appropriate.</w:t>
      </w:r>
    </w:p>
    <w:p>
      <w:pPr>
        <w:pStyle w:val="Level1"/>
        <w:widowControl/>
        <w:numPr>
          <w:ilvl w:val="0"/>
          <w:numId w:val="5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hearing officer may find a student’s placement in a private school or facility by a parent appropriate even if the private school or facility does not meet state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Denial or Reduction of Reimbu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court or hearing officer may reduce or deny reimbursement to a parent for the cost of a unilateral placement in a private school or facility under the following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ior to removal of the student from the public school, the district informed the parent of its intent to evaluate the student (including a statement of the purpose of the evaluation that was appropriate and reasonable), but the parent did not make the student available for the evaluation.</w:t>
      </w:r>
    </w:p>
    <w:p>
      <w:pPr>
        <w:pStyle w:val="Level1"/>
        <w:widowControl/>
        <w:numPr>
          <w:ilvl w:val="0"/>
          <w:numId w:val="5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judicial decision finds unreasonableness with respect to the actions taken by the parent.</w:t>
      </w:r>
    </w:p>
    <w:p>
      <w:pPr>
        <w:pStyle w:val="Level1"/>
        <w:widowControl/>
        <w:numPr>
          <w:ilvl w:val="0"/>
          <w:numId w:val="5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parent did not inform the district in writing that he or she rejected the placement proposed by the district to provide FAPE and did not state his or her concerns and intent to enroll the student in a private school. This written notification by the parent must be provided to:</w:t>
      </w:r>
    </w:p>
    <w:p>
      <w:pPr>
        <w:pStyle w:val="Level2"/>
        <w:widowControl/>
        <w:numPr>
          <w:ilvl w:val="1"/>
          <w:numId w:val="51"/>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450"/>
        <w:jc w:val="both"/>
        <w:rPr>
          <w:sz w:val="22"/>
        </w:rPr>
      </w:pPr>
      <w:r>
        <w:rPr>
          <w:sz w:val="22"/>
        </w:rPr>
        <w:tab/>
        <w:t>The IEP Team at the most recent IEP meeting prior to removing the student from the public school; or</w:t>
      </w:r>
    </w:p>
    <w:p>
      <w:pPr>
        <w:pStyle w:val="Level2"/>
        <w:widowControl/>
        <w:numPr>
          <w:ilvl w:val="1"/>
          <w:numId w:val="51"/>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450"/>
        <w:jc w:val="both"/>
        <w:rPr>
          <w:sz w:val="22"/>
        </w:rPr>
      </w:pPr>
      <w:r>
        <w:rPr>
          <w:sz w:val="22"/>
        </w:rPr>
        <w:tab/>
        <w:t>The district, in writing, at least ten business days (including any holidays that occur on a business day) prior to removing the student from public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imbursement must not be reduced or denied under any of the following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The district did not notify the parent of his or her obligation to provide the notice set forth in number 3. above.</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The school prevented the parent from providing notice.</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The district’s proposed placement would likely result in physical harm to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imbursement may not be reduced or denied for the parent’s failure to provide the notice referenced above, in the discretion of the court or hearing officer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parents are not literate or cannot write in English; or</w:t>
      </w:r>
    </w:p>
    <w:p>
      <w:pPr>
        <w:pStyle w:val="Level1"/>
        <w:widowControl/>
        <w:numPr>
          <w:ilvl w:val="0"/>
          <w:numId w:val="5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reduction or denial of reimbursement would likely result in serious emotional harm to the student.</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ENERAL SUPERVISION AND ACCOUNTABILITY FOR PERFORMANCE AND COMPLI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clear" w:pos="720"/>
          <w:tab w:val="center" w:pos="4680" w:leader="none"/>
        </w:tabs>
        <w:jc w:val="both"/>
        <w:rPr>
          <w:sz w:val="22"/>
        </w:rPr>
      </w:pPr>
      <w:r>
        <w:rPr>
          <w:b/>
          <w:sz w:val="22"/>
        </w:rPr>
        <w:tab/>
        <w:t>Section 1. General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 Responsibilities of the West Virginia Board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West Virginia Board of Education establishes policies and ensures that procedures are in effect to provide a free appropriate public education (FAPE) to all students with exceptionalities in accordance with state and federal laws and regulations.  The Board ensures the WVDE implements the general supervision of all programs and services for eligible students with exceptionalities and that all services meet state standards and the requirements of IDEA 2004.  All district and state operated programs and the education of all students with exceptionalities residing within the state are under the general supervision of the Board and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West Virginia Board of Education has primary responsibility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54"/>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stablish regulations pertaining to the education of all eligible students with exceptionalities in the State;</w:t>
      </w:r>
    </w:p>
    <w:p>
      <w:pPr>
        <w:pStyle w:val="Level1"/>
        <w:widowControl/>
        <w:numPr>
          <w:ilvl w:val="0"/>
          <w:numId w:val="54"/>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stablish standards pertaining to the education of all eligible students with exceptionalities in the State;</w:t>
      </w:r>
    </w:p>
    <w:p>
      <w:pPr>
        <w:pStyle w:val="Level1"/>
        <w:widowControl/>
        <w:numPr>
          <w:ilvl w:val="0"/>
          <w:numId w:val="54"/>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stablish regulations to protect student and parent rights as they pertain to the education of all eligible students with exceptionalities in the State;</w:t>
      </w:r>
    </w:p>
    <w:p>
      <w:pPr>
        <w:pStyle w:val="Level1"/>
        <w:widowControl/>
        <w:numPr>
          <w:ilvl w:val="0"/>
          <w:numId w:val="54"/>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Ensure that eligible students with exceptionalities in the State, including individuals in residential institutions and private schools, receive  an education in accordance with State and federal laws; </w:t>
      </w:r>
    </w:p>
    <w:p>
      <w:pPr>
        <w:pStyle w:val="Level1"/>
        <w:widowControl/>
        <w:numPr>
          <w:ilvl w:val="0"/>
          <w:numId w:val="54"/>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stablish certification requirements for personnel providing educational and related services to eligible students with exceptionalities;</w:t>
      </w:r>
    </w:p>
    <w:p>
      <w:pPr>
        <w:pStyle w:val="Level1"/>
        <w:widowControl/>
        <w:numPr>
          <w:ilvl w:val="0"/>
          <w:numId w:val="54"/>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pprove allocations and disburse state and federal funds designated for the education of eligible students with exceptionalities;</w:t>
      </w:r>
    </w:p>
    <w:p>
      <w:pPr>
        <w:pStyle w:val="Level1"/>
        <w:widowControl/>
        <w:numPr>
          <w:ilvl w:val="0"/>
          <w:numId w:val="54"/>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dminister education programs, including programs providing special education and related services for students with exceptionalities, in the State's correctional institutions in accordance with applicable State and federal laws and regulations;</w:t>
      </w:r>
    </w:p>
    <w:p>
      <w:pPr>
        <w:pStyle w:val="Level1"/>
        <w:widowControl/>
        <w:numPr>
          <w:ilvl w:val="0"/>
          <w:numId w:val="54"/>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dopt the National Instructional Materials Accessibility Standard for purposes of providing instructional materials to persons with blindness or other persons with print disabilities in a timely manner after publication of the NIMAS in the Federal Register; and</w:t>
      </w:r>
    </w:p>
    <w:p>
      <w:pPr>
        <w:pStyle w:val="Level1"/>
        <w:widowControl/>
        <w:numPr>
          <w:ilvl w:val="0"/>
          <w:numId w:val="54"/>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ork collaboratively, to the maximum extent possible, with the state agency responsible for assistive technology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Responsibilities of the West Virginia Department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WVDE has the primary responsibility for administering the requirements of the IDEA 2004 and West Virginia Code §18-20-2 and ensuring FAPE for students with exceptionalities.  The WVDE has a primary leadership role in developing quality educational services for eligible students with exceptionalities in the State, providing guidance in the implementation of State Board of Education policies and regulations governing the education of eligible students with exceptionalities, and providing direction and assistance for special education services in the State.  General supervision responsibilities of the WVDE include administration of funding, monitoring and supervision of local educational agency (LEA) implementation and implementation of interagency agreements to ensure collaboration among agencies serving students with exception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WVDE is responsible for ensuring tha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5"/>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requirements of IDEA 2004, Part B are implemented;</w:t>
      </w:r>
    </w:p>
    <w:p>
      <w:pPr>
        <w:pStyle w:val="Level1"/>
        <w:widowControl/>
        <w:numPr>
          <w:ilvl w:val="0"/>
          <w:numId w:val="55"/>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Each educational program for students with exceptionalities administered within the State, including each program administered by any other state or local agency, is under the general supervision of the WVDE and meets the education standards of the WVDE (including the requirements of IDEA 2004, Part B); </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Policies and procedures implementing the State monitoring and enforcement requirements of the Act are in effect;</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 xml:space="preserve">Subtitle B of title VII of the McKinney-Vento Homeless Assistance Act (42 U.S.C. 11431 et seq.) requirements are met in the provision of special education services to homeless students; </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 xml:space="preserve">The West Virginia Advisory Council for the Education of Exceptional Children is supported in order to provide guidance with respect to the education and related services for students with exceptionalities in the State; </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Policies and procedures are in place to prevent inappropriate overidentification or disproportionate representation by race and ethnicity of students as students with disabilities:</w:t>
      </w:r>
    </w:p>
    <w:p>
      <w:pPr>
        <w:pStyle w:val="Level2"/>
        <w:widowControl/>
        <w:numPr>
          <w:ilvl w:val="1"/>
          <w:numId w:val="55"/>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sz w:val="22"/>
        </w:rPr>
        <w:tab/>
        <w:t>Data are collected and examined to determine if significant disproportionality based upon race and ethnicity is occurring in the State and the districts with respect to:</w:t>
      </w:r>
    </w:p>
    <w:p>
      <w:pPr>
        <w:pStyle w:val="Level3"/>
        <w:widowControl/>
        <w:numPr>
          <w:ilvl w:val="2"/>
          <w:numId w:val="55"/>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260"/>
        <w:jc w:val="both"/>
        <w:rPr>
          <w:sz w:val="22"/>
        </w:rPr>
      </w:pPr>
      <w:r>
        <w:rPr>
          <w:sz w:val="22"/>
        </w:rPr>
        <w:tab/>
        <w:t>The identification of students as students with disabilities, including those with a particular impairment;</w:t>
      </w:r>
    </w:p>
    <w:p>
      <w:pPr>
        <w:pStyle w:val="Level3"/>
        <w:widowControl/>
        <w:numPr>
          <w:ilvl w:val="2"/>
          <w:numId w:val="55"/>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260"/>
        <w:jc w:val="both"/>
        <w:rPr>
          <w:sz w:val="22"/>
        </w:rPr>
      </w:pPr>
      <w:r>
        <w:rPr>
          <w:sz w:val="22"/>
        </w:rPr>
        <w:tab/>
        <w:t>The placement in particular educational settings of these students; and</w:t>
      </w:r>
    </w:p>
    <w:p>
      <w:pPr>
        <w:pStyle w:val="Level3"/>
        <w:widowControl/>
        <w:numPr>
          <w:ilvl w:val="2"/>
          <w:numId w:val="55"/>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260"/>
        <w:jc w:val="both"/>
        <w:rPr>
          <w:sz w:val="22"/>
        </w:rPr>
      </w:pPr>
      <w:r>
        <w:rPr>
          <w:sz w:val="22"/>
        </w:rPr>
        <w:tab/>
        <w:t>The incidence, duration and type of disciplinary actions, including suspensions and</w:t>
      </w:r>
    </w:p>
    <w:p>
      <w:pPr>
        <w:pStyle w:val="Level3"/>
        <w:widowControl/>
        <w:numPr>
          <w:ilvl w:val="2"/>
          <w:numId w:val="55"/>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260"/>
        <w:jc w:val="both"/>
        <w:rPr>
          <w:sz w:val="22"/>
        </w:rPr>
      </w:pPr>
      <w:r>
        <w:rPr>
          <w:sz w:val="22"/>
        </w:rPr>
        <w:tab/>
        <w:t xml:space="preserve"> expulsions.</w:t>
      </w:r>
    </w:p>
    <w:p>
      <w:pPr>
        <w:pStyle w:val="Level2"/>
        <w:widowControl/>
        <w:numPr>
          <w:ilvl w:val="1"/>
          <w:numId w:val="55"/>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sz w:val="22"/>
        </w:rPr>
        <w:tab/>
        <w:t>When a significant disproportionality in identification or placement is determined to exist:</w:t>
      </w:r>
    </w:p>
    <w:p>
      <w:pPr>
        <w:pStyle w:val="Level3"/>
        <w:widowControl/>
        <w:numPr>
          <w:ilvl w:val="2"/>
          <w:numId w:val="55"/>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450"/>
        <w:jc w:val="both"/>
        <w:rPr/>
      </w:pPr>
      <w:r>
        <w:rPr>
          <w:sz w:val="22"/>
        </w:rPr>
        <w:t xml:space="preserve">     </w:t>
      </w:r>
      <w:r>
        <w:rPr>
          <w:sz w:val="22"/>
        </w:rPr>
        <w:t>A review of the policies, practices and procedures is conducted, and, if appropriate, the policies, practices and procedures used in the identification or placement are revised to ensure that the policies, practices and procedures comply with the requirements of the Act; and</w:t>
      </w:r>
    </w:p>
    <w:p>
      <w:pPr>
        <w:pStyle w:val="Level3"/>
        <w:widowControl/>
        <w:numPr>
          <w:ilvl w:val="2"/>
          <w:numId w:val="55"/>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610" w:leader="none"/>
          <w:tab w:val="left" w:pos="288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450"/>
        <w:jc w:val="both"/>
        <w:rPr/>
      </w:pPr>
      <w:r>
        <w:rPr>
          <w:sz w:val="22"/>
        </w:rPr>
        <w:t xml:space="preserve">    </w:t>
      </w:r>
      <w:r>
        <w:rPr>
          <w:sz w:val="22"/>
        </w:rPr>
        <w:t>The district is required to use the required amount of Part B funds to provide early intervening services to students in the district, particularly, but not exclusively, to students in those groups that were significantly overidentified; and</w:t>
      </w:r>
    </w:p>
    <w:p>
      <w:pPr>
        <w:pStyle w:val="Level3"/>
        <w:widowControl/>
        <w:numPr>
          <w:ilvl w:val="2"/>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610" w:leader="none"/>
          <w:tab w:val="left" w:pos="288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450"/>
        <w:jc w:val="both"/>
        <w:rPr>
          <w:sz w:val="22"/>
        </w:rPr>
      </w:pPr>
      <w:r>
        <w:rPr>
          <w:sz w:val="22"/>
        </w:rPr>
        <w:tab/>
        <w:t>The district is required to publicly report on the revision of policies, practices and procedures described in b) 1) above.</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The necessary procedures are developed, including guidelines, forms and instruments to implement the State Board of Education policies and State and federal laws governing the education of students with exceptionalities;</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 xml:space="preserve">A practical method is developed and implemented to determine which students are currently receiving needed special education and related services; </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 xml:space="preserve">Teachers and administrators in all districts are fully informed about their responsibilities for implementing LRE requirements and are provided with technical assistance and training necessary to assist them in this effort;  </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LRE is effectively implemented for students in private or public institutions,  including, if necessary, making arrangements such as memoranda of agreements or special implementation procedures;</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 xml:space="preserve">Copies of applicable standards are disseminated to each private school and facility to which a district has referred or placed a student with a disability; </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The implementation of all special education programs, including IEP and LRE requirements, for all eligible students with exceptionalities in the state, including students placed in residential institutions and private schools, incarcerated youth, and students with disabilities who are convicted as adults under state law and incarcerated in adult prisons is monitored  through procedures such as written reports, on-site visits and parent questionnaires to assure the compliance with federal laws and regulations, state laws, policies, standards and regulations;</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If there is evidence that a district makes placements that are inconsistent with LRE requirements, the WVDE conducts a review of the district’s justification for its actions and assists in planning and implementing any necessary corrective actions;</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pPr>
      <w:r>
        <w:rPr>
          <w:sz w:val="22"/>
        </w:rPr>
        <w:tab/>
        <w:t>Data, including data disaggregated by race and ethnicity, are examined to determine if significant discrepancies are occurring in the rate of long-term suspensions and expulsions of students with disabilities.  If discrepancies are occurring, a review of the district’s policies, practices and procedures relating to the development and implementation of IEPs is conducted; if appropriate, they may be revised to include the use of positive behavior interventions and supports, and procedural safeguards, to comply with IDEA 2004.</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Direct educational services are provided, including special education and related services for students with exceptionalities , in the State’s correctional institutions in accordance with written procedures developed to implement applicable State and federal laws and regulations;</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An opportunity is provided for those private schools and facilities to participate in the development and revision of State standards that apply to them in the provision of services to students with disabilities;</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Assistance is provided to districts in the development and/or modification of educational programs of study to meet the needs of students with exceptionalities in early, middle, adolescent and adult education;</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Statewide planning for educational services for eligible students with exceptionalities is completed;</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The Department participates in the development and provision of programs for the training of educational personnel related to special education issues and services;</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Liaisons are established with:</w:t>
      </w:r>
    </w:p>
    <w:p>
      <w:pPr>
        <w:pStyle w:val="Level2"/>
        <w:widowControl/>
        <w:numPr>
          <w:ilvl w:val="1"/>
          <w:numId w:val="55"/>
        </w:numPr>
        <w:tabs>
          <w:tab w:val="clear" w:pos="720"/>
          <w:tab w:val="left" w:pos="-1200" w:leader="none"/>
          <w:tab w:val="left" w:pos="-720" w:leader="none"/>
          <w:tab w:val="left" w:pos="0" w:leader="none"/>
          <w:tab w:val="left" w:pos="36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sz w:val="22"/>
        </w:rPr>
        <w:tab/>
        <w:t xml:space="preserve">Other state and regional agencies, parent and professional organizations, and private agencies serving students with exceptionalities; </w:t>
      </w:r>
    </w:p>
    <w:p>
      <w:pPr>
        <w:pStyle w:val="Level2"/>
        <w:widowControl/>
        <w:numPr>
          <w:ilvl w:val="1"/>
          <w:numId w:val="55"/>
        </w:numPr>
        <w:tabs>
          <w:tab w:val="clear" w:pos="720"/>
          <w:tab w:val="left" w:pos="-1200" w:leader="none"/>
          <w:tab w:val="left" w:pos="-720" w:leader="none"/>
          <w:tab w:val="left" w:pos="0" w:leader="none"/>
          <w:tab w:val="left" w:pos="36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sz w:val="22"/>
        </w:rPr>
      </w:pPr>
      <w:r>
        <w:rPr>
          <w:sz w:val="22"/>
        </w:rPr>
        <w:tab/>
        <w:t>Colleges and universities preparing personnel to work with students with exceptionalities; and</w:t>
      </w:r>
    </w:p>
    <w:p>
      <w:pPr>
        <w:pStyle w:val="Level2"/>
        <w:widowControl/>
        <w:numPr>
          <w:ilvl w:val="1"/>
          <w:numId w:val="55"/>
        </w:numPr>
        <w:tabs>
          <w:tab w:val="clear" w:pos="720"/>
          <w:tab w:val="left" w:pos="-1200" w:leader="none"/>
          <w:tab w:val="left" w:pos="-720" w:leader="none"/>
          <w:tab w:val="left" w:pos="0" w:leader="none"/>
          <w:tab w:val="left" w:pos="36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sz w:val="22"/>
        </w:rPr>
      </w:pPr>
      <w:r>
        <w:rPr>
          <w:sz w:val="22"/>
        </w:rPr>
        <w:tab/>
        <w:t>Federal projects and national agencies which provide services for students with exceptionalities;</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 xml:space="preserve">Districts, parents and other agencies are informed of the content and implications of  regulations and State and federal laws pertaining to the education of eligible  students with exceptionalities; </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Each district establishes, maintains and implements procedural safeguards that meet the requirements of IDEA;</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 xml:space="preserve">Methods for the provision of services are prescribed as follows: </w:t>
      </w:r>
    </w:p>
    <w:p>
      <w:pPr>
        <w:pStyle w:val="Level2"/>
        <w:widowControl/>
        <w:numPr>
          <w:ilvl w:val="1"/>
          <w:numId w:val="55"/>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sz w:val="22"/>
        </w:rPr>
      </w:pPr>
      <w:r>
        <w:rPr>
          <w:sz w:val="22"/>
        </w:rPr>
        <w:tab/>
        <w:t xml:space="preserve">An interagency agreement or other mechanism for interagency coordination is in effect between each non-educational public agency described in paragraph b. and the WVDE that are needed to ensure FAPE is provided, including the provision of the these services during the pendency of any interagency dispute referred to below. The agreement or mechanism must include the following: </w:t>
      </w:r>
    </w:p>
    <w:p>
      <w:pPr>
        <w:pStyle w:val="Level3"/>
        <w:widowControl/>
        <w:numPr>
          <w:ilvl w:val="2"/>
          <w:numId w:val="55"/>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An identification of, or a method for defining, the financial responsibility of each agency, including the state Medicaid agency and other public insurers of students with exceptionalities, for providing any services that are also considered special education or related services.  The financial responsibility of each noneducational agency must precede the financial responsibility of the district (or the state agency responsible for developing the student's IEP); </w:t>
      </w:r>
    </w:p>
    <w:p>
      <w:pPr>
        <w:pStyle w:val="Level3"/>
        <w:widowControl/>
        <w:numPr>
          <w:ilvl w:val="2"/>
          <w:numId w:val="55"/>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pPr>
      <w:r>
        <w:rPr>
          <w:sz w:val="22"/>
        </w:rPr>
        <w:tab/>
        <w:t>The conditions, terms, and procedures under which a LEA must be reimbursed by other agencies;</w:t>
      </w:r>
    </w:p>
    <w:p>
      <w:pPr>
        <w:pStyle w:val="Level3"/>
        <w:widowControl/>
        <w:numPr>
          <w:ilvl w:val="2"/>
          <w:numId w:val="55"/>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Procedures for resolving interagency disputes from other agencies or otherwise implement the provisions of the agreement or mechanism; and</w:t>
      </w:r>
    </w:p>
    <w:p>
      <w:pPr>
        <w:pStyle w:val="Level3"/>
        <w:widowControl/>
        <w:numPr>
          <w:ilvl w:val="2"/>
          <w:numId w:val="55"/>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Policies and procedures for agencies to determine and identify the interagency coordination responsibilities of each agency to promote the coordination and timely and appropriate delivery of any services that are also considered special education.</w:t>
      </w:r>
    </w:p>
    <w:p>
      <w:pPr>
        <w:pStyle w:val="Level2"/>
        <w:widowControl/>
        <w:numPr>
          <w:ilvl w:val="1"/>
          <w:numId w:val="55"/>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sz w:val="22"/>
        </w:rPr>
      </w:pPr>
      <w:r>
        <w:rPr>
          <w:sz w:val="22"/>
        </w:rPr>
        <w:tab/>
        <w:t>If any public agency other than an educational agency is otherwise obligated under federal or State law, or is assigned responsibility under State policy or pursuant to paragraph a. of this section, to provide or pay for any services that are also considered special education or related services (such as, but not limited to, services relating to assistive technology devices, assistive technology services, supplementary aids, supplementary services, related services transition services) that are necessary for ensuring FAPE to students with disabilities within the State, the public agency must fulfill that obligation or responsibility, either directly or through contract or other arrangement.</w:t>
      </w:r>
    </w:p>
    <w:p>
      <w:pPr>
        <w:pStyle w:val="Level2"/>
        <w:widowControl/>
        <w:numPr>
          <w:ilvl w:val="1"/>
          <w:numId w:val="55"/>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sz w:val="22"/>
        </w:rPr>
      </w:pPr>
      <w:r>
        <w:rPr>
          <w:sz w:val="22"/>
        </w:rPr>
        <w:tab/>
        <w:t>Ensure that a noneducational public agency described in b. of this section may not disqualify an eligible service for Medicaid reimbursement because that service is provided in a school context.</w:t>
      </w:r>
    </w:p>
    <w:p>
      <w:pPr>
        <w:pStyle w:val="Level2"/>
        <w:widowControl/>
        <w:numPr>
          <w:ilvl w:val="1"/>
          <w:numId w:val="55"/>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sz w:val="22"/>
        </w:rPr>
      </w:pPr>
      <w:r>
        <w:rPr>
          <w:sz w:val="22"/>
        </w:rPr>
        <w:tab/>
        <w:t>Ensure that if a public agency other than an educational agency fails to provide or pay for the special education and related services described in paragraph b. of this section, the district (or state agency responsible for developing the student's IEP) must provide or pay for these services to the student in a timely manner. The district or state agency may then claim reimbursement for the services from the noneducational public agency that failed to provide or pay for these services and that agency must reimburse the district or state agency in accordance with the terms of the interagency agreement or other mechanism described in paragraph a. of this section.</w:t>
      </w:r>
    </w:p>
    <w:p>
      <w:pPr>
        <w:pStyle w:val="Level2"/>
        <w:widowControl/>
        <w:numPr>
          <w:ilvl w:val="1"/>
          <w:numId w:val="55"/>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810"/>
        <w:jc w:val="both"/>
        <w:rPr>
          <w:sz w:val="22"/>
        </w:rPr>
      </w:pPr>
      <w:r>
        <w:rPr>
          <w:sz w:val="22"/>
        </w:rPr>
        <w:tab/>
        <w:t>Ensure that the requirements are met through:</w:t>
      </w:r>
    </w:p>
    <w:p>
      <w:pPr>
        <w:pStyle w:val="Level3"/>
        <w:widowControl/>
        <w:numPr>
          <w:ilvl w:val="2"/>
          <w:numId w:val="55"/>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260"/>
        <w:jc w:val="both"/>
        <w:rPr>
          <w:sz w:val="22"/>
        </w:rPr>
      </w:pPr>
      <w:r>
        <w:rPr>
          <w:sz w:val="22"/>
        </w:rPr>
        <w:tab/>
        <w:t>State statute or regulation;</w:t>
      </w:r>
    </w:p>
    <w:p>
      <w:pPr>
        <w:pStyle w:val="Level3"/>
        <w:widowControl/>
        <w:numPr>
          <w:ilvl w:val="2"/>
          <w:numId w:val="55"/>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Signed agreements between respective agency officials that clearly identify the responsibilities of each agency relating to the provision of services; or</w:t>
      </w:r>
    </w:p>
    <w:p>
      <w:pPr>
        <w:pStyle w:val="Level3"/>
        <w:widowControl/>
        <w:numPr>
          <w:ilvl w:val="2"/>
          <w:numId w:val="55"/>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Other appropriate written methods as determined by the Chief Executive Officer of the state or designee of that officer; and</w:t>
      </w:r>
    </w:p>
    <w:p>
      <w:pPr>
        <w:pStyle w:val="Level2"/>
        <w:widowControl/>
        <w:numPr>
          <w:ilvl w:val="1"/>
          <w:numId w:val="55"/>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pPr>
      <w:r>
        <w:rPr>
          <w:sz w:val="22"/>
        </w:rPr>
        <w:tab/>
        <w:t>Document that the state has on file with the Secretary information that demonstrates the requirements of 23. a. – e. are met.</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 xml:space="preserve">The State Performance Plan (SPP) for special education is developed, reviewed and/or revised, including performance goals and indicators, and progress is reported annually, including the progress of students with disabilities on statewide assessments, as required by the United States Department of Education; </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 xml:space="preserve">Valid and reliable data and information needed to report annually to the United States Department of Education are collected, including data for the SPP, Annual Performance Report and IDEA, Section 618 reports; </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 xml:space="preserve">Districts are given reasonable notice and an opportunity for a hearing under 34 CFR 76.401 (d) prior to the state making a final determination that a district is not eligible for assistance under Part B of IDEA; </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The State’s funding mechanism does not result in placements that violate the LRE requirements and does not distribute funds based on the students’ placements that would result in the failure to provide a student with a disability FAPE according to the student’s unique needs described on the IEP;</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State and district personnel are prohibited from requiring parents to obtain a prescription for controlled substances (defined as those substances under schedules I,II,III,IV or V in section 202(c) of the Controlled Substances Act) as a condition of attending school, receiving an evaluation or receiving services; and</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State and district-wide assessments, to the extent possible, are developed and administered using universal design princip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Responsibilities of the Distri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s, including the West Virginia Schools for the Deaf and Blind and schools under the supervision of the WVDE Office of Institutional Education Programs, have the responsibility for implementing the requirements of the IDEA 2004 and West Virginia Code §18-20-2 and ensuring FAPE for students with exceptionalities.  Districts have responsibility for providing quality educational services for eligible students with exceptionalities within their jurisdi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s are responsible for ensuring tha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ata that are maintained, collected and reported to the WVDE regarding special education students and personnel are accurate;</w:t>
      </w:r>
    </w:p>
    <w:p>
      <w:pPr>
        <w:pStyle w:val="Level1"/>
        <w:widowControl/>
        <w:numPr>
          <w:ilvl w:val="0"/>
          <w:numId w:val="5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nformation related to parentally-placed private school students is maintained and provided to the WVDE including:</w:t>
      </w:r>
    </w:p>
    <w:p>
      <w:pPr>
        <w:pStyle w:val="Level2"/>
        <w:widowControl/>
        <w:numPr>
          <w:ilvl w:val="1"/>
          <w:numId w:val="56"/>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The number of students evaluated;</w:t>
      </w:r>
    </w:p>
    <w:p>
      <w:pPr>
        <w:pStyle w:val="Level2"/>
        <w:widowControl/>
        <w:numPr>
          <w:ilvl w:val="1"/>
          <w:numId w:val="56"/>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The number of students determined to be student with a disability; and</w:t>
      </w:r>
    </w:p>
    <w:p>
      <w:pPr>
        <w:pStyle w:val="Level2"/>
        <w:widowControl/>
        <w:numPr>
          <w:ilvl w:val="1"/>
          <w:numId w:val="56"/>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The number of students served.</w:t>
      </w:r>
    </w:p>
    <w:p>
      <w:pPr>
        <w:pStyle w:val="Level1"/>
        <w:widowControl/>
        <w:numPr>
          <w:ilvl w:val="0"/>
          <w:numId w:val="5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The compliance with the regulations of agencies,  organizations, or individuals who provide contractual special education and/or related services is monitored; </w:t>
      </w:r>
    </w:p>
    <w:p>
      <w:pPr>
        <w:pStyle w:val="Level1"/>
        <w:widowControl/>
        <w:numPr>
          <w:ilvl w:val="0"/>
          <w:numId w:val="5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Other agencies, organizations, or individuals are informed of the State and federal requirements pertaining to the education of students with exceptionalities; </w:t>
      </w:r>
    </w:p>
    <w:p>
      <w:pPr>
        <w:pStyle w:val="Level1"/>
        <w:widowControl/>
        <w:numPr>
          <w:ilvl w:val="0"/>
          <w:numId w:val="5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Ongoing program evaluations are conducted to improve the effectiveness of services provided to eligible students with exceptionalities; and</w:t>
      </w:r>
    </w:p>
    <w:p>
      <w:pPr>
        <w:pStyle w:val="Level1"/>
        <w:widowControl/>
        <w:numPr>
          <w:ilvl w:val="0"/>
          <w:numId w:val="5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ersonally identifiable student data are collected, maintained and disclosed in accordance with state and federal confidentiality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2. State Performanc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est Virginia has a well-established commitment to improving results for all students as established in the ESEA Consolidated State Application and Accountability Workbook, and for students with exceptionalities through the Continuous Improvement and Focused Monitoring System (CIFMS), IDEA 2004 and the SPP.  IDEA 2004 and the SPP further require the district to measure progress through collecting and analyzing data relevant to the established performance and compliance indicators and targets.  District plans to maintain progress or correct deficiencies are developed and implemented with stakeholder sup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Performance Goals and Indic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DEA 2004 requires states to measure progress annually on performance goals and indicators established by the U.S. Department of Education for students with disabilities related to participation and results on statewide assessments, graduation rates, drop-out rates, disproportionality and suspension rates.  The SPP for 2005 - 2010 sets forth three monitoring priorities and twenty performance and compliance indicators, with measures specified for determining state and district performance.  To the maximum extent possible, the goals for students with disabilities must be consistent with the goals and standards established by the State for all students.  Performance targets and improvement activities for six years are included in the pl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PP monitoring priorities 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FAPE in the LRE, which includes graduation rates, dropout rates, participation and performance in statewide assessment, suspension rates, parent involvement, child find and placement in the LRE; </w:t>
      </w:r>
    </w:p>
    <w:p>
      <w:pPr>
        <w:pStyle w:val="Level1"/>
        <w:widowControl/>
        <w:numPr>
          <w:ilvl w:val="0"/>
          <w:numId w:val="5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Disproportionality, which includes appropriate identification of racial/ethnic groups as students with disabilities; and </w:t>
      </w:r>
    </w:p>
    <w:p>
      <w:pPr>
        <w:pStyle w:val="Level1"/>
        <w:widowControl/>
        <w:numPr>
          <w:ilvl w:val="0"/>
          <w:numId w:val="5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General supervision, which includes effective transition from early intervention to public school programs, effective secondary transition and post school outcomes, correction of noncompliance with IDEA requirements and effectiveness of the monitoring and dispute resolution syste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WVDE is required to collect, review and analyze data annually to determine whether the State and each district have met the established SPP targets on each of the twenty indicators.  Data are collected through three sour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VEIS, a dedicated statewide computer network with an integrated record system for all student, personnel and financial information through which all the data required by Section 618 of IDEA 2004 are collected;</w:t>
      </w:r>
    </w:p>
    <w:p>
      <w:pPr>
        <w:pStyle w:val="Level1"/>
        <w:widowControl/>
        <w:numPr>
          <w:ilvl w:val="0"/>
          <w:numId w:val="5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CIFMS system through which districts submit their self-assessment data; and</w:t>
      </w:r>
    </w:p>
    <w:p>
      <w:pPr>
        <w:pStyle w:val="Level1"/>
        <w:widowControl/>
        <w:numPr>
          <w:ilvl w:val="0"/>
          <w:numId w:val="5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The dispute resolution (complaint, mediation and due process) web-based data syste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WVDE is required to report Section 618 data to the United States Department of Education, Education Data Exchange Network (EDEN) and the Office of Special Education Programs (OSEP) and to publicly report state and district data, which is accomplished primarily through the WVDE website. Section 618 reports include assessment participation and results, child count, race/ethnicity, educational environments, suspension, exit and personnel.   Results on the twenty SPP indicators are reported for the state in the Annual Performance Report, and for selected indicators for each district on the WVDE website.  The SPP is revised as appropriate to ensure progr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 is the primary unit for improving results, and progress on the SPP priorities and indicators depends on district efforts.  The IDEA 2004 requires districts to adopt policies that are consistent with the WVDE’s performance goals and indicators. Therefore, on an annual basis and as part of the district self-assessment requirements of the CIFMS, the district wi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Use data-based decision-making procedures and a local steering committee to review and analyze Section 618 data and additional district-level data to determine if the district is making progress toward the State’s performance goals and indicators and district self-assessment improvement plans; </w:t>
      </w:r>
    </w:p>
    <w:p>
      <w:pPr>
        <w:pStyle w:val="Level1"/>
        <w:widowControl/>
        <w:numPr>
          <w:ilvl w:val="0"/>
          <w:numId w:val="5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evelop, implement, and revise district improvement plans as necessary to make progress toward performance goals and indicators, and submit these plans and progress reports as required to the WVDE; and</w:t>
      </w:r>
    </w:p>
    <w:p>
      <w:pPr>
        <w:pStyle w:val="Level1"/>
        <w:widowControl/>
        <w:numPr>
          <w:ilvl w:val="0"/>
          <w:numId w:val="5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Correct any noncompliance on SPP compliance indicators within one year of notification by the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B.</w:t>
        <w:tab/>
        <w:t>State Monitoring and Determin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jc w:val="both"/>
        <w:rPr/>
      </w:pPr>
      <w:r>
        <w:rPr/>
        <w:t>The WVDE must monitor districts’ implementation of the requirements of IDEA and this policy, and must ensure when a district’s noncompliance is identified, it is corrected as soon as possible, and in no case later than one year after WVDE’s notification of the noncompliance.  The district will be notified of the noncompliance in writing.  The noncompliance is corrected upon WVDE’s review and approval of documentation and evidence submitted by the district of implementation of actions correcting the noncompliance.</w:t>
      </w:r>
    </w:p>
    <w:p>
      <w:pPr>
        <w:pStyle w:val="Normal"/>
        <w:jc w:val="both"/>
        <w:rPr/>
      </w:pPr>
      <w:r>
        <w:rPr/>
      </w:r>
    </w:p>
    <w:p>
      <w:pPr>
        <w:pStyle w:val="Normal"/>
        <w:jc w:val="both"/>
        <w:rPr>
          <w:b/>
          <w:b/>
        </w:rPr>
      </w:pPr>
      <w:r>
        <w:rPr>
          <w:b/>
        </w:rPr>
        <w:t>District Responsibility</w:t>
      </w:r>
    </w:p>
    <w:p>
      <w:pPr>
        <w:pStyle w:val="Normal"/>
        <w:jc w:val="both"/>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Upon notification in writing of a noncompliance with IDEA or Policy 2419, the district will develop and implement such corrective actions as are required to correct the noncompliance as soon as possible, and in no case later than one year from the date of notification.  The district will provide to the WVDE the documentation required to verify the noncompliance has been corrected as soon as possible and within timelines set by WVDE to ensure timely review and approval of the document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Statewide and District Assessment Repor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WVDE is required to collect and report statewide and district-wide (if applicable) assessment data, including th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Number of students with disabilities participating in regular assessments and the number of those students who were provided accommodations;</w:t>
      </w:r>
    </w:p>
    <w:p>
      <w:pPr>
        <w:pStyle w:val="Level1"/>
        <w:widowControl/>
        <w:numPr>
          <w:ilvl w:val="0"/>
          <w:numId w:val="6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number of students participating in alternate assessment(s); and</w:t>
      </w:r>
    </w:p>
    <w:p>
      <w:pPr>
        <w:pStyle w:val="Level1"/>
        <w:widowControl/>
        <w:numPr>
          <w:ilvl w:val="0"/>
          <w:numId w:val="6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performance results of students with disabilities, if doing so is statistically sound and does not disclose results identifiable to individua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never the WVDE reports information to the public on the assessment of students without disabilities, it must include the information above, as well 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ggregated data that includes the performance of students with disabilities together with all other students; and</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isaggregated data on the performance of students with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is accountable for appropriately including all students in statewide and district-wide assessments, with or without accommodations, if determined appropriate by the IEP Team following the Guidelines for Participation of Students with Disabilities in State Assessment.  Therefore, on an annual basis and as part of the self-evaluation requirements of the WVDE’s monitoring system, the distric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Ensure that all students with disabilities participate in West Virginia Measures of Academic Progress (WVMAP); </w:t>
      </w:r>
    </w:p>
    <w:p>
      <w:pPr>
        <w:pStyle w:val="Level1"/>
        <w:widowControl/>
        <w:numPr>
          <w:ilvl w:val="0"/>
          <w:numId w:val="6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Use data-based decision-making procedures to review and analyze district-level data to determine if the district is making progress in including all eligible students with disabilities in the statewide assessment program and in consistently improving the level of performance by students with disabilities; and</w:t>
      </w:r>
    </w:p>
    <w:p>
      <w:pPr>
        <w:pStyle w:val="Level1"/>
        <w:widowControl/>
        <w:numPr>
          <w:ilvl w:val="0"/>
          <w:numId w:val="6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evelop, implement, and revise district improvement plans as necessary to make prog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Suspension and Expulsion R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WVDE is required to collect and analyze discipline data, including data disaggregated by race and ethnicity, from districts to determine whether significant discrepancies are occurring in the rate of long-term suspensions and expulsions of students with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ab/>
        <w:t>Among districts in the state; or</w:t>
      </w:r>
    </w:p>
    <w:p>
      <w:pPr>
        <w:pStyle w:val="Level1"/>
        <w:widowControl/>
        <w:numPr>
          <w:ilvl w:val="0"/>
          <w:numId w:val="63"/>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   </w:t>
      </w:r>
      <w:r>
        <w:rPr>
          <w:sz w:val="22"/>
        </w:rPr>
        <w:t>Compared to such rates for students without disabilities within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n an annual basis and as part of the self-evaluation requirements of the WVDE’s monitoring system, the distric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nsure the suspension and expulsion data that it collects and reports to the WVDE are accurate;</w:t>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Use data-based decision-making procedures to review and analyze district-level discipline data to determine if significant discrepancies are occurring between the long-term suspension and expulsion rates for students with and without disabilities; and</w:t>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evelop, implement and revise district improvement plans, and when found to have a significant discrepancy, review and revise policies, procedures and practices as necessary to ensure that they are in compliance with the IDEA 2004 in relation to the following:</w:t>
      </w:r>
    </w:p>
    <w:p>
      <w:pPr>
        <w:pStyle w:val="Level2"/>
        <w:widowControl/>
        <w:numPr>
          <w:ilvl w:val="1"/>
          <w:numId w:val="6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990"/>
        <w:jc w:val="both"/>
        <w:rPr>
          <w:sz w:val="22"/>
        </w:rPr>
      </w:pPr>
      <w:r>
        <w:rPr>
          <w:sz w:val="22"/>
        </w:rPr>
        <w:tab/>
        <w:t>The development and implementation of IEPs;</w:t>
      </w:r>
    </w:p>
    <w:p>
      <w:pPr>
        <w:pStyle w:val="Level2"/>
        <w:widowControl/>
        <w:numPr>
          <w:ilvl w:val="1"/>
          <w:numId w:val="6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990"/>
        <w:jc w:val="both"/>
        <w:rPr>
          <w:sz w:val="22"/>
        </w:rPr>
      </w:pPr>
      <w:r>
        <w:rPr>
          <w:sz w:val="22"/>
        </w:rPr>
        <w:tab/>
        <w:t>The use of positive behavioral interventions and supports; and</w:t>
      </w:r>
    </w:p>
    <w:p>
      <w:pPr>
        <w:pStyle w:val="Level2"/>
        <w:widowControl/>
        <w:numPr>
          <w:ilvl w:val="1"/>
          <w:numId w:val="6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990"/>
        <w:jc w:val="both"/>
        <w:rPr>
          <w:sz w:val="22"/>
        </w:rPr>
      </w:pPr>
      <w:r>
        <w:rPr>
          <w:sz w:val="22"/>
        </w:rPr>
        <w:tab/>
        <w:t>Procedural safegu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Disproportion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DEA 2004 requires the WVDE to collect and analyze data to determine whether the state or districts have significant disproportionality of students identified as needing special education based on race and ethnicity. The state is required to report th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Number and percentage of students in each particular racial/ethnic group who are identified as eligible for special education and weighted risk ratio indicating the chances of a student within the racial group being identified;</w:t>
      </w:r>
    </w:p>
    <w:p>
      <w:pPr>
        <w:pStyle w:val="Level1"/>
        <w:widowControl/>
        <w:numPr>
          <w:ilvl w:val="0"/>
          <w:numId w:val="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ercentage of students in each racial/ethnic group who are identified under particular categories of disability  and weighted risk ratio indicating the chances of a student within the racial group being identified within particular categories; and</w:t>
      </w:r>
    </w:p>
    <w:p>
      <w:pPr>
        <w:pStyle w:val="Level1"/>
        <w:widowControl/>
        <w:numPr>
          <w:ilvl w:val="0"/>
          <w:numId w:val="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ercentage of students in each racial/ethnic group who are placed in particular special education settings and weighted risk ratio indicating the chances of a student within the racial group being placed in the se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e case of a determination of significant disproportionality, the WVDE must provide for a review of the policies, procedures and practices used and require any district identified to reserve the maximum amount allowed under law of federal special education funds to provide comprehensive coordinated early intervening services.  The district is required to publicly report on the revision of policies, procedures and pract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n an annual basis and as part of the self-evaluation requirements of the WVDE’s monitoring system, the distric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Use data-based decision-making procedures to review and analyze district-level data on race to determine if significant disproportionality exists; and</w:t>
      </w:r>
    </w:p>
    <w:p>
      <w:pPr>
        <w:pStyle w:val="Level1"/>
        <w:widowControl/>
        <w:numPr>
          <w:ilvl w:val="0"/>
          <w:numId w:val="6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view and, if appropriate, revise the district improvement plan, policies, procedures and practices used in the identification or placement of students to prevent disproportionality based on r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ection 3. Highly Qualified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Professio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ensure that personnel working with students with disabilities are fully licensed or certificated and highly qualified, whether they contract with or are employed by the district.   The district must take measurable steps to recruit, hire and retain highly qualified personnel who meet WVDE certification, licensure or other requirements for position assignments, including those for teachers, related service providers, paraprofessionals and assistants. Nothing in IDEA 2004 creates a right of action on behalf of a student or class of students for failure to employ highly qualified personnel or prevents a parent from filing a state administrative complaint about staff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highly qualified requirements do not apply to any special educator contracted or employed by districts to provide services to privately placed students whether placed by the parents or an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Paraprofessionals, Assistants and Ai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ay employ paraprofessionals, assistants, and aides who are appropriately trained and supervised to assist in the provision of special education and related services to students with disabilities if they meet standards established by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special education paraprofessional working in a Title I school-wide program must be highly qualified as demonstrated by the competencies listed in the NCLB A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SAFEGU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Education is a fundamental right and a necessary benefit for all West Virginia students.  IDEA 2004 and Policy 2419 provide procedural safeguards, that is, procedures to protect the educational rights of students with exceptionalities who need changes in the manner in which their education is provided to ensure it is appropriate for their unique needs. These procedural safeguards ensure the student’s right to free appropriate public education through informed parent/adult student participation in the special education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is chapter will address procedural safeguards of notice, consent, independent educational evaluation, and access to educational records.  The remaining dispute resolution safeguards, state complaints, mediation, due process complaints, private placement, discipline, and attorneys’ fees, are discussed in other chapt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ction 1.  Noti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DEA 2004 and Policy 2419 require three types of notices, all of which must meet general requirements and additional criteria specific to the type of notice.  The three types of notices 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Procedural safeguards notice; </w:t>
      </w:r>
    </w:p>
    <w:p>
      <w:pPr>
        <w:pStyle w:val="Level1"/>
        <w:widowControl/>
        <w:numPr>
          <w:ilvl w:val="0"/>
          <w:numId w:val="6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Prior written notice; and </w:t>
      </w:r>
    </w:p>
    <w:p>
      <w:pPr>
        <w:pStyle w:val="Level1"/>
        <w:widowControl/>
        <w:numPr>
          <w:ilvl w:val="0"/>
          <w:numId w:val="6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Notice of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ll notices must be written in the native language of the parent/adult student or other mode of communication used by the parent/adult student (unless it clearly is not feasible to do so) and must be written in an easily understandable manner.  If the native language or mode of communication of the parent/adult student is not a written language, the district must take steps to ensure that the notice is translated orally or by other means to the parent/adult student in his or her native language or other mode of communication and the parent/adult student understands the content of the notice.  The district must maintain written evidence that these requirements have been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2.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o facilitate their informed participation, parents/adult students are informed of the extensive procedural safeguards through the Procedural Safeguards Available to Parents and Students with Exceptionalities docu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Procedural Safeguards Notice Cont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notice includes a full explanation of the following procedural safegu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ndependent educational evaluation;</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ior written notice;</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rent/adult student  consent;</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ccess to educational records;</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Opportunity to resolve complaints through due process complaints or the state complaint process, including:</w:t>
      </w:r>
    </w:p>
    <w:p>
      <w:pPr>
        <w:pStyle w:val="Level2"/>
        <w:widowControl/>
        <w:numPr>
          <w:ilvl w:val="1"/>
          <w:numId w:val="68"/>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Time period in which to file a complaint;</w:t>
      </w:r>
    </w:p>
    <w:p>
      <w:pPr>
        <w:pStyle w:val="Level2"/>
        <w:widowControl/>
        <w:numPr>
          <w:ilvl w:val="1"/>
          <w:numId w:val="68"/>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The opportunity for the agency to resolve the complaint;</w:t>
      </w:r>
    </w:p>
    <w:p>
      <w:pPr>
        <w:pStyle w:val="Level2"/>
        <w:widowControl/>
        <w:numPr>
          <w:ilvl w:val="1"/>
          <w:numId w:val="68"/>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The difference between the due process and state complaint procedures, including the jurisdiction of each procedure, what issues may be raised, filing and decisional timelines, and relevant procedures;</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availability of mediation;</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s placement during pendency of  decisions in due process hearings;</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ocedures for students who are subject to placement in an interim alternative educational setting;</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quirements for unilateral placements by parents of students in private schools at public expense;</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Due process hearings, including requirements for disclosure of evaluation results and recommendations;</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Civil actions; and</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Attorney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When the Procedural Safeguards Notice Is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 will provide the parent/adult student a procedural safeguards notice at least once per school year, that is, one copy between July 1 and June 30.   Because notice must be provided on each of the following occasions, it may be necessary to provide more than one notice during a school year:   </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r>
    </w:p>
    <w:p>
      <w:pPr>
        <w:pStyle w:val="Level1"/>
        <w:widowControl/>
        <w:numPr>
          <w:ilvl w:val="0"/>
          <w:numId w:val="69"/>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Upon an initial referral or a parent/adult student request for evaluation;</w:t>
      </w:r>
    </w:p>
    <w:p>
      <w:pPr>
        <w:pStyle w:val="Level1"/>
        <w:widowControl/>
        <w:numPr>
          <w:ilvl w:val="0"/>
          <w:numId w:val="69"/>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 xml:space="preserve">Upon the first occurrence of a filing of a due process complaint or state complaint alleging violations of Part B of IDEA 2004;  </w:t>
      </w:r>
    </w:p>
    <w:p>
      <w:pPr>
        <w:pStyle w:val="Level1"/>
        <w:widowControl/>
        <w:numPr>
          <w:ilvl w:val="0"/>
          <w:numId w:val="69"/>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Upon notice of a disciplinary removal resulting in a change of placement; and</w:t>
      </w:r>
    </w:p>
    <w:p>
      <w:pPr>
        <w:pStyle w:val="Level1"/>
        <w:widowControl/>
        <w:numPr>
          <w:ilvl w:val="0"/>
          <w:numId w:val="69"/>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Upon request by the parent/adult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arent/adult student may receive the procedural safeguards notice by electronic mail (e-mail) if the district makes that option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ction 3. Prior Written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Prior written notice (PWN) is the act of informing a parent/adult student, in writing within a reasonable amount of time, before the district proposes or refuses to initiate or change the student’s identification, the evaluation, educational placement, or provision of FAPE.  PWN serves two purpos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To provide the parent/adult student with enough information so that he or she is able to fully understand the district’s proposed action(s) or refused action(s) and to make informed decisions, if necessary; and </w:t>
      </w:r>
    </w:p>
    <w:p>
      <w:pPr>
        <w:pStyle w:val="Level1"/>
        <w:widowControl/>
        <w:numPr>
          <w:ilvl w:val="0"/>
          <w:numId w:val="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o provide a framework for data-based discussion and problem solv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Content of Prior Written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WN must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description of the action proposed or refused by the district;</w:t>
      </w:r>
    </w:p>
    <w:p>
      <w:pPr>
        <w:pStyle w:val="Level1"/>
        <w:widowControl/>
        <w:numPr>
          <w:ilvl w:val="0"/>
          <w:numId w:val="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n explanation of why the district proposes or refuses to take the action;</w:t>
      </w:r>
    </w:p>
    <w:p>
      <w:pPr>
        <w:pStyle w:val="Level1"/>
        <w:widowControl/>
        <w:numPr>
          <w:ilvl w:val="0"/>
          <w:numId w:val="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A description of each evaluation procedure, assessment, record, or report the district used as a basis for the proposed or refused action;</w:t>
      </w:r>
    </w:p>
    <w:p>
      <w:pPr>
        <w:pStyle w:val="Level1"/>
        <w:widowControl/>
        <w:numPr>
          <w:ilvl w:val="0"/>
          <w:numId w:val="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description of other options the IEP Team considered and the reasons why those options were rejected;</w:t>
      </w:r>
    </w:p>
    <w:p>
      <w:pPr>
        <w:pStyle w:val="Level1"/>
        <w:widowControl/>
        <w:numPr>
          <w:ilvl w:val="0"/>
          <w:numId w:val="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description of other factors relevant to the district’s proposal or refusal;</w:t>
      </w:r>
    </w:p>
    <w:p>
      <w:pPr>
        <w:pStyle w:val="Level1"/>
        <w:widowControl/>
        <w:numPr>
          <w:ilvl w:val="0"/>
          <w:numId w:val="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A statement that the parent/adult student has protection under the procedural safeguards,  and if notice is not an initial referral for evaluation, a description of how to obtain a copy of the Procedural Safeguards Notice; and</w:t>
      </w:r>
    </w:p>
    <w:p>
      <w:pPr>
        <w:pStyle w:val="Level1"/>
        <w:widowControl/>
        <w:numPr>
          <w:ilvl w:val="0"/>
          <w:numId w:val="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ources to contact in obtaining assistance in understanding their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Timeline for the Provision of Prior Written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PWN must be provided to the parent /adult student </w:t>
      </w:r>
      <w:r>
        <w:rPr>
          <w:sz w:val="22"/>
          <w:u w:val="single"/>
        </w:rPr>
        <w:t>five</w:t>
      </w:r>
      <w:r>
        <w:rPr>
          <w:sz w:val="22"/>
        </w:rPr>
        <w:t xml:space="preserve"> days prior to implementing the proposed action or within </w:t>
      </w:r>
      <w:r>
        <w:rPr>
          <w:sz w:val="22"/>
          <w:u w:val="single"/>
        </w:rPr>
        <w:t>five</w:t>
      </w:r>
      <w:r>
        <w:rPr>
          <w:sz w:val="22"/>
        </w:rPr>
        <w:t xml:space="preserve"> days of the refusal.  This requirement does not apply to notice of disciplinary removals, which must be provided on the same day the decision to remove the student is ma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4.  Notice of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 ensure that one or both of the parents of the student with an exceptionality are present at each meeting and are afforded the opportunity to participate in meetings, including EC and IEP meetings, the district must provide written notice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Notifying parents/adult students of the meeting early enough, i.e., no less than eight days prior to the scheduled meeting date, to ensure that they will have the opportunity to attend; and</w:t>
      </w:r>
    </w:p>
    <w:p>
      <w:pPr>
        <w:pStyle w:val="Level1"/>
        <w:widowControl/>
        <w:numPr>
          <w:ilvl w:val="0"/>
          <w:numId w:val="7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cheduling the meeting at a mutually agreed on time and pl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written notice must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purpose, time, and location of the meeting;</w:t>
      </w:r>
    </w:p>
    <w:p>
      <w:pPr>
        <w:pStyle w:val="Level1"/>
        <w:widowControl/>
        <w:numPr>
          <w:ilvl w:val="0"/>
          <w:numId w:val="7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ho will be in attendance; and</w:t>
      </w:r>
    </w:p>
    <w:p>
      <w:pPr>
        <w:pStyle w:val="Level1"/>
        <w:widowControl/>
        <w:numPr>
          <w:ilvl w:val="0"/>
          <w:numId w:val="7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n explanation that at the discretion of the district or parent/adult student, other individuals who have knowledge or special expertise regarding the student as determined by the district or the parent/adult student inviting the individual, can attend th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n scheduling an initial IEP Team meeting for a child who was previously served in the WV Birth to Three program, the written notice must indicate this purpose, and indicate that the district will invite, at the parent’s request, the WV Birth to Three service coordinator or other representative to assist with the smooth transi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purpose of the meeting includes the consideration of post secondary goals and transition services for the student, at age sixteen, or younger if appropriate, the written notice must also indicate this purpose, indicate that the district will invite the student and identify any other agency that will be invited to send a representative.  The parent/adult student must provide written consent for any invited agency representative to attend the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5.  Parental Particip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 ensure parental participation in the special education process, the district shall afford the parents of a student with an exceptionality an opportunity to inspect and review all education records with respect to the identification, evaluation and educational placement of the student, and the provision of a free appropriate public education to the student.   The procedures for accessing education records are outlined in West Virginia State Board of Education Policy 4350, Procedures for the Collection, Maintenance and Disclosure of Student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ents must also be afforded an opportunity to participate in meetings with respect to the identification, evaluation and educational placement of the student, and the provision of a free appropriate public education to the student.  Therefore, the district must take whatever action is necessary to ensure that the parent understands the proceedings at a meeting including arranging for an interpreter for parents with deafness or whose native language is other than Englis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ay conduct the EC and/or IEP Team meeting without a parent/adult student in attendance only when the district has documentation that reasonable measures have been taken to ensure parent/adult student participation.  If unable to convince the parent/adult student that he or she should attend, the district must have a record of its attempts to arrange a mutually agreed upon time and place such 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etailed records of telephone calls made or attempted and the results of those calls;</w:t>
      </w:r>
    </w:p>
    <w:p>
      <w:pPr>
        <w:pStyle w:val="Level1"/>
        <w:widowControl/>
        <w:numPr>
          <w:ilvl w:val="0"/>
          <w:numId w:val="7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opies of correspondence sent to the parent/adult student and any responses received; and/or</w:t>
      </w:r>
    </w:p>
    <w:p>
      <w:pPr>
        <w:pStyle w:val="Level1"/>
        <w:widowControl/>
        <w:numPr>
          <w:ilvl w:val="0"/>
          <w:numId w:val="7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etailed records of visits made with the parent/adult student and the results of those vis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neither parent can attend, the district shall use other methods to ensure parent/adult student participation, including individual or conference telephone ca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obtain written parental consent for the initial provision of special education services and provide the parent a copy of the IEP, at no cost to th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ction 6. Informed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jc w:val="both"/>
        <w:rPr/>
      </w:pPr>
      <w:r>
        <w:rPr>
          <w:sz w:val="22"/>
        </w:rPr>
        <w:t xml:space="preserve">Informed consent is written approval given by a parent/adult student who has been fully informed of and understands all information relevant to the activity for which consent is sought. The request for consent describes the activity for which consent is sought and lists the records, if any, that will be released and to whom. All information must be provided in the native language or mode of communication of the parent/adult student. The parent/adult student must be informed that the approval is voluntary and may be revoked at any time. </w:t>
      </w:r>
      <w:r>
        <w:rPr>
          <w:sz w:val="22"/>
          <w:szCs w:val="22"/>
        </w:rPr>
        <w:t>Consent is indicated by the parent’s /adult student’s signature. If a parent/adult student revokes consent, the revocation is not retroactive, that is, it does not negate an action that has occurred after the consent was given and before the consent was revoked.  If consent is revoked after the student has initially been provided special education and related services, the district is not required to amend the student’s educational records to remove any references to the student’s receipt of special education and related services because of the revocation of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Informed Consen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formed written consent is required befo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onducting an initial evaluation or reevaluation to determine whether a student is eligible for special education when this involves more than a review of existing information.  The district need not obtain parental consent for a reevaluation if the district can demonstrate and document that it made reasonable efforts to obtain consent and the parent has failed to respond.</w:t>
      </w:r>
    </w:p>
    <w:p>
      <w:pPr>
        <w:pStyle w:val="Level1"/>
        <w:widowControl/>
        <w:numPr>
          <w:ilvl w:val="0"/>
          <w:numId w:val="7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Initially providing special education and related services to a student with a disability. Parent consent for initial evaluation may not be construed as consent for the initial provision of special education and related services. When a student with a disability transitions from WV Birth to Three to Part B services, the district shall provide the student’s parents a detailed explanation of the differences between an IFSP and an IEP.  If the parent chooses an IFSP, the district obtains informed consent from the parent.  </w:t>
      </w:r>
    </w:p>
    <w:p>
      <w:pPr>
        <w:pStyle w:val="Level1"/>
        <w:widowControl/>
        <w:numPr>
          <w:ilvl w:val="0"/>
          <w:numId w:val="7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Disclosing personally identifiable information from the student’s education records, unless provided as an exception under the FERPA and Policy 4350.  The written consent must specify the records that may be disclosed, state the purpose of the disclosure, and identify the party to whom the disclosure will be made. </w:t>
      </w:r>
    </w:p>
    <w:p>
      <w:pPr>
        <w:pStyle w:val="Level1"/>
        <w:widowControl/>
        <w:numPr>
          <w:ilvl w:val="0"/>
          <w:numId w:val="7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ccessing public benefits or insurance or private insurance to pay for services listed in the IEP.  (See Chapter 1, Section 2, C.)</w:t>
      </w:r>
    </w:p>
    <w:p>
      <w:pPr>
        <w:pStyle w:val="Level1"/>
        <w:widowControl/>
        <w:numPr>
          <w:ilvl w:val="0"/>
          <w:numId w:val="7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n agency representative likely to pay for or provide transition services attends an IEP meeting.</w:t>
      </w:r>
    </w:p>
    <w:p>
      <w:pPr>
        <w:pStyle w:val="Level1"/>
        <w:widowControl/>
        <w:numPr>
          <w:ilvl w:val="0"/>
          <w:numId w:val="7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ersonally identifiable information is released between officials in the district of residence and the district in which the private school is loc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Informed Consent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is not required to obtain informed consent in the following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hen a review of existing data is part of an evaluation or a reevaluation.</w:t>
      </w:r>
    </w:p>
    <w:p>
      <w:pPr>
        <w:pStyle w:val="Level1"/>
        <w:widowControl/>
        <w:numPr>
          <w:ilvl w:val="0"/>
          <w:numId w:val="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hen tests are administered to both general and special education students in a grade or class and consent is not required for all students.</w:t>
      </w:r>
    </w:p>
    <w:p>
      <w:pPr>
        <w:pStyle w:val="Level1"/>
        <w:widowControl/>
        <w:numPr>
          <w:ilvl w:val="0"/>
          <w:numId w:val="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hen a teacher or related-service provider conducts observations, ongoing classroom evaluation, or criterion-referenced tests, as described in the IEP, to determine the student’s progress toward goals and benchmarks/objectives on the IEP.</w:t>
      </w:r>
    </w:p>
    <w:p>
      <w:pPr>
        <w:pStyle w:val="Level1"/>
        <w:widowControl/>
        <w:numPr>
          <w:ilvl w:val="0"/>
          <w:numId w:val="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hen disclosing personally identifiable information to persons authorized to have access under FERP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C. Refusal to Give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initial evaluations, if the parent refuses consent or the parent fails to respond to a request to provide consent, mediation or due process procedures may be used, if appropriate.  The district may not use the mediation or due process procedures if consent for the initial evaluation involves a student who has been parentally enrolled in a private school or is being home schoo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the parent refuses consent for or refuses to respond to a request for consent to initial provision of special education and related services after the district has documented reasonable efforts to obtain consent, the district cannot use mediation or due process to obtain placement. In this situation, the district is not considered in violation of the FAPE requirement and is not required to convene an IEP Team meeting or develop an IEP for the child for whom the parent refused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 may not use a parent’s refusal to consent to one service or activity to deny the parent or student any other service, benefit or activity, except as required by this par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D. Failure to Respond to a Request for Consent Regarding Reevalu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n a parent/adult student fails to respond to reasonable measures taken by the district to obtain written consent to determine continued eligibility, the district may proceed with the reevaluation. The district must have a record of its attempts to gain consent by documenting telephone calls made or attempted, correspondence sent, or visits made to the home or place of employ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E. Revoking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Consent previously given for an evaluation or an individual assessment, the initial provision of special education and related services, and the disclosure of information may be revoked only before the action occurs.  Consent must be revoked in writing.</w:t>
      </w:r>
      <w:r>
        <w:rPr/>
        <w:t xml:space="preserve"> </w:t>
      </w:r>
      <w:r>
        <w:rPr>
          <w:sz w:val="22"/>
          <w:szCs w:val="22"/>
        </w:rPr>
        <w:t>If at any time subsequent to the initial provision of special education and related services the parent/adult student revokes consent in writing for the continued provision of special education and related services, the district may not continue to provide special education and related services, but must provide prior written notice complying with Chapter 10, Section 3. before ceasing provision of special education and related services.  The district is not considered in violation of the FAPE requirement and is not required to convene an IEP Team meeting or develop an IEP for the student for whom consent is revoked.  Dispute resolution procedures may not be used to obtain agreement or a ruling that the services may be provided to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20"/>
          <w:tab w:val="center" w:pos="4680" w:leader="none"/>
        </w:tabs>
        <w:jc w:val="both"/>
        <w:rPr/>
      </w:pPr>
      <w:r>
        <w:rPr>
          <w:sz w:val="22"/>
        </w:rPr>
        <w:tab/>
      </w:r>
      <w:r>
        <w:rPr>
          <w:b/>
          <w:sz w:val="22"/>
        </w:rPr>
        <w:t>Section 7. Independent Educational Eval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n independent educational evaluation (IEE) means one or more individual assessments, each completed by a qualified examiner who is not employed by the district responsible for the education of the student in ques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 Right to an Independent Educational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2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 parent/adult student has the right to obtain an IEE at public expense if he or she disagrees with an evaluation obtained or conducted by the district. The parent/adult student is entitled to only one IEE at public expense in response to a district evaluation.</w:t>
      </w:r>
    </w:p>
    <w:p>
      <w:pPr>
        <w:pStyle w:val="Level1"/>
        <w:widowControl/>
        <w:numPr>
          <w:ilvl w:val="0"/>
          <w:numId w:val="2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parent/adult student has the right to an IEE at his or her own expense at any time.</w:t>
      </w:r>
    </w:p>
    <w:p>
      <w:pPr>
        <w:pStyle w:val="Level1"/>
        <w:widowControl/>
        <w:numPr>
          <w:ilvl w:val="0"/>
          <w:numId w:val="2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If the IEE meets the criteria outlined in Chapter 3, Section 3, the EC/IEP Team must consider the IEE in its decision making process.</w:t>
      </w:r>
    </w:p>
    <w:p>
      <w:pPr>
        <w:pStyle w:val="Level1"/>
        <w:widowControl/>
        <w:numPr>
          <w:ilvl w:val="0"/>
          <w:numId w:val="2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parent/adult student is not automatically entitled to have additional assessments beyond those determined necessary for an evaluation. However, if the parent/adult student is interested in additional or different assessments and the district refuses to provide them, he or she may pursue additional assessments through a due process hearing request. In addition, the district may initiate a due process hearing to determine if the evaluation it conducted is appropriate. If the final decision of a hearing officer, or a court of law’s decision on an appeal, is that the evaluation conducted by the district was appropriate, the parent/adult student still has the right to an IEE but at his or her own expense. </w:t>
      </w:r>
    </w:p>
    <w:p>
      <w:pPr>
        <w:pStyle w:val="Level1"/>
        <w:widowControl/>
        <w:numPr>
          <w:ilvl w:val="0"/>
          <w:numId w:val="2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 hearing officer may order an IEE at public expense if he or she determines that the evaluation conducted by the district was not 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Procedures for Requesting an Independent Educational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ithin five days of a parent/adult student’s written request for an IEE at public expense, the district may ask why he or she disagrees with the evaluation obtained by the district, but the district cannot require an explanation.  Within ten school days of the written request for an IEE, the district must give the parent/adult student information about where the IEE may be obtained and the agency criteria, consistent with evaluation criteria described in Chapter 3, applicable for IEE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The location for the evaluation;</w:t>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The required qualifications of the examiner; and</w:t>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maximum allowable charges for specified assessments to eliminate unreasonably excessive fees, including travel costs for necessary services not available in the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xcept for the criteria listed above, the district may not impose other conditions or timelines if doing so would be inconsistent with the parent’s/adult student’s right to an IEE. Upon request, a list of qualified examiners who can conduct an IEE will b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parent/adult student may request an opportunity to demonstrate that unique circumstances justify an IEE that does not fall within the district’s cost criteria. If an IEE that falls outside the district’s cost criteria is justified, that IEE will be publicly fund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District Responsibilities Following Independent Educational Evaluation Requ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parent/adult student requests an IEE at public expense, the district must do one of the following within ten school days of written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gree, in writing, to pay for an IEE at reasonable and prevailing rates, and provide the district’s IEE criteria and information about where an IEE may be obtained.</w:t>
      </w:r>
    </w:p>
    <w:p>
      <w:pPr>
        <w:pStyle w:val="Level1"/>
        <w:widowControl/>
        <w:numPr>
          <w:ilvl w:val="0"/>
          <w:numId w:val="7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Offer WVDE mediation to try to resolve differences. This is only available if parents agree to mediate.</w:t>
      </w:r>
    </w:p>
    <w:p>
      <w:pPr>
        <w:pStyle w:val="Level1"/>
        <w:widowControl/>
        <w:numPr>
          <w:ilvl w:val="0"/>
          <w:numId w:val="7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quest a due process hearing to show that the district’s evaluation is appropriate. If the final hearing decision is that the district’s evaluation is appropriate, the parent/adult student may pursue an IEE, but at his or her own exp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parent/adult student asks the district to pay for an IEE that has already been obtained, the distric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y for the IEE; or</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quest WVDE mediation when parents agree to mediate; and/or</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quest a due process hearing within ten school days of the receipt of the evaluation report to show that the evaluation obtained by the parent/adult student did not meet the criteria for a publicly funded IEE; or</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quest a due process hearing within ten school days of billing to demonstrate that the district’s evaluation was appropriate. The district does not have to pay for an IEE if the hearing officer finds for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Considerations of the Independent Educational Evaluation Resu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parent/adult student obtains an IEE and makes that evaluation available to the district, the results must be considered by the district, if the IEE meets the district’s criteria, in any decision made with respect to the provision of FAPE. The results may also be presented as evidence at a hearing regarding the student. This is true regardless of whether the IEE is at the expense of the parent/adult student or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results of an IEE cannot be the sole determining factor for eligibility. The EC has the responsibility to use existing evaluation data and other information from a variety of sources, in addition to the IEE, to determine whether a student has an exceptionality or continues to have a disability under Policy 24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8. Surrogate Par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surrogate parent is an individual assigned by the district to assume the rights and responsibilities of a parent under the IDEA 2004.  The surrogate parent may represent a student in all matters relating to the identification, evaluation, and educational placement of the student and the provision of FAPE to the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A.   </w:t>
        <w:tab/>
        <w:t>Referral for a Surrogat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y person who is aware that a student may need a surrogate parent may make a referral for a determination to the district’s special education director or an appropriate district administrator. The district will appoint a surrogate in any of the following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parent cannot be identified.</w:t>
      </w:r>
    </w:p>
    <w:p>
      <w:pPr>
        <w:pStyle w:val="Level1"/>
        <w:widowControl/>
        <w:numPr>
          <w:ilvl w:val="0"/>
          <w:numId w:val="8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parent cannot be found after reasonable efforts to locate the parent.</w:t>
      </w:r>
    </w:p>
    <w:p>
      <w:pPr>
        <w:pStyle w:val="Level1"/>
        <w:widowControl/>
        <w:numPr>
          <w:ilvl w:val="0"/>
          <w:numId w:val="8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is a ward of the state. If a state judge has appointed a surrogate to oversee the care of a student who is a ward of the state, the judge-appointed surrogate may make decisions regarding the student’s education, including special education, provided he or she meets the criteria for a district-appointed surrogate.</w:t>
      </w:r>
    </w:p>
    <w:p>
      <w:pPr>
        <w:pStyle w:val="Level1"/>
        <w:widowControl/>
        <w:numPr>
          <w:ilvl w:val="0"/>
          <w:numId w:val="8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is an unaccompanied homeless youth as defined in Section 725 (6) of the McKinney-Vento Homeless Assistanc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will make a good faith effort and maintain records of attempts to locate a parent. The district cannot appoint a surrogate parent when the natural parent is available but chooses not to participate. When a surrogate parent is needed for a student, the district will appoint a surrogate who meets the conditions set forth below. The district will make reasonable efforts to assign a surrogate within thirty days after it determines that the student needs a surrog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Criteria for Serving as a Surrogat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urrogate parent may represent the student in all matters relating to identification, evaluation, placement and the provision of FAPE. The surrogate paren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Have knowledge and skills that ensure effective representation.</w:t>
      </w:r>
    </w:p>
    <w:p>
      <w:pPr>
        <w:pStyle w:val="Level1"/>
        <w:widowControl/>
        <w:numPr>
          <w:ilvl w:val="0"/>
          <w:numId w:val="8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Not have a personal or professional interest that conflicts with the interest of the student.</w:t>
      </w:r>
    </w:p>
    <w:p>
      <w:pPr>
        <w:pStyle w:val="Level1"/>
        <w:widowControl/>
        <w:numPr>
          <w:ilvl w:val="0"/>
          <w:numId w:val="8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eet one of the following conditions:</w:t>
      </w:r>
    </w:p>
    <w:p>
      <w:pPr>
        <w:pStyle w:val="Level2"/>
        <w:widowControl/>
        <w:numPr>
          <w:ilvl w:val="1"/>
          <w:numId w:val="81"/>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Is not an employee of the WVDE, the district, or any other agency that is involved in the education or care of the student; or</w:t>
      </w:r>
    </w:p>
    <w:p>
      <w:pPr>
        <w:pStyle w:val="Level2"/>
        <w:widowControl/>
        <w:numPr>
          <w:ilvl w:val="1"/>
          <w:numId w:val="81"/>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 xml:space="preserve">Is not an employee of a nonpublic agency that provides education or care of the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erson who otherwise qualifies to be a surrogate parent is not an employee of the district or agency solely because he or she is paid to serve as a surrogat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e case of a student who is an unaccompanied homeless youth, appropriate staff of emergency shelters, transitional shelters, independent living programs and street outreach programs may be appointed as temporary surrogates without regard to the above requirements until a surrogate can be appointed that meets all of the requirements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center" w:pos="4680" w:leader="none"/>
        </w:tabs>
        <w:jc w:val="both"/>
        <w:rPr>
          <w:sz w:val="22"/>
        </w:rPr>
      </w:pPr>
      <w:r>
        <w:rPr>
          <w:sz w:val="22"/>
        </w:rPr>
        <w:tab/>
      </w:r>
      <w:r>
        <w:rPr>
          <w:b/>
          <w:sz w:val="22"/>
        </w:rPr>
        <w:t>Section 9. Adult Students and the Transfer of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 “adult student” is a student who is at least eighteen years of age to whom special education rights have transferred under the IDEA 2004 and West Virginia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 Discussion of the Transfer of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t later than the student’s 17th birthday, the IEP Team must discuss the transfer of special education rights to the student. Special education rights will transfer from the parent to the adult student when the student turns eighteen years of age unless a court has appointed a legal guardian to represent the educational interests o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B. Following a Determination Concerning the Transfer of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hen the student’s special education rights transfer at age eighteen, the parent and student will be informed that rights have transferred. The IEP must contain a statement that the student has been informed that special education rights will transfer to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 Written Notice and IEP Team Particip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right to receive written notice is always retained by both the parent and adult student. The parent will continue to receive copies of any notices, including those listed in Section 1 of this chapter. While a parent has the right to receive notices, only the adult student has the right to make decisions regarding his or her educational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10. Confidentiality and Access to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collect, use, and maintain information about a student to make appropriate decisions concerning special education and the provision of FAPE. IDEA 2004 and FERPA contain provisions to protect the confidentiality of personally identifiable information in student special education records. These statutes also provide for the right of the parent/adult student to review and inspect records.  The full requirements may be found in West Virginia State Board of Education Policy 4350:  Collection, Maintenance and Disclosure of Student Data.  School personnel with responsibilities for educational records must be trained in these poli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dditional procedural safeguards include the right to file a state complaint alleging a violation of IDEA 2004, Policy 2419 or Policy 4350, the right to request mediation and the right to file a due process complaint.  These procedural safeguards may be found in Chapter 11, Dispute Resolu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DISPUTE RESOLU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variety of options are available to resolve disagreements between parents/adult students and districts related to the implementation of state and federal special education laws and regulations regarding the identification, evaluation or educational placement of a student or the provision of FAPE.  The WVDE administers a dispute resolution system including the following processes that may be used singly or in combin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ab/>
        <w:t>State complaint including early resolution;</w:t>
      </w:r>
    </w:p>
    <w:p>
      <w:pPr>
        <w:pStyle w:val="Level1"/>
        <w:widowControl/>
        <w:numPr>
          <w:ilvl w:val="0"/>
          <w:numId w:val="8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ab/>
        <w:t xml:space="preserve">Mediation; and </w:t>
      </w:r>
    </w:p>
    <w:p>
      <w:pPr>
        <w:pStyle w:val="Level1"/>
        <w:widowControl/>
        <w:numPr>
          <w:ilvl w:val="0"/>
          <w:numId w:val="8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ab/>
        <w:t>Due process complaint including a resolu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1. State Complaint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federal regulations for implementing Part B of IDEA 2004 require each state to administer a complaint system for investigating and resolving state complaints.  A formal state complaint is a charge that special education laws or regulations are not being followed by a district or public ag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Responsibilities of an Individual/Organization Filing a State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individual or organization may file a state complaint under the procedures described below.  The complaint must be in writing and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statement that a public agency has violated a requirement of Part B of IDEA 2004 or its  implementing regulations or West Virginia Code §18-20 and implementing regulations Policy 2419: Regulations for the Education of Students with Exceptionalities and/or Policy 4350:  Procedures for the Collection, Maintenance and Disclosure of Student Data;</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facts on which the statement is based;</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ignature and contact information for the complainant; and</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f alleging violations against a specific student:</w:t>
      </w:r>
    </w:p>
    <w:p>
      <w:pPr>
        <w:pStyle w:val="Level2"/>
        <w:widowControl/>
        <w:numPr>
          <w:ilvl w:val="1"/>
          <w:numId w:val="83"/>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 xml:space="preserve">The name and address of the residence of the student; </w:t>
      </w:r>
    </w:p>
    <w:p>
      <w:pPr>
        <w:pStyle w:val="Level2"/>
        <w:widowControl/>
        <w:numPr>
          <w:ilvl w:val="1"/>
          <w:numId w:val="83"/>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The name of the school the student is attending;</w:t>
      </w:r>
    </w:p>
    <w:p>
      <w:pPr>
        <w:pStyle w:val="Level2"/>
        <w:widowControl/>
        <w:numPr>
          <w:ilvl w:val="1"/>
          <w:numId w:val="83"/>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In the case of a homeless student (within the meaning of section 725(2) of the McKinney-Vento Homeless Assistance Act (42 U.S.C.  11434 a (2), available contact information for the student and the name of the school the student is attending;</w:t>
      </w:r>
    </w:p>
    <w:p>
      <w:pPr>
        <w:pStyle w:val="Level2"/>
        <w:widowControl/>
        <w:numPr>
          <w:ilvl w:val="1"/>
          <w:numId w:val="83"/>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A description of the nature of the problem of the student, including facts related to the problem; and</w:t>
      </w:r>
    </w:p>
    <w:p>
      <w:pPr>
        <w:pStyle w:val="Level2"/>
        <w:widowControl/>
        <w:numPr>
          <w:ilvl w:val="1"/>
          <w:numId w:val="83"/>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A proposed resolution to the problem to the extent known and available to the party at the time the complaint is fi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complaint must allege a violation that occurred not more than one year prior to the date that the complaint is received.  The party filing the complaint must forward a copy of the complaint to the district or public agency serving the student at the same time the party files the complaint with the WVDE.  The WVDE has made available a form for filing a state complaint.  Although the use of this form is not required, the complaint must be in writing and meet the criteria in 1. – 4. as described abo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Responsibilities of the West Virginia Department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WVDE has adopted written procedures for responding to or investigating complaints and widely disseminates these procedures to parents and other interested individuals including parent training and information centers, protection and advocacy agencies, independent living centers, and other appropriate entities in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ithin sixty days after the complaint is filed, the WVDE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arry out an independent on-site investigation if the WVDE determines the state complaint is sufficient.  The WVDE  will conduct an on-site investigation, if determined necessary based upon the nature of the allegations, review of information submitted by the parent/adult student and the district and information obtained through telephone interviews;</w:t>
      </w:r>
    </w:p>
    <w:p>
      <w:pPr>
        <w:pStyle w:val="Level1"/>
        <w:widowControl/>
        <w:numPr>
          <w:ilvl w:val="0"/>
          <w:numId w:val="8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Give the complainant the opportunity to submit additional information, either orally or in writing, about the allegations in the complaint;</w:t>
      </w:r>
    </w:p>
    <w:p>
      <w:pPr>
        <w:pStyle w:val="Level1"/>
        <w:widowControl/>
        <w:numPr>
          <w:ilvl w:val="0"/>
          <w:numId w:val="8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ovide the district with the opportunity to respond to the complaint, including at a minimum, a proposal to resolve the complaint; and an opportunity for the district and the parent/adult student to voluntarily engage in mediation and/or early resolution;</w:t>
      </w:r>
    </w:p>
    <w:p>
      <w:pPr>
        <w:pStyle w:val="Level1"/>
        <w:widowControl/>
        <w:numPr>
          <w:ilvl w:val="0"/>
          <w:numId w:val="8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view all relevant information and make an independent determination as to whether the public agency is violating state or federal special education laws or regulations;</w:t>
      </w:r>
    </w:p>
    <w:p>
      <w:pPr>
        <w:pStyle w:val="Level1"/>
        <w:widowControl/>
        <w:numPr>
          <w:ilvl w:val="0"/>
          <w:numId w:val="8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ssue a written decision to the district and the parent/adult student that addresses each allegation in the complaint and contains:</w:t>
      </w:r>
    </w:p>
    <w:p>
      <w:pPr>
        <w:pStyle w:val="Level2"/>
        <w:widowControl/>
        <w:numPr>
          <w:ilvl w:val="1"/>
          <w:numId w:val="84"/>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1080"/>
        <w:jc w:val="both"/>
        <w:rPr>
          <w:sz w:val="22"/>
        </w:rPr>
      </w:pPr>
      <w:r>
        <w:rPr>
          <w:sz w:val="22"/>
        </w:rPr>
        <w:tab/>
        <w:t xml:space="preserve">Findings of facts and conclusions;  </w:t>
      </w:r>
    </w:p>
    <w:p>
      <w:pPr>
        <w:pStyle w:val="Level2"/>
        <w:widowControl/>
        <w:numPr>
          <w:ilvl w:val="1"/>
          <w:numId w:val="84"/>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1080"/>
        <w:jc w:val="both"/>
        <w:rPr>
          <w:sz w:val="22"/>
        </w:rPr>
      </w:pPr>
      <w:r>
        <w:rPr>
          <w:sz w:val="22"/>
        </w:rPr>
        <w:tab/>
        <w:t xml:space="preserve">The reasons for the WVDE’s final decision; and </w:t>
      </w:r>
    </w:p>
    <w:p>
      <w:pPr>
        <w:pStyle w:val="Level2"/>
        <w:widowControl/>
        <w:numPr>
          <w:ilvl w:val="1"/>
          <w:numId w:val="84"/>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sz w:val="22"/>
        </w:rPr>
      </w:pPr>
      <w:r>
        <w:rPr>
          <w:sz w:val="22"/>
        </w:rPr>
        <w:tab/>
        <w:t>Procedures for effective implementation of the WVDE’s final decisions, if needed, including:</w:t>
      </w:r>
    </w:p>
    <w:p>
      <w:pPr>
        <w:pStyle w:val="Level3"/>
        <w:widowControl/>
        <w:numPr>
          <w:ilvl w:val="2"/>
          <w:numId w:val="84"/>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620"/>
        <w:jc w:val="both"/>
        <w:rPr>
          <w:sz w:val="22"/>
        </w:rPr>
      </w:pPr>
      <w:r>
        <w:rPr>
          <w:sz w:val="22"/>
        </w:rPr>
        <w:tab/>
        <w:t>Technical assistance activities;</w:t>
      </w:r>
    </w:p>
    <w:p>
      <w:pPr>
        <w:pStyle w:val="Level3"/>
        <w:widowControl/>
        <w:numPr>
          <w:ilvl w:val="2"/>
          <w:numId w:val="84"/>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620"/>
        <w:jc w:val="both"/>
        <w:rPr>
          <w:sz w:val="22"/>
        </w:rPr>
      </w:pPr>
      <w:r>
        <w:rPr>
          <w:sz w:val="22"/>
        </w:rPr>
        <w:tab/>
        <w:t>Negotiations; and</w:t>
      </w:r>
    </w:p>
    <w:p>
      <w:pPr>
        <w:pStyle w:val="Level3"/>
        <w:widowControl/>
        <w:numPr>
          <w:ilvl w:val="2"/>
          <w:numId w:val="84"/>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sz w:val="22"/>
        </w:rPr>
        <w:t xml:space="preserve">  </w:t>
      </w:r>
      <w:r>
        <w:rPr>
          <w:sz w:val="22"/>
        </w:rPr>
        <w:t>Corrective actions, including timelines, to achieve compliance.  Timelines for completion of corrective activities will only be extended, if requested by the district within five days of the district’s receipt of the decision, based upon exceptional circumstances.</w:t>
      </w:r>
    </w:p>
    <w:p>
      <w:pPr>
        <w:pStyle w:val="Level1"/>
        <w:widowControl/>
        <w:numPr>
          <w:ilvl w:val="0"/>
          <w:numId w:val="8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ddress the district’s failure to provide appropriate services, including corrective activities to effectively address the needs of the student, and appropriate future provision of services for all students with disabilities; and</w:t>
      </w:r>
    </w:p>
    <w:p>
      <w:pPr>
        <w:pStyle w:val="Level1"/>
        <w:widowControl/>
        <w:numPr>
          <w:ilvl w:val="0"/>
          <w:numId w:val="8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ermit an extension of the sixty-day time limit only if exceptional circumstances exist with respect to a particular complaint or if the parent and the district involved agree to extend the time to conduct the resolution activities (e.g., early resolution,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State Complaints and Due Process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written state complaint is received that is also the subject of a due process complaint, or contains multiple issues of which one or more are part of the due process complaint, the WVDE shall set aside any part of the state complaint that is being addressed in the due process complaint until the conclusion of the hearing.  Any issue that is not a part of the due process action will be resolved following the established state complaint procedures and timelines.  For issues that are addressed in the due process hearing, the hearing officer’s decision is binding on those issues and the WVDE must inform the complainant to that effect.  Any remaining issues not addressed in the due process hearing decision will be investigated upon receipt of the hearing decision by the WVDE in accordance with the established state complaint procedures and tim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n issue raised in a state complaint filed under this section has previously been decided in a due process hearing involving the same parties, the due process decision is binding on that issue and the WVDE must inform the complainant that the state complaint process cannot be used to overrule the due process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tate complaint alleging a district’s failure to implement a due process hearing decision must be investigated and resolved by the WVDE utilizing the state complaint procedures described in Section 1.B. of this chap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Early Resolution to State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ither the special education director or the parent/adult student may request early resolution to a state complaint investigation by contacting the other party and participating in a local conference if both the district and parent voluntarily agree to utilize the early resolution option.  If early resolution is reached on any or all allegations within fifteen days of being notified of the receipt of the state complaint, the school district need not submit its written response to the allegations to the WVDE, and the state complaint will be considered resolved.  However, the district must provide to the WVDE the signed Verification of Early Resolution form.  Allegations not resolved will be investigated using these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2.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Mediation is an informal, non-adversarial, confidential and voluntary process in which an impartial third party, the mediator, provides an opportunity to the parties involved in a dispute to resolve their differences and create a mutually satisfactory solution.  IDEA 2004 requires that each state make mediation available to help districts and parents/adult students resolve disputes relating to any matter under IDEA.  Mediation may take place at any time regardless of the filing of a due process and/or state complaint.  Another component of the mediation system is an optional meeting to encourage mediation, which is described in Part C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WVDE makes mediation information available to parents/adult students through the WVDE procedural safeguards document when a state complaint is filed for the first time, when a due process complaint is received and/or upon request of a parent/adult student or district who are attempting to resolve differences relating to the identification, evaluation or educational placement or the provision of FAPE to a student with a disability or an exception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Responsibilities of an Individual/District Requesting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istrict and/or parent/adult student may request mediation by submitting a written request to the district or the WVDE.  The WVDE has made available a form for requesting mediation although its use is not required.  The request must contain an original signature (e.g., facsimiles and e-mails will not be accepted).  The district and/or parent/adult student must both agree to use the media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parties resolve the dispute through the mediation process, the mediator will help the parties execute a legally binding agreement that sets forth that resolution.  The agreemen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tate that all discussions that occurred during the mediation process will remain confidential and not be used as evidence in any subsequent due process hearing or civil proceedings; and</w:t>
      </w:r>
    </w:p>
    <w:p>
      <w:pPr>
        <w:pStyle w:val="Level1"/>
        <w:widowControl/>
        <w:numPr>
          <w:ilvl w:val="0"/>
          <w:numId w:val="8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Be signed by both the parent/adult student and the representative of the district who has the authority to bind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mediation fails to produce an agreement, or if either party requests termination of the mediation process, the mediator shall issue a statement to the parties and the WVDE that the process has been termin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agreement reached by the parties through WVDE mediation is enforceable in state and federal cou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B. Responsibilities of the West Virginia Department of Edu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accordance with IDEA 2004, the WVDE administers a system of mediation, which ens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ediation is voluntary and is agreed to by both parties;</w:t>
      </w:r>
    </w:p>
    <w:p>
      <w:pPr>
        <w:pStyle w:val="Level1"/>
        <w:widowControl/>
        <w:numPr>
          <w:ilvl w:val="0"/>
          <w:numId w:val="8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ediation is not used to deny or delay a parent/adult student’s right to a hearing on the issue, or to deny any other rights afforded under Part B of the Act;</w:t>
      </w:r>
    </w:p>
    <w:p>
      <w:pPr>
        <w:pStyle w:val="Level1"/>
        <w:widowControl/>
        <w:numPr>
          <w:ilvl w:val="0"/>
          <w:numId w:val="8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ediation is conducted by a qualified and impartial mediator who is trained in effective mediation techniques;</w:t>
      </w:r>
    </w:p>
    <w:p>
      <w:pPr>
        <w:pStyle w:val="Level1"/>
        <w:widowControl/>
        <w:numPr>
          <w:ilvl w:val="0"/>
          <w:numId w:val="8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ediators are assigned from the list of qualified mediators on a rotational basis;</w:t>
      </w:r>
    </w:p>
    <w:p>
      <w:pPr>
        <w:pStyle w:val="Level1"/>
        <w:widowControl/>
        <w:numPr>
          <w:ilvl w:val="0"/>
          <w:numId w:val="8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ediation is free to the parties;</w:t>
      </w:r>
    </w:p>
    <w:p>
      <w:pPr>
        <w:pStyle w:val="Level1"/>
        <w:widowControl/>
        <w:numPr>
          <w:ilvl w:val="0"/>
          <w:numId w:val="8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rties to the mediation are informed of the confidential nature of the discussions that occur during mediation and these discussions may not be used as evidence in any subsequent due process hearing or civil proceeding arising from that dispute;</w:t>
      </w:r>
    </w:p>
    <w:p>
      <w:pPr>
        <w:pStyle w:val="Level1"/>
        <w:widowControl/>
        <w:numPr>
          <w:ilvl w:val="0"/>
          <w:numId w:val="8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rties may be required to sign a confidentiality agreement prior to commencement of the mediation;</w:t>
      </w:r>
    </w:p>
    <w:p>
      <w:pPr>
        <w:pStyle w:val="Level1"/>
        <w:widowControl/>
        <w:numPr>
          <w:ilvl w:val="0"/>
          <w:numId w:val="8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ediation sessions are scheduled in a timely manner and must be held in a location that is convenient to the parties in the dispute; and</w:t>
      </w:r>
    </w:p>
    <w:p>
      <w:pPr>
        <w:pStyle w:val="Level1"/>
        <w:widowControl/>
        <w:numPr>
          <w:ilvl w:val="0"/>
          <w:numId w:val="8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at, if the parties resolve the dispute through the mediation process, the parties must execute a legally binding agreement that:</w:t>
      </w:r>
    </w:p>
    <w:p>
      <w:pPr>
        <w:pStyle w:val="Level2"/>
        <w:widowControl/>
        <w:numPr>
          <w:ilvl w:val="1"/>
          <w:numId w:val="86"/>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360"/>
        <w:jc w:val="both"/>
        <w:rPr>
          <w:sz w:val="22"/>
        </w:rPr>
      </w:pPr>
      <w:r>
        <w:rPr>
          <w:sz w:val="22"/>
        </w:rPr>
        <w:tab/>
        <w:t>Describes the resolution;</w:t>
      </w:r>
    </w:p>
    <w:p>
      <w:pPr>
        <w:pStyle w:val="Level2"/>
        <w:widowControl/>
        <w:numPr>
          <w:ilvl w:val="1"/>
          <w:numId w:val="86"/>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360"/>
        <w:jc w:val="both"/>
        <w:rPr>
          <w:sz w:val="22"/>
        </w:rPr>
      </w:pPr>
      <w:r>
        <w:rPr>
          <w:sz w:val="22"/>
        </w:rPr>
        <w:tab/>
        <w:t>States that all discussions that occurred during the mediation process will remain confidential and may not be used as evidence in any subsequent due process hearing or civil proceeding arising from that dispute; and</w:t>
      </w:r>
    </w:p>
    <w:p>
      <w:pPr>
        <w:pStyle w:val="Level2"/>
        <w:widowControl/>
        <w:numPr>
          <w:ilvl w:val="1"/>
          <w:numId w:val="86"/>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360"/>
        <w:jc w:val="both"/>
        <w:rPr>
          <w:sz w:val="22"/>
        </w:rPr>
      </w:pPr>
      <w:r>
        <w:rPr>
          <w:sz w:val="22"/>
        </w:rPr>
        <w:tab/>
        <w:t>Is signed by both the parent/adult student and a representative of the district who has the authority to bind the agency.</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360"/>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ediators must b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7"/>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Qualified and trained in effective mediation techniques and in the requirements of IDEA    2004 and Policy 2419 (i.e., verified by the WVDE as having met the requirements for qualified mediators and on the WVDE-maintained list of qualified individuals); and </w:t>
      </w:r>
    </w:p>
    <w:p>
      <w:pPr>
        <w:pStyle w:val="Level1"/>
        <w:widowControl/>
        <w:numPr>
          <w:ilvl w:val="0"/>
          <w:numId w:val="87"/>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mpartial (the criteria for impartiality are list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ediators must no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Be  an employee of the WVDE or an employee of the district that is involved in the care and education of the student; or</w:t>
      </w:r>
    </w:p>
    <w:p>
      <w:pPr>
        <w:pStyle w:val="Level1"/>
        <w:widowControl/>
        <w:numPr>
          <w:ilvl w:val="0"/>
          <w:numId w:val="8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Have a personal or professional interest that conflicts with the person’s objectivity, including, but not limited to, representing boards of education or parents against boards of education (i.e., attorneys, advocates) and having a student enrolled in the district involved in the disp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erson who otherwise qualifies as a mediator is not an employee of the WVDE or an employee of the district solely because he or she is paid by the WVDE to serve as a medi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Meeting to Encourage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parents and schools that choose not to use the mediation process, districts may establish procedures to offer parents/adult students an opportunity to meet at a convenient time and location with a disinterested party wh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s under contract with an appropriate alternative dispute resolution entity, or a parent and training information center, or community parent resource center; and</w:t>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ho would explain the benefits of, and encourage the use of the mediation process to the parents/adult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ction 3. Due Process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ue process complaint may be filed to resolve disputes on any matter related to the proposal or refusal to initiate or change the identification, evaluation, educational placement or the provision of FAPE of a public school student.  Parents/adult students can ensure their rights under IDEA are protected by filing a due process complaint that will be presented before an impartial hearing officer.  The procedures relevant to due process complaints do not apply to students placed in a private school by the parent for issues regarding the provision of services under the student’s services plan; however, due process procedures do apply to child find, evaluation and reevaluation.  Additionally, a parent who has placed their child in a private school where FAPE is an issue, a unilateral placement, may file a due process complaint.  Impartial due process hearing officers contracted by the WVDE conduct all hearings.  Appeals of hearing decisions must be filed in state or federal cou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Filing a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parent/adult student, the district or an attorney representing a party may file a due process complaint by contacting the district superintendent or the WVDE.  The WVDE has a form available for submitting a due process complaint.  Although the use of this form is not required, the complaint must be in writing and mailed or hand delivered to the other party and the coordinator responsible for due process complaints at the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ue process complaint must be initiated within two years of the date the parent/adult student or district knew or should have known of the disputed decision or alleged action that forms the basis for the complaint.  The two-year timeline will not apply if the parent/adult student was prevented from filing a complaint due to specific misrepresentations by the district that it had resolved the problem forming the basis of the due process complaint or the district’s withholding information it was required to provide to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burden of proof as to the appropriateness of any proposed action, as to why more normalized placement could/could not adequately and appropriately service the individual’s education needs, and as to the adequacy and appropriateness of any test or evaluation procedure, will be upon the school personnel recommending the matter in conten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WVDE informs a parent/adult student of any free or low-cost legal or other relevant services available to him or her if a due process complaint is requested or if the parent/adult student requests such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arty, or the attorney representing the party, must provide the other party a copy of the due process complaint, which must remain confidential.  A parent/adult student may receive a copy of the district initiated due process request by electronic mail communication if the district makes that option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arty filing the due process complaint must forward a copy of the due process complaint to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Due Process Complaint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ue process complaint must be made in writing and must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s name, address of the residence of the student (or available contact information in the case of a homeless student) and the school the student is attending;</w:t>
      </w:r>
    </w:p>
    <w:p>
      <w:pPr>
        <w:pStyle w:val="Level1"/>
        <w:widowControl/>
        <w:numPr>
          <w:ilvl w:val="0"/>
          <w:numId w:val="9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n the case of a homeless child or youth (within the meaning of the McKinney-Vento Homeless Assistance Act), available contact information for the student, and the name of the school the student is attending;</w:t>
      </w:r>
    </w:p>
    <w:p>
      <w:pPr>
        <w:pStyle w:val="Level1"/>
        <w:widowControl/>
        <w:numPr>
          <w:ilvl w:val="0"/>
          <w:numId w:val="9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specific description of the student’s problem relating to the proposed or refused initiation or change, including the facts pertaining to the problem;</w:t>
      </w:r>
    </w:p>
    <w:p>
      <w:pPr>
        <w:pStyle w:val="Level1"/>
        <w:widowControl/>
        <w:numPr>
          <w:ilvl w:val="0"/>
          <w:numId w:val="9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proposed resolution of the problem to the extent known and available at the time; and</w:t>
      </w:r>
    </w:p>
    <w:p>
      <w:pPr>
        <w:pStyle w:val="Level1"/>
        <w:widowControl/>
        <w:numPr>
          <w:ilvl w:val="0"/>
          <w:numId w:val="9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ignature of the individual requesting the due process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Responding to a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arty receiving a due process complaint must, within ten days of receiving the due process complaint notice, send to the other party a response that specifically addresses the issues raised in the due process complaint notice except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party receiving the due process hearing complaint notice is a district that has not sent a prior written notice under Chapter 10, Procedural Safeguards, to the parent with regard to the subject matter contained in the parent/adult student’s due process complaint, the district must within ten days of receiving the due process complaint, send to the parent/adult student a response that inclu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1"/>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n explanation of why the district proposed or refused to take the action raised in the due process complaint;</w:t>
      </w:r>
    </w:p>
    <w:p>
      <w:pPr>
        <w:pStyle w:val="Level1"/>
        <w:widowControl/>
        <w:numPr>
          <w:ilvl w:val="0"/>
          <w:numId w:val="91"/>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description of other options the IEP Team considered and the reasons why those options were rejected;</w:t>
      </w:r>
    </w:p>
    <w:p>
      <w:pPr>
        <w:pStyle w:val="Level1"/>
        <w:widowControl/>
        <w:numPr>
          <w:ilvl w:val="0"/>
          <w:numId w:val="91"/>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description of each evaluation procedure, assessment, record, or report that the district used as a basis for the proposed or refused action; and</w:t>
      </w:r>
    </w:p>
    <w:p>
      <w:pPr>
        <w:pStyle w:val="Level1"/>
        <w:widowControl/>
        <w:numPr>
          <w:ilvl w:val="0"/>
          <w:numId w:val="91"/>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description of other factors relevant to the district’s proposal or refus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oviding the parent/adult student with PWN does not preclude the district from asserting that the parent/adult student’s due process complaint was insufficient, where 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Sufficiency of Due Process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or the parent/adult student may not have a hearing on a due process complaint or participate in an early resolution session unless the due process complaint is sufficient; that is, meets the criteria in 1. – 5. listed in Section B., Due Process Complaint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ue process complaint must be considered sufficient unless the district or the parent/adult student receiving the due process complaint notifies the hearing officer and the other party in writing within fifteen days of receipt of the due process complaint that the receiving party believes that the due process complaint does not meet the requirements of 1. – 5. as listed in Section B., Due Process Hearing Complaint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ue process hearing officer must make a determination of sufficiency, on the face of the complaint, within five days of receiving notice that the party subject to the due process complaint believes that the due process complaint is insufficient.  The hearing officer must immediately notify the parties in writing of the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arty may amend a due process complaint only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other party consents in writing to the change and is given the opportunity to resolve the due process issues through the resolution process described below; or</w:t>
      </w:r>
    </w:p>
    <w:p>
      <w:pPr>
        <w:pStyle w:val="Level1"/>
        <w:widowControl/>
        <w:numPr>
          <w:ilvl w:val="0"/>
          <w:numId w:val="9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hearing officer grants permission to amend the due process complaint no later than five days before the due process hearing begi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a party files an amended due process complaint, the timelines begin again for the resolution meeting and the resolution period as described in Section E., Resolution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Resolu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ithin fifteen days of receiving a due process complaint from the parent as the party and prior to initiating a due process hearing, the district must convene a meeting with the parent/adult student to discuss his or her due process complaint and the facts that form the basis for the complaint, so that the district has the opportunity to resolve the disp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resolution team” includes the parent/adult student, a representative of the district who has decision-making authority and relevant members of the IEP Team as determined by the school district and the parent/adult student who have specific knowledge of the facts identified in the complaint. The district’s attorney will not attend the resolution session unless an attorney will accompany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resolution meeting need not be held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ab/>
        <w:t>Both parties agree in writing to waive the meeting; or</w:t>
      </w:r>
    </w:p>
    <w:p>
      <w:pPr>
        <w:pStyle w:val="Level1"/>
        <w:widowControl/>
        <w:numPr>
          <w:ilvl w:val="0"/>
          <w:numId w:val="9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ab/>
        <w:t>Both parties agree to participate in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xcept where 1. or 2. above apply, failure of the parent/adult student to participate in the resolution meeting will delay the timelines for the resolution process and due process hearing until the meeting is held.  If the district fails to hold the resolution meeting within fifteen days of receiving notice of a parent’s/adult student’s due process complaint or fails to participate in the resolution meeting, the parent/adult student may seek the intervention of a hearing officer to begin the due process hearing timelines.  In cases where the district is unable to obtain the participation of the parent/adult student in the resolution meeting after reasonable efforts have been made and documented as specified in Chapter 10, Section 5, Parent Participation, the district may at the end of the thirty day resolution period request that a hearing officer dismiss the parent’s/adult student’s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district has not resolved the due process complaint to the satisfaction of the parent/adult student within thirty days of the receipt of the due process complaint, the due process hearing may occur and the timeline for issuing a decision begins at the expiration of the thirty-day resolution process-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justments to the thirty-day resolution period may be made wh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Both parties agree in writing to waive the resolution meeting;</w:t>
      </w:r>
    </w:p>
    <w:p>
      <w:pPr>
        <w:pStyle w:val="Level1"/>
        <w:widowControl/>
        <w:numPr>
          <w:ilvl w:val="0"/>
          <w:numId w:val="9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fter either the mediation or resolution meeting starts, but before the end of the thirty-day period, the parties agree in writing that no agreement is possible; or</w:t>
      </w:r>
    </w:p>
    <w:p>
      <w:pPr>
        <w:pStyle w:val="Level1"/>
        <w:widowControl/>
        <w:numPr>
          <w:ilvl w:val="0"/>
          <w:numId w:val="9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f both parties agree in writing to continue the mediation at the end of the thirty-day resolution period, but later, the parent or district withdraws from the media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ne day after any of the above three events occurs, the forty-five day timeline for the due process hearing begi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resolution is reached regarding the issues raised in the due process complaint, the district representative and parent/adult student will sign a legally binding document that is enforceable in state and federal court or through the WVDE complaint procedure. Either party may void this agreement within three business days of signing the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 Responsibilities of the West Virginia Department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DEA 2004 requires that each state administer a due process complaint system as a means to resolving disputes between districts and parents/adult students.  The WVDE has the following responsibilities with regard to the implementation of the WVDE due process complaint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5"/>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ovide assistance in alternative means for submitting due process complaints in instances where parents are unable to submit written requests;</w:t>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evelop a model form to assist parents/adult students in filing a due process complaint;</w:t>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aintain a list of attorneys trained to serve as hearing officers.  The listing shall include a statement of the qualifications of each person and shall be provided to each district and to any party who requests the information in writing;</w:t>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nform the parties of the availability of mediation when a due process complaint is initiated or the parties request the information;</w:t>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ovide information regarding any free or low-cost legal, and other relevant services in the area, to the parent/adult student if the parent/adult student requests the information or when the parent/adult student or district files a due process complaint;</w:t>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nsure that all required timelines for due process complaint resolution process and due process hearings are met; and</w:t>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ransmit findings and decisions from due process hearings, after deleting any personally identifiable information, to the West Virginia Advisory Council for the Education of Exceptional Children and make those findings and decisions available to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G. Qualifications of Due Process Hearing Offic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VDE will ensure that due process hearing officers, at a minimum, have the following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law degree;</w:t>
      </w:r>
    </w:p>
    <w:p>
      <w:pPr>
        <w:pStyle w:val="Level1"/>
        <w:widowControl/>
        <w:numPr>
          <w:ilvl w:val="0"/>
          <w:numId w:val="9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dmission to the West Virginia State Bar;</w:t>
      </w:r>
    </w:p>
    <w:p>
      <w:pPr>
        <w:pStyle w:val="Level1"/>
        <w:widowControl/>
        <w:numPr>
          <w:ilvl w:val="0"/>
          <w:numId w:val="9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knowledge of, and the ability to understand IDEA 2004 and federal regulations and Policy 2419 pertaining to the Act, and legal interpretations regarding special education law, regulations and state policy by federal and state courts;</w:t>
      </w:r>
    </w:p>
    <w:p>
      <w:pPr>
        <w:pStyle w:val="Level1"/>
        <w:widowControl/>
        <w:numPr>
          <w:ilvl w:val="0"/>
          <w:numId w:val="9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knowledge and ability to conduct hearings in accordance with appropriate, standard legal practice;</w:t>
      </w:r>
    </w:p>
    <w:p>
      <w:pPr>
        <w:pStyle w:val="Level1"/>
        <w:widowControl/>
        <w:numPr>
          <w:ilvl w:val="0"/>
          <w:numId w:val="9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The knowledge and ability to render and write decisions in accordance with appropriate, standard legal practice; </w:t>
      </w:r>
    </w:p>
    <w:p>
      <w:pPr>
        <w:pStyle w:val="Level1"/>
        <w:widowControl/>
        <w:numPr>
          <w:ilvl w:val="0"/>
          <w:numId w:val="9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ompetencies in due process, special education law, effective writing and speaking, decision-making and related areas, as evidenced through application, interview, and competency-based training; and</w:t>
      </w:r>
    </w:p>
    <w:p>
      <w:pPr>
        <w:pStyle w:val="Level1"/>
        <w:widowControl/>
        <w:numPr>
          <w:ilvl w:val="0"/>
          <w:numId w:val="9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mpartiality (see specific criteria list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ue process hearing officers must not b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person who is an employee of the WVDE or the district that is involved in the education or care of the student; or</w:t>
      </w:r>
    </w:p>
    <w:p>
      <w:pPr>
        <w:pStyle w:val="Level1"/>
        <w:widowControl/>
        <w:numPr>
          <w:ilvl w:val="0"/>
          <w:numId w:val="9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person having a personal or professional interest that conflicts with the person’s objectivity in the hearing; or</w:t>
      </w:r>
    </w:p>
    <w:p>
      <w:pPr>
        <w:pStyle w:val="Level1"/>
        <w:widowControl/>
        <w:numPr>
          <w:ilvl w:val="0"/>
          <w:numId w:val="9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lawyer who represents boards of education or parents in actions against boards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otherwise qualified due process hearing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hall be ineligible to begin hearing officer training or to serve as a hearing officer during the pendency of any action in which he or she represents boards of education or parents in actions against boards of education and for one year following the conclusion of this representation; and</w:t>
      </w:r>
    </w:p>
    <w:p>
      <w:pPr>
        <w:pStyle w:val="Level1"/>
        <w:widowControl/>
        <w:numPr>
          <w:ilvl w:val="0"/>
          <w:numId w:val="9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s not an employee of the WVDE solely because he or she is paid by the Department to serve as a hearing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H. Selection of Due Process Hearing Offic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pon receipt of a written request for a due process complaint, the WVDE shall select a hearing officer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Using a rotational selection process from the list of qualified hearing officers;</w:t>
      </w:r>
    </w:p>
    <w:p>
      <w:pPr>
        <w:pStyle w:val="Level1"/>
        <w:widowControl/>
        <w:numPr>
          <w:ilvl w:val="0"/>
          <w:numId w:val="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aking an initial determination whether the hearing officer has a personal or professional interest which would conflict with objectivity in the hearing;</w:t>
      </w:r>
    </w:p>
    <w:p>
      <w:pPr>
        <w:pStyle w:val="Level1"/>
        <w:widowControl/>
        <w:numPr>
          <w:ilvl w:val="0"/>
          <w:numId w:val="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electing a new hearing officer if conflict is determined or the hearing officer is unavailable to conduct the hearing within timelines; and</w:t>
      </w:r>
    </w:p>
    <w:p>
      <w:pPr>
        <w:pStyle w:val="Level1"/>
        <w:widowControl/>
        <w:numPr>
          <w:ilvl w:val="0"/>
          <w:numId w:val="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llowing either party to submit a challenge for cause to remove a hearing officer. This challenge must be submitted in writing to the hearing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 Due Process Hearing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arty requesting a due process hearing may not raise issues at the due process hearing that were not raised in the due process complaint unless the other party agrees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y party to a hearing or an appeal has the right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Be accompanied and advised by counsel and by individuals with special knowledge or training with respect to students with exceptionalities; State law determines whether parties have the right to be represented by nonattorneys at due process hearings.</w:t>
      </w:r>
    </w:p>
    <w:p>
      <w:pPr>
        <w:pStyle w:val="Level1"/>
        <w:widowControl/>
        <w:numPr>
          <w:ilvl w:val="0"/>
          <w:numId w:val="10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esent evidence and confront, cross-examine, and compel the attendance of witnesses and compel the production of relevant documents;</w:t>
      </w:r>
    </w:p>
    <w:p>
      <w:pPr>
        <w:pStyle w:val="Level1"/>
        <w:widowControl/>
        <w:numPr>
          <w:ilvl w:val="0"/>
          <w:numId w:val="10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ohibit the introduction of any evidence at the hearing that has not been disclosed to that party at least five business days before the hearing;</w:t>
      </w:r>
    </w:p>
    <w:p>
      <w:pPr>
        <w:pStyle w:val="Level1"/>
        <w:widowControl/>
        <w:numPr>
          <w:ilvl w:val="0"/>
          <w:numId w:val="10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Obtain written, or at the option of the parent/adult student, electronic, verbatim record of the hearing; and</w:t>
      </w:r>
    </w:p>
    <w:p>
      <w:pPr>
        <w:pStyle w:val="Level1"/>
        <w:widowControl/>
        <w:numPr>
          <w:ilvl w:val="0"/>
          <w:numId w:val="10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Obtain written, or at the option of the parent/adult student, electronic findings of fact and dec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addition, the following apply to disclosure of information:</w:t>
      </w:r>
    </w:p>
    <w:p>
      <w:pPr>
        <w:pStyle w:val="Level1"/>
        <w:widowControl/>
        <w:numPr>
          <w:ilvl w:val="0"/>
          <w:numId w:val="1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t least five business days prior to conducting a hearing, each party must disclose to all other parties all evaluations completed by that date and recommendations based on the offering party’s evaluations that the party intends to use at the hearing.</w:t>
      </w:r>
    </w:p>
    <w:p>
      <w:pPr>
        <w:pStyle w:val="Level1"/>
        <w:widowControl/>
        <w:numPr>
          <w:ilvl w:val="0"/>
          <w:numId w:val="1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hearing officer may bar any party that fails to comply with the above from introducing the relevant evaluation or recommendations at the hearing without the consent of the other pa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ents/adult students involved in hearings must be given the right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Have the student who is the subject of the hearing present;</w:t>
      </w:r>
    </w:p>
    <w:p>
      <w:pPr>
        <w:pStyle w:val="Level1"/>
        <w:widowControl/>
        <w:numPr>
          <w:ilvl w:val="0"/>
          <w:numId w:val="1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Open the hearing to the public;</w:t>
      </w:r>
    </w:p>
    <w:p>
      <w:pPr>
        <w:pStyle w:val="Level1"/>
        <w:widowControl/>
        <w:numPr>
          <w:ilvl w:val="0"/>
          <w:numId w:val="1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Have the record of the hearing and the findings of fact and decisions provided at no cost to the parent/adult student; </w:t>
      </w:r>
    </w:p>
    <w:p>
      <w:pPr>
        <w:pStyle w:val="Level1"/>
        <w:widowControl/>
        <w:numPr>
          <w:ilvl w:val="0"/>
          <w:numId w:val="1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Be provided with interpreters for the deaf or interpreters fluent in the primary language of the home as needed at public expense at all stages of the due process procedures; </w:t>
      </w:r>
    </w:p>
    <w:p>
      <w:pPr>
        <w:pStyle w:val="Level1"/>
        <w:widowControl/>
        <w:numPr>
          <w:ilvl w:val="0"/>
          <w:numId w:val="1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Have the hearing conducted at a time and place that is reasonably convenient; and</w:t>
      </w:r>
    </w:p>
    <w:p>
      <w:pPr>
        <w:pStyle w:val="Level1"/>
        <w:widowControl/>
        <w:numPr>
          <w:ilvl w:val="0"/>
          <w:numId w:val="1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File a due process complaint on an issue separate from a due process complaint already fi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J. Student’s Status During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uring the pendency of any administrative or judicial proceeding regarding a due process complaint (except as provided for under Section L., 5.), unless the state or local agency and the parent/adult student agree otherwise, the student involved in the complaint must remain in his or her current educational placement.  If the complaint involves an application for initial admission to public school, the student, with the consent of the parent, must be placed in the public school until the completion of all the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complaint involves initial services for a child transitioning form Part C to Part B and the child is no longer eligible for Part C services because he/she turned three, the district is not required to provide the Part C services that the child had been receiving.  If the child is found eligible for special education and related services under Part B and the parent consents to the initial provision of services, the district must provide those services that are not in dispute between the parent and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decision of a hearing officer in a due process hearing agrees with the parent/adult student that a change of placement is appropriate, that placement must be treated as an agreement between the district and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K. Timelines and Convenience of Hearings and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Not later than forty-five days after the expiration of the resolution process thirty-day period or the adjusted time periods described in Section 3, E., the hearing officer will issue a final decision, mailing a copy of the decision to each of the par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hearing officer may grant specific extensions of time beyond the above timeline at the request of either pa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Each hearing and each review involving oral arguments must be conducted at a time and place that is reasonably convenient to the parent/student involv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L. Expedited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xpedited due process hearing is used only for disciplinary issues (refer to Chapter 7) and may be requested with the WVDE, under the following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parent/adult student with a disability disagrees with a decision regarding a manifestation determination or with any decision regarding placement for disciplinary reasons, or</w:t>
      </w:r>
    </w:p>
    <w:p>
      <w:pPr>
        <w:pStyle w:val="Level1"/>
        <w:widowControl/>
        <w:numPr>
          <w:ilvl w:val="0"/>
          <w:numId w:val="10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district believes that maintaining the current placement of the student is substantially likely to result in injury to the student or ot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an expedited hearing, the due process procedures previously described in this chapter will be used with the following exce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resolution session meeting must occur within seven days of the date of the receipt of the due process complaint by the WVDE unless mutually waived by both parties in writing.</w:t>
      </w:r>
    </w:p>
    <w:p>
      <w:pPr>
        <w:pStyle w:val="Level1"/>
        <w:widowControl/>
        <w:numPr>
          <w:ilvl w:val="0"/>
          <w:numId w:val="10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hearing may proceed unless the matter has been resolved to the satisfaction of both parties within fifteen days or receipt of the due process complaint.</w:t>
      </w:r>
    </w:p>
    <w:p>
      <w:pPr>
        <w:pStyle w:val="Level1"/>
        <w:widowControl/>
        <w:numPr>
          <w:ilvl w:val="0"/>
          <w:numId w:val="10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ime periods for disclosure of evidence and evaluations and recommendations based on those evaluations shall not be less than five business days prior to the hearing.</w:t>
      </w:r>
    </w:p>
    <w:p>
      <w:pPr>
        <w:pStyle w:val="Level1"/>
        <w:widowControl/>
        <w:numPr>
          <w:ilvl w:val="0"/>
          <w:numId w:val="10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hearing shall occur within twenty school days of the date the hearing is requested and shall result in a determination within ten school days after the hearing with no extensions permitted.</w:t>
      </w:r>
    </w:p>
    <w:p>
      <w:pPr>
        <w:pStyle w:val="Level1"/>
        <w:widowControl/>
        <w:numPr>
          <w:ilvl w:val="0"/>
          <w:numId w:val="10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remains in the IAES pending the decision of the hearing officer or until the expiration of the time period provided (no more than forty-five days), whichever comes first, unless the parent/adult student and school personnel agree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making a determination in a disciplinary appeal, the due process hearing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turn the student to the placement from which the student was removed; or</w:t>
      </w:r>
    </w:p>
    <w:p>
      <w:pPr>
        <w:pStyle w:val="Level1"/>
        <w:widowControl/>
        <w:numPr>
          <w:ilvl w:val="0"/>
          <w:numId w:val="10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Order a change in placement of a student with a disability to an appropriate IAES setting for not more than forty-five days if the hearing officer determines that maintaining the current placement of the student is substantially likely to result in injury to the student or ot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district believes the student would be dangerous if returned to the original placement, another hearing may be filed and the hearing officer may determine either of the abo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M. Due Process Hearing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mpartial hearing officer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eside at the hearing;</w:t>
      </w:r>
    </w:p>
    <w:p>
      <w:pPr>
        <w:pStyle w:val="Level1"/>
        <w:widowControl/>
        <w:numPr>
          <w:ilvl w:val="0"/>
          <w:numId w:val="10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Conduct the proceedings in a fair and impartial manner; and </w:t>
      </w:r>
    </w:p>
    <w:p>
      <w:pPr>
        <w:pStyle w:val="Level1"/>
        <w:widowControl/>
        <w:numPr>
          <w:ilvl w:val="0"/>
          <w:numId w:val="10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ake steps to assure that the hearing will be conducted and completed in an efficient man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earing officers shall have the power to issue subpoenas requiring testimony and/or the production of books, papers, and physical or other evidence.  Any person served with a subpoena pursuant to this section may object and ask the hearing officer in writing to quash or modify the subpoena as illegally or improvidently issued.  The hearing officer shall immediately issue a decision on that validity of the subpoena. Any person served with a subpoena pursuant to this section shall have the right to petition the United States District Court for the county in which the hearing is to be held for an order to quash any subpoena issued pursuant to this section.  A hearing officer may petition said court for an order of enforcement of a subpoena issued by the hearing officer.  Nothing in this section shall prohibit the hearing officer from refusing to issue subpoenas which are requested for purposes of harassment, abuse of process, delay or which are obviously directed to persons who have no direct evidence in the matter to be he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matters regarding a procedural violation, a hearing officer may find that a student did not receive FAPE only if the procedural inadequa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mpeded the student’s right to FAPE;</w:t>
      </w:r>
    </w:p>
    <w:p>
      <w:pPr>
        <w:pStyle w:val="Level1"/>
        <w:widowControl/>
        <w:numPr>
          <w:ilvl w:val="0"/>
          <w:numId w:val="10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ignificantly impeded a parent’s/adult student’s opportunity to participate in the decision-making process; or</w:t>
      </w:r>
    </w:p>
    <w:p>
      <w:pPr>
        <w:pStyle w:val="Level1"/>
        <w:widowControl/>
        <w:numPr>
          <w:ilvl w:val="0"/>
          <w:numId w:val="10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aused a deprivation of educational benef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hearing officer may order a district to comply with procedural requirements regardless of whether a district’s failure resulted in a denial of FAPE.  A hearing officer’s determination of whether the student received FAPE must be made on substantive grou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ecision made in a hearing is final unless a party to the hearing appeals the decision through civil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N. Civil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ny party aggrieved by the findings and decisions made in the hearing has the right to bring a civil action with respect to the due process hearing complaint notice in any state court of competent jurisdiction or in a district court of the United States without regard to the amount in controversy within 90 days of the issuance of the hearing officer’s written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any action brought under the above, the cour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ceive the records of the administrative proceedings;</w:t>
      </w:r>
    </w:p>
    <w:p>
      <w:pPr>
        <w:pStyle w:val="Level1"/>
        <w:widowControl/>
        <w:numPr>
          <w:ilvl w:val="0"/>
          <w:numId w:val="10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Hear additional evidence at the request of a party; and</w:t>
      </w:r>
    </w:p>
    <w:p>
      <w:pPr>
        <w:pStyle w:val="Level1"/>
        <w:widowControl/>
        <w:numPr>
          <w:ilvl w:val="0"/>
          <w:numId w:val="10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Grant the relief that the court determines to be appropriate based upon the preponderance of the evid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othing in this part restricts or limits the rights, procedures, and remedies available under the Constitution, the Americans with Disabilities Act of 1990, Title V of the Rehabilitation Act of 1973, or other federal laws protecting the rights of students with disabilities, except that before the filing of a civil action under these laws seeking relief that is also available under section 615 of the Act.  The procedures under 300.507 and 300.514 must be exhausted to the same extent as required had the action been brought under section 615 of th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O. Attorney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ents are informed through the procedural safeguards notice that reasonable attorneys’ fees may be awarded to parents of students with disabilities to cover attorneys’ fees when the parent of a student with a disability is the prevailing party, subject to certain constraints, and that such attorneys’ fees may be agreed to by the parties or awarded by a court.  IDEA, Part B funds may not be used to pay attorney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ourt, in its discretion, may award reasonable attorneys’ fees as part of the costs to the prevailing party who is th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rent of a child with a disability;</w:t>
      </w:r>
    </w:p>
    <w:p>
      <w:pPr>
        <w:pStyle w:val="Level1"/>
        <w:widowControl/>
        <w:numPr>
          <w:ilvl w:val="0"/>
          <w:numId w:val="10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VDE or district against the attorney of a parent/adult student who files a complaint that is frivolous, unreasonable or without foundation, or against the attorney of a parent/adult student who continued to litigate after the litigation clearly became frivolous, unreasonable or without foundation; or</w:t>
      </w:r>
    </w:p>
    <w:p>
      <w:pPr>
        <w:pStyle w:val="Level1"/>
        <w:widowControl/>
        <w:numPr>
          <w:ilvl w:val="0"/>
          <w:numId w:val="10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VDE or district against the attorney of a parent/adult student, or against the parent/adult student, if the parent’s/adult student’s due process complaint or subsequent cause of action was presented for any improper purpose, such as to harass, to cause unnecessary delay or to needlessly increase the cost of litig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court awards reasonable attorneys’ fees based on rates prevailing in the community in which the action or proceeding arose for the kind and quality of services furnished.  No bonus or multiplier may be used in calculating the fees awarded.  Attorneys’ fees may not be awarded and related costs may not be reimbursed in any action or proceeding for services performed subsequent to the time of a written offer of settlement to a parent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offer is made within the time prescribed by Rule 68 of the Federal Rules of Civil Procedure or, in the case of a due process complaint, at any time more than ten days before the proceeding begins;</w:t>
      </w:r>
    </w:p>
    <w:p>
      <w:pPr>
        <w:pStyle w:val="Level1"/>
        <w:widowControl/>
        <w:numPr>
          <w:ilvl w:val="0"/>
          <w:numId w:val="1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offer is not accepted within ten days; and</w:t>
      </w:r>
    </w:p>
    <w:p>
      <w:pPr>
        <w:pStyle w:val="Level1"/>
        <w:widowControl/>
        <w:numPr>
          <w:ilvl w:val="0"/>
          <w:numId w:val="1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court or administrative hearing officer finds that the relief finally obtained by the parents is not more favorable to the parents than the offer of settl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torneys’ fees may not be awarded relating to any meeting of the IEP Team, including resolution meetings, unless the meeting is convened as a result of a due process decision or judicial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ourt may award attorneys’ fees and related costs to a parent/adult student who is the prevailing party and who was substantially justified in rejecting the settlement off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ourt may reduce the amount of the attorneys’ fees if the court finds th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1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rent/adult student, or the parent’s/adult student’s attorney, during the course of the action or proceeding, unreasonably protracted the final resolution of the controversy;</w:t>
      </w:r>
    </w:p>
    <w:p>
      <w:pPr>
        <w:pStyle w:val="Level1"/>
        <w:widowControl/>
        <w:numPr>
          <w:ilvl w:val="0"/>
          <w:numId w:val="11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mount of the attorneys’ fees otherwise authorized to be awarded unreasonably exceeds the hourly rate prevailing in the community for similar services by attorneys of reasonably comparable skill, reputation and experience;</w:t>
      </w:r>
    </w:p>
    <w:p>
      <w:pPr>
        <w:pStyle w:val="Level1"/>
        <w:widowControl/>
        <w:numPr>
          <w:ilvl w:val="0"/>
          <w:numId w:val="11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ime spent and legal services furnished were excessive considering the nature of the action or proceeding; or</w:t>
      </w:r>
    </w:p>
    <w:p>
      <w:pPr>
        <w:pStyle w:val="Level1"/>
        <w:widowControl/>
        <w:numPr>
          <w:ilvl w:val="0"/>
          <w:numId w:val="11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ttorney representing the parent/adult student did not provide to the district the appropriate information in the due process complaint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above provisions 1-4 do not apply if the court finds that the WVDE or district unreasonably protracted the final resolution of the action or proceeding or there was a violation of procedural safegu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clear" w:pos="720"/>
          <w:tab w:val="center" w:pos="4680" w:leader="none"/>
        </w:tabs>
        <w:jc w:val="both"/>
        <w:rPr/>
      </w:pPr>
      <w:r>
        <w:rPr>
          <w:sz w:val="22"/>
        </w:rPr>
        <w:tab/>
      </w:r>
      <w:r>
        <w:rPr>
          <w:b/>
          <w:sz w:val="22"/>
        </w:rPr>
        <w:t>GLOSS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Acceleration</w:t>
        <w:tab/>
        <w:t>Moving through a prescribed course of study at a faster or earlier rate. Acceleration includes, but is not limited to: compacted classes/schedules, testing out, advanced placement (if college credit is earned), fast-paced curriculum and high school credit for college class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sz w:val="22"/>
        </w:rPr>
        <w:t xml:space="preserve">Adaptive </w:t>
        <w:tab/>
        <w:t>General physical education, which has been modified or adapted, so that a stud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sz w:val="22"/>
        </w:rPr>
        <w:t xml:space="preserve">Physical </w:t>
        <w:tab/>
        <w:t>with disability can participate in the general physical education program.</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sz w:val="22"/>
        </w:rPr>
        <w:t>Education</w:t>
        <w:tab/>
        <w:t>Modifications  may include, but are not limited to, instructional adaptations and/or modified or specialized equip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 xml:space="preserve">Adaptive </w:t>
        <w:tab/>
        <w:t xml:space="preserve">Those skills necessary to function adequately within a person's present environ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kills</w:t>
        <w:tab/>
        <w:t>These skill areas are: communication, self-care, home living, social skills, community use, self-direction, health and safety, functional academics, leisure and work.</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 xml:space="preserve">Adolescent </w:t>
        <w:tab/>
        <w:t xml:space="preserve">The educational program that addresses the intellectual, physical, social/emotional an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Education</w:t>
        <w:tab/>
        <w:t>transition needs of learners aged fourteen through twenty-one for special education across all programs and areas of study in grades nine – twelv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 xml:space="preserve">Adult </w:t>
        <w:tab/>
        <w:t xml:space="preserve">The educational program that addresses the intellectual, physical, social/emotional an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Education</w:t>
        <w:tab/>
        <w:t>occupational needs of persons sixteen years old and older who presently are not enrolled in a public schoo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 xml:space="preserve">Adversely </w:t>
        <w:tab/>
        <w:t xml:space="preserve">Interferes with the student's educational performance to the extent that the student i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Affects</w:t>
        <w:tab/>
        <w:t>unable to achieve in the general education program within the range of functioning of the student's chronological age peers without exceptionalit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Age-</w:t>
        <w:tab/>
        <w:t xml:space="preserve">The term applies to peers of similar chronological ages or settings in which peers of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Appropriate</w:t>
        <w:tab/>
        <w:t>similar chronological ages without exceptionalities are serv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Annual Goal</w:t>
        <w:tab/>
        <w:t>Measurable statements developed from the present levels of educational performance that project what a student with an exceptionality can reasonably be expected to accomplish within a twelve month period. For students with exceptionalities, annual goals must relate to helping students be involved in and progress in the general curriculum. For students with disabilities, annual goals will also address other educational needs that arise due to the student's disability and help them participate in extracurricular and nonacademic activit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 xml:space="preserve">Assistive </w:t>
        <w:tab/>
      </w:r>
      <w:r>
        <w:rPr>
          <w:sz w:val="21"/>
          <w:szCs w:val="21"/>
        </w:rPr>
        <w:t xml:space="preserve">Any item, piece of equipment or product system, whether acquired commercially off th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 xml:space="preserve">Technology </w:t>
        <w:tab/>
        <w:t xml:space="preserve">shelf, modified, or customized, that is used to increase, maintain, or improve th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Device</w:t>
        <w:tab/>
        <w:t>functional capabilities of students with disabilities. The term does not include a medical device that is surgically implanted, or the replacement of such a devic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 xml:space="preserve">Assistive </w:t>
        <w:tab/>
        <w:t xml:space="preserve">Any service that directly assists a student with a disability in the selection, acquisi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 xml:space="preserve">Technology </w:t>
        <w:tab/>
        <w:t xml:space="preserve">or use of an assistive technology device. The term include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rvice</w:t>
      </w:r>
    </w:p>
    <w:p>
      <w:pPr>
        <w:pStyle w:val="Level1"/>
        <w:widowControl/>
        <w:numPr>
          <w:ilvl w:val="0"/>
          <w:numId w:val="112"/>
        </w:numPr>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270"/>
        <w:jc w:val="both"/>
        <w:rPr/>
      </w:pPr>
      <w:r>
        <w:rPr>
          <w:sz w:val="22"/>
        </w:rPr>
        <w:tab/>
        <w:t xml:space="preserve">The evaluation of the needs of a student with a disability, including a functional evaluation of the student in the student's customary environment; </w:t>
      </w:r>
    </w:p>
    <w:p>
      <w:pPr>
        <w:pStyle w:val="Level1"/>
        <w:widowControl/>
        <w:numPr>
          <w:ilvl w:val="0"/>
          <w:numId w:val="112"/>
        </w:numPr>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270"/>
        <w:jc w:val="both"/>
        <w:rPr>
          <w:sz w:val="22"/>
        </w:rPr>
      </w:pPr>
      <w:r>
        <w:rPr>
          <w:sz w:val="22"/>
        </w:rPr>
        <w:tab/>
        <w:t xml:space="preserve">Purchasing, leasing, or otherwise providing for the acquisition of assistive technology devices by students with disabilities; </w:t>
      </w:r>
    </w:p>
    <w:p>
      <w:pPr>
        <w:pStyle w:val="Level1"/>
        <w:widowControl/>
        <w:numPr>
          <w:ilvl w:val="0"/>
          <w:numId w:val="112"/>
        </w:numPr>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270"/>
        <w:jc w:val="both"/>
        <w:rPr>
          <w:sz w:val="22"/>
        </w:rPr>
      </w:pPr>
      <w:r>
        <w:rPr>
          <w:sz w:val="22"/>
        </w:rPr>
        <w:tab/>
        <w:t xml:space="preserve">Selecting, designing, fitting, customizing, adapting, applying, maintaining, repairing, or replacing of assistive technology devices; </w:t>
      </w:r>
    </w:p>
    <w:p>
      <w:pPr>
        <w:pStyle w:val="Level1"/>
        <w:widowControl/>
        <w:numPr>
          <w:ilvl w:val="0"/>
          <w:numId w:val="112"/>
        </w:numPr>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270"/>
        <w:jc w:val="both"/>
        <w:rPr>
          <w:sz w:val="22"/>
        </w:rPr>
      </w:pPr>
      <w:r>
        <w:rPr>
          <w:sz w:val="22"/>
        </w:rPr>
        <w:tab/>
        <w:t xml:space="preserve">Coordinating and using other therapies, interventions or services with assistive technology devices, such as those associated with existing education and rehabilitation plans and programs; </w:t>
      </w:r>
    </w:p>
    <w:p>
      <w:pPr>
        <w:pStyle w:val="Level1"/>
        <w:widowControl/>
        <w:numPr>
          <w:ilvl w:val="0"/>
          <w:numId w:val="112"/>
        </w:numPr>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270"/>
        <w:jc w:val="both"/>
        <w:rPr>
          <w:sz w:val="22"/>
        </w:rPr>
      </w:pPr>
      <w:r>
        <w:rPr>
          <w:sz w:val="22"/>
        </w:rPr>
        <w:tab/>
        <w:t xml:space="preserve">Training or technical assistance for a student with a disability or, if appropriate, that student's family; and </w:t>
      </w:r>
    </w:p>
    <w:p>
      <w:pPr>
        <w:pStyle w:val="Level1"/>
        <w:widowControl/>
        <w:numPr>
          <w:ilvl w:val="0"/>
          <w:numId w:val="112"/>
        </w:numPr>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270"/>
        <w:jc w:val="both"/>
        <w:rPr>
          <w:sz w:val="22"/>
        </w:rPr>
      </w:pPr>
      <w:r>
        <w:rPr>
          <w:sz w:val="22"/>
        </w:rPr>
        <w:tab/>
        <w:t>Training or technical assistance for professionals, (including individuals providing education or rehabilitation services) employers, or other individuals who provide services to, employ, or are otherwise substantially involved in the major life functions of the student with a disabil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Audiological</w:t>
        <w:tab/>
        <w:t xml:space="preserve">Services provided by a qualified audiologist includ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ervices</w:t>
      </w:r>
    </w:p>
    <w:p>
      <w:pPr>
        <w:pStyle w:val="Level1"/>
        <w:widowControl/>
        <w:numPr>
          <w:ilvl w:val="0"/>
          <w:numId w:val="113"/>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Identification of students with hearing loss; </w:t>
      </w:r>
    </w:p>
    <w:p>
      <w:pPr>
        <w:pStyle w:val="Level1"/>
        <w:widowControl/>
        <w:numPr>
          <w:ilvl w:val="0"/>
          <w:numId w:val="113"/>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Determination of the range, nature, and degree of hearing loss, including referral for medical or other professional attention for the habilitation of hearing; </w:t>
      </w:r>
    </w:p>
    <w:p>
      <w:pPr>
        <w:pStyle w:val="Level1"/>
        <w:widowControl/>
        <w:numPr>
          <w:ilvl w:val="0"/>
          <w:numId w:val="113"/>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Provision of habilitative activities, such as language habilitation, auditory training, speech reading (lip-reading), hearing evaluation, and speech conservation; </w:t>
      </w:r>
    </w:p>
    <w:p>
      <w:pPr>
        <w:pStyle w:val="Level1"/>
        <w:widowControl/>
        <w:numPr>
          <w:ilvl w:val="0"/>
          <w:numId w:val="113"/>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Creation and administration of programs for prevention of hearing loss; </w:t>
      </w:r>
    </w:p>
    <w:p>
      <w:pPr>
        <w:pStyle w:val="Level1"/>
        <w:widowControl/>
        <w:numPr>
          <w:ilvl w:val="0"/>
          <w:numId w:val="113"/>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sz w:val="22"/>
        </w:rPr>
        <w:tab/>
      </w:r>
      <w:r>
        <w:rPr>
          <w:sz w:val="21"/>
          <w:szCs w:val="21"/>
        </w:rPr>
        <w:t xml:space="preserve">Counseling and guidance of pupils, parents, and teachers regarding hearing loss; and </w:t>
      </w:r>
    </w:p>
    <w:p>
      <w:pPr>
        <w:pStyle w:val="Level1"/>
        <w:widowControl/>
        <w:numPr>
          <w:ilvl w:val="0"/>
          <w:numId w:val="113"/>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An appropriate aid, and evaluating the effectiveness of amplifi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Behavior </w:t>
        <w:tab/>
      </w:r>
      <w:r>
        <w:rPr>
          <w:sz w:val="21"/>
          <w:szCs w:val="21"/>
        </w:rPr>
        <w:t xml:space="preserve">Written, purposeful and individualized plan based upon a student's functional behavior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Intervention </w:t>
        <w:tab/>
        <w:t xml:space="preserve">assessment. The BIP describes the positive behavioral interventions, strategies an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Plan (BIP)</w:t>
        <w:tab/>
        <w:t>supports required to implement the student's IEP goals and objectives in the areas of social, emotional and/or behavioral development. The BIP may include, but is not limited to:</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Level1"/>
        <w:widowControl/>
        <w:numPr>
          <w:ilvl w:val="0"/>
          <w:numId w:val="114"/>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Environmental modifications that reduce the likelihood of the problem behavior; </w:t>
      </w:r>
    </w:p>
    <w:p>
      <w:pPr>
        <w:pStyle w:val="Level1"/>
        <w:widowControl/>
        <w:numPr>
          <w:ilvl w:val="0"/>
          <w:numId w:val="114"/>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Guidance, structured opportunities and/or instruction in the use of new skills as a replacement for problem behaviors; </w:t>
      </w:r>
    </w:p>
    <w:p>
      <w:pPr>
        <w:pStyle w:val="Level1"/>
        <w:widowControl/>
        <w:numPr>
          <w:ilvl w:val="0"/>
          <w:numId w:val="114"/>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Consequences to promote positive change and diminish problem behavior; </w:t>
      </w:r>
    </w:p>
    <w:p>
      <w:pPr>
        <w:pStyle w:val="Level1"/>
        <w:widowControl/>
        <w:numPr>
          <w:ilvl w:val="0"/>
          <w:numId w:val="114"/>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A crisis management plan (if appropriate); and </w:t>
      </w:r>
    </w:p>
    <w:p>
      <w:pPr>
        <w:pStyle w:val="Level1"/>
        <w:widowControl/>
        <w:numPr>
          <w:ilvl w:val="0"/>
          <w:numId w:val="114"/>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Procedures for monitoring, evaluating and reassessing the plan as necessar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Benchmarks/</w:t>
        <w:tab/>
        <w:t xml:space="preserve">Measurable, intermediate steps between a student's present levels of academic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Objectives</w:t>
        <w:tab/>
        <w:t>achievement and functional performance and the annual goals. Objectives are based on a logical breakdown of the major components of the annual goal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Business Day</w:t>
        <w:tab/>
        <w:t>Means Monday through Friday, except for Federal and State holidays, (unless holidays are specifically included in the designation of business da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Case </w:t>
        <w:tab/>
        <w:t xml:space="preserve">The maximum number of students for whom a special education teacher has primar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Management</w:t>
        <w:tab/>
        <w:t>responsibility in performing the administrative functions of the IEP process includ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15"/>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Setting up meetings; </w:t>
      </w:r>
    </w:p>
    <w:p>
      <w:pPr>
        <w:pStyle w:val="Level1"/>
        <w:widowControl/>
        <w:numPr>
          <w:ilvl w:val="0"/>
          <w:numId w:val="115"/>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Ensuring appropriate forms are completed; </w:t>
      </w:r>
    </w:p>
    <w:p>
      <w:pPr>
        <w:pStyle w:val="Level1"/>
        <w:widowControl/>
        <w:numPr>
          <w:ilvl w:val="0"/>
          <w:numId w:val="115"/>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Ensuring timelines are met; and </w:t>
      </w:r>
    </w:p>
    <w:p>
      <w:pPr>
        <w:pStyle w:val="Level1"/>
        <w:widowControl/>
        <w:numPr>
          <w:ilvl w:val="0"/>
          <w:numId w:val="115"/>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Notifying participants of the times and dates of meeting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Class List</w:t>
        <w:tab/>
        <w:t>The maximum number of students for whom a special education teacher has responsibility for direct instruction per instructional perio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Close Adult </w:t>
        <w:tab/>
        <w:t xml:space="preserve">The provision of staff to address the behavioral, academic, medical, health, safety o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upervision</w:t>
        <w:tab/>
        <w:t>other needs of a student to enable them to make progress toward the goals of their IEP and be educated in the least restrictive environ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Collaboration</w:t>
        <w:tab/>
        <w:t>A style of interaction in which two or more professionals work together toward a common go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Communication</w:t>
        <w:tab/>
        <w:t>Includes the ability to comprehend and express information through symbolic behaviors (e.g., facial expression, body movement, touch, gesture). Specific examples include the ability to comprehend and/or receive  a  request,  an  emotion,  a  greeting,  a  comment,  a  protest,  or rejection. Higher level skills of communication (e.g., writing a letter) would also relate to functional academic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Community-</w:t>
        <w:tab/>
      </w:r>
      <w:r>
        <w:rPr>
          <w:sz w:val="21"/>
          <w:szCs w:val="21"/>
        </w:rPr>
        <w:t xml:space="preserve">Community environment(s) in which the student will be expected to use/apply the skill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ettings</w:t>
        <w:tab/>
        <w:t>or behaviors that are being learn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Community </w:t>
        <w:tab/>
        <w:t xml:space="preserve">Refers to the appropriate use of community resources. This includes traveling in th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Use</w:t>
        <w:tab/>
        <w:t>community, shopping for groceries and other items, purchasing or obtaining services from community businesses (e.g., gas stations, repair shops, doctor's offices), attending places of worship, using public transportation, and using public facilities (e.g., schools, parks, libraries, recreational centers, streets, sidewalks, theaters). Related skills include appropriate behavior in the community, indicating choices and needs, social interaction, and the application of functional academic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Confidentiality</w:t>
        <w:tab/>
        <w:t>The protection of all personally identifiable data, information and records collected or maintained by any agency or institution under the general supervision of the West Virginia Board of Edu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nsent</w:t>
        <w:tab/>
        <w:tab/>
      </w:r>
    </w:p>
    <w:p>
      <w:pPr>
        <w:pStyle w:val="Level1"/>
        <w:widowControl/>
        <w:numPr>
          <w:ilvl w:val="0"/>
          <w:numId w:val="11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The “parent” has been fully informed of information relevant to the activity for which consent is sought, in his or her native language, or other mode of communication;</w:t>
      </w:r>
    </w:p>
    <w:p>
      <w:pPr>
        <w:pStyle w:val="Level1"/>
        <w:widowControl/>
        <w:numPr>
          <w:ilvl w:val="0"/>
          <w:numId w:val="11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The “parent” understands and agrees in writing to the carrying out of the activity for which her or his consent is sought, and the consent describes that activity and lists the records (if any) which will be released and to whom; </w:t>
      </w:r>
    </w:p>
    <w:p>
      <w:pPr>
        <w:pStyle w:val="Level1"/>
        <w:widowControl/>
        <w:numPr>
          <w:ilvl w:val="0"/>
          <w:numId w:val="11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The “parent” understands that the granting of consent is voluntary on the part of the parent and may be revoked at any time; and </w:t>
      </w:r>
    </w:p>
    <w:p>
      <w:pPr>
        <w:pStyle w:val="Level1"/>
        <w:widowControl/>
        <w:numPr>
          <w:ilvl w:val="0"/>
          <w:numId w:val="11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If a “parent” revokes consent, that revocation is not retroactive (i.e. it does not negate an action that has occurred after the consent was given and before the consent was revok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Consultation</w:t>
        <w:tab/>
        <w:t>An interaction in which a party provides assistance and expertise to assist another party.  A special education teacher in WV who is not  certified or highly qualified in the core academic area being taught serves in a consultative role as he or she contributes to teaching and learning in that core content area.  Examples of these responsibilities are provided in Policy 5202.</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Continuum of </w:t>
        <w:tab/>
        <w:t xml:space="preserve">A range of settings in which eligible students with exceptionalities receive speci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Alternative </w:t>
        <w:tab/>
        <w:t>education and related servic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lacemen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Controlled </w:t>
        <w:tab/>
      </w:r>
      <w:r>
        <w:rPr>
          <w:sz w:val="21"/>
          <w:szCs w:val="21"/>
        </w:rPr>
        <w:t xml:space="preserve">A drug or other substance identified under schedules I, II, III, IV, or V in Section 202(c)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ubstance</w:t>
        <w:tab/>
        <w:t>of the Controlled Substances Act (21 U.S.C. 812 (c)).</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Core Academic </w:t>
        <w:tab/>
        <w:t xml:space="preserve">English, reading or language arts, mathematics, science, foreign language, civics an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ubjects</w:t>
        <w:tab/>
        <w:t>government, economics, arts, history and geograph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Co-teaching</w:t>
        <w:tab/>
        <w:t>When two or more educators co-plan, co-instruct, and co-assess a group of students with diverse needs in the same general education classroom. (Murawski, 2005).  A special education teacher in WV who is co-teaching in a core academic area within the co-teaching model must be highly qualified in the core content area being taugh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Counseling </w:t>
        <w:tab/>
        <w:t xml:space="preserve">Services provided by qualified social workers, psychologists, guidance counselors, o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ervices</w:t>
        <w:tab/>
        <w:t>other qualified personne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Critical Skills</w:t>
        <w:tab/>
        <w:t>The cognitive, physical, communication, and/or social/emotional abilities needed for the student to maintain current levels of performanc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Dangerous </w:t>
        <w:tab/>
      </w:r>
      <w:r>
        <w:rPr>
          <w:sz w:val="21"/>
          <w:szCs w:val="21"/>
        </w:rPr>
        <w:t xml:space="preserve">A weapon, device, instrument, material or substance, animate or inanimate, that is use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Weapon</w:t>
        <w:tab/>
        <w:t>for, or is readily capable of causing death or serious bodily injury, except that such a term does NOT include a pocket knife with a blade of less than two and one-half inches in length (18 U.S.C. Section 930(g)(2)).</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Day; Business </w:t>
        <w:tab/>
        <w:t xml:space="preserve">Day means calendar day unless otherwise indicated as school day or business da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Day; School Day</w:t>
        <w:tab/>
        <w:t>Business day means Monday through Friday, except for Federal and State holidays (unless holidays are specifically included in the designation of business day.)  School day means any day, including a partial day that students are in attendance at school for instructional purposes.  School day has the same meaning for all students in school, including students with and without exceptionalit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Destruction</w:t>
        <w:tab/>
        <w:t>Physical destruction or removal of personal identifiers from information so that the information is no longer personally identifiabl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Direct Services</w:t>
        <w:tab/>
        <w:t>Instruction, therapy or interventions provided one-on-one or in groups to an eligible student with an exceptionality in school, home or community setting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Disciplinary </w:t>
        <w:tab/>
        <w:t xml:space="preserve">Any instance in which a child is removed from his/her educational placement fo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Removal</w:t>
        <w:tab/>
        <w:t>disciplinary purposes, including in-school suspension, out-of school suspension, expulsion, removal by school personnel to an interim alternative educational setting for drug or weapon offenses or serious bodily injury, and removal by hearing officer for likely injury to self or other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District</w:t>
        <w:tab/>
        <w:t>Has the same meaning as county school or local education agency.  In West Virginia there are fifty-seven local school districts which include the fifty-five county districts, the West Virginia Schools for the Deaf and Blind and the schools operated by the WVDE, Office of Institutional Education Program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Drug Offenses</w:t>
        <w:tab/>
        <w:t>The use, possession, sale, or solicitation of drugs as identified in 21 U.S.C. Section 812(c).  These offenses do not include use, possession, sale or solicitation of alcohol or tobacco.</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arly Childhood </w:t>
        <w:tab/>
        <w:t xml:space="preserve">The educational program that addresses the intellectual, physical, and social/emotion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ducation</w:t>
        <w:tab/>
        <w:t>needs of learners age three through ten, across all programs and areas of study in grades Pre-K - four.</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0"/>
        </w:rPr>
        <w:t xml:space="preserve">Early Identification </w:t>
      </w:r>
      <w:r>
        <w:rPr>
          <w:sz w:val="22"/>
        </w:rPr>
        <w:tab/>
        <w:t>The implementation of a formal plan for identifying a disability as early as possible i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and Assessment</w:t>
        <w:tab/>
        <w:t>a child's lif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conomically </w:t>
        <w:tab/>
        <w:t xml:space="preserve">A student whose family income meets the federal guidelines for reduced or free schoo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Disadvantaged</w:t>
        <w:tab/>
        <w:t>lunch.</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ducation </w:t>
        <w:tab/>
        <w:t xml:space="preserve">Those records which are directly related to a student and are collected, maintained o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Records</w:t>
        <w:tab/>
        <w:t>disclosed by an educational agency or institution or by a party acting for the agency or institu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Educational </w:t>
        <w:tab/>
      </w:r>
      <w:r>
        <w:rPr>
          <w:sz w:val="21"/>
          <w:szCs w:val="21"/>
        </w:rPr>
        <w:t xml:space="preserve">A student's functioning (or performance) relative to age/grade performance in program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Performance</w:t>
        <w:tab/>
        <w:t>of study, basic communication skills, social interaction and emotional development within the school and/or community environmen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ducational </w:t>
        <w:tab/>
        <w:t>Means a regional public multi-service agenc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ervic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gency</w:t>
      </w:r>
    </w:p>
    <w:p>
      <w:pPr>
        <w:pStyle w:val="Level1"/>
        <w:widowControl/>
        <w:numPr>
          <w:ilvl w:val="0"/>
          <w:numId w:val="117"/>
        </w:numPr>
        <w:tabs>
          <w:tab w:val="clear" w:pos="720"/>
          <w:tab w:val="left" w:pos="-1200" w:leader="none"/>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Authorized by State law to develop, manage and provide services or programs to local educational agencies; </w:t>
      </w:r>
    </w:p>
    <w:p>
      <w:pPr>
        <w:pStyle w:val="Level1"/>
        <w:widowControl/>
        <w:numPr>
          <w:ilvl w:val="0"/>
          <w:numId w:val="117"/>
        </w:numPr>
        <w:tabs>
          <w:tab w:val="clear" w:pos="720"/>
          <w:tab w:val="left" w:pos="-1200" w:leader="none"/>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Recognized as an administrative agency for purposes of the provision of special education and related services provided within public elementary and secondary schools of the State; and</w:t>
      </w:r>
    </w:p>
    <w:p>
      <w:pPr>
        <w:pStyle w:val="Level1"/>
        <w:widowControl/>
        <w:numPr>
          <w:ilvl w:val="0"/>
          <w:numId w:val="117"/>
        </w:numPr>
        <w:tabs>
          <w:tab w:val="clear" w:pos="720"/>
          <w:tab w:val="left" w:pos="-1200" w:leader="none"/>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Includes any other public institution or agency having administrative control and direction over a public elementary or secondary schoo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ligible </w:t>
        <w:tab/>
        <w:t xml:space="preserve">Those individuals who, in accordance with the definitions, eligibility criteria,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xceptional </w:t>
        <w:tab/>
        <w:t xml:space="preserve">procedures and safeguards contained in this document, have been identified as having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tudents</w:t>
        <w:tab/>
        <w:t>one of the following exceptionalit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Level1"/>
        <w:widowControl/>
        <w:numPr>
          <w:ilvl w:val="0"/>
          <w:numId w:val="188"/>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 xml:space="preserve">Autism, emotional/behavioral disorder, blindness and low vision, speech/language impaired, deafblindness, deaf and hard of hearing, gifted, exceptional gifted (grades nine - twelve) mentally impaired, orthopedically impaired, other health impaired, developmental delay, specific learning disability, traumatically brain injured; and </w:t>
      </w:r>
    </w:p>
    <w:p>
      <w:pPr>
        <w:pStyle w:val="Level1"/>
        <w:widowControl/>
        <w:numPr>
          <w:ilvl w:val="0"/>
          <w:numId w:val="188"/>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Need special edu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ligible Students </w:t>
        <w:tab/>
        <w:t xml:space="preserve">Those individuals who are gifted or exceptional gifted as defined in Chapter Five of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with </w:t>
        <w:tab/>
        <w:t xml:space="preserve">this Policy and/or eligible students with disabilities and who, by reason thereof, nee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xceptionalities</w:t>
        <w:tab/>
        <w:t>special edu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ligible Students </w:t>
        <w:tab/>
        <w:t xml:space="preserve">Those individuals who have one or more of the disabilities defined in IDEA 2004 an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with Disabilities</w:t>
        <w:tab/>
        <w:t>Chapter 5 of this Policy and who, by reason thereof, need special edu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quipment</w:t>
        <w:tab/>
        <w:t>Mean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21"/>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 xml:space="preserve">Machinery, utilities, and built-in equipment and any necessary enclosures or structures to house the machinery, utilities, or equipment; and </w:t>
      </w:r>
    </w:p>
    <w:p>
      <w:pPr>
        <w:pStyle w:val="Level1"/>
        <w:widowControl/>
        <w:numPr>
          <w:ilvl w:val="0"/>
          <w:numId w:val="221"/>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ll other items necessary for the functioning of a particular facility as a facility for the provision of educational services, including items such as instructional equipment and necessary furniture; printed, published and audio-visual instructional materials; telecommunications, sensory, and other technological aids and devices; and books, periodicals, documents, and other related material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valuation</w:t>
        <w:tab/>
        <w:t>Procedures used in accordance with the protection in evaluation requirements of IDEA 2004 to determine whether a student is exceptional and the nature and extent of the special education and related services that the student needs. The term means procedures used selectively with an individual student, and do not include basic tests administered to or procedures used with all students in a school, grade, or clas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xecutive Skills</w:t>
        <w:tab/>
        <w:t>Those functions which enable a person to plan, sequence and self-monitor multi-step activities and engage in organized, purposeful behavior.</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xpulsion</w:t>
        <w:tab/>
        <w:t>An action taken by the district removing a child from his/her regular school for disciplinary purposes for the remainder of the school year or longer, in accordance with district policy.  Includes removals resulting from violations of the Gun Free Schools Act that are modified to less than 365 day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xtended School </w:t>
        <w:tab/>
        <w:t xml:space="preserve">Special education and related services that are provided to a student with a disabilit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Year Services</w:t>
        <w:tab/>
        <w:t>beyond the normal school year of the district, in accordance with the student's IEP, and at no cost to the parents of the student; and that meet the standards of the state educational agenc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Firearm</w:t>
        <w:tab/>
        <w:t>Any weapon which will expel a projectile by action of an explos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Formative </w:t>
        <w:tab/>
        <w:t xml:space="preserve">An on-going classroom based assessment of student progress within an instruction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Assessment</w:t>
        <w:tab/>
        <w:t>program, which provides feedback to the student and information for the teacher to use in making necessary instructional adjustments, such as reteaching, alternative approaches or more opportunities for practic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Free Appropriate </w:t>
        <w:tab/>
        <w:t>Special education and related services which:</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Public Edu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sz w:val="22"/>
        </w:rPr>
      </w:pPr>
      <w:r>
        <w:rPr>
          <w:sz w:val="22"/>
        </w:rPr>
        <w:t>(FAPE)</w:t>
        <w:tab/>
        <w:tab/>
      </w:r>
    </w:p>
    <w:p>
      <w:pPr>
        <w:pStyle w:val="Level1"/>
        <w:widowControl/>
        <w:numPr>
          <w:ilvl w:val="0"/>
          <w:numId w:val="228"/>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 xml:space="preserve">Are provided at public expense, under public supervision and direction, and without charge to the parent; </w:t>
      </w:r>
    </w:p>
    <w:p>
      <w:pPr>
        <w:pStyle w:val="Level1"/>
        <w:widowControl/>
        <w:numPr>
          <w:ilvl w:val="0"/>
          <w:numId w:val="228"/>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sz w:val="22"/>
        </w:rPr>
        <w:t>Meet the standards of the state education agency, including the requirements of these regulations;</w:t>
      </w:r>
    </w:p>
    <w:p>
      <w:pPr>
        <w:pStyle w:val="Level1"/>
        <w:widowControl/>
        <w:numPr>
          <w:ilvl w:val="0"/>
          <w:numId w:val="228"/>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 xml:space="preserve">Include preschool, elementary school or secondary school education in the State, and </w:t>
      </w:r>
    </w:p>
    <w:p>
      <w:pPr>
        <w:pStyle w:val="Level1"/>
        <w:widowControl/>
        <w:numPr>
          <w:ilvl w:val="0"/>
          <w:numId w:val="228"/>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re provided in conformity with an Individualized Education Program.</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Functional </w:t>
        <w:tab/>
        <w:t xml:space="preserve">A sequential, multi-step, team evaluation process that helps to determine the purpos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Behavioral </w:t>
        <w:tab/>
        <w:t xml:space="preserve">and the effect of the problem behavior(s) so that IEP goals and objectives can b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Assessment </w:t>
        <w:tab/>
        <w:t xml:space="preserve">identified, and interventions and modifications can be developed and implemente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FBA)</w:t>
        <w:tab/>
        <w:t>specifically through a student's Behavioral Intervention Plan. A FBA requires that both school personnel and the parents evaluate the behaviors of concern within the broader perspective of the student's home and school environmen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General </w:t>
        <w:tab/>
        <w:t xml:space="preserve">The curriculum adopted by a district, schools within the district, or where applicabl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Curriculum</w:t>
        <w:tab/>
        <w:t>the state education agency for all students from preschool through secondary school. In these regulations, the term means the 21st Century Content Standards and Objectives for West Virginia School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General </w:t>
        <w:tab/>
        <w:t xml:space="preserve">An educational program designed to meet the needs of all students in Pre-K,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ducation</w:t>
        <w:tab/>
        <w:t>early childhood, middle childhood, adolescent or adult education. Instruction in a general education program includes community based, general and/or vocational edu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General </w:t>
        <w:tab/>
      </w:r>
      <w:r>
        <w:rPr>
          <w:sz w:val="21"/>
          <w:szCs w:val="21"/>
        </w:rPr>
        <w:t>Acquired learning and learning potential as measured by a systematic evaluation with one</w:t>
      </w:r>
      <w:r>
        <w:rPr>
          <w:sz w:val="22"/>
        </w:rPr>
        <w:t xml:space="preserv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Intellectual </w:t>
        <w:tab/>
        <w:t>or more of the individually administered general intelligence tests or procedur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unction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Health and </w:t>
        <w:tab/>
      </w:r>
      <w:r>
        <w:rPr>
          <w:sz w:val="21"/>
          <w:szCs w:val="21"/>
        </w:rPr>
        <w:t xml:space="preserve">Maintaining one's own well being; appropriate diet; illness identification, treatment, an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afety</w:t>
        <w:tab/>
        <w:t>prevention; basic first aid; sexuality; physical fitness; basic safety (e.g., following rules and laws, using seat belts, crossing streets, interacting with strangers; seeking assistance), regular physical and dental check-ups; and daily habits. Related skills include protecting oneself from criminal behavior, indicating choices and needs, interacting socially and applying functional academic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Historically </w:t>
        <w:tab/>
      </w:r>
      <w:r>
        <w:rPr>
          <w:sz w:val="21"/>
          <w:szCs w:val="21"/>
        </w:rPr>
        <w:t>Those students whose giftedness may not be apparent due to low socioeconomic statu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1"/>
        </w:rPr>
        <w:t>Under-represented</w:t>
      </w:r>
      <w:r>
        <w:rPr>
          <w:sz w:val="22"/>
        </w:rPr>
        <w:tab/>
        <w:t xml:space="preserve">a disability in accordance with this policy, or a background that is linguistically o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Gifted Population</w:t>
        <w:tab/>
        <w:t>culturally differ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Home Living</w:t>
        <w:tab/>
        <w:t>Daily functioning within a home; housekeeping, clothing care, property maintenance, food preparation, planning and budgeting for shopping, home safety and daily scheduling. Related skills include orientation, behavior in the home and neighborhood, communication of choices and needs, social interaction and application of functional academics in the hom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1"/>
        </w:rPr>
        <w:t>Homeless Children</w:t>
      </w:r>
      <w:r>
        <w:rPr>
          <w:sz w:val="22"/>
        </w:rPr>
        <w:tab/>
        <w:t xml:space="preserve"> As defined in the McKinney-Vento Homeless Assistance Ac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Illegal Drug</w:t>
        <w:tab/>
        <w:t>A controlled substance; but does not include such a substance that is legally possessed or used under the supervision of a licensed health-care professional, or that is legally possessed or used under any other authority under the Controlled Substances Act or under any other provision of Federal Law.</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Include</w:t>
        <w:tab/>
        <w:t>Means that the terms named are not all of the possible items that are covered, whether like or unlike the ones nam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Independent </w:t>
        <w:tab/>
        <w:t xml:space="preserve">An evaluation conducted by a qualified evaluator who is not employed by the distric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ducational </w:t>
        <w:tab/>
        <w:t xml:space="preserve">responsible for the education of the student in question, and who is selected by th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valuation</w:t>
        <w:tab/>
        <w:t>party seeking the independent evalu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Indirect Services</w:t>
        <w:tab/>
        <w:t>Consultative services provided by a special education teacher or service provider to the individuals responsible for the provision of services described in the IEP to directly benefit the student. Indirect services include, but are not limited to, selecting or designing materials and/or activities, monitoring behavior management plans or evaluating progress on short term objectiv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Individualized </w:t>
        <w:tab/>
        <w:t xml:space="preserve">A written statement for an eligible student with an exceptionality that is develope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ducation </w:t>
        <w:tab/>
        <w:t>reviewed and revised in accordance with Policy 2419 and IDEA 2004.</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ogram (IEP)</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Individualized </w:t>
        <w:tab/>
        <w:t xml:space="preserve">A group of individuals described in regulations that is responsible for developing,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ducation </w:t>
        <w:tab/>
        <w:t>reviewing or revising an IEP for an eligible student with an  exceptional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Program Team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r IEP Team</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Individualized </w:t>
        <w:tab/>
        <w:t>A written plan for providing early intervention services to a child and the child's famil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amily Servic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lan (IFSP)</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In-school </w:t>
        <w:tab/>
        <w:t xml:space="preserve">Instances in which a child is temporarily removed from his/her classroom(s) fo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uspension</w:t>
        <w:tab/>
        <w:t>disciplinary purposes but remains under the direct supervision of school personnel.  Direct supervision means school personnel are physically in the same location as students under their supervis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Instructional Day</w:t>
        <w:tab/>
        <w:t>Minimum number of instructional minutes per program level as specified in Policy 2510.</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Interim </w:t>
        <w:tab/>
        <w:t xml:space="preserve">An appropriate setting determined by the student’s IEP Team in which the student i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Alternative </w:t>
        <w:tab/>
        <w:t xml:space="preserve">placed for no more than forty-five school days.  This setting enables the student to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ducational </w:t>
        <w:tab/>
        <w:t xml:space="preserve">continue to receive educational services and participate in the general edu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etting</w:t>
        <w:tab/>
        <w:t>curriculum (although in another setting) and to progress toward meeting the goals set out in the IEP.  As appropriate, the setting includes a functional behavioral assessment and behavioral intervention services and modifications to address the behavior violation so that it does not recur.</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Interpreting </w:t>
        <w:tab/>
        <w:t xml:space="preserve">With respect to students with deafness or who are hard of hearing: includes or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ervices</w:t>
        <w:tab/>
        <w:t>transliteration services, cued language transliteration services, sign language transliteration and interpreting services, and transcription services, such as communication access real-time translation (CART), C-Print, and TypeWell; and special interpreting services for student with deafblindnes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Least Restrictive </w:t>
        <w:tab/>
        <w:t xml:space="preserve">The educational placement which provides the services/conditions necessary to mee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nvironment</w:t>
        <w:tab/>
        <w:t>the unique educational and behavioral needs of the student, while providing the student with integration to the maximum extent appropriate with peers without exceptionalit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Leisure</w:t>
        <w:tab/>
        <w:t>A variety of leisure and recreational interests that reflect personal preferences and choices.  Public activities should reflect age and cultural norms. Skills include choosing and initiating activities, using and enjoying home and community leisure and recreational activities along and with others, playing socially with others, taking turns, choosing not to participate in leisure activities, participating longer and expanding one's awareness and repertoire of interests and skills. Related skills include behavior in the leisure and recreation setting, indicating choices and needs, social interaction and application of functional academics and mobil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Local </w:t>
        <w:tab/>
        <w:t xml:space="preserve">A public board of education or other public authority legally constituted within a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Educational</w:t>
        <w:tab/>
      </w:r>
      <w:r>
        <w:rPr>
          <w:sz w:val="21"/>
          <w:szCs w:val="21"/>
        </w:rPr>
        <w:t xml:space="preserve">State for either administrative control or direction of, or to perform a service function fo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Agency</w:t>
        <w:tab/>
        <w:t>public elementary or secondary schools in a city, county, township school district, or other political subdivision of a State, or for a combination of school districts or counties as are recognized in a State as an administrative agency for its public elementary or secondary schools.   The term includ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18"/>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sz w:val="22"/>
        </w:rPr>
        <w:tab/>
        <w:t>An educational service agency, as defined in these regulations; and</w:t>
      </w:r>
    </w:p>
    <w:p>
      <w:pPr>
        <w:pStyle w:val="Level1"/>
        <w:widowControl/>
        <w:numPr>
          <w:ilvl w:val="0"/>
          <w:numId w:val="118"/>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Any other public institution or agency having administrative control and direction of a public elementary or secondary schoo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Mediation</w:t>
        <w:tab/>
        <w:t>An informal, non-adversarial and voluntary process in which the parties involved in a dispute are given an opportunity through an impartial third party, called a mediator, to resolve their differences and find a solution satisfactory to the parties involv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Medical Services</w:t>
        <w:tab/>
        <w:t>Services provided by a licensed physician to determine a student's medically related disability that results in the student's need for special education and related servic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Meeting</w:t>
        <w:tab/>
        <w:t>A meeting does not include informal or unscheduled conversations involving district personnel and conversations on issues such as teaching methodology, lesson plans, or coordination of service provision if these issues are not addressed in the student's IEP. A meeting also does not include preparatory activities that district personnel engage in to develop a proposal or response to a parent proposal that will be discussed at a later meet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Middle Childhood</w:t>
        <w:tab/>
        <w:t xml:space="preserve">The educational program that addresses the intellectual, physical, and social/emotion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ducation</w:t>
        <w:tab/>
        <w:t>needs of learners aged ten through fourteen across all programs in areas of study in grades five - eigh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Multidisciplinary </w:t>
        <w:tab/>
        <w:t xml:space="preserve">Comprehensive procedures used to determine whether a student is exceptional and th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valuation</w:t>
        <w:tab/>
        <w:t>nature and extent of the special education and related services that the student needs. The term means procedures that are conducted by a team of individuals representing a variety of disciplines.  These procedures are used selectively with an individual student and do not include basic tests administered to or procedures used with all students in a school, grade or clas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Multidisciplinary </w:t>
        <w:tab/>
        <w:t xml:space="preserve">A group of qualified personnel representing a variety of disciplines which determine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valuation Team</w:t>
        <w:tab/>
        <w:t>the areas to be evaluated and conducts the multidisciplinary evalu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Native Language</w:t>
        <w:tab/>
      </w:r>
    </w:p>
    <w:p>
      <w:pPr>
        <w:pStyle w:val="Level1"/>
        <w:widowControl/>
        <w:numPr>
          <w:ilvl w:val="0"/>
          <w:numId w:val="119"/>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If used with reference to an individual of limited English proficiency, means the language normally used by that individual, or, in the case of a student, the language normally used by the parents of the student; </w:t>
      </w:r>
    </w:p>
    <w:p>
      <w:pPr>
        <w:pStyle w:val="Level1"/>
        <w:widowControl/>
        <w:numPr>
          <w:ilvl w:val="0"/>
          <w:numId w:val="119"/>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In all direct contact with a student (including evaluation of the child), the language normally used by the student in the home or learning environment; or </w:t>
      </w:r>
    </w:p>
    <w:p>
      <w:pPr>
        <w:pStyle w:val="Level1"/>
        <w:widowControl/>
        <w:numPr>
          <w:ilvl w:val="0"/>
          <w:numId w:val="119"/>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For an individual with deafness or blindness, or for an individual with no written language, the mode of communication is that normally used by the student (such as sign language, braille or oral communi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Non-academic </w:t>
        <w:tab/>
        <w:t xml:space="preserve">Non-academic and extracurricular services and activities are those provided by th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ervices</w:t>
        <w:tab/>
        <w:t>local educational agency in addition to the required and elective programs of study. The term includes counseling, athletics, transportation, health services, recreational activities, special interest clubs or groups sponsored by the district, referrals to agencies which provide assistance, and employment of students, including both employment by the district and assistance in making outside employment availabl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Non-aversive </w:t>
        <w:tab/>
        <w:t xml:space="preserve">Strategies that are employed to change or maintain behavior without the application of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Behavioral </w:t>
        <w:tab/>
        <w:t>a noxious or painful stimulus or the use of a strategy that results in severe physic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trategies</w:t>
        <w:tab/>
        <w:t>emotional stress/discomfort or the prolonged depravation of movement or basic biological need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Normal Rate or </w:t>
        <w:tab/>
        <w:t xml:space="preserve">The average rate or level of developmental functioning as exhibited by students of th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Level of </w:t>
        <w:tab/>
        <w:t>same chronological age. Rates or levels of development are  indicated by ag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Development</w:t>
        <w:tab/>
        <w:t>equivalency measures such as developmental age, mental age, developmental quotient, intelligence quotient, standard scores and percentile and are dependent upon the type of evaluation instrument us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Objective </w:t>
        <w:tab/>
      </w:r>
      <w:r>
        <w:rPr>
          <w:sz w:val="21"/>
          <w:szCs w:val="21"/>
        </w:rPr>
        <w:t xml:space="preserve">Standards established to determine whether a student is learning or has achieved a skil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Criteria</w:t>
        <w:tab/>
        <w:t>and if instruction is effectiv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Occupational </w:t>
        <w:tab/>
        <w:t>Services provided by a qualified occupational therapist, which includ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rapy</w:t>
      </w:r>
    </w:p>
    <w:p>
      <w:pPr>
        <w:pStyle w:val="Level1"/>
        <w:widowControl/>
        <w:numPr>
          <w:ilvl w:val="0"/>
          <w:numId w:val="12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Improving, developing or restoring functions impaired or lost through illness, injury or deprivation; </w:t>
      </w:r>
    </w:p>
    <w:p>
      <w:pPr>
        <w:pStyle w:val="Level1"/>
        <w:widowControl/>
        <w:numPr>
          <w:ilvl w:val="0"/>
          <w:numId w:val="12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Improving ability to perform tasks for independent functioning if functions are impaired or lost; and </w:t>
      </w:r>
    </w:p>
    <w:p>
      <w:pPr>
        <w:pStyle w:val="Level1"/>
        <w:widowControl/>
        <w:numPr>
          <w:ilvl w:val="0"/>
          <w:numId w:val="12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Preventing, through early intervention, initial or further impairment or loss of func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Orientation and </w:t>
        <w:tab/>
        <w:t xml:space="preserve">Services provided to students with blindness or have low vision by qualified personne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Mobility</w:t>
        <w:tab/>
        <w:t>to enable those students to attain systematic orientation to and safe movement within their environments in school, home, and community, includ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21"/>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Teaching students spatial and environmental concepts and use of information received by the senses (such as sound, temperature and vibrations) to establish, maintain or regain orientation and line of travel (for example, using sound at a traffic light to cross the street); </w:t>
      </w:r>
    </w:p>
    <w:p>
      <w:pPr>
        <w:pStyle w:val="Level1"/>
        <w:widowControl/>
        <w:numPr>
          <w:ilvl w:val="0"/>
          <w:numId w:val="121"/>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Teaching students to use the long cane, as appropriate, to supplement visual travel skills or as a tool for safely negotiating the environment for students with no available travel vision; </w:t>
      </w:r>
    </w:p>
    <w:p>
      <w:pPr>
        <w:pStyle w:val="Level1"/>
        <w:widowControl/>
        <w:numPr>
          <w:ilvl w:val="0"/>
          <w:numId w:val="121"/>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Teaching students to understand and use remaining vision and distance low vision aids, as appropriate; and </w:t>
      </w:r>
    </w:p>
    <w:p>
      <w:pPr>
        <w:pStyle w:val="Level1"/>
        <w:widowControl/>
        <w:numPr>
          <w:ilvl w:val="0"/>
          <w:numId w:val="121"/>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Other concepts, techniques and tools, as determined appropriat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Out-of-School </w:t>
        <w:tab/>
        <w:t xml:space="preserve">Instances in which a child is temporarily removed from his/her school for disciplinar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uspension</w:t>
        <w:tab/>
        <w:t>purposes to another setting (e.g., home, behavior center).  This includes both removals in which no IEP services are provided because the removal is ten days or less, as well as removals in which the child continues to receive services according to his/her IEP.</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Out-of-State </w:t>
        <w:tab/>
        <w:t xml:space="preserve">The placement of a student with a disability in a school/facility located outside of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Placement</w:t>
        <w:tab/>
        <w:t>the state for special education and related servic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ent</w:t>
      </w:r>
    </w:p>
    <w:p>
      <w:pPr>
        <w:pStyle w:val="Level1"/>
        <w:widowControl/>
        <w:numPr>
          <w:ilvl w:val="0"/>
          <w:numId w:val="122"/>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A biological or adoptive parent; </w:t>
      </w:r>
    </w:p>
    <w:p>
      <w:pPr>
        <w:pStyle w:val="Level1"/>
        <w:widowControl/>
        <w:numPr>
          <w:ilvl w:val="0"/>
          <w:numId w:val="122"/>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A guardian, generally a person authorized to act as the parent or authorized to make educational decisions for the child; </w:t>
      </w:r>
    </w:p>
    <w:p>
      <w:pPr>
        <w:pStyle w:val="Level1"/>
        <w:widowControl/>
        <w:numPr>
          <w:ilvl w:val="0"/>
          <w:numId w:val="122"/>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An individual acting in the place of a biological or adoptive parent (e.g., grandparent, stepparent or other relative) with whom the child lives, or an individual who is legally responsible for a child's welfare; </w:t>
      </w:r>
    </w:p>
    <w:p>
      <w:pPr>
        <w:pStyle w:val="Level1"/>
        <w:widowControl/>
        <w:numPr>
          <w:ilvl w:val="0"/>
          <w:numId w:val="122"/>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A foster parent, unless state law, regulations, or contractual obligations with a state or local entity prohibit a foster parent from acting as a parent; or </w:t>
      </w:r>
    </w:p>
    <w:p>
      <w:pPr>
        <w:pStyle w:val="Level1"/>
        <w:widowControl/>
        <w:numPr>
          <w:ilvl w:val="0"/>
          <w:numId w:val="122"/>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A surrogate parent who has been appointed in accordance with state and federal requiremen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sz w:val="22"/>
        </w:rPr>
      </w:pPr>
      <w:r>
        <w:rPr>
          <w:sz w:val="22"/>
        </w:rPr>
        <w:t>The term does not include the state, if a child is a ward of the state. State law may provide that a foster parent qualifies as a parent under IDEA 2004 and this policy if:</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23"/>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The natural parents' authority to make educational decisions on the child's behalf has been extinguished under state law; </w:t>
      </w:r>
    </w:p>
    <w:p>
      <w:pPr>
        <w:pStyle w:val="Level1"/>
        <w:widowControl/>
        <w:numPr>
          <w:ilvl w:val="0"/>
          <w:numId w:val="123"/>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The foster parent has an ongoing, long-term parental relationship with the child;</w:t>
      </w:r>
    </w:p>
    <w:p>
      <w:pPr>
        <w:pStyle w:val="Level1"/>
        <w:widowControl/>
        <w:numPr>
          <w:ilvl w:val="0"/>
          <w:numId w:val="123"/>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The foster parent is willing to participate in making educational decisions on the child's behalf; and </w:t>
      </w:r>
    </w:p>
    <w:p>
      <w:pPr>
        <w:pStyle w:val="Level1"/>
        <w:widowControl/>
        <w:numPr>
          <w:ilvl w:val="0"/>
          <w:numId w:val="123"/>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The foster parent has no interest that would conflict with the interests of the chil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sz w:val="22"/>
        </w:rPr>
      </w:pPr>
      <w:r>
        <w:rPr>
          <w:sz w:val="22"/>
        </w:rPr>
        <w:t>When more than one party is qualified to act as a parent, the biological or adoptive parent must be presumed to be the parent unless this individual does not have the legal authority to make educational decisions for the child.  If a judicial decree or order identifies a specific person or persons to act as the “parent” of a child or to make educational decisions on behalf of the child, then such person or persons must be determined to be the “parent” for purposes of implementing IDEA 2004 and Policy 2419.</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1"/>
        </w:rPr>
        <w:t xml:space="preserve">Parent Counseling </w:t>
      </w:r>
      <w:r>
        <w:rPr>
          <w:sz w:val="22"/>
        </w:rPr>
        <w:tab/>
      </w:r>
      <w:r>
        <w:rPr>
          <w:sz w:val="21"/>
          <w:szCs w:val="21"/>
        </w:rPr>
        <w:t xml:space="preserve">Assisting parents in understanding the special needs of their child, providing parents with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and Training</w:t>
        <w:tab/>
        <w:t>information about child development and helping parents to acquire the necessary skills that will allow them to support the implementation of their child's IEP or IFSP.</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Parent Training</w:t>
        <w:tab/>
        <w:t>Activities to improve the parents' understanding of child development, the specific educational needs of their exceptional child, procedural safeguards and surrogate responsibilities. The term includes the training of parents in specific skills relating to the management or education of the child while at hom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Parental Consent</w:t>
        <w:tab/>
        <w:t>See Cons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Part B of the </w:t>
        <w:tab/>
      </w:r>
      <w:r>
        <w:rPr>
          <w:sz w:val="21"/>
          <w:szCs w:val="21"/>
        </w:rPr>
        <w:t xml:space="preserve">Part B requires that states ensure students with disabilities aged three through twenty-on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Individuals with </w:t>
        <w:tab/>
        <w:t xml:space="preserve">are provided a free appropriate public education.  Part B services are overseen b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Disabilities </w:t>
        <w:tab/>
        <w:t>the West Virginia Department of Education (WVDE) and implemented by the loc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ducation </w:t>
        <w:tab/>
        <w:t xml:space="preserve">school districts.  Educational services under Part B are designed and provided through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Improvement </w:t>
        <w:tab/>
        <w:t>the Individualized Education Program (IEP) proces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ct (IDEA)</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Part C of the </w:t>
        <w:tab/>
        <w:t xml:space="preserve">Part C requires that states have a statewide comprehensive coordinated interagenc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Individuals with </w:t>
        <w:tab/>
      </w:r>
      <w:r>
        <w:rPr>
          <w:sz w:val="21"/>
          <w:szCs w:val="21"/>
        </w:rPr>
        <w:t xml:space="preserve">system of services for infants and toddlers with disabilities from birth through age two.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Disabilities </w:t>
        <w:tab/>
        <w:t xml:space="preserve">Under Part C, the governor designates a lead agency to implement Part C in the stat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ducation </w:t>
        <w:tab/>
        <w:t xml:space="preserve">In West Virginia, the lead agency is the West Virginia Department of Health an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Improvement </w:t>
        <w:tab/>
        <w:t xml:space="preserve">Human Resources (WV DHHR).  Services under Part C are designed and delivere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Act (IDEA)</w:t>
        <w:tab/>
        <w:t>through an Individualized Family Service Plan (IFSP).</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Participating </w:t>
        <w:tab/>
        <w:t xml:space="preserve">A state or local agency, other than the public agency responsible for a student'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Agency</w:t>
        <w:tab/>
        <w:t>education, that is financially and legally responsible for providing services to the stud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Personally </w:t>
        <w:tab/>
        <w:t>Information that includ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dentifiable</w:t>
      </w:r>
    </w:p>
    <w:p>
      <w:pPr>
        <w:pStyle w:val="Level1"/>
        <w:widowControl/>
        <w:numPr>
          <w:ilvl w:val="0"/>
          <w:numId w:val="124"/>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sz w:val="22"/>
        </w:rPr>
        <w:tab/>
        <w:t xml:space="preserve">The name of the student, the student's parent, or other family member; </w:t>
      </w:r>
    </w:p>
    <w:p>
      <w:pPr>
        <w:pStyle w:val="Level1"/>
        <w:widowControl/>
        <w:numPr>
          <w:ilvl w:val="0"/>
          <w:numId w:val="124"/>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The address of the student; </w:t>
      </w:r>
    </w:p>
    <w:p>
      <w:pPr>
        <w:pStyle w:val="Level1"/>
        <w:widowControl/>
        <w:numPr>
          <w:ilvl w:val="0"/>
          <w:numId w:val="124"/>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A personal identifier, such as the student's social security number or student number; or </w:t>
      </w:r>
    </w:p>
    <w:p>
      <w:pPr>
        <w:pStyle w:val="Level1"/>
        <w:widowControl/>
        <w:numPr>
          <w:ilvl w:val="0"/>
          <w:numId w:val="124"/>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a list of personal characteristics or other information that would make it possible to identify the student with reasonable certain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Physical </w:t>
        <w:tab/>
        <w:t>The development of:</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ducation</w:t>
      </w:r>
    </w:p>
    <w:p>
      <w:pPr>
        <w:pStyle w:val="Level1"/>
        <w:widowControl/>
        <w:numPr>
          <w:ilvl w:val="0"/>
          <w:numId w:val="125"/>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Physical and motor fitness; </w:t>
      </w:r>
    </w:p>
    <w:p>
      <w:pPr>
        <w:pStyle w:val="Level1"/>
        <w:widowControl/>
        <w:numPr>
          <w:ilvl w:val="0"/>
          <w:numId w:val="125"/>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Fundamental motor skills and patterns; and </w:t>
      </w:r>
    </w:p>
    <w:p>
      <w:pPr>
        <w:pStyle w:val="Level1"/>
        <w:widowControl/>
        <w:numPr>
          <w:ilvl w:val="0"/>
          <w:numId w:val="125"/>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Skills in aquatics, dance, and individual and group games and sports (including intramural and lifetime spor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sz w:val="22"/>
        </w:rPr>
      </w:pPr>
      <w:r>
        <w:rPr>
          <w:sz w:val="22"/>
        </w:rPr>
        <w:t>The term includes special physical education, adapted physical education, movement education and motor develop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Physical Therapy</w:t>
        <w:tab/>
        <w:t>Services provided by a qualified physical therapis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Placement</w:t>
        <w:tab/>
        <w:t>The setting in which the eligible exceptional student receives special education and related services. For students ages six  through twenty-one, these settings are:  General Education - Full-Time, General Education - Part-Time, Special Education - Separate Class, Special Education - Special School, Special Education - Out-of-School Environment and Special Education - Residential Facility. For students ages three - five, these settings are: Early Childhood Program, Special Education Program, Home and Service Provider Lo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Positive </w:t>
        <w:tab/>
        <w:t xml:space="preserve">A broad term that describes a comprehensive, research-based, proactive approach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Behavioral </w:t>
        <w:tab/>
        <w:t xml:space="preserve">to behavioral support aimed at producing comprehensive change for students with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Interventions, </w:t>
        <w:tab/>
      </w:r>
      <w:r>
        <w:rPr>
          <w:sz w:val="21"/>
          <w:szCs w:val="21"/>
        </w:rPr>
        <w:t xml:space="preserve">challenging behavior. PBS encompasses multiple approaches: changing systems, altering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Strategies and </w:t>
        <w:tab/>
      </w:r>
      <w:r>
        <w:rPr>
          <w:sz w:val="21"/>
          <w:szCs w:val="21"/>
        </w:rPr>
        <w:t xml:space="preserve">environments, teaching skills and appreciating positive behavior. The goal of PBS is no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upports - (PBS)</w:t>
        <w:tab/>
        <w:t xml:space="preserve">to eliminate the behavior but to understand the behavior's purpose (based upon information from the student's functional behavioral assessment) so that the student can replace it with new, pro-social behaviors that achieve the same purpose. PBS strategies may include, but are not limited to: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2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pPr>
      <w:r>
        <w:rPr>
          <w:sz w:val="22"/>
        </w:rPr>
        <w:tab/>
        <w:t xml:space="preserve">Altering the classroom environment; </w:t>
      </w:r>
    </w:p>
    <w:p>
      <w:pPr>
        <w:pStyle w:val="Level1"/>
        <w:widowControl/>
        <w:numPr>
          <w:ilvl w:val="0"/>
          <w:numId w:val="12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rPr>
      </w:pPr>
      <w:r>
        <w:rPr>
          <w:sz w:val="22"/>
        </w:rPr>
        <w:tab/>
        <w:t xml:space="preserve">Increasing predictability and scheduling; </w:t>
      </w:r>
    </w:p>
    <w:p>
      <w:pPr>
        <w:pStyle w:val="Level1"/>
        <w:widowControl/>
        <w:numPr>
          <w:ilvl w:val="0"/>
          <w:numId w:val="12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rPr>
      </w:pPr>
      <w:r>
        <w:rPr>
          <w:sz w:val="22"/>
        </w:rPr>
        <w:tab/>
        <w:t xml:space="preserve">Increasing choice making; </w:t>
      </w:r>
    </w:p>
    <w:p>
      <w:pPr>
        <w:pStyle w:val="Level1"/>
        <w:widowControl/>
        <w:numPr>
          <w:ilvl w:val="0"/>
          <w:numId w:val="12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rPr>
      </w:pPr>
      <w:r>
        <w:rPr>
          <w:sz w:val="22"/>
        </w:rPr>
        <w:tab/>
        <w:t xml:space="preserve">Making curricular adaptations; </w:t>
      </w:r>
    </w:p>
    <w:p>
      <w:pPr>
        <w:pStyle w:val="Level1"/>
        <w:widowControl/>
        <w:numPr>
          <w:ilvl w:val="0"/>
          <w:numId w:val="12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rPr>
      </w:pPr>
      <w:r>
        <w:rPr>
          <w:sz w:val="22"/>
        </w:rPr>
        <w:tab/>
        <w:t xml:space="preserve">Appreciating positive behaviors; and/or </w:t>
      </w:r>
    </w:p>
    <w:p>
      <w:pPr>
        <w:pStyle w:val="Level1"/>
        <w:widowControl/>
        <w:numPr>
          <w:ilvl w:val="0"/>
          <w:numId w:val="12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rPr>
      </w:pPr>
      <w:r>
        <w:rPr>
          <w:sz w:val="22"/>
        </w:rPr>
        <w:tab/>
        <w:t>Teaching replacement skill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Present Levels </w:t>
        <w:tab/>
        <w:t xml:space="preserve">Specific statements that describe the effect of the student's exceptionality on his/he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of Academic </w:t>
        <w:tab/>
        <w:t xml:space="preserve">educational performance, including how the student's exceptionality affects th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Achievement </w:t>
        <w:tab/>
      </w:r>
      <w:r>
        <w:rPr>
          <w:sz w:val="21"/>
          <w:szCs w:val="21"/>
        </w:rPr>
        <w:t xml:space="preserve">student's involvement and progress in the general education curriculum; or for preschoo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and Functional </w:t>
        <w:tab/>
        <w:t xml:space="preserve">children, how the exceptionality affects the child's participation in age-releva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Performance</w:t>
        <w:tab/>
        <w:t>developmental activities. These statements are written in objective measurable terms, to the extent possible, using relevant information such as recent evaluation reports, statewide testing results, current progress data and parent inform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Prior Written </w:t>
        <w:tab/>
        <w:t xml:space="preserve">A written notice to inform a parent/adult student of the district’s proposal or refusal to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Notice</w:t>
        <w:tab/>
        <w:t xml:space="preserve">initiate or change the student’s identification, evaluation, educational placement or provision of FAPE.  The notice must be provided to the parent/adult student within a reasonable amount of time prior to implementing the proposed action/refus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Private/Religious </w:t>
        <w:tab/>
        <w:t>An educational facility operated by a non-public agency or organiz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choo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Procedural </w:t>
        <w:tab/>
      </w:r>
      <w:r>
        <w:rPr>
          <w:sz w:val="21"/>
          <w:szCs w:val="21"/>
        </w:rPr>
        <w:t xml:space="preserve">The due process protections afforded in the implementation of the West Virginia speci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afeguards</w:t>
        <w:tab/>
        <w:t>education proces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Procedure</w:t>
        <w:tab/>
        <w:t>Any written course of action set forth to implement federal, state, and local policy which includ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27"/>
        </w:numPr>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pPr>
      <w:r>
        <w:rPr>
          <w:sz w:val="22"/>
        </w:rPr>
        <w:tab/>
        <w:tab/>
        <w:t xml:space="preserve">A description of the actions to be undertaken; </w:t>
      </w:r>
    </w:p>
    <w:p>
      <w:pPr>
        <w:pStyle w:val="Level1"/>
        <w:widowControl/>
        <w:numPr>
          <w:ilvl w:val="0"/>
          <w:numId w:val="127"/>
        </w:numPr>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pPr>
      <w:r>
        <w:rPr>
          <w:sz w:val="22"/>
        </w:rPr>
        <w:tab/>
        <w:tab/>
        <w:t>The criteria or standards to be used when decisions are required;</w:t>
      </w:r>
    </w:p>
    <w:p>
      <w:pPr>
        <w:pStyle w:val="Level1"/>
        <w:widowControl/>
        <w:numPr>
          <w:ilvl w:val="0"/>
          <w:numId w:val="127"/>
        </w:numPr>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pPr>
      <w:r>
        <w:rPr>
          <w:sz w:val="22"/>
        </w:rPr>
        <w:tab/>
        <w:tab/>
        <w:t xml:space="preserve">The person(s) responsible for such actions, and </w:t>
      </w:r>
    </w:p>
    <w:p>
      <w:pPr>
        <w:pStyle w:val="Level1"/>
        <w:widowControl/>
        <w:numPr>
          <w:ilvl w:val="0"/>
          <w:numId w:val="127"/>
        </w:numPr>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pPr>
      <w:r>
        <w:rPr>
          <w:sz w:val="22"/>
        </w:rPr>
        <w:tab/>
        <w:tab/>
        <w:t>The timelines for comple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jc w:val="both"/>
        <w:rPr>
          <w:sz w:val="22"/>
        </w:rPr>
      </w:pPr>
      <w:r>
        <w:rPr>
          <w:sz w:val="22"/>
        </w:rPr>
        <w:t>Written procedures shall describe actions in terms which are both measurable and operation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Program of </w:t>
        <w:tab/>
      </w:r>
      <w:r>
        <w:rPr>
          <w:sz w:val="21"/>
          <w:szCs w:val="21"/>
        </w:rPr>
        <w:t>A Pre-K through grade twelve curricular sequence that constitutes the subject matter to</w:t>
      </w:r>
      <w:r>
        <w:rPr>
          <w:sz w:val="22"/>
        </w:rPr>
        <w:t xml:space="preserv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tudy</w:t>
        <w:tab/>
        <w:t>be offered in the public schools of West Virginia (e.g., reading, mathematics, social studies, vocational education, business edu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Psychological </w:t>
        <w:tab/>
        <w:t xml:space="preserve">Significant emotional or behavioral symptoms that adversely affect a student'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Adjustment </w:t>
        <w:tab/>
        <w:t>educational performance documented by a comprehensive psychological evalu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isorder</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Psychological </w:t>
        <w:tab/>
        <w:t>Includ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ervices</w:t>
      </w:r>
    </w:p>
    <w:p>
      <w:pPr>
        <w:pStyle w:val="Level1"/>
        <w:widowControl/>
        <w:numPr>
          <w:ilvl w:val="0"/>
          <w:numId w:val="128"/>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sz w:val="22"/>
        </w:rPr>
        <w:tab/>
        <w:t xml:space="preserve">Administering psychological and educational tests, and other assessment procedures; </w:t>
      </w:r>
    </w:p>
    <w:p>
      <w:pPr>
        <w:pStyle w:val="Level1"/>
        <w:widowControl/>
        <w:numPr>
          <w:ilvl w:val="0"/>
          <w:numId w:val="128"/>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Interpreting assessment results;</w:t>
      </w:r>
    </w:p>
    <w:p>
      <w:pPr>
        <w:pStyle w:val="Level1"/>
        <w:widowControl/>
        <w:numPr>
          <w:ilvl w:val="0"/>
          <w:numId w:val="128"/>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Obtaining, integrating and interpreting information about child behavior and conditions relating to learning; </w:t>
      </w:r>
    </w:p>
    <w:p>
      <w:pPr>
        <w:pStyle w:val="Level1"/>
        <w:widowControl/>
        <w:numPr>
          <w:ilvl w:val="0"/>
          <w:numId w:val="128"/>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Consulting with other staff members in planning school programs to meet the special needs of students as indicated by psychological tests;</w:t>
      </w:r>
    </w:p>
    <w:p>
      <w:pPr>
        <w:pStyle w:val="Level1"/>
        <w:widowControl/>
        <w:numPr>
          <w:ilvl w:val="0"/>
          <w:numId w:val="128"/>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Planning and managing a program of psychological counseling for students and parents; and </w:t>
      </w:r>
    </w:p>
    <w:p>
      <w:pPr>
        <w:pStyle w:val="Level1"/>
        <w:widowControl/>
        <w:numPr>
          <w:ilvl w:val="0"/>
          <w:numId w:val="128"/>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Assisting in developing positive behavioral intervention strateg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Public Agency</w:t>
        <w:tab/>
        <w:t>State educational agency, regional educational agency, local educational agency and any other political subdivisions of the state which are responsible for providing education to students with exceptionalit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Public Expense</w:t>
        <w:tab/>
        <w:t>The public agency either pays for the full cost of the service or ensures that the service is otherwise provided at no cost to the par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Qualified </w:t>
        <w:tab/>
        <w:t xml:space="preserve">A person who has met state educational agency approved or recognized certifi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Personnel</w:t>
        <w:tab/>
        <w:t>licensing, registration or other comparable requirements which apply to the area in which he or she is providing special education or related servic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Recreation</w:t>
        <w:tab/>
        <w:t>Includes:</w:t>
      </w:r>
    </w:p>
    <w:p>
      <w:pPr>
        <w:pStyle w:val="Level1"/>
        <w:widowControl/>
        <w:numPr>
          <w:ilvl w:val="0"/>
          <w:numId w:val="129"/>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sz w:val="22"/>
        </w:rPr>
        <w:tab/>
        <w:t xml:space="preserve">Assessment of leisure function; </w:t>
      </w:r>
    </w:p>
    <w:p>
      <w:pPr>
        <w:pStyle w:val="Level1"/>
        <w:widowControl/>
        <w:numPr>
          <w:ilvl w:val="0"/>
          <w:numId w:val="129"/>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Therapeutic recreation services; </w:t>
      </w:r>
    </w:p>
    <w:p>
      <w:pPr>
        <w:pStyle w:val="Level1"/>
        <w:widowControl/>
        <w:numPr>
          <w:ilvl w:val="0"/>
          <w:numId w:val="129"/>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Recreation programs in schools and community agencies; and</w:t>
      </w:r>
    </w:p>
    <w:p>
      <w:pPr>
        <w:pStyle w:val="Level1"/>
        <w:widowControl/>
        <w:numPr>
          <w:ilvl w:val="0"/>
          <w:numId w:val="129"/>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Leisure edu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Regression </w:t>
        <w:tab/>
        <w:t xml:space="preserve">A commonly used statistical procedure that provides an achievement range for a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Formula</w:t>
        <w:tab/>
        <w:t>specific intelligence quotient. This method adjusts for the phenomenon of regression toward the mean, a statistical tendency for scores that are especially high or low to move toward the mean when measured a second tim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Regression /</w:t>
        <w:tab/>
      </w:r>
      <w:r>
        <w:rPr>
          <w:sz w:val="21"/>
          <w:szCs w:val="21"/>
        </w:rPr>
        <w:t xml:space="preserve">The loss of acquired skills and the inability to relearn those skills in a specified amou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Recoupment</w:t>
        <w:tab/>
        <w:t>of tim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Rehabilitation </w:t>
        <w:tab/>
      </w:r>
      <w:r>
        <w:rPr>
          <w:sz w:val="21"/>
          <w:szCs w:val="21"/>
        </w:rPr>
        <w:t>Services provided by a qualified rehabilitation counseling professional, in individual or</w:t>
      </w:r>
      <w:r>
        <w:rPr>
          <w:sz w:val="22"/>
        </w:rPr>
        <w:t xml:space="preserv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Counseling </w:t>
        <w:tab/>
        <w:t xml:space="preserve">group sessions, that focus specifically on career development, employ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ervices</w:t>
        <w:tab/>
        <w:t>preparation, achieving independence and integration in the workplace and community of a student with a disability. The term also includes vocational rehabilitation services provided to students with disabilities by vocational rehabilitation programs funded under the Rehabilitation Act of 1973, as amend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Related Services</w:t>
        <w:tab/>
        <w:t xml:space="preserve">Transportation and such developmental, corrective and other supportive services as are required to assist an eligible student with an exceptionality to benefit from special education. The term includes, but is not limited to, assistive technology, audiology, interpreting services, speech and language pathology, psychological services, physical and occupational therapy, clean intermittent catheterization (CIC), recreation, including therapeutic recreation, counseling services, including rehabilitation counseling, orientation and mobility services, social work services in schools, school health services and school nurse services, early identification and evaluation of disabling conditions in students, medical services for diagnostic or evaluative purposes only and parent counseling and training.  Related services do not include a medical device that is surgically implanted, the optimization of that device’s functioning (e.g., mapping), maintenance of that device or the replacement of that devic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Removal by a </w:t>
        <w:tab/>
        <w:t xml:space="preserve">Those instances in which an impartial hearing officer orders the removal of a stud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Hearing Officer</w:t>
        <w:tab/>
        <w:t>with a disability from his or her current educational placement to an appropriate alternative educational setting for not more than forty-five school days based on the hearing officer’s determination that maintaining the student’s current placement is substantially likely to result in injury to the student or others.  The IEP Team is responsible for determining the alternative educational sett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chool Day</w:t>
        <w:tab/>
        <w:t>Any day, including a partial day, in which students are in attendance at school for instructional purposes. A school day is the time inclusive of homeroom, class changes, breaks/recess, lunch and other non-instructional activities from the first designated assembly of the student body in groups (homeroom or first period) to the dismissal of the student body. The term school day has the same meaning for all students in school, including students with and without exceptionalit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School Health </w:t>
        <w:tab/>
        <w:t xml:space="preserve">Health services that are designed to enable a child with a disability to receive FAP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Services and </w:t>
        <w:tab/>
        <w:t xml:space="preserve">as described in the child’s IEP.  School nurse services are services provided by a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School Nurse </w:t>
        <w:tab/>
      </w:r>
      <w:r>
        <w:rPr>
          <w:sz w:val="21"/>
          <w:szCs w:val="21"/>
        </w:rPr>
        <w:t xml:space="preserve">licensed school nurse. School health services are services that may be provided by eithe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ervices</w:t>
        <w:tab/>
        <w:t>a qualified school nurse or other qualified pers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Secondary </w:t>
        <w:tab/>
        <w:t xml:space="preserve">A nonprofit institutional day or residential school that provides secondary edu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chool</w:t>
        <w:tab/>
        <w:t>as determined under State Law, except that it does not include any education beyond grade twelv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elf-Care</w:t>
        <w:tab/>
        <w:t>Skills involving eating, dressing, grooming, toileting and hygien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elf-Direction</w:t>
        <w:tab/>
        <w:t>Making choices. Self-direction includes learning and following a schedule; initiating appropriate activities consistent with one's personal interests; completing necessary or required tasks; seeking assistance when needed; resolving problems in familiar and new situations; and demonstrating appropriate assertiveness and self-advocac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Serious Bodily </w:t>
        <w:tab/>
        <w:t xml:space="preserve">A bodily injury that involves a substantial risk of death; extreme physical pai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Injury</w:t>
        <w:tab/>
        <w:t>protracted and obvious disfigurement; or protracted loss or impairment of the function of a bodily member, organ or faculty (18 U.S.C. Section 1365(3)(h))).</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Serious </w:t>
        <w:tab/>
      </w:r>
      <w:r>
        <w:rPr>
          <w:sz w:val="21"/>
          <w:szCs w:val="21"/>
        </w:rPr>
        <w:t>Any activity for which suspension or expulsion is a punishment for students unless, for</w:t>
      </w:r>
      <w:r>
        <w:rPr>
          <w:sz w:val="22"/>
        </w:rPr>
        <w:t xml:space="preserv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Misconduct</w:t>
        <w:tab/>
        <w:t>a student with a disability, the behavior is a manifestation of that disability. These activities includ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3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Assault/battery on school employees (West Virginia Code §61-2-15); </w:t>
      </w:r>
    </w:p>
    <w:p>
      <w:pPr>
        <w:pStyle w:val="Level1"/>
        <w:widowControl/>
        <w:numPr>
          <w:ilvl w:val="0"/>
          <w:numId w:val="13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Possession of a deadly weapon (West Virginia Code §61-7-11a);</w:t>
      </w:r>
    </w:p>
    <w:p>
      <w:pPr>
        <w:pStyle w:val="Level1"/>
        <w:widowControl/>
        <w:numPr>
          <w:ilvl w:val="0"/>
          <w:numId w:val="13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Selling a narcotic drug on the premises of an educational facility, at a school sponsored function or on a school bus (West Virginia Code §60A-1-101); </w:t>
      </w:r>
    </w:p>
    <w:p>
      <w:pPr>
        <w:pStyle w:val="Level1"/>
        <w:widowControl/>
        <w:numPr>
          <w:ilvl w:val="0"/>
          <w:numId w:val="13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Committing an act or engaging in conduct that would constitute a felony under the laws of this state if committed by an adult; </w:t>
      </w:r>
    </w:p>
    <w:p>
      <w:pPr>
        <w:pStyle w:val="Level1"/>
        <w:widowControl/>
        <w:numPr>
          <w:ilvl w:val="0"/>
          <w:numId w:val="13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sz w:val="22"/>
        </w:rPr>
        <w:tab/>
        <w:t xml:space="preserve">Unlawfully possessing on the premises of an educational facility or at a school sponsored function, a controlled substance governed by the Uniformed Controlled Substance Act; </w:t>
      </w:r>
    </w:p>
    <w:p>
      <w:pPr>
        <w:pStyle w:val="Level1"/>
        <w:widowControl/>
        <w:numPr>
          <w:ilvl w:val="0"/>
          <w:numId w:val="13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Threatening to injure, or in any manner injuring, a pupil, teacher, administrator or other school personnel; </w:t>
      </w:r>
    </w:p>
    <w:p>
      <w:pPr>
        <w:pStyle w:val="Level1"/>
        <w:widowControl/>
        <w:numPr>
          <w:ilvl w:val="0"/>
          <w:numId w:val="13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Willfully disobeying a teacher; </w:t>
      </w:r>
    </w:p>
    <w:p>
      <w:pPr>
        <w:pStyle w:val="Level1"/>
        <w:widowControl/>
        <w:numPr>
          <w:ilvl w:val="0"/>
          <w:numId w:val="13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Possessing alcohol in an educational facility, on school grounds, a school bus or at any school-sponsored function; </w:t>
      </w:r>
    </w:p>
    <w:p>
      <w:pPr>
        <w:pStyle w:val="Level1"/>
        <w:widowControl/>
        <w:numPr>
          <w:ilvl w:val="0"/>
          <w:numId w:val="13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Using profane language directed at a school employee or pupil; </w:t>
      </w:r>
    </w:p>
    <w:p>
      <w:pPr>
        <w:pStyle w:val="Level1"/>
        <w:widowControl/>
        <w:numPr>
          <w:ilvl w:val="0"/>
          <w:numId w:val="13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sz w:val="22"/>
        </w:rPr>
      </w:pPr>
      <w:r>
        <w:rPr>
          <w:sz w:val="22"/>
        </w:rPr>
        <w:tab/>
        <w:t xml:space="preserve">Intentionally defacing any school property; </w:t>
      </w:r>
    </w:p>
    <w:p>
      <w:pPr>
        <w:pStyle w:val="Level1"/>
        <w:widowControl/>
        <w:numPr>
          <w:ilvl w:val="0"/>
          <w:numId w:val="13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sz w:val="22"/>
        </w:rPr>
      </w:pPr>
      <w:r>
        <w:rPr>
          <w:sz w:val="22"/>
        </w:rPr>
        <w:tab/>
        <w:t>Participating in any physical altercation with another person while under the authority of school personnel; or</w:t>
      </w:r>
    </w:p>
    <w:p>
      <w:pPr>
        <w:pStyle w:val="Level1"/>
        <w:widowControl/>
        <w:numPr>
          <w:ilvl w:val="0"/>
          <w:numId w:val="13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sz w:val="22"/>
        </w:rPr>
      </w:pPr>
      <w:r>
        <w:rPr>
          <w:sz w:val="22"/>
        </w:rPr>
        <w:tab/>
        <w:t>Habitually violating school rules or polic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ervice Plan</w:t>
        <w:tab/>
        <w:t xml:space="preserve">A written statement that describes the special education and related services to be provided by the district to a parentally-placed student with an exceptionality enrolled in a private school who has been designated to receive services, including the location of the services and any transportation necessary, consistent with Chapter 8 of this Policy and is developed and implemented in accordance with Chapter 5.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hared</w:t>
        <w:tab/>
        <w:t xml:space="preserve">Include an array of service delivery options provided by general education, Title I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Instructional</w:t>
        <w:tab/>
        <w:t xml:space="preserve">and/or special education teachers, related services and support personnel an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Models</w:t>
        <w:tab/>
        <w:t>others that encompass consultative and co-teaching models and are undertaken for the purpose of maximizing results for all studen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ocial Skills</w:t>
        <w:tab/>
        <w:t>Social skills refer to appropriate and inappropriate social behavior. Appropriate social behavior includes behaviors such as making friends, showing appreciation, smiling, taking turns, cooperating with others, demonstrating honesty, trustworthiness and appropriate play, showing concern for others, displaying empathy and being fair. Inappropriate behavior includes behaviors such as tantrums, jealousy, fighting others, overstaying a welcome, being overly demanding, constantly needing reassurance and being non-assertiv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Social Work </w:t>
        <w:tab/>
        <w:t>Services that includ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ervices i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chools</w:t>
      </w:r>
    </w:p>
    <w:p>
      <w:pPr>
        <w:pStyle w:val="Level1"/>
        <w:widowControl/>
        <w:numPr>
          <w:ilvl w:val="0"/>
          <w:numId w:val="131"/>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Preparing a social or developmental history on a student with a disability; </w:t>
      </w:r>
    </w:p>
    <w:p>
      <w:pPr>
        <w:pStyle w:val="Level1"/>
        <w:widowControl/>
        <w:numPr>
          <w:ilvl w:val="0"/>
          <w:numId w:val="131"/>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Group and individual counseling with the student and family;</w:t>
      </w:r>
    </w:p>
    <w:p>
      <w:pPr>
        <w:pStyle w:val="Level1"/>
        <w:widowControl/>
        <w:numPr>
          <w:ilvl w:val="0"/>
          <w:numId w:val="131"/>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Working with those problems in a student's living situation (home, school, and community) that affect the student's adjustment in school; and </w:t>
      </w:r>
    </w:p>
    <w:p>
      <w:pPr>
        <w:pStyle w:val="Level1"/>
        <w:widowControl/>
        <w:numPr>
          <w:ilvl w:val="0"/>
          <w:numId w:val="131"/>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Mobilizing school and community resources to enable the student learn as effectively as possible in her or his educational program, and assisting in developing positive behavior intervention strateg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Socially </w:t>
        <w:tab/>
        <w:t>Students who are socially maladjusted (or more precisely Oppositional Defiant or</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Maladjusted</w:t>
        <w:tab/>
        <w:t>Conduct Disordered) typically display a persistent pattern of willful refusal to meet even minimum standards of conduct.  Their behavior and values are often in conflict with society’s standards.  They exhibit a consistent pattern of antisocial behavior without genuine signs of guilt, remorse, or concern for the feelings of others. (Montgomery, 2006)</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Special </w:t>
        <w:tab/>
      </w:r>
      <w:r>
        <w:rPr>
          <w:sz w:val="21"/>
          <w:szCs w:val="21"/>
        </w:rPr>
        <w:t>Specially designed instruction, at no cost to parents, to meet the unique educational needs</w:t>
      </w:r>
      <w:r>
        <w:rPr>
          <w:sz w:val="22"/>
        </w:rPr>
        <w:t xml:space="preserv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ducation</w:t>
        <w:tab/>
        <w:t>of an eligible student with an exceptionality, including instruction conducted in the classroom, in the home, in hospitals and institutions, and in other settings; and instruction in physical education. The term includes speech-language pathology services, vocational education and travel training if it consists of specially designed instruction, at no cost to the parents, to meet the unique needs of a student with an exceptional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Special </w:t>
        <w:tab/>
        <w:t xml:space="preserve">Modifications made in regular school transportation to assure accessibility of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Transportation</w:t>
        <w:tab/>
        <w:t>special education and other related services for students with disabilities. Special transportation includes special equipment (such as special or adaptive buses, lifts, and ramps), and special care (such as need for health and safety maintenance, assistance of aide, medication in transit and/or positioning), if required to provide school transportation for a student with a disabil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Specially </w:t>
        <w:tab/>
        <w:t>Adapting content, methodology or delivery of instruc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Designe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struction</w:t>
      </w:r>
    </w:p>
    <w:p>
      <w:pPr>
        <w:pStyle w:val="Level1"/>
        <w:widowControl/>
        <w:numPr>
          <w:ilvl w:val="0"/>
          <w:numId w:val="132"/>
        </w:numPr>
        <w:tabs>
          <w:tab w:val="clear" w:pos="720"/>
          <w:tab w:val="left" w:pos="-1200" w:leader="none"/>
          <w:tab w:val="left" w:pos="-720" w:leader="none"/>
          <w:tab w:val="left" w:pos="0" w:leader="none"/>
          <w:tab w:val="left" w:pos="1710" w:leader="none"/>
          <w:tab w:val="left" w:pos="20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sz w:val="22"/>
        </w:rPr>
      </w:pPr>
      <w:r>
        <w:rPr>
          <w:sz w:val="22"/>
        </w:rPr>
        <w:tab/>
        <w:tab/>
        <w:t xml:space="preserve">To address the unique needs of an eligible student that result from the student's exceptionality; and </w:t>
      </w:r>
    </w:p>
    <w:p>
      <w:pPr>
        <w:pStyle w:val="Level1"/>
        <w:widowControl/>
        <w:numPr>
          <w:ilvl w:val="0"/>
          <w:numId w:val="132"/>
        </w:numPr>
        <w:tabs>
          <w:tab w:val="clear" w:pos="720"/>
          <w:tab w:val="left" w:pos="-1200" w:leader="none"/>
          <w:tab w:val="left" w:pos="-720" w:leader="none"/>
          <w:tab w:val="left" w:pos="0" w:leader="none"/>
          <w:tab w:val="left" w:pos="1710" w:leader="none"/>
          <w:tab w:val="left" w:pos="20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sz w:val="22"/>
        </w:rPr>
      </w:pPr>
      <w:r>
        <w:rPr>
          <w:sz w:val="22"/>
        </w:rPr>
        <w:tab/>
        <w:tab/>
        <w:t>To ensure access of the student to the general curriculum, so that he or she can meet the educational standards that apply to all studen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Speech-</w:t>
        <w:tab/>
      </w:r>
      <w:r>
        <w:rPr>
          <w:sz w:val="21"/>
          <w:szCs w:val="21"/>
        </w:rPr>
        <w:t xml:space="preserve">Services provided by a qualified speech-language pathologist include, but are not limite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Language </w:t>
        <w:tab/>
        <w:t>to:</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Patholog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ervices</w:t>
      </w:r>
    </w:p>
    <w:p>
      <w:pPr>
        <w:pStyle w:val="Level1"/>
        <w:widowControl/>
        <w:numPr>
          <w:ilvl w:val="0"/>
          <w:numId w:val="133"/>
        </w:numPr>
        <w:tabs>
          <w:tab w:val="clear" w:pos="720"/>
          <w:tab w:val="left" w:pos="-1200" w:leader="none"/>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Identification of students with speech or language impairments; </w:t>
      </w:r>
    </w:p>
    <w:p>
      <w:pPr>
        <w:pStyle w:val="Level1"/>
        <w:widowControl/>
        <w:numPr>
          <w:ilvl w:val="0"/>
          <w:numId w:val="133"/>
        </w:numPr>
        <w:tabs>
          <w:tab w:val="clear" w:pos="720"/>
          <w:tab w:val="left" w:pos="-1200" w:leader="none"/>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Diagnosis and appraisal of specific speech or language impairments; </w:t>
      </w:r>
    </w:p>
    <w:p>
      <w:pPr>
        <w:pStyle w:val="Level1"/>
        <w:widowControl/>
        <w:numPr>
          <w:ilvl w:val="0"/>
          <w:numId w:val="133"/>
        </w:numPr>
        <w:tabs>
          <w:tab w:val="clear" w:pos="720"/>
          <w:tab w:val="left" w:pos="-1200" w:leader="none"/>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Referral for medical or other professional attention necessary for the habilitation of speech or language impairments;</w:t>
      </w:r>
    </w:p>
    <w:p>
      <w:pPr>
        <w:pStyle w:val="Level1"/>
        <w:widowControl/>
        <w:numPr>
          <w:ilvl w:val="0"/>
          <w:numId w:val="133"/>
        </w:numPr>
        <w:tabs>
          <w:tab w:val="clear" w:pos="720"/>
          <w:tab w:val="left" w:pos="-1200" w:leader="none"/>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Provision of speech and language services for the habilitation or prevention of communicative impairments; and </w:t>
      </w:r>
    </w:p>
    <w:p>
      <w:pPr>
        <w:pStyle w:val="Level1"/>
        <w:widowControl/>
        <w:numPr>
          <w:ilvl w:val="0"/>
          <w:numId w:val="133"/>
        </w:numPr>
        <w:tabs>
          <w:tab w:val="clear" w:pos="720"/>
          <w:tab w:val="left" w:pos="-1200" w:leader="none"/>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Counseling and guidance of parents, students and teachers regarding speech and language impairmen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Standard </w:t>
        <w:tab/>
        <w:t xml:space="preserve">A statistic used to express the distance on the average of scores from the mean of th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Deviation</w:t>
        <w:tab/>
        <w:t>distribution. The standard deviation shows the variability of a series or group of scores or number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Standard Error </w:t>
        <w:tab/>
      </w:r>
      <w:r>
        <w:rPr>
          <w:sz w:val="21"/>
          <w:szCs w:val="21"/>
        </w:rPr>
        <w:t xml:space="preserve">An indicator that allows a student's performance to be reported as a range of scores wher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of Measurement</w:t>
        <w:tab/>
        <w:t>it is highly probable the true score l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Student </w:t>
        <w:tab/>
        <w:t xml:space="preserve">A trained school-based team which provides a formalized process for the review of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Assistance</w:t>
        <w:tab/>
        <w:t>student needs and complements the work of instruction and intervention team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eam</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Supplementary </w:t>
        <w:tab/>
        <w:t xml:space="preserve">Aids, services and other supports that are provided in general education classes, othe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Aids and Services</w:t>
        <w:tab/>
        <w:t>education-related settings and in extracurricular and nonacademic settings, to enable students with exceptionalities to be educated with students without exceptionalities to the maximum extent appropriate. Supplementary aids include any material/curricular resource or assistance, beyond what is normally afforded students without exceptionalities, provided to support a student with an exceptionality's placement, such as large print books, assistive technology devices, auditory trainers, curriculum adaptations and classroom modifications or aids, services and other supports. Supplementary services include any human resource or assistance, beyond what is normally afforded students without exceptionalities, provided to support a student with an exceptionality’s placement, such as direct instruction, peer tutoring, interpreting or note tak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Supported </w:t>
        <w:tab/>
      </w:r>
      <w:r>
        <w:rPr>
          <w:sz w:val="21"/>
          <w:szCs w:val="21"/>
        </w:rPr>
        <w:t xml:space="preserve">Paid work in the regular community work environment where persons without disabilitie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mployment</w:t>
        <w:tab/>
        <w:t>are employed. Individuals with disabilities are included in the work setting and receive initial training and on-going support services in the natural community work environ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Transition </w:t>
        <w:tab/>
        <w:t xml:space="preserve">A coordinated set of activities for a student with a disability, designed within a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ervices</w:t>
        <w:tab/>
        <w:t>outcome-oriented process, that promotes movement from school to post-school activities, including, but not limited to, post-secondary education, vocational training, integrated employment including supported employment, continuing and adult education, adult services, independent living or community participation. The coordinated set of activities must be based on the individual student's needs, taking into account the student's preferences and interests, and includes instruction, related services, community experiences, the development of employment and other post-school adult living objectives, and, if appropriate, acquisition of daily living skills and functional vocational evalu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Transportation</w:t>
        <w:tab/>
        <w:t>Includ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Level1"/>
        <w:widowControl/>
        <w:numPr>
          <w:ilvl w:val="0"/>
          <w:numId w:val="134"/>
        </w:numPr>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rPr>
      </w:pPr>
      <w:r>
        <w:rPr>
          <w:sz w:val="22"/>
        </w:rPr>
        <w:tab/>
        <w:tab/>
        <w:t xml:space="preserve">Travel to and from school and between schools; </w:t>
      </w:r>
    </w:p>
    <w:p>
      <w:pPr>
        <w:pStyle w:val="Level1"/>
        <w:widowControl/>
        <w:numPr>
          <w:ilvl w:val="0"/>
          <w:numId w:val="134"/>
        </w:numPr>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rPr>
      </w:pPr>
      <w:r>
        <w:rPr>
          <w:sz w:val="22"/>
        </w:rPr>
        <w:tab/>
        <w:tab/>
        <w:t xml:space="preserve">Travel in and around school buildings; and </w:t>
      </w:r>
    </w:p>
    <w:p>
      <w:pPr>
        <w:pStyle w:val="Level1"/>
        <w:widowControl/>
        <w:numPr>
          <w:ilvl w:val="0"/>
          <w:numId w:val="134"/>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Specialized equipment (such as special or adapted buses, lifts and ramps), if required, to provide special transportation for a student with a disabil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Travel Training</w:t>
        <w:tab/>
        <w:t>Providing instruction, as appropriate, to students with significant cognitive disabilities, and any other students with disabilities who require this instruction, to enable them to develop an awareness of the environment in which they live and learn the skills necessary to move effectively and safely from place to place within that environment (e.g. in school, the home and the commun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1"/>
        </w:rPr>
        <w:t>Underachievement</w:t>
      </w:r>
      <w:r>
        <w:rPr>
          <w:sz w:val="22"/>
        </w:rPr>
        <w:tab/>
        <w:t xml:space="preserve"> Academic achievement and or classroom performance that is significantly discrepant with the student's intellectual ability documented by the student's educational recor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Unilateral </w:t>
        <w:tab/>
        <w:t xml:space="preserve">Instances in which school personnel (not the IEP Team) order the removal of student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Removal</w:t>
        <w:tab/>
        <w:t>with disabilities from their current educational placement to an appropriate interim alternative educational setting for not more than forty-five school days.  The IEP Team is responsible for determining the interim alternative educational setting.  Unilateral removals do NOT include decisions by the IEP Team to change a student’s place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Vocational </w:t>
        <w:tab/>
      </w:r>
      <w:r>
        <w:rPr>
          <w:sz w:val="21"/>
          <w:szCs w:val="21"/>
        </w:rPr>
        <w:t xml:space="preserve">Organized educational programs that are directly related to the preparation of individual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ducation</w:t>
        <w:tab/>
        <w:t>for paid or unpaid employment, or for additional preparation for a career requiring other than a baccalaureate or advanced degre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Ward of </w:t>
        <w:tab/>
        <w:t>A child who, as determined by the state where the child resides i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ate</w:t>
      </w:r>
    </w:p>
    <w:p>
      <w:pPr>
        <w:pStyle w:val="Level1"/>
        <w:widowControl/>
        <w:numPr>
          <w:ilvl w:val="0"/>
          <w:numId w:val="135"/>
        </w:numPr>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rPr>
      </w:pPr>
      <w:r>
        <w:rPr>
          <w:sz w:val="22"/>
        </w:rPr>
        <w:tab/>
        <w:tab/>
        <w:t xml:space="preserve">A foster child; </w:t>
      </w:r>
    </w:p>
    <w:p>
      <w:pPr>
        <w:pStyle w:val="Level1"/>
        <w:widowControl/>
        <w:numPr>
          <w:ilvl w:val="0"/>
          <w:numId w:val="135"/>
        </w:numPr>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rPr>
      </w:pPr>
      <w:r>
        <w:rPr>
          <w:sz w:val="22"/>
        </w:rPr>
        <w:tab/>
        <w:tab/>
        <w:t xml:space="preserve">Award of the State; or </w:t>
      </w:r>
    </w:p>
    <w:p>
      <w:pPr>
        <w:pStyle w:val="Level1"/>
        <w:widowControl/>
        <w:numPr>
          <w:ilvl w:val="0"/>
          <w:numId w:val="135"/>
        </w:numPr>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rPr>
      </w:pPr>
      <w:r>
        <w:rPr>
          <w:sz w:val="22"/>
        </w:rPr>
        <w:tab/>
        <w:tab/>
        <w:t xml:space="preserve">In the custody of a public child welfare agenc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sz w:val="22"/>
        </w:rPr>
      </w:pPr>
      <w:r>
        <w:rPr>
          <w:sz w:val="22"/>
        </w:rPr>
        <w:t>The term does not include a foster child who has a foster parent who meets the definition of a par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Work</w:t>
        <w:tab/>
        <w:t>Holding a part- or full time job (supported or non-supported) or participating in a voluntary activity in the community. Related skills include specific job competencies, appropriate social behavior, appropriate work skills (e.g., completion of tasks, awareness of schedules, ability to seek assistance, take criticism), money management, the application of other functional academic skills, and skills related to going to and from work, preparing for work, managing oneself at work and interacting appropriately.</w:t>
      </w:r>
      <w:r>
        <w:br w:type="page"/>
      </w:r>
    </w:p>
    <w:p>
      <w:pPr>
        <w:pStyle w:val="Normal"/>
        <w:tabs>
          <w:tab w:val="clear" w:pos="720"/>
          <w:tab w:val="center" w:pos="4680" w:leader="none"/>
        </w:tabs>
        <w:jc w:val="both"/>
        <w:rPr/>
      </w:pPr>
      <w:r>
        <w:rPr>
          <w:sz w:val="22"/>
        </w:rPr>
        <w:tab/>
      </w:r>
      <w:r>
        <w:rPr>
          <w:b/>
          <w:sz w:val="22"/>
        </w:rPr>
        <w:t>ACRONYMS AND ABBREVIATION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ADD</w:t>
        <w:tab/>
        <w:t xml:space="preserve">Attention Deficit Disorde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ADHD</w:t>
        <w:tab/>
        <w:t xml:space="preserve">Attention Deficit Hyperactivity Disorde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APTA</w:t>
        <w:tab/>
        <w:t xml:space="preserve">Alternate Performance Task Assess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BIP</w:t>
        <w:tab/>
        <w:t xml:space="preserve">Behavior Intervention Pla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CASE</w:t>
        <w:tab/>
        <w:t xml:space="preserve">County Administrator of Special Edu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CIC</w:t>
        <w:tab/>
        <w:t>Clean Intermittent Catheteriz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CIFMS</w:t>
        <w:tab/>
        <w:t xml:space="preserve">Continuous Improvement and Focused Monitoring System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CSOs</w:t>
        <w:tab/>
        <w:t xml:space="preserve">Content Standards and Objective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DIBELS</w:t>
        <w:tab/>
        <w:t xml:space="preserve">Dynamic Indicators of Basic Early Literacy Skill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E/BD</w:t>
        <w:tab/>
        <w:t xml:space="preserve">Emotional/Behavioral Disorde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EC</w:t>
        <w:tab/>
        <w:t xml:space="preserve">Eligibility Committe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EDEN</w:t>
        <w:tab/>
        <w:t xml:space="preserve">Education Data Exchange Network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ESEA</w:t>
        <w:tab/>
        <w:t xml:space="preserve">Elementary and Secondary Education Ac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ESY</w:t>
        <w:tab/>
        <w:t xml:space="preserve">Extended School Yea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FAPE</w:t>
        <w:tab/>
        <w:t xml:space="preserve">Free Appropriate Public Edu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FBA</w:t>
        <w:tab/>
        <w:t xml:space="preserve">Functional Behavior Assess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FERPA</w:t>
        <w:tab/>
        <w:t xml:space="preserve">Family Educational Rights and Privacy Ac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GED</w:t>
        <w:tab/>
        <w:t>General Education Development (Credenti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GEE</w:t>
        <w:tab/>
        <w:t xml:space="preserve">General Education Environ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HEAP</w:t>
        <w:tab/>
        <w:t xml:space="preserve">Health Education Assessment Projec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IAES</w:t>
        <w:tab/>
        <w:t xml:space="preserve">Interim Alternative Educational Setting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IDEA 2004</w:t>
        <w:tab/>
        <w:t>Individuals with Disabilities Education Improvement Act of 2004</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IEE</w:t>
        <w:tab/>
        <w:t xml:space="preserve">Independent Educational Evalu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IEP</w:t>
        <w:tab/>
        <w:t xml:space="preserve">Individualized Education Program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IFSP</w:t>
        <w:tab/>
        <w:t xml:space="preserve">Individual Family Service Pla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LEA</w:t>
        <w:tab/>
        <w:t>Local Educational Agenc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LRE</w:t>
        <w:tab/>
        <w:t xml:space="preserve">Least Restrictive Environ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LQ</w:t>
        <w:tab/>
        <w:t xml:space="preserve">Language Quoti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NAEP</w:t>
        <w:tab/>
        <w:t xml:space="preserve">National Assessment of Educational Progres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NCLB</w:t>
        <w:tab/>
        <w:t>No Child Left Behind Ac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NIMAS</w:t>
        <w:tab/>
        <w:t xml:space="preserve">National Instructional Materials Accessibility Standar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OSEP</w:t>
        <w:tab/>
        <w:t xml:space="preserve">Office of Special Education Programs (U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PBS</w:t>
        <w:tab/>
        <w:t>Positive Behavior Suppor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PWN</w:t>
        <w:tab/>
        <w:t xml:space="preserve">Prior Written Notic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RESA</w:t>
        <w:tab/>
        <w:t xml:space="preserve">Regional Education Service Agenc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RS-SWPBS</w:t>
        <w:tab/>
        <w:t xml:space="preserve">Responsible Students through School-Wide Positive Behavior Support Program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RTI</w:t>
        <w:tab/>
        <w:t xml:space="preserve">Response to Interven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AT</w:t>
        <w:tab/>
        <w:t xml:space="preserve">Student Assistance Team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D</w:t>
        <w:tab/>
        <w:t xml:space="preserve">Standard Devi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EA</w:t>
        <w:tab/>
        <w:t xml:space="preserve">State Education Agenc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EE</w:t>
        <w:tab/>
        <w:t xml:space="preserve">Special Education Environ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LD</w:t>
        <w:tab/>
        <w:t xml:space="preserve">Specific Learning Disabilit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LP</w:t>
        <w:tab/>
        <w:t xml:space="preserve">Speech-Language Pathologis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PP</w:t>
        <w:tab/>
        <w:t xml:space="preserve">State Performance Pla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sz w:val="22"/>
        </w:rPr>
        <w:t>WESTEST2</w:t>
        <w:tab/>
        <w:t xml:space="preserve">West Virginia Educational Standards Tes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WVDE</w:t>
        <w:tab/>
        <w:t xml:space="preserve">West Virginia Department of Edu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WV DHHR</w:t>
        <w:tab/>
        <w:t xml:space="preserve">West Virginia Department of Health and Human Resource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WVEIS</w:t>
        <w:tab/>
        <w:t xml:space="preserve">West Virginia Education Information System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WVMAP</w:t>
        <w:tab/>
        <w:t xml:space="preserve">West Virginia Measures of Academic Progres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TATE APPROVED TEST LIST FOR THE IDENTIFICATION OF GIFTED STUDENTS IN WEST VIRGINIA</w:t>
      </w:r>
    </w:p>
    <w:p>
      <w:pPr>
        <w:pStyle w:val="Normal"/>
        <w:widowControl w:val="false"/>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tbl>
      <w:tblPr>
        <w:tblW w:w="10077" w:type="dxa"/>
        <w:jc w:val="left"/>
        <w:tblInd w:w="-10" w:type="dxa"/>
        <w:tblLayout w:type="fixed"/>
        <w:tblCellMar>
          <w:top w:w="0" w:type="dxa"/>
          <w:left w:w="0" w:type="dxa"/>
          <w:bottom w:w="0" w:type="dxa"/>
          <w:right w:w="0" w:type="dxa"/>
        </w:tblCellMar>
      </w:tblPr>
      <w:tblGrid>
        <w:gridCol w:w="2338"/>
        <w:gridCol w:w="724"/>
        <w:gridCol w:w="708"/>
        <w:gridCol w:w="682"/>
        <w:gridCol w:w="682"/>
        <w:gridCol w:w="678"/>
        <w:gridCol w:w="666"/>
        <w:gridCol w:w="720"/>
        <w:gridCol w:w="720"/>
        <w:gridCol w:w="930"/>
        <w:gridCol w:w="700"/>
        <w:gridCol w:w="529"/>
      </w:tblGrid>
      <w:tr>
        <w:trPr>
          <w:trHeight w:val="2447" w:hRule="atLeast"/>
          <w:cantSplit w:val="true"/>
        </w:trPr>
        <w:tc>
          <w:tcPr>
            <w:tcW w:w="23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KEY:</w:t>
            </w:r>
          </w:p>
          <w:p>
            <w:pPr>
              <w:pStyle w:val="Normal"/>
              <w:widowControl w:val="false"/>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O = No</w:t>
            </w:r>
          </w:p>
          <w:p>
            <w:pPr>
              <w:pStyle w:val="Normal"/>
              <w:widowControl w:val="false"/>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X = Yes</w:t>
            </w:r>
          </w:p>
          <w:p>
            <w:pPr>
              <w:pStyle w:val="Normal"/>
              <w:widowControl w:val="false"/>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G = Group</w:t>
            </w:r>
          </w:p>
          <w:p>
            <w:pPr>
              <w:pStyle w:val="Normal"/>
              <w:widowControl w:val="false"/>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I = Individual</w:t>
            </w:r>
          </w:p>
          <w:p>
            <w:pPr>
              <w:pStyle w:val="Normal"/>
              <w:widowControl w:val="false"/>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P = Psychologist</w:t>
            </w:r>
          </w:p>
          <w:p>
            <w:pPr>
              <w:pStyle w:val="Normal"/>
              <w:widowControl w:val="false"/>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EST NAME</w:t>
            </w:r>
          </w:p>
        </w:tc>
        <w:tc>
          <w:tcPr>
            <w:tcW w:w="72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GRADES</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AGES</w:t>
            </w:r>
          </w:p>
        </w:tc>
        <w:tc>
          <w:tcPr>
            <w:tcW w:w="682"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COMPOSITE</w:t>
            </w:r>
          </w:p>
        </w:tc>
        <w:tc>
          <w:tcPr>
            <w:tcW w:w="682"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VERBAL</w:t>
            </w:r>
          </w:p>
        </w:tc>
        <w:tc>
          <w:tcPr>
            <w:tcW w:w="678"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QUANTITATIVE</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NON-VERBAL</w:t>
            </w:r>
          </w:p>
        </w:tc>
        <w:tc>
          <w:tcPr>
            <w:tcW w:w="720"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GROUP/INDIVIDUAL</w:t>
            </w:r>
          </w:p>
        </w:tc>
        <w:tc>
          <w:tcPr>
            <w:tcW w:w="720"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TRAINED PERSONNEL ADMINISTRATION</w:t>
            </w:r>
          </w:p>
        </w:tc>
        <w:tc>
          <w:tcPr>
            <w:tcW w:w="930"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TRAINED PERSONNEL INTERPRETATION</w:t>
            </w:r>
          </w:p>
        </w:tc>
        <w:tc>
          <w:tcPr>
            <w:tcW w:w="700"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TIME IN MINUTES</w:t>
            </w:r>
          </w:p>
        </w:tc>
        <w:tc>
          <w:tcPr>
            <w:tcW w:w="529"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SPECIAL POPULATION</w:t>
            </w:r>
          </w:p>
        </w:tc>
      </w:tr>
      <w:tr>
        <w:trPr>
          <w:trHeight w:val="529" w:hRule="atLeast"/>
        </w:trPr>
        <w:tc>
          <w:tcPr>
            <w:tcW w:w="233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Bilingual Verbal Ability Tests, Normative Update (BVAT NU)</w:t>
            </w:r>
          </w:p>
        </w:tc>
        <w:tc>
          <w:tcPr>
            <w:tcW w:w="72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K - 16</w:t>
            </w:r>
          </w:p>
        </w:tc>
        <w:tc>
          <w:tcPr>
            <w:tcW w:w="70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5  to Adult</w:t>
            </w:r>
          </w:p>
        </w:tc>
        <w:tc>
          <w:tcPr>
            <w:tcW w:w="68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68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67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O</w:t>
            </w:r>
          </w:p>
        </w:tc>
        <w:tc>
          <w:tcPr>
            <w:tcW w:w="66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O</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I</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9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30</w:t>
            </w:r>
          </w:p>
        </w:tc>
        <w:tc>
          <w:tcPr>
            <w:tcW w:w="529"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r>
      <w:tr>
        <w:trPr>
          <w:cantSplit w:val="true"/>
        </w:trPr>
        <w:tc>
          <w:tcPr>
            <w:tcW w:w="10077"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before="120" w:after="0"/>
              <w:ind w:left="113" w:right="113" w:hanging="0"/>
              <w:rPr>
                <w:rFonts w:ascii="Arial" w:hAnsi="Arial" w:cs="Arial"/>
                <w:sz w:val="20"/>
              </w:rPr>
            </w:pPr>
            <w:r>
              <w:rPr>
                <w:rFonts w:cs="Arial" w:ascii="Arial" w:hAnsi="Arial"/>
                <w:sz w:val="20"/>
              </w:rPr>
              <w:t>COMMENTS: Date of most recent edition: 1998</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BVAT-NU provides 2000 norms for existing WJR test items</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Provides a measure of overall verbal ability for bilingual individuals.  Assessment available in the following languages: Arabic, Chinese, French, German, Haitian-Creole, Hindi, Hmong, Italian, Japanese, Korean, Navajo, Polish, Portuguese, Russian, Spanish, Turkish and Vietnamese.</w:t>
            </w:r>
          </w:p>
        </w:tc>
      </w:tr>
      <w:tr>
        <w:trPr/>
        <w:tc>
          <w:tcPr>
            <w:tcW w:w="233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Cognitive Abilities Test (Cog AT)</w:t>
            </w:r>
          </w:p>
        </w:tc>
        <w:tc>
          <w:tcPr>
            <w:tcW w:w="72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K - 12</w:t>
            </w:r>
          </w:p>
        </w:tc>
        <w:tc>
          <w:tcPr>
            <w:tcW w:w="70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5 - 18</w:t>
            </w:r>
          </w:p>
        </w:tc>
        <w:tc>
          <w:tcPr>
            <w:tcW w:w="68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68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67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66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G</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O</w:t>
            </w:r>
          </w:p>
        </w:tc>
        <w:tc>
          <w:tcPr>
            <w:tcW w:w="9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90</w:t>
            </w:r>
          </w:p>
        </w:tc>
        <w:tc>
          <w:tcPr>
            <w:tcW w:w="529"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r>
      <w:tr>
        <w:trPr>
          <w:cantSplit w:val="true"/>
        </w:trPr>
        <w:tc>
          <w:tcPr>
            <w:tcW w:w="10077"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before="120" w:after="0"/>
              <w:ind w:left="113" w:right="113" w:hanging="0"/>
              <w:rPr>
                <w:rFonts w:ascii="Arial" w:hAnsi="Arial" w:cs="Arial"/>
                <w:sz w:val="20"/>
              </w:rPr>
            </w:pPr>
            <w:r>
              <w:rPr>
                <w:rFonts w:cs="Arial" w:ascii="Arial" w:hAnsi="Arial"/>
                <w:sz w:val="20"/>
              </w:rPr>
              <w:t>COMMENTS:  Date of most recent edition: FORM 6, 2001 (Previous editions may be used, Form 5 currently available).</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May be used to complement the definition and eligibility for gifted as described in Policy 2419. Non-verbal edition available with Spanish instructions. Test may not be appropriate for students with limited educational experiences. In the non-verbal section, spatial reasoning and abstract reasoning are combined. Option of hand scoring or machine scoring. *Accommodations are identified for use with students with disabilities and language differences in Form 6.</w:t>
            </w:r>
          </w:p>
        </w:tc>
      </w:tr>
      <w:tr>
        <w:trPr/>
        <w:tc>
          <w:tcPr>
            <w:tcW w:w="233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Cognitive Assessment System (CAS)</w:t>
            </w:r>
          </w:p>
        </w:tc>
        <w:tc>
          <w:tcPr>
            <w:tcW w:w="72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K - 12</w:t>
            </w:r>
          </w:p>
        </w:tc>
        <w:tc>
          <w:tcPr>
            <w:tcW w:w="70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5  - 17.10</w:t>
            </w:r>
          </w:p>
        </w:tc>
        <w:tc>
          <w:tcPr>
            <w:tcW w:w="68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68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O</w:t>
            </w:r>
          </w:p>
        </w:tc>
        <w:tc>
          <w:tcPr>
            <w:tcW w:w="67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O</w:t>
            </w:r>
          </w:p>
        </w:tc>
        <w:tc>
          <w:tcPr>
            <w:tcW w:w="66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I</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9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P</w:t>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60</w:t>
            </w:r>
          </w:p>
        </w:tc>
        <w:tc>
          <w:tcPr>
            <w:tcW w:w="529"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r>
      <w:tr>
        <w:trPr>
          <w:cantSplit w:val="true"/>
        </w:trPr>
        <w:tc>
          <w:tcPr>
            <w:tcW w:w="10077"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before="120" w:after="0"/>
              <w:ind w:left="113" w:right="113" w:hanging="0"/>
              <w:rPr>
                <w:rFonts w:ascii="Arial" w:hAnsi="Arial" w:cs="Arial"/>
                <w:sz w:val="20"/>
              </w:rPr>
            </w:pPr>
            <w:r>
              <w:rPr>
                <w:rFonts w:cs="Arial" w:ascii="Arial" w:hAnsi="Arial"/>
                <w:sz w:val="20"/>
              </w:rPr>
              <w:t>COMMENTS:  Date of most recent edition: 1997</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While appropriate for students who are culturally or economically disadvantaged, it may not be suitable for students who are highly verbal since it does not have verbally loaded test items. Norm sample included gifted students and students with disabilities.</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Because fine motor skills are required, the CAS may be of limited use for children with fine motor impairment.</w:t>
            </w:r>
          </w:p>
        </w:tc>
      </w:tr>
      <w:tr>
        <w:trPr/>
        <w:tc>
          <w:tcPr>
            <w:tcW w:w="233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 xml:space="preserve">Comprehensive Testing Program, Third Edition </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CTP-III)</w:t>
            </w:r>
          </w:p>
        </w:tc>
        <w:tc>
          <w:tcPr>
            <w:tcW w:w="72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1 - 12</w:t>
            </w:r>
          </w:p>
        </w:tc>
        <w:tc>
          <w:tcPr>
            <w:tcW w:w="70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ind w:left="113" w:right="113" w:hanging="0"/>
              <w:jc w:val="center"/>
              <w:rPr>
                <w:rFonts w:ascii="Arial" w:hAnsi="Arial" w:cs="Arial"/>
                <w:sz w:val="18"/>
              </w:rPr>
            </w:pPr>
            <w:r>
              <w:rPr>
                <w:rFonts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O</w:t>
            </w:r>
          </w:p>
        </w:tc>
        <w:tc>
          <w:tcPr>
            <w:tcW w:w="68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67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66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O</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G/I</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O</w:t>
            </w:r>
          </w:p>
        </w:tc>
        <w:tc>
          <w:tcPr>
            <w:tcW w:w="9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O</w:t>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240+</w:t>
            </w:r>
          </w:p>
        </w:tc>
        <w:tc>
          <w:tcPr>
            <w:tcW w:w="529"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r>
      <w:tr>
        <w:trPr>
          <w:cantSplit w:val="true"/>
        </w:trPr>
        <w:tc>
          <w:tcPr>
            <w:tcW w:w="10077"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before="120" w:after="0"/>
              <w:ind w:left="113" w:right="113" w:hanging="0"/>
              <w:rPr>
                <w:rFonts w:ascii="Arial" w:hAnsi="Arial" w:cs="Arial"/>
                <w:sz w:val="20"/>
              </w:rPr>
            </w:pPr>
            <w:r>
              <w:rPr>
                <w:rFonts w:cs="Arial" w:ascii="Arial" w:hAnsi="Arial"/>
                <w:sz w:val="20"/>
              </w:rPr>
              <w:t>COMMENTS:  Date of most recent edition:  Updated Annually</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Special accommodations are available for LEP populations. Machine scored by company. Very high ceiling.</w:t>
            </w:r>
          </w:p>
        </w:tc>
      </w:tr>
    </w:tbl>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vanish/>
          <w:sz w:val="20"/>
        </w:rPr>
      </w:pPr>
      <w:r>
        <w:br w:type="page"/>
      </w:r>
      <w:r>
        <w:rPr>
          <w:vanish/>
          <w:sz w:val="20"/>
        </w:rPr>
      </w:r>
    </w:p>
    <w:tbl>
      <w:tblPr>
        <w:tblW w:w="9830" w:type="dxa"/>
        <w:jc w:val="left"/>
        <w:tblInd w:w="242" w:type="dxa"/>
        <w:tblLayout w:type="fixed"/>
        <w:tblCellMar>
          <w:top w:w="0" w:type="dxa"/>
          <w:left w:w="0" w:type="dxa"/>
          <w:bottom w:w="0" w:type="dxa"/>
          <w:right w:w="0" w:type="dxa"/>
        </w:tblCellMar>
      </w:tblPr>
      <w:tblGrid>
        <w:gridCol w:w="2202"/>
        <w:gridCol w:w="689"/>
        <w:gridCol w:w="786"/>
        <w:gridCol w:w="665"/>
        <w:gridCol w:w="665"/>
        <w:gridCol w:w="661"/>
        <w:gridCol w:w="650"/>
        <w:gridCol w:w="534"/>
        <w:gridCol w:w="864"/>
        <w:gridCol w:w="894"/>
        <w:gridCol w:w="696"/>
        <w:gridCol w:w="524"/>
      </w:tblGrid>
      <w:tr>
        <w:trPr>
          <w:trHeight w:val="2312" w:hRule="atLeast"/>
        </w:trPr>
        <w:tc>
          <w:tcPr>
            <w:tcW w:w="22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ind w:left="113" w:right="113" w:hanging="0"/>
              <w:rPr>
                <w:rFonts w:ascii="Arial" w:hAnsi="Arial" w:cs="Arial"/>
                <w:sz w:val="20"/>
              </w:rPr>
            </w:pPr>
            <w:r>
              <w:rPr>
                <w:rFonts w:cs="Arial" w:ascii="Arial" w:hAnsi="Arial"/>
                <w:sz w:val="20"/>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KEY:</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O = No</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X = Yes</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G = Group</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I = Individual</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P = Psychologist</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TEST NAME</w:t>
            </w:r>
          </w:p>
        </w:tc>
        <w:tc>
          <w:tcPr>
            <w:tcW w:w="689"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GRADES</w:t>
            </w:r>
          </w:p>
        </w:tc>
        <w:tc>
          <w:tcPr>
            <w:tcW w:w="786"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AGES</w:t>
            </w:r>
          </w:p>
        </w:tc>
        <w:tc>
          <w:tcPr>
            <w:tcW w:w="66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COMPOSITE</w:t>
            </w:r>
          </w:p>
        </w:tc>
        <w:tc>
          <w:tcPr>
            <w:tcW w:w="66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VERBAL</w:t>
            </w:r>
          </w:p>
        </w:tc>
        <w:tc>
          <w:tcPr>
            <w:tcW w:w="661"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QUANTITATIVE</w:t>
            </w:r>
          </w:p>
        </w:tc>
        <w:tc>
          <w:tcPr>
            <w:tcW w:w="650"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NON-VERBAL</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GROUP/INDIVIDUAL</w:t>
            </w:r>
          </w:p>
        </w:tc>
        <w:tc>
          <w:tcPr>
            <w:tcW w:w="86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TRAINED PERSONNEL ADMINISTRATION</w:t>
            </w:r>
          </w:p>
        </w:tc>
        <w:tc>
          <w:tcPr>
            <w:tcW w:w="89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TRAINED PERSONNEL INTERPRETATION</w:t>
            </w:r>
          </w:p>
        </w:tc>
        <w:tc>
          <w:tcPr>
            <w:tcW w:w="696"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TIME IN MINUTES</w:t>
            </w:r>
          </w:p>
        </w:tc>
        <w:tc>
          <w:tcPr>
            <w:tcW w:w="52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SPECIAL POPULATION</w:t>
            </w:r>
          </w:p>
        </w:tc>
      </w:tr>
      <w:tr>
        <w:trPr>
          <w:trHeight w:val="283" w:hRule="atLeast"/>
          <w:cantSplit w:val="true"/>
        </w:trPr>
        <w:tc>
          <w:tcPr>
            <w:tcW w:w="9830"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ind w:left="113" w:right="113" w:hanging="0"/>
              <w:rPr>
                <w:rFonts w:ascii="Arial" w:hAnsi="Arial" w:cs="Arial"/>
                <w:b/>
                <w:b/>
              </w:rPr>
            </w:pPr>
            <w:r>
              <w:rPr>
                <w:rFonts w:cs="Arial" w:ascii="Arial" w:hAnsi="Arial"/>
                <w:b/>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rPr>
            </w:pPr>
            <w:r>
              <w:rPr>
                <w:rFonts w:cs="Arial" w:ascii="Arial" w:hAnsi="Arial"/>
                <w:b/>
              </w:rPr>
            </w:r>
          </w:p>
        </w:tc>
      </w:tr>
      <w:tr>
        <w:trPr/>
        <w:tc>
          <w:tcPr>
            <w:tcW w:w="220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pPr>
            <w:r>
              <w:rPr>
                <w:rFonts w:cs="Arial" w:ascii="Arial" w:hAnsi="Arial"/>
                <w:b/>
                <w:sz w:val="18"/>
              </w:rPr>
              <w:t>Differential Abilities Scale 2</w:t>
            </w:r>
            <w:r>
              <w:rPr>
                <w:rFonts w:cs="Arial" w:ascii="Arial" w:hAnsi="Arial"/>
                <w:b/>
                <w:sz w:val="18"/>
                <w:vertAlign w:val="superscript"/>
              </w:rPr>
              <w:t>nd</w:t>
            </w:r>
            <w:r>
              <w:rPr>
                <w:rFonts w:cs="Arial" w:ascii="Arial" w:hAnsi="Arial"/>
                <w:b/>
                <w:sz w:val="18"/>
              </w:rPr>
              <w:t xml:space="preserve"> Ed (DAS-II)</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r>
          </w:p>
        </w:tc>
        <w:tc>
          <w:tcPr>
            <w:tcW w:w="689"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Pre K-12</w:t>
            </w:r>
          </w:p>
        </w:tc>
        <w:tc>
          <w:tcPr>
            <w:tcW w:w="78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2.6-17.11</w:t>
            </w:r>
          </w:p>
        </w:tc>
        <w:tc>
          <w:tcPr>
            <w:tcW w:w="66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X</w:t>
            </w:r>
          </w:p>
        </w:tc>
        <w:tc>
          <w:tcPr>
            <w:tcW w:w="66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X</w:t>
            </w:r>
          </w:p>
        </w:tc>
        <w:tc>
          <w:tcPr>
            <w:tcW w:w="66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X</w:t>
            </w:r>
          </w:p>
        </w:tc>
        <w:tc>
          <w:tcPr>
            <w:tcW w:w="65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X</w:t>
            </w:r>
          </w:p>
        </w:tc>
        <w:tc>
          <w:tcPr>
            <w:tcW w:w="53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I</w:t>
            </w:r>
          </w:p>
        </w:tc>
        <w:tc>
          <w:tcPr>
            <w:tcW w:w="86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P</w:t>
            </w:r>
          </w:p>
        </w:tc>
        <w:tc>
          <w:tcPr>
            <w:tcW w:w="8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X</w:t>
            </w:r>
          </w:p>
        </w:tc>
        <w:tc>
          <w:tcPr>
            <w:tcW w:w="6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45-</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65</w:t>
            </w:r>
          </w:p>
        </w:tc>
        <w:tc>
          <w:tcPr>
            <w:tcW w:w="52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X</w:t>
            </w:r>
          </w:p>
        </w:tc>
      </w:tr>
      <w:tr>
        <w:trPr>
          <w:cantSplit w:val="true"/>
        </w:trPr>
        <w:tc>
          <w:tcPr>
            <w:tcW w:w="9830"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COMMENTS:  Date of most recent edition: 2006. This new version also includes Spanish and signed directions.</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r>
          </w:p>
        </w:tc>
      </w:tr>
      <w:tr>
        <w:trPr/>
        <w:tc>
          <w:tcPr>
            <w:tcW w:w="220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Differential Aptitude Test – Fifth Edition Forms S, T, V, W, C</w:t>
            </w:r>
          </w:p>
        </w:tc>
        <w:tc>
          <w:tcPr>
            <w:tcW w:w="689"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7 - Adult</w:t>
            </w:r>
          </w:p>
        </w:tc>
        <w:tc>
          <w:tcPr>
            <w:tcW w:w="78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ind w:left="113" w:right="113" w:hanging="0"/>
              <w:rPr>
                <w:rFonts w:ascii="Arial" w:hAnsi="Arial" w:cs="Arial"/>
                <w:sz w:val="18"/>
              </w:rPr>
            </w:pPr>
            <w:r>
              <w:rPr>
                <w:rFonts w:cs="Arial" w:ascii="Arial" w:hAnsi="Arial"/>
                <w:sz w:val="18"/>
              </w:rPr>
            </w:r>
          </w:p>
        </w:tc>
        <w:tc>
          <w:tcPr>
            <w:tcW w:w="66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O</w:t>
            </w:r>
          </w:p>
        </w:tc>
        <w:tc>
          <w:tcPr>
            <w:tcW w:w="66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X</w:t>
            </w:r>
          </w:p>
        </w:tc>
        <w:tc>
          <w:tcPr>
            <w:tcW w:w="66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X</w:t>
            </w:r>
          </w:p>
        </w:tc>
        <w:tc>
          <w:tcPr>
            <w:tcW w:w="65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X</w:t>
            </w:r>
          </w:p>
        </w:tc>
        <w:tc>
          <w:tcPr>
            <w:tcW w:w="53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G</w:t>
            </w:r>
          </w:p>
        </w:tc>
        <w:tc>
          <w:tcPr>
            <w:tcW w:w="86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X</w:t>
            </w:r>
          </w:p>
        </w:tc>
        <w:tc>
          <w:tcPr>
            <w:tcW w:w="8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X</w:t>
            </w:r>
          </w:p>
        </w:tc>
        <w:tc>
          <w:tcPr>
            <w:tcW w:w="6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120</w:t>
            </w:r>
          </w:p>
        </w:tc>
        <w:tc>
          <w:tcPr>
            <w:tcW w:w="52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O</w:t>
            </w:r>
          </w:p>
        </w:tc>
      </w:tr>
      <w:tr>
        <w:trPr>
          <w:cantSplit w:val="true"/>
        </w:trPr>
        <w:tc>
          <w:tcPr>
            <w:tcW w:w="9830"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pPr>
            <w:r>
              <w:rPr>
                <w:rFonts w:cs="Arial" w:ascii="Arial" w:hAnsi="Arial"/>
                <w:sz w:val="20"/>
              </w:rPr>
              <w:t>COMMENTS: Date of most recent edition: 1990, 5</w:t>
            </w:r>
            <w:r>
              <w:rPr>
                <w:rFonts w:cs="Arial" w:ascii="Arial" w:hAnsi="Arial"/>
                <w:sz w:val="20"/>
                <w:vertAlign w:val="superscript"/>
              </w:rPr>
              <w:t>th</w:t>
            </w:r>
            <w:r>
              <w:rPr>
                <w:rFonts w:cs="Arial" w:ascii="Arial" w:hAnsi="Arial"/>
                <w:sz w:val="20"/>
              </w:rPr>
              <w:t xml:space="preserve"> Edition</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Separate scores available to distinguish spatial reasoning (space relationship subtest) from abstract reasoning (abstract reasoning subtest) for identification of non-verbal reasoning. Separate scores available to distinguish verbal reasoning (verbal reasoning subtest) and quantitative reasoning (numerical reasoning subtest). Perceptual speed and accuracy, mechanical reasoning, space relations, spelling and language usage subtests available to provide academic counseling. Career Interest Inventory available as an optional tool for use in guidance and counseling. Computer assisted version adapted from form V available.</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r>
          </w:p>
        </w:tc>
      </w:tr>
      <w:tr>
        <w:trPr/>
        <w:tc>
          <w:tcPr>
            <w:tcW w:w="2202" w:type="dxa"/>
            <w:tcBorders>
              <w:top w:val="single" w:sz="8" w:space="0" w:color="000000"/>
              <w:left w:val="single" w:sz="8" w:space="0" w:color="000000"/>
              <w:bottom w:val="single" w:sz="8" w:space="0" w:color="000000"/>
              <w:right w:val="single" w:sz="8" w:space="0" w:color="000000"/>
            </w:tcBorders>
            <w:shd w:fill="BFBFBF" w:val="clear"/>
          </w:tcPr>
          <w:p>
            <w:pPr>
              <w:pStyle w:val="Normal"/>
              <w:numPr>
                <w:ilvl w:val="0"/>
                <w:numId w:val="136"/>
              </w:numPr>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both"/>
              <w:rPr>
                <w:b/>
                <w:b/>
              </w:rPr>
            </w:pPr>
            <w:r>
              <w:rPr>
                <w:b/>
              </w:rPr>
              <w:t>DISCOVER</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b/>
                <w:b/>
              </w:rPr>
            </w:pPr>
            <w:r>
              <w:rPr>
                <w:b/>
              </w:rPr>
            </w:r>
          </w:p>
        </w:tc>
        <w:tc>
          <w:tcPr>
            <w:tcW w:w="689"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Pre   K - 12</w:t>
            </w:r>
          </w:p>
        </w:tc>
        <w:tc>
          <w:tcPr>
            <w:tcW w:w="78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3 - Adult</w:t>
            </w:r>
          </w:p>
        </w:tc>
        <w:tc>
          <w:tcPr>
            <w:tcW w:w="66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X</w:t>
            </w:r>
          </w:p>
        </w:tc>
        <w:tc>
          <w:tcPr>
            <w:tcW w:w="66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X</w:t>
            </w:r>
          </w:p>
        </w:tc>
        <w:tc>
          <w:tcPr>
            <w:tcW w:w="66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X</w:t>
            </w:r>
          </w:p>
        </w:tc>
        <w:tc>
          <w:tcPr>
            <w:tcW w:w="65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X</w:t>
            </w:r>
          </w:p>
        </w:tc>
        <w:tc>
          <w:tcPr>
            <w:tcW w:w="53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G</w:t>
            </w:r>
          </w:p>
        </w:tc>
        <w:tc>
          <w:tcPr>
            <w:tcW w:w="86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X</w:t>
            </w:r>
          </w:p>
        </w:tc>
        <w:tc>
          <w:tcPr>
            <w:tcW w:w="8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X</w:t>
            </w:r>
          </w:p>
        </w:tc>
        <w:tc>
          <w:tcPr>
            <w:tcW w:w="6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Un-timed</w:t>
            </w:r>
          </w:p>
        </w:tc>
        <w:tc>
          <w:tcPr>
            <w:tcW w:w="52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b/>
                <w:b/>
              </w:rPr>
            </w:pPr>
            <w:r>
              <w:rPr>
                <w:rFonts w:cs="Arial" w:ascii="Arial" w:hAnsi="Arial"/>
                <w:b/>
                <w:sz w:val="18"/>
              </w:rPr>
              <w:t>X</w:t>
            </w:r>
          </w:p>
        </w:tc>
      </w:tr>
      <w:tr>
        <w:trPr>
          <w:cantSplit w:val="true"/>
        </w:trPr>
        <w:tc>
          <w:tcPr>
            <w:tcW w:w="9830"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20"/>
              </w:rPr>
            </w:pPr>
            <w:r>
              <w:rPr>
                <w:rFonts w:cs="Arial" w:ascii="Arial" w:hAnsi="Arial"/>
                <w:b/>
                <w:sz w:val="20"/>
              </w:rPr>
              <w:t>COMMENTS: Date of most recent edition: 2005</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20"/>
              </w:rPr>
            </w:pPr>
            <w:r>
              <w:rPr>
                <w:rFonts w:cs="Arial" w:ascii="Arial" w:hAnsi="Arial"/>
                <w:b/>
                <w:sz w:val="20"/>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20"/>
              </w:rPr>
            </w:pPr>
            <w:r>
              <w:rPr>
                <w:rFonts w:cs="Arial" w:ascii="Arial" w:hAnsi="Arial"/>
                <w:b/>
                <w:sz w:val="20"/>
              </w:rPr>
              <w:t>May be used to complement the definition and eligibility for gifted as described in Policy 2419.</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b/>
                <w:b/>
              </w:rPr>
            </w:pPr>
            <w:r>
              <w:rPr>
                <w:rFonts w:cs="Arial" w:ascii="Arial" w:hAnsi="Arial"/>
                <w:b/>
                <w:sz w:val="20"/>
              </w:rPr>
              <w:t xml:space="preserve">DISCOVER (Discovering Intellectual Strengths and Capabilities while Observing Varied Ethnic Responses) is primarily designed to identify gifted children from diverse ethnic and linguistic backgrounds. For information contact DISCOVER Projects at the University of Arizona: </w:t>
            </w:r>
            <w:hyperlink r:id="rId6">
              <w:r>
                <w:rPr>
                  <w:rStyle w:val="InternetLink"/>
                  <w:rFonts w:cs="Arial" w:ascii="Arial" w:hAnsi="Arial"/>
                  <w:b/>
                  <w:sz w:val="20"/>
                </w:rPr>
                <w:t>www.discover.arizona.edu</w:t>
              </w:r>
            </w:hyperlink>
            <w:r>
              <w:rPr>
                <w:rFonts w:cs="Arial" w:ascii="Arial" w:hAnsi="Arial"/>
                <w:b/>
                <w:sz w:val="20"/>
              </w:rPr>
              <w:t xml:space="preserve"> </w:t>
            </w:r>
          </w:p>
        </w:tc>
      </w:tr>
      <w:tr>
        <w:trPr/>
        <w:tc>
          <w:tcPr>
            <w:tcW w:w="220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Kaufman Assess-ment Battery for Children (KABC-II)</w:t>
            </w:r>
          </w:p>
        </w:tc>
        <w:tc>
          <w:tcPr>
            <w:tcW w:w="689"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Pre K-12</w:t>
            </w:r>
          </w:p>
        </w:tc>
        <w:tc>
          <w:tcPr>
            <w:tcW w:w="78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3-18</w:t>
            </w:r>
          </w:p>
        </w:tc>
        <w:tc>
          <w:tcPr>
            <w:tcW w:w="66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X</w:t>
            </w:r>
          </w:p>
        </w:tc>
        <w:tc>
          <w:tcPr>
            <w:tcW w:w="66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X</w:t>
            </w:r>
          </w:p>
        </w:tc>
        <w:tc>
          <w:tcPr>
            <w:tcW w:w="66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X</w:t>
            </w:r>
          </w:p>
        </w:tc>
        <w:tc>
          <w:tcPr>
            <w:tcW w:w="65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X</w:t>
            </w:r>
          </w:p>
        </w:tc>
        <w:tc>
          <w:tcPr>
            <w:tcW w:w="53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I</w:t>
            </w:r>
          </w:p>
        </w:tc>
        <w:tc>
          <w:tcPr>
            <w:tcW w:w="86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X</w:t>
            </w:r>
          </w:p>
        </w:tc>
        <w:tc>
          <w:tcPr>
            <w:tcW w:w="8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P</w:t>
            </w:r>
          </w:p>
        </w:tc>
        <w:tc>
          <w:tcPr>
            <w:tcW w:w="6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65-75</w:t>
            </w:r>
          </w:p>
        </w:tc>
        <w:tc>
          <w:tcPr>
            <w:tcW w:w="52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b/>
                <w:b/>
              </w:rPr>
            </w:pPr>
            <w:r>
              <w:rPr>
                <w:rFonts w:cs="Arial" w:ascii="Arial" w:hAnsi="Arial"/>
                <w:b/>
                <w:sz w:val="18"/>
              </w:rPr>
              <w:t>X</w:t>
            </w:r>
          </w:p>
        </w:tc>
      </w:tr>
      <w:tr>
        <w:trPr>
          <w:cantSplit w:val="true"/>
        </w:trPr>
        <w:tc>
          <w:tcPr>
            <w:tcW w:w="9830"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COMMENTS: Date of most recent edition: 2004. The KABC-II provides two composite scores, Fluid-Crystallized Index and Mental Processing Index. The Mental Processing Index measures general mental processing without measures of acquired knowledge. Only two of the Kaufman subtests are timed but these two subtests have special directions and norms for administration without time bonuses.</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r>
          </w:p>
        </w:tc>
      </w:tr>
      <w:tr>
        <w:trPr/>
        <w:tc>
          <w:tcPr>
            <w:tcW w:w="220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 xml:space="preserve">Naglieri    Nonverbal Ability Test (NNAT) </w:t>
            </w:r>
          </w:p>
        </w:tc>
        <w:tc>
          <w:tcPr>
            <w:tcW w:w="689"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K - 12</w:t>
            </w:r>
          </w:p>
        </w:tc>
        <w:tc>
          <w:tcPr>
            <w:tcW w:w="78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5 - 18</w:t>
            </w:r>
          </w:p>
        </w:tc>
        <w:tc>
          <w:tcPr>
            <w:tcW w:w="66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O</w:t>
            </w:r>
          </w:p>
        </w:tc>
        <w:tc>
          <w:tcPr>
            <w:tcW w:w="66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O</w:t>
            </w:r>
          </w:p>
        </w:tc>
        <w:tc>
          <w:tcPr>
            <w:tcW w:w="66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O</w:t>
            </w:r>
          </w:p>
        </w:tc>
        <w:tc>
          <w:tcPr>
            <w:tcW w:w="65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X</w:t>
            </w:r>
          </w:p>
        </w:tc>
        <w:tc>
          <w:tcPr>
            <w:tcW w:w="53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G</w:t>
            </w:r>
          </w:p>
        </w:tc>
        <w:tc>
          <w:tcPr>
            <w:tcW w:w="86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O</w:t>
            </w:r>
          </w:p>
        </w:tc>
        <w:tc>
          <w:tcPr>
            <w:tcW w:w="8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O</w:t>
            </w:r>
          </w:p>
        </w:tc>
        <w:tc>
          <w:tcPr>
            <w:tcW w:w="6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45</w:t>
            </w:r>
          </w:p>
        </w:tc>
        <w:tc>
          <w:tcPr>
            <w:tcW w:w="52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b/>
                <w:b/>
              </w:rPr>
            </w:pPr>
            <w:r>
              <w:rPr>
                <w:rFonts w:cs="Arial" w:ascii="Arial" w:hAnsi="Arial"/>
                <w:b/>
                <w:sz w:val="18"/>
              </w:rPr>
              <w:t>X</w:t>
            </w:r>
          </w:p>
        </w:tc>
      </w:tr>
      <w:tr>
        <w:trPr>
          <w:cantSplit w:val="true"/>
        </w:trPr>
        <w:tc>
          <w:tcPr>
            <w:tcW w:w="9830"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20"/>
              </w:rPr>
            </w:pPr>
            <w:r>
              <w:rPr>
                <w:rFonts w:cs="Arial" w:ascii="Arial" w:hAnsi="Arial"/>
                <w:b/>
                <w:sz w:val="20"/>
              </w:rPr>
              <w:t>COMMENTS: Date of most recent edition: 1997</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20"/>
              </w:rPr>
            </w:pPr>
            <w:r>
              <w:rPr>
                <w:rFonts w:cs="Arial" w:ascii="Arial" w:hAnsi="Arial"/>
                <w:b/>
                <w:sz w:val="20"/>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20"/>
              </w:rPr>
            </w:pPr>
            <w:r>
              <w:rPr>
                <w:rFonts w:cs="Arial" w:ascii="Arial" w:hAnsi="Arial"/>
                <w:b/>
                <w:sz w:val="20"/>
              </w:rPr>
              <w:t>May be used as a screening tool.</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20"/>
              </w:rPr>
            </w:pPr>
            <w:r>
              <w:rPr>
                <w:rFonts w:cs="Arial" w:ascii="Arial" w:hAnsi="Arial"/>
                <w:b/>
                <w:sz w:val="20"/>
              </w:rPr>
            </w:r>
          </w:p>
        </w:tc>
      </w:tr>
    </w:tbl>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b/>
          <w:b/>
          <w:vanish/>
          <w:color w:val="0000FF"/>
          <w:sz w:val="20"/>
        </w:rPr>
      </w:pPr>
      <w:r>
        <w:br w:type="page"/>
      </w:r>
      <w:r>
        <w:rPr>
          <w:b/>
          <w:vanish/>
          <w:color w:val="0000FF"/>
          <w:sz w:val="20"/>
        </w:rPr>
      </w:r>
    </w:p>
    <w:tbl>
      <w:tblPr>
        <w:tblW w:w="9827" w:type="dxa"/>
        <w:jc w:val="left"/>
        <w:tblInd w:w="235" w:type="dxa"/>
        <w:tblLayout w:type="fixed"/>
        <w:tblCellMar>
          <w:top w:w="0" w:type="dxa"/>
          <w:left w:w="116" w:type="dxa"/>
          <w:bottom w:w="0" w:type="dxa"/>
          <w:right w:w="104" w:type="dxa"/>
        </w:tblCellMar>
      </w:tblPr>
      <w:tblGrid>
        <w:gridCol w:w="1906"/>
        <w:gridCol w:w="70"/>
        <w:gridCol w:w="649"/>
        <w:gridCol w:w="97"/>
        <w:gridCol w:w="748"/>
        <w:gridCol w:w="748"/>
        <w:gridCol w:w="748"/>
        <w:gridCol w:w="750"/>
        <w:gridCol w:w="750"/>
        <w:gridCol w:w="666"/>
        <w:gridCol w:w="80"/>
        <w:gridCol w:w="631"/>
        <w:gridCol w:w="720"/>
        <w:gridCol w:w="720"/>
        <w:gridCol w:w="544"/>
      </w:tblGrid>
      <w:tr>
        <w:trPr>
          <w:trHeight w:val="2447" w:hRule="atLeast"/>
          <w:cantSplit w:val="true"/>
        </w:trPr>
        <w:tc>
          <w:tcPr>
            <w:tcW w:w="197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ind w:left="113" w:right="113" w:hanging="0"/>
              <w:rPr>
                <w:color w:val="0000FF"/>
              </w:rPr>
            </w:pPr>
            <w:r>
              <w:rPr>
                <w:color w:val="0000FF"/>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FF"/>
                <w:sz w:val="20"/>
              </w:rPr>
            </w:pPr>
            <w:r>
              <w:rPr>
                <w:rFonts w:cs="Arial" w:ascii="Arial" w:hAnsi="Arial"/>
                <w:color w:val="0000FF"/>
                <w:sz w:val="20"/>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KEY:</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 = No</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 = Yes</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G = Group</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I = Individual</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P = Psychologist</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color w:val="000000"/>
                <w:sz w:val="16"/>
              </w:rPr>
            </w:pPr>
            <w:r>
              <w:rPr>
                <w:rFonts w:cs="Arial" w:ascii="Arial" w:hAnsi="Arial"/>
                <w:color w:val="000000"/>
                <w:sz w:val="16"/>
              </w:rPr>
              <w:t>TEST NAME</w:t>
            </w:r>
          </w:p>
        </w:tc>
        <w:tc>
          <w:tcPr>
            <w:tcW w:w="746" w:type="dxa"/>
            <w:gridSpan w:val="2"/>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16"/>
              </w:rPr>
            </w:pPr>
            <w:r>
              <w:rPr>
                <w:rFonts w:cs="Arial" w:ascii="Arial" w:hAnsi="Arial"/>
                <w:sz w:val="20"/>
              </w:rPr>
              <w:t>GRADES</w:t>
            </w:r>
          </w:p>
        </w:tc>
        <w:tc>
          <w:tcPr>
            <w:tcW w:w="748" w:type="dxa"/>
            <w:tcBorders>
              <w:top w:val="single" w:sz="8" w:space="0" w:color="000000"/>
              <w:left w:val="single" w:sz="8" w:space="0" w:color="000000"/>
              <w:bottom w:val="single" w:sz="8" w:space="0" w:color="000000"/>
              <w:right w:val="single" w:sz="8" w:space="0" w:color="000000"/>
            </w:tcBorders>
            <w:tcMar>
              <w:right w:w="97"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16"/>
              </w:rPr>
            </w:pPr>
            <w:r>
              <w:rPr>
                <w:rFonts w:cs="Arial" w:ascii="Arial" w:hAnsi="Arial"/>
                <w:sz w:val="20"/>
              </w:rPr>
              <w:t>AGES</w:t>
            </w:r>
          </w:p>
        </w:tc>
        <w:tc>
          <w:tcPr>
            <w:tcW w:w="748" w:type="dxa"/>
            <w:tcBorders>
              <w:top w:val="single" w:sz="8" w:space="0" w:color="000000"/>
              <w:left w:val="single" w:sz="8" w:space="0" w:color="000000"/>
              <w:bottom w:val="single" w:sz="8" w:space="0" w:color="000000"/>
              <w:right w:val="single" w:sz="8" w:space="0" w:color="000000"/>
            </w:tcBorders>
            <w:tcMar>
              <w:right w:w="97"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16"/>
              </w:rPr>
            </w:pPr>
            <w:r>
              <w:rPr>
                <w:rFonts w:cs="Arial" w:ascii="Arial" w:hAnsi="Arial"/>
                <w:sz w:val="20"/>
              </w:rPr>
              <w:t>COMPOSITE</w:t>
            </w:r>
          </w:p>
        </w:tc>
        <w:tc>
          <w:tcPr>
            <w:tcW w:w="748" w:type="dxa"/>
            <w:tcBorders>
              <w:top w:val="single" w:sz="8" w:space="0" w:color="000000"/>
              <w:left w:val="single" w:sz="8" w:space="0" w:color="000000"/>
              <w:bottom w:val="single" w:sz="8" w:space="0" w:color="000000"/>
              <w:right w:val="single" w:sz="8" w:space="0" w:color="000000"/>
            </w:tcBorders>
            <w:tcMar>
              <w:right w:w="97"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16"/>
              </w:rPr>
            </w:pPr>
            <w:r>
              <w:rPr>
                <w:rFonts w:cs="Arial" w:ascii="Arial" w:hAnsi="Arial"/>
                <w:sz w:val="20"/>
              </w:rPr>
              <w:t>VERBAL</w:t>
            </w:r>
          </w:p>
        </w:tc>
        <w:tc>
          <w:tcPr>
            <w:tcW w:w="750" w:type="dxa"/>
            <w:tcBorders>
              <w:top w:val="single" w:sz="8" w:space="0" w:color="000000"/>
              <w:left w:val="single" w:sz="8" w:space="0" w:color="000000"/>
              <w:bottom w:val="single" w:sz="8" w:space="0" w:color="000000"/>
              <w:right w:val="single" w:sz="8" w:space="0" w:color="000000"/>
            </w:tcBorders>
            <w:tcMar>
              <w:right w:w="97"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16"/>
              </w:rPr>
            </w:pPr>
            <w:r>
              <w:rPr>
                <w:rFonts w:cs="Arial" w:ascii="Arial" w:hAnsi="Arial"/>
                <w:sz w:val="20"/>
              </w:rPr>
              <w:t>QUANTITATIVE</w:t>
            </w:r>
          </w:p>
        </w:tc>
        <w:tc>
          <w:tcPr>
            <w:tcW w:w="750" w:type="dxa"/>
            <w:tcBorders>
              <w:top w:val="single" w:sz="8" w:space="0" w:color="000000"/>
              <w:left w:val="single" w:sz="8" w:space="0" w:color="000000"/>
              <w:bottom w:val="single" w:sz="8" w:space="0" w:color="000000"/>
              <w:right w:val="single" w:sz="8" w:space="0" w:color="000000"/>
            </w:tcBorders>
            <w:tcMar>
              <w:right w:w="97"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16"/>
              </w:rPr>
            </w:pPr>
            <w:r>
              <w:rPr>
                <w:rFonts w:cs="Arial" w:ascii="Arial" w:hAnsi="Arial"/>
                <w:sz w:val="20"/>
              </w:rPr>
              <w:t>NON-VERBAL</w:t>
            </w:r>
          </w:p>
        </w:tc>
        <w:tc>
          <w:tcPr>
            <w:tcW w:w="746" w:type="dxa"/>
            <w:gridSpan w:val="2"/>
            <w:tcBorders>
              <w:top w:val="single" w:sz="8" w:space="0" w:color="000000"/>
              <w:left w:val="single" w:sz="8" w:space="0" w:color="000000"/>
              <w:bottom w:val="single" w:sz="8" w:space="0" w:color="000000"/>
              <w:right w:val="single" w:sz="8" w:space="0" w:color="000000"/>
            </w:tcBorders>
            <w:tcMar>
              <w:right w:w="97"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16"/>
              </w:rPr>
            </w:pPr>
            <w:r>
              <w:rPr>
                <w:rFonts w:cs="Arial" w:ascii="Arial" w:hAnsi="Arial"/>
                <w:sz w:val="20"/>
              </w:rPr>
              <w:t>GROUP/INDIVIDUAL</w:t>
            </w:r>
          </w:p>
        </w:tc>
        <w:tc>
          <w:tcPr>
            <w:tcW w:w="631" w:type="dxa"/>
            <w:tcBorders>
              <w:top w:val="single" w:sz="8" w:space="0" w:color="000000"/>
              <w:left w:val="single" w:sz="8" w:space="0" w:color="000000"/>
              <w:bottom w:val="single" w:sz="8" w:space="0" w:color="000000"/>
              <w:right w:val="single" w:sz="8" w:space="0" w:color="000000"/>
            </w:tcBorders>
            <w:tcMar>
              <w:right w:w="97"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16"/>
              </w:rPr>
            </w:pPr>
            <w:r>
              <w:rPr>
                <w:rFonts w:cs="Arial" w:ascii="Arial" w:hAnsi="Arial"/>
                <w:sz w:val="20"/>
              </w:rPr>
              <w:t>TRAINED PERSONNEL ADMINISTRATION</w:t>
            </w:r>
          </w:p>
        </w:tc>
        <w:tc>
          <w:tcPr>
            <w:tcW w:w="720" w:type="dxa"/>
            <w:tcBorders>
              <w:top w:val="single" w:sz="8" w:space="0" w:color="000000"/>
              <w:left w:val="single" w:sz="8" w:space="0" w:color="000000"/>
              <w:bottom w:val="single" w:sz="8" w:space="0" w:color="000000"/>
              <w:right w:val="single" w:sz="8" w:space="0" w:color="000000"/>
            </w:tcBorders>
            <w:tcMar>
              <w:right w:w="97"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16"/>
              </w:rPr>
            </w:pPr>
            <w:r>
              <w:rPr>
                <w:rFonts w:cs="Arial" w:ascii="Arial" w:hAnsi="Arial"/>
                <w:sz w:val="20"/>
              </w:rPr>
              <w:t>TRAINED PERSONNEL INTERPRETATION</w:t>
            </w:r>
          </w:p>
        </w:tc>
        <w:tc>
          <w:tcPr>
            <w:tcW w:w="720" w:type="dxa"/>
            <w:tcBorders>
              <w:top w:val="single" w:sz="8" w:space="0" w:color="000000"/>
              <w:left w:val="single" w:sz="8" w:space="0" w:color="000000"/>
              <w:bottom w:val="single" w:sz="8" w:space="0" w:color="000000"/>
              <w:right w:val="single" w:sz="8" w:space="0" w:color="000000"/>
            </w:tcBorders>
            <w:tcMar>
              <w:right w:w="97"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16"/>
              </w:rPr>
            </w:pPr>
            <w:r>
              <w:rPr>
                <w:rFonts w:cs="Arial" w:ascii="Arial" w:hAnsi="Arial"/>
                <w:sz w:val="20"/>
              </w:rPr>
              <w:t>TIME IN MINUTES</w:t>
            </w:r>
          </w:p>
        </w:tc>
        <w:tc>
          <w:tcPr>
            <w:tcW w:w="544" w:type="dxa"/>
            <w:tcBorders>
              <w:top w:val="single" w:sz="8" w:space="0" w:color="000000"/>
              <w:left w:val="single" w:sz="8" w:space="0" w:color="000000"/>
              <w:bottom w:val="single" w:sz="8" w:space="0" w:color="000000"/>
              <w:right w:val="single" w:sz="8" w:space="0" w:color="000000"/>
            </w:tcBorders>
            <w:tcMar>
              <w:right w:w="97" w:type="dxa"/>
            </w:tcMar>
            <w:textDirection w:val="btLr"/>
          </w:tcPr>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color w:val="000000"/>
                <w:sz w:val="16"/>
              </w:rPr>
            </w:pPr>
            <w:r>
              <w:rPr>
                <w:rFonts w:cs="Arial" w:ascii="Arial" w:hAnsi="Arial"/>
                <w:sz w:val="20"/>
              </w:rPr>
              <w:t>SPECIAL POPULATION</w:t>
            </w:r>
          </w:p>
        </w:tc>
      </w:tr>
      <w:tr>
        <w:trPr>
          <w:trHeight w:val="529" w:hRule="atLeast"/>
          <w:cantSplit w:val="true"/>
        </w:trPr>
        <w:tc>
          <w:tcPr>
            <w:tcW w:w="9827" w:type="dxa"/>
            <w:gridSpan w:val="1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ind w:left="113" w:right="113" w:hanging="0"/>
              <w:rPr>
                <w:color w:val="000000"/>
                <w:sz w:val="16"/>
              </w:rPr>
            </w:pPr>
            <w:r>
              <w:rPr>
                <w:color w:val="000000"/>
                <w:sz w:val="16"/>
              </w:rPr>
            </w:r>
          </w:p>
        </w:tc>
      </w:tr>
      <w:tr>
        <w:trPr>
          <w:trHeight w:val="529" w:hRule="atLeast"/>
          <w:cantSplit w:val="true"/>
        </w:trPr>
        <w:tc>
          <w:tcPr>
            <w:tcW w:w="19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t xml:space="preserve">Naglieri    Nonverbal Ability Test-Individual (NNAT-I) </w:t>
            </w:r>
          </w:p>
        </w:tc>
        <w:tc>
          <w:tcPr>
            <w:tcW w:w="719"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K - 12</w:t>
            </w:r>
          </w:p>
        </w:tc>
        <w:tc>
          <w:tcPr>
            <w:tcW w:w="845"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5 - 17</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w:t>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I</w:t>
            </w:r>
          </w:p>
        </w:tc>
        <w:tc>
          <w:tcPr>
            <w:tcW w:w="711"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P</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25-30</w:t>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color w:val="000000"/>
                <w:sz w:val="16"/>
              </w:rPr>
            </w:pPr>
            <w:r>
              <w:rPr>
                <w:rFonts w:cs="Arial" w:ascii="Arial" w:hAnsi="Arial"/>
                <w:color w:val="000000"/>
                <w:sz w:val="16"/>
              </w:rPr>
              <w:t>X</w:t>
            </w:r>
          </w:p>
        </w:tc>
      </w:tr>
      <w:tr>
        <w:trPr>
          <w:trHeight w:val="529" w:hRule="atLeast"/>
          <w:cantSplit w:val="true"/>
        </w:trPr>
        <w:tc>
          <w:tcPr>
            <w:tcW w:w="9827" w:type="dxa"/>
            <w:gridSpan w:val="1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COMMENTS: Date of most recent edition: 2003. This is a nonverbal cognitive test that measures nonverbal general ability.</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This is a good test for language minority students because it can be administered non-verbally by an administrator who does not share the child’s primary language. Also ideal for students with speech, language, motor and hearing impairments.</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r>
          </w:p>
        </w:tc>
      </w:tr>
      <w:tr>
        <w:trPr>
          <w:trHeight w:val="529" w:hRule="atLeast"/>
          <w:cantSplit w:val="true"/>
        </w:trPr>
        <w:tc>
          <w:tcPr>
            <w:tcW w:w="19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t>Otis-Lennon School Ability Test Seventh Edition (OLSAT)</w:t>
            </w:r>
          </w:p>
        </w:tc>
        <w:tc>
          <w:tcPr>
            <w:tcW w:w="719"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K-12</w:t>
            </w:r>
          </w:p>
        </w:tc>
        <w:tc>
          <w:tcPr>
            <w:tcW w:w="845"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6 - 17</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w:t>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G</w:t>
            </w:r>
          </w:p>
        </w:tc>
        <w:tc>
          <w:tcPr>
            <w:tcW w:w="711"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60 - 75</w:t>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color w:val="000000"/>
                <w:sz w:val="16"/>
              </w:rPr>
            </w:pPr>
            <w:r>
              <w:rPr>
                <w:rFonts w:cs="Arial" w:ascii="Arial" w:hAnsi="Arial"/>
                <w:color w:val="000000"/>
                <w:sz w:val="16"/>
              </w:rPr>
              <w:t>X</w:t>
            </w:r>
          </w:p>
        </w:tc>
      </w:tr>
      <w:tr>
        <w:trPr>
          <w:cantSplit w:val="true"/>
        </w:trPr>
        <w:tc>
          <w:tcPr>
            <w:tcW w:w="9827" w:type="dxa"/>
            <w:gridSpan w:val="1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COMMENTS: Date of most recent edition: 2003, Eighth Edition (Previous editions may be used)</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pPr>
            <w:r>
              <w:rPr>
                <w:rFonts w:cs="Arial" w:ascii="Arial" w:hAnsi="Arial"/>
                <w:sz w:val="16"/>
              </w:rPr>
              <w:t>May be used to complement the definition and eligibility for gifted as described in Policy 2419, not as the sole source of information for evaluation.. The norming sample included minority populations matched to US census ratios. Various modality and timed portions can be selected for studen</w:t>
            </w:r>
            <w:r>
              <w:rPr>
                <w:rFonts w:cs="Arial" w:ascii="Arial" w:hAnsi="Arial"/>
                <w:color w:val="000000"/>
                <w:sz w:val="16"/>
              </w:rPr>
              <w:t xml:space="preserve">ts with disabilities. </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r>
          </w:p>
        </w:tc>
      </w:tr>
      <w:tr>
        <w:trPr>
          <w:cantSplit w:val="true"/>
        </w:trPr>
        <w:tc>
          <w:tcPr>
            <w:tcW w:w="19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t>Pictorial Test of Intelligence - II</w:t>
            </w:r>
          </w:p>
        </w:tc>
        <w:tc>
          <w:tcPr>
            <w:tcW w:w="719"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PS-3</w:t>
            </w:r>
          </w:p>
        </w:tc>
        <w:tc>
          <w:tcPr>
            <w:tcW w:w="845"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3-8</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w:t>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I</w:t>
            </w:r>
          </w:p>
        </w:tc>
        <w:tc>
          <w:tcPr>
            <w:tcW w:w="711"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P</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15-30</w:t>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color w:val="000000"/>
                <w:sz w:val="16"/>
              </w:rPr>
            </w:pPr>
            <w:r>
              <w:rPr>
                <w:rFonts w:cs="Arial" w:ascii="Arial" w:hAnsi="Arial"/>
                <w:color w:val="000000"/>
                <w:sz w:val="16"/>
              </w:rPr>
              <w:t>X</w:t>
            </w:r>
          </w:p>
        </w:tc>
      </w:tr>
      <w:tr>
        <w:trPr>
          <w:cantSplit w:val="true"/>
        </w:trPr>
        <w:tc>
          <w:tcPr>
            <w:tcW w:w="9827" w:type="dxa"/>
            <w:gridSpan w:val="1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pPr>
            <w:r>
              <w:rPr>
                <w:rFonts w:cs="Arial" w:ascii="Arial" w:hAnsi="Arial"/>
                <w:color w:val="000000"/>
                <w:sz w:val="16"/>
              </w:rPr>
              <w:t>COMMENTS: 2</w:t>
            </w:r>
            <w:r>
              <w:rPr>
                <w:rFonts w:cs="Arial" w:ascii="Arial" w:hAnsi="Arial"/>
                <w:color w:val="000000"/>
                <w:sz w:val="16"/>
                <w:vertAlign w:val="superscript"/>
              </w:rPr>
              <w:t>nd</w:t>
            </w:r>
            <w:r>
              <w:rPr>
                <w:rFonts w:cs="Arial" w:ascii="Arial" w:hAnsi="Arial"/>
                <w:color w:val="000000"/>
                <w:sz w:val="16"/>
              </w:rPr>
              <w:t xml:space="preserve"> Edition (2001 norms). Average White-African American IQ difference is 6.9 IQ points.</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r>
          </w:p>
        </w:tc>
      </w:tr>
      <w:tr>
        <w:trPr>
          <w:cantSplit w:val="true"/>
        </w:trPr>
        <w:tc>
          <w:tcPr>
            <w:tcW w:w="19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t>RAVEN-Coloured Progressive Matrices</w:t>
            </w:r>
          </w:p>
        </w:tc>
        <w:tc>
          <w:tcPr>
            <w:tcW w:w="719"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K-5</w:t>
            </w:r>
          </w:p>
        </w:tc>
        <w:tc>
          <w:tcPr>
            <w:tcW w:w="845"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5  - 11</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w:t>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G/I</w:t>
            </w:r>
          </w:p>
        </w:tc>
        <w:tc>
          <w:tcPr>
            <w:tcW w:w="711"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15 - 30</w:t>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color w:val="000000"/>
                <w:sz w:val="16"/>
              </w:rPr>
            </w:pPr>
            <w:r>
              <w:rPr>
                <w:rFonts w:cs="Arial" w:ascii="Arial" w:hAnsi="Arial"/>
                <w:color w:val="000000"/>
                <w:sz w:val="16"/>
              </w:rPr>
              <w:t>X</w:t>
            </w:r>
          </w:p>
        </w:tc>
      </w:tr>
      <w:tr>
        <w:trPr>
          <w:cantSplit w:val="true"/>
        </w:trPr>
        <w:tc>
          <w:tcPr>
            <w:tcW w:w="9827" w:type="dxa"/>
            <w:gridSpan w:val="1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COMMENTS:  Date of most recent edition: 1998 Edition</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r>
          </w:p>
          <w:p>
            <w:pPr>
              <w:pStyle w:val="BodyText2"/>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r>
          </w:p>
        </w:tc>
      </w:tr>
      <w:tr>
        <w:trPr>
          <w:cantSplit w:val="true"/>
        </w:trPr>
        <w:tc>
          <w:tcPr>
            <w:tcW w:w="19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t>RAVEN-Standard Progressive Matrices</w:t>
            </w:r>
          </w:p>
        </w:tc>
        <w:tc>
          <w:tcPr>
            <w:tcW w:w="719"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2-10</w:t>
            </w:r>
          </w:p>
        </w:tc>
        <w:tc>
          <w:tcPr>
            <w:tcW w:w="845"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8 - Adult</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w:t>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G/I</w:t>
            </w:r>
          </w:p>
        </w:tc>
        <w:tc>
          <w:tcPr>
            <w:tcW w:w="711"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30 - 45</w:t>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color w:val="000000"/>
                <w:sz w:val="16"/>
              </w:rPr>
            </w:pPr>
            <w:r>
              <w:rPr>
                <w:rFonts w:cs="Arial" w:ascii="Arial" w:hAnsi="Arial"/>
                <w:color w:val="000000"/>
                <w:sz w:val="16"/>
              </w:rPr>
              <w:t>X</w:t>
            </w:r>
          </w:p>
        </w:tc>
      </w:tr>
      <w:tr>
        <w:trPr>
          <w:cantSplit w:val="true"/>
        </w:trPr>
        <w:tc>
          <w:tcPr>
            <w:tcW w:w="9827" w:type="dxa"/>
            <w:gridSpan w:val="1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COMMENTS:  Date of most recent edition:  2000 Edition</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r>
          </w:p>
        </w:tc>
      </w:tr>
      <w:tr>
        <w:trPr>
          <w:cantSplit w:val="true"/>
        </w:trPr>
        <w:tc>
          <w:tcPr>
            <w:tcW w:w="19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t>RAVEN – Advanced Progressive Matrices</w:t>
            </w:r>
          </w:p>
        </w:tc>
        <w:tc>
          <w:tcPr>
            <w:tcW w:w="719"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9 - 12</w:t>
            </w:r>
          </w:p>
        </w:tc>
        <w:tc>
          <w:tcPr>
            <w:tcW w:w="845"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14 - Adult</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w:t>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G/I</w:t>
            </w:r>
          </w:p>
        </w:tc>
        <w:tc>
          <w:tcPr>
            <w:tcW w:w="711"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30 - 40</w:t>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color w:val="000000"/>
                <w:sz w:val="16"/>
              </w:rPr>
            </w:pPr>
            <w:r>
              <w:rPr>
                <w:rFonts w:cs="Arial" w:ascii="Arial" w:hAnsi="Arial"/>
                <w:color w:val="000000"/>
                <w:sz w:val="16"/>
              </w:rPr>
              <w:t>X</w:t>
            </w:r>
          </w:p>
        </w:tc>
      </w:tr>
      <w:tr>
        <w:trPr>
          <w:cantSplit w:val="true"/>
        </w:trPr>
        <w:tc>
          <w:tcPr>
            <w:tcW w:w="9827" w:type="dxa"/>
            <w:gridSpan w:val="1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COMMENTS:  Date of most recent edition:  1998 Edition</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r>
          </w:p>
        </w:tc>
      </w:tr>
    </w:tbl>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b/>
          <w:b/>
          <w:color w:val="0000FF"/>
          <w:sz w:val="22"/>
        </w:rPr>
      </w:pPr>
      <w:r>
        <w:br w:type="page"/>
      </w:r>
      <w:r>
        <w:rPr>
          <w:b/>
          <w:color w:val="0000FF"/>
          <w:sz w:val="22"/>
        </w:rPr>
      </w:r>
    </w:p>
    <w:tbl>
      <w:tblPr>
        <w:tblW w:w="9831" w:type="dxa"/>
        <w:jc w:val="left"/>
        <w:tblInd w:w="235" w:type="dxa"/>
        <w:tblLayout w:type="fixed"/>
        <w:tblCellMar>
          <w:top w:w="0" w:type="dxa"/>
          <w:left w:w="110" w:type="dxa"/>
          <w:bottom w:w="0" w:type="dxa"/>
          <w:right w:w="98" w:type="dxa"/>
        </w:tblCellMar>
      </w:tblPr>
      <w:tblGrid>
        <w:gridCol w:w="1906"/>
        <w:gridCol w:w="720"/>
        <w:gridCol w:w="846"/>
        <w:gridCol w:w="748"/>
        <w:gridCol w:w="748"/>
        <w:gridCol w:w="750"/>
        <w:gridCol w:w="750"/>
        <w:gridCol w:w="666"/>
        <w:gridCol w:w="713"/>
        <w:gridCol w:w="720"/>
        <w:gridCol w:w="720"/>
        <w:gridCol w:w="544"/>
      </w:tblGrid>
      <w:tr>
        <w:trPr>
          <w:trHeight w:val="2447" w:hRule="atLeast"/>
          <w:cantSplit w:val="true"/>
        </w:trPr>
        <w:tc>
          <w:tcPr>
            <w:tcW w:w="26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ind w:left="113" w:right="113" w:hanging="0"/>
              <w:rPr>
                <w:b/>
                <w:b/>
                <w:color w:val="000000"/>
                <w:sz w:val="16"/>
              </w:rPr>
            </w:pPr>
            <w:r>
              <w:rPr>
                <w:b/>
                <w:color w:val="000000"/>
                <w:sz w:val="16"/>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t>KEY:</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t>O = No</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t>X = Yes</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t>G = Group</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t>I = Individual</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t>P = Psychologist</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b/>
                <w:b/>
                <w:color w:val="000000"/>
                <w:sz w:val="16"/>
              </w:rPr>
            </w:pPr>
            <w:r>
              <w:rPr>
                <w:rFonts w:cs="Arial" w:ascii="Arial" w:hAnsi="Arial"/>
                <w:b/>
                <w:color w:val="000000"/>
                <w:sz w:val="16"/>
              </w:rPr>
              <w:t>TEST NAME</w:t>
            </w:r>
          </w:p>
        </w:tc>
        <w:tc>
          <w:tcPr>
            <w:tcW w:w="1594" w:type="dxa"/>
            <w:gridSpan w:val="2"/>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sz w:val="20"/>
              </w:rPr>
              <w:t>GRADES</w:t>
            </w:r>
          </w:p>
        </w:tc>
        <w:tc>
          <w:tcPr>
            <w:tcW w:w="748" w:type="dxa"/>
            <w:tcBorders>
              <w:top w:val="single" w:sz="8" w:space="0" w:color="000000"/>
              <w:left w:val="single" w:sz="8" w:space="0" w:color="000000"/>
              <w:bottom w:val="single" w:sz="8" w:space="0" w:color="000000"/>
              <w:right w:val="single" w:sz="8" w:space="0" w:color="000000"/>
            </w:tcBorders>
            <w:tcMar>
              <w:right w:w="91"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sz w:val="20"/>
              </w:rPr>
              <w:t>AGES</w:t>
            </w:r>
          </w:p>
        </w:tc>
        <w:tc>
          <w:tcPr>
            <w:tcW w:w="750" w:type="dxa"/>
            <w:tcBorders>
              <w:top w:val="single" w:sz="8" w:space="0" w:color="000000"/>
              <w:left w:val="single" w:sz="8" w:space="0" w:color="000000"/>
              <w:bottom w:val="single" w:sz="8" w:space="0" w:color="000000"/>
              <w:right w:val="single" w:sz="8" w:space="0" w:color="000000"/>
            </w:tcBorders>
            <w:tcMar>
              <w:right w:w="91"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sz w:val="20"/>
              </w:rPr>
              <w:t>COMPOSITE</w:t>
            </w:r>
          </w:p>
        </w:tc>
        <w:tc>
          <w:tcPr>
            <w:tcW w:w="750" w:type="dxa"/>
            <w:tcBorders>
              <w:top w:val="single" w:sz="8" w:space="0" w:color="000000"/>
              <w:left w:val="single" w:sz="8" w:space="0" w:color="000000"/>
              <w:bottom w:val="single" w:sz="8" w:space="0" w:color="000000"/>
              <w:right w:val="single" w:sz="8" w:space="0" w:color="000000"/>
            </w:tcBorders>
            <w:tcMar>
              <w:right w:w="91"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sz w:val="20"/>
              </w:rPr>
              <w:t>VERBAL</w:t>
            </w:r>
          </w:p>
        </w:tc>
        <w:tc>
          <w:tcPr>
            <w:tcW w:w="666" w:type="dxa"/>
            <w:tcBorders>
              <w:top w:val="single" w:sz="8" w:space="0" w:color="000000"/>
              <w:left w:val="single" w:sz="8" w:space="0" w:color="000000"/>
              <w:bottom w:val="single" w:sz="8" w:space="0" w:color="000000"/>
              <w:right w:val="single" w:sz="8" w:space="0" w:color="000000"/>
            </w:tcBorders>
            <w:tcMar>
              <w:right w:w="91"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sz w:val="20"/>
              </w:rPr>
              <w:t>QUANTITATIVE</w:t>
            </w:r>
          </w:p>
        </w:tc>
        <w:tc>
          <w:tcPr>
            <w:tcW w:w="713" w:type="dxa"/>
            <w:tcBorders>
              <w:top w:val="single" w:sz="8" w:space="0" w:color="000000"/>
              <w:left w:val="single" w:sz="8" w:space="0" w:color="000000"/>
              <w:bottom w:val="single" w:sz="8" w:space="0" w:color="000000"/>
              <w:right w:val="single" w:sz="8" w:space="0" w:color="000000"/>
            </w:tcBorders>
            <w:tcMar>
              <w:right w:w="91"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sz w:val="20"/>
              </w:rPr>
              <w:t>NON-VERBAL</w:t>
            </w:r>
          </w:p>
        </w:tc>
        <w:tc>
          <w:tcPr>
            <w:tcW w:w="1440" w:type="dxa"/>
            <w:gridSpan w:val="2"/>
            <w:tcBorders>
              <w:top w:val="single" w:sz="8" w:space="0" w:color="000000"/>
              <w:left w:val="single" w:sz="8" w:space="0" w:color="000000"/>
              <w:bottom w:val="single" w:sz="8" w:space="0" w:color="000000"/>
              <w:right w:val="single" w:sz="8" w:space="0" w:color="000000"/>
            </w:tcBorders>
            <w:tcMar>
              <w:right w:w="91"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sz w:val="20"/>
              </w:rPr>
              <w:t>GROUP/INDIVIDUAL</w:t>
            </w:r>
          </w:p>
        </w:tc>
        <w:tc>
          <w:tcPr>
            <w:tcW w:w="544" w:type="dxa"/>
            <w:tcBorders>
              <w:top w:val="single" w:sz="8" w:space="0" w:color="000000"/>
              <w:left w:val="single" w:sz="8" w:space="0" w:color="000000"/>
              <w:bottom w:val="single" w:sz="8" w:space="0" w:color="000000"/>
            </w:tcBorders>
            <w:tcMar>
              <w:right w:w="91"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sz w:val="20"/>
              </w:rPr>
              <w:t>TRAINED PERSONNEL ADMINISTRATION</w:t>
            </w:r>
          </w:p>
        </w:tc>
      </w:tr>
      <w:tr>
        <w:trPr/>
        <w:tc>
          <w:tcPr>
            <w:tcW w:w="2626"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sz w:val="16"/>
              </w:rPr>
            </w:pPr>
            <w:r>
              <w:rPr>
                <w:rFonts w:cs="Arial" w:ascii="Arial" w:hAnsi="Arial"/>
                <w:b/>
                <w:sz w:val="16"/>
              </w:rPr>
              <w:t>Reynolds Intellectual</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sz w:val="16"/>
              </w:rPr>
            </w:pPr>
            <w:r>
              <w:rPr>
                <w:rFonts w:cs="Arial" w:ascii="Arial" w:hAnsi="Arial"/>
                <w:b/>
                <w:sz w:val="16"/>
              </w:rPr>
              <w:t>Assessment Scale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sz w:val="16"/>
              </w:rPr>
            </w:pPr>
            <w:r>
              <w:rPr>
                <w:rFonts w:cs="Arial" w:ascii="Arial" w:hAnsi="Arial"/>
                <w:b/>
                <w:sz w:val="16"/>
              </w:rPr>
              <w:t>(RIA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sz w:val="16"/>
              </w:rPr>
            </w:pPr>
            <w:r>
              <w:rPr>
                <w:rFonts w:cs="Arial" w:ascii="Arial" w:hAnsi="Arial"/>
                <w:b/>
                <w:sz w:val="16"/>
              </w:rPr>
            </w:r>
          </w:p>
        </w:tc>
        <w:tc>
          <w:tcPr>
            <w:tcW w:w="84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13" w:right="113" w:hanging="0"/>
              <w:rPr>
                <w:rFonts w:ascii="Arial" w:hAnsi="Arial" w:cs="Arial"/>
                <w:b/>
                <w:b/>
                <w:sz w:val="16"/>
              </w:rPr>
            </w:pPr>
            <w:r>
              <w:rPr>
                <w:rFonts w:cs="Arial" w:ascii="Arial" w:hAnsi="Arial"/>
                <w:b/>
                <w:sz w:val="16"/>
              </w:rPr>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13" w:right="113" w:hanging="0"/>
              <w:rPr>
                <w:rFonts w:ascii="Arial" w:hAnsi="Arial" w:cs="Arial"/>
                <w:b/>
                <w:b/>
                <w:sz w:val="16"/>
              </w:rPr>
            </w:pPr>
            <w:r>
              <w:rPr>
                <w:rFonts w:cs="Arial" w:ascii="Arial" w:hAnsi="Arial"/>
                <w:b/>
                <w:sz w:val="16"/>
              </w:rPr>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13" w:right="113" w:hanging="0"/>
              <w:rPr>
                <w:rFonts w:ascii="Arial" w:hAnsi="Arial" w:cs="Arial"/>
                <w:b/>
                <w:b/>
                <w:sz w:val="16"/>
              </w:rPr>
            </w:pPr>
            <w:r>
              <w:rPr>
                <w:rFonts w:cs="Arial" w:ascii="Arial" w:hAnsi="Arial"/>
                <w:b/>
                <w:sz w:val="16"/>
              </w:rPr>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13" w:right="113" w:hanging="0"/>
              <w:rPr>
                <w:rFonts w:ascii="Arial" w:hAnsi="Arial" w:cs="Arial"/>
                <w:b/>
                <w:b/>
                <w:sz w:val="16"/>
              </w:rPr>
            </w:pPr>
            <w:r>
              <w:rPr>
                <w:rFonts w:cs="Arial" w:ascii="Arial" w:hAnsi="Arial"/>
                <w:b/>
                <w:sz w:val="16"/>
              </w:rPr>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13" w:right="113" w:hanging="0"/>
              <w:rPr>
                <w:rFonts w:ascii="Arial" w:hAnsi="Arial" w:cs="Arial"/>
                <w:b/>
                <w:b/>
                <w:sz w:val="16"/>
              </w:rPr>
            </w:pPr>
            <w:r>
              <w:rPr>
                <w:rFonts w:cs="Arial" w:ascii="Arial" w:hAnsi="Arial"/>
                <w:b/>
                <w:sz w:val="16"/>
              </w:rPr>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13" w:right="113" w:hanging="0"/>
              <w:rPr>
                <w:rFonts w:ascii="Arial" w:hAnsi="Arial" w:cs="Arial"/>
                <w:b/>
                <w:b/>
                <w:sz w:val="16"/>
              </w:rPr>
            </w:pPr>
            <w:r>
              <w:rPr>
                <w:rFonts w:cs="Arial" w:ascii="Arial" w:hAnsi="Arial"/>
                <w:b/>
                <w:sz w:val="16"/>
              </w:rPr>
            </w:r>
          </w:p>
        </w:tc>
        <w:tc>
          <w:tcPr>
            <w:tcW w:w="713"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13" w:right="113" w:hanging="0"/>
              <w:rPr>
                <w:rFonts w:ascii="Arial" w:hAnsi="Arial" w:cs="Arial"/>
                <w:b/>
                <w:b/>
                <w:sz w:val="16"/>
              </w:rPr>
            </w:pPr>
            <w:r>
              <w:rPr>
                <w:rFonts w:cs="Arial" w:ascii="Arial" w:hAnsi="Arial"/>
                <w:b/>
                <w:sz w:val="16"/>
              </w:rPr>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13" w:right="113" w:hanging="0"/>
              <w:rPr>
                <w:rFonts w:ascii="Arial" w:hAnsi="Arial" w:cs="Arial"/>
                <w:b/>
                <w:b/>
                <w:sz w:val="16"/>
              </w:rPr>
            </w:pPr>
            <w:r>
              <w:rPr>
                <w:rFonts w:cs="Arial" w:ascii="Arial" w:hAnsi="Arial"/>
                <w:b/>
                <w:sz w:val="16"/>
              </w:rPr>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13" w:right="113" w:hanging="0"/>
              <w:rPr>
                <w:rFonts w:ascii="Arial" w:hAnsi="Arial" w:cs="Arial"/>
                <w:b/>
                <w:b/>
                <w:sz w:val="16"/>
              </w:rPr>
            </w:pPr>
            <w:r>
              <w:rPr>
                <w:rFonts w:cs="Arial" w:ascii="Arial" w:hAnsi="Arial"/>
                <w:b/>
                <w:sz w:val="16"/>
              </w:rPr>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13" w:right="113" w:hanging="0"/>
              <w:rPr>
                <w:rFonts w:ascii="Arial" w:hAnsi="Arial" w:cs="Arial"/>
                <w:b/>
                <w:b/>
                <w:sz w:val="16"/>
              </w:rPr>
            </w:pPr>
            <w:r>
              <w:rPr>
                <w:rFonts w:cs="Arial" w:ascii="Arial" w:hAnsi="Arial"/>
                <w:b/>
                <w:sz w:val="16"/>
              </w:rPr>
            </w:r>
          </w:p>
        </w:tc>
      </w:tr>
      <w:tr>
        <w:trPr/>
        <w:tc>
          <w:tcPr>
            <w:tcW w:w="9831" w:type="dxa"/>
            <w:gridSpan w:val="1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i/>
                <w:i/>
                <w:sz w:val="16"/>
              </w:rPr>
            </w:pPr>
            <w:r>
              <w:rPr>
                <w:rFonts w:cs="Arial" w:ascii="Arial" w:hAnsi="Arial"/>
                <w:sz w:val="16"/>
              </w:rPr>
              <w:t>The RIAS is an individually administered test of intelligence that includes a co-normed, supplemental measure of memory.  The RIAS includes a two-subtest Verbal Intelligence Index (VIX), a two-subtest Nonverbal Intelligence Index (NIX), and a Composite Intelligence Index (CIX), created by combining the VIX and NIX subsets.  The VIX assesses verbal intelligence by measuring verbal problem solving and verbal reasoning where acquired knowledge and skills are important.  The NIX assesses nonverbal intelligence by measuring reasoning and spatial ability using novel situations and stimuli that are predominantly nonverbal.  The CIS assesses overall general intelligence</w:t>
            </w:r>
            <w:r>
              <w:rPr>
                <w:rFonts w:cs="Arial" w:ascii="Arial" w:hAnsi="Arial"/>
                <w:b/>
                <w:sz w:val="16"/>
              </w:rPr>
              <w:t xml:space="preserve"> (</w:t>
            </w:r>
            <w:r>
              <w:rPr>
                <w:rFonts w:cs="Arial" w:ascii="Arial" w:hAnsi="Arial"/>
                <w:i/>
                <w:sz w:val="16"/>
              </w:rPr>
              <w:t xml:space="preserve">g), </w:t>
            </w:r>
            <w:r>
              <w:rPr>
                <w:rFonts w:cs="Arial" w:ascii="Arial" w:hAnsi="Arial"/>
                <w:sz w:val="16"/>
              </w:rPr>
              <w:t>including the ability to reason, solve problems and learn.</w:t>
            </w:r>
            <w:r>
              <w:rPr>
                <w:rFonts w:cs="Arial" w:ascii="Arial" w:hAnsi="Arial"/>
                <w:i/>
                <w:sz w:val="16"/>
              </w:rPr>
              <w:t xml:space="preserve"> </w:t>
            </w:r>
          </w:p>
        </w:tc>
      </w:tr>
      <w:tr>
        <w:trPr/>
        <w:tc>
          <w:tcPr>
            <w:tcW w:w="19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Stanford Binet Intelligence Scales, Fifth Edition</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 xml:space="preserve">Pre </w:t>
            </w:r>
          </w:p>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K - 12</w:t>
            </w:r>
          </w:p>
        </w:tc>
        <w:tc>
          <w:tcPr>
            <w:tcW w:w="84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2.0 - Adult</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I</w:t>
            </w:r>
          </w:p>
        </w:tc>
        <w:tc>
          <w:tcPr>
            <w:tcW w:w="713"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P</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P</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45-90</w:t>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b/>
                <w:color w:val="000000"/>
                <w:sz w:val="16"/>
              </w:rPr>
              <w:t>X</w:t>
            </w:r>
          </w:p>
        </w:tc>
      </w:tr>
      <w:tr>
        <w:trPr>
          <w:cantSplit w:val="true"/>
        </w:trPr>
        <w:tc>
          <w:tcPr>
            <w:tcW w:w="9831" w:type="dxa"/>
            <w:gridSpan w:val="1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COMMENTS: Date of most recent edition: 2003 Fifth Edition</w:t>
            </w:r>
          </w:p>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r>
          </w:p>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Students who achieve a composite score of 97% percentile or above qualify for placement in a gifted program.  Specific subtests may be selected for students with disabilitie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r>
          </w:p>
        </w:tc>
      </w:tr>
      <w:tr>
        <w:trPr/>
        <w:tc>
          <w:tcPr>
            <w:tcW w:w="19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Universal Nonverbal Intelligence Test (Unit)</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K-12</w:t>
            </w:r>
          </w:p>
        </w:tc>
        <w:tc>
          <w:tcPr>
            <w:tcW w:w="84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5-17.1</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I</w:t>
            </w:r>
          </w:p>
        </w:tc>
        <w:tc>
          <w:tcPr>
            <w:tcW w:w="713"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P</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10-45</w:t>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b/>
                <w:color w:val="000000"/>
                <w:sz w:val="16"/>
              </w:rPr>
              <w:t>X*</w:t>
            </w:r>
          </w:p>
        </w:tc>
      </w:tr>
      <w:tr>
        <w:trPr>
          <w:cantSplit w:val="true"/>
        </w:trPr>
        <w:tc>
          <w:tcPr>
            <w:tcW w:w="9831" w:type="dxa"/>
            <w:gridSpan w:val="1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COMMENTS: Date of most recent edition: 1998</w:t>
            </w:r>
          </w:p>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r>
          </w:p>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Excellent for language minority students because it can be administered non-verbally by an administrator who does not share the child’s primary language.  Also ideal for students with speech, language and hearing impairment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b/>
                <w:color w:val="000000"/>
                <w:sz w:val="16"/>
              </w:rPr>
              <w:t>*Because physical manipulation of test materials is required, the UNIT may be of limited use for children with fine motor impairment.</w:t>
            </w:r>
          </w:p>
        </w:tc>
      </w:tr>
      <w:tr>
        <w:trPr/>
        <w:tc>
          <w:tcPr>
            <w:tcW w:w="19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pPr>
            <w:r>
              <w:rPr>
                <w:rFonts w:cs="Arial" w:ascii="Arial" w:hAnsi="Arial"/>
                <w:b/>
                <w:color w:val="000000"/>
                <w:sz w:val="16"/>
              </w:rPr>
              <w:t>Wechsler Intelligence Scale for Children-4</w:t>
            </w:r>
            <w:r>
              <w:rPr>
                <w:rFonts w:cs="Arial" w:ascii="Arial" w:hAnsi="Arial"/>
                <w:b/>
                <w:color w:val="000000"/>
                <w:sz w:val="16"/>
                <w:vertAlign w:val="superscript"/>
              </w:rPr>
              <w:t>th</w:t>
            </w:r>
            <w:r>
              <w:rPr>
                <w:rFonts w:cs="Arial" w:ascii="Arial" w:hAnsi="Arial"/>
                <w:b/>
                <w:color w:val="000000"/>
                <w:sz w:val="16"/>
              </w:rPr>
              <w:t xml:space="preserve"> Ed (SPANISH)</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1-12</w:t>
            </w:r>
          </w:p>
        </w:tc>
        <w:tc>
          <w:tcPr>
            <w:tcW w:w="84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6-16.11</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I</w:t>
            </w:r>
          </w:p>
        </w:tc>
        <w:tc>
          <w:tcPr>
            <w:tcW w:w="713"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P</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P</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60</w:t>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b/>
                <w:color w:val="000000"/>
                <w:sz w:val="16"/>
              </w:rPr>
              <w:t>X</w:t>
            </w:r>
          </w:p>
        </w:tc>
      </w:tr>
      <w:tr>
        <w:trPr>
          <w:cantSplit w:val="true"/>
        </w:trPr>
        <w:tc>
          <w:tcPr>
            <w:tcW w:w="9831" w:type="dxa"/>
            <w:gridSpan w:val="1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COMMENTS: Date of most recent edition: 2004 Fourth Edition</w:t>
            </w:r>
          </w:p>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b/>
                <w:color w:val="000000"/>
                <w:sz w:val="16"/>
              </w:rPr>
              <w:t>The WISC-IV Spanish normative sample of Hispanic-American children is stratified across multiple Hispanic origins including Mexico, Cuba, Dominican Republic, Puerto Rico, Central and South America.  The WISC-IV Spanish is an adaptation of the WISC-IV.</w:t>
            </w:r>
          </w:p>
        </w:tc>
      </w:tr>
      <w:tr>
        <w:trPr/>
        <w:tc>
          <w:tcPr>
            <w:tcW w:w="19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pPr>
            <w:r>
              <w:rPr>
                <w:rFonts w:cs="Arial" w:ascii="Arial" w:hAnsi="Arial"/>
                <w:b/>
                <w:color w:val="000000"/>
                <w:sz w:val="16"/>
              </w:rPr>
              <w:t>Wechsler Intelligence Scale for Children 4</w:t>
            </w:r>
            <w:r>
              <w:rPr>
                <w:rFonts w:cs="Arial" w:ascii="Arial" w:hAnsi="Arial"/>
                <w:b/>
                <w:color w:val="000000"/>
                <w:sz w:val="16"/>
                <w:vertAlign w:val="superscript"/>
              </w:rPr>
              <w:t>th</w:t>
            </w:r>
            <w:r>
              <w:rPr>
                <w:rFonts w:cs="Arial" w:ascii="Arial" w:hAnsi="Arial"/>
                <w:b/>
                <w:color w:val="000000"/>
                <w:sz w:val="16"/>
              </w:rPr>
              <w:t xml:space="preserve"> Ed</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1-12</w:t>
            </w:r>
          </w:p>
        </w:tc>
        <w:tc>
          <w:tcPr>
            <w:tcW w:w="84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6-16</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I</w:t>
            </w:r>
          </w:p>
        </w:tc>
        <w:tc>
          <w:tcPr>
            <w:tcW w:w="713"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P</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P</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60</w:t>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b/>
                <w:color w:val="000000"/>
                <w:sz w:val="16"/>
              </w:rPr>
              <w:t>X</w:t>
            </w:r>
          </w:p>
        </w:tc>
      </w:tr>
      <w:tr>
        <w:trPr>
          <w:cantSplit w:val="true"/>
        </w:trPr>
        <w:tc>
          <w:tcPr>
            <w:tcW w:w="9831" w:type="dxa"/>
            <w:gridSpan w:val="1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COMMENTS:  Date of most recent edition: 2004 Fourth Edition Integrated</w:t>
            </w:r>
          </w:p>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Verbal comprehension and perceptual reasoning scores are recommended for placing children in gifted education.</w:t>
            </w:r>
          </w:p>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b/>
                <w:color w:val="000000"/>
                <w:sz w:val="16"/>
              </w:rPr>
              <w:t>The WISC-IV measures general cognitive ability and four specific cognitive abilities which are verbal comprehension, perceptual reasoning, working memory, and processing speed. It does not directly measure academic achievement, but is a good predictor of academic achievement.</w:t>
            </w:r>
          </w:p>
        </w:tc>
      </w:tr>
      <w:tr>
        <w:trPr/>
        <w:tc>
          <w:tcPr>
            <w:tcW w:w="19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Bateria III Woodcock-Munoz Pruebas de Habilidades Cognitivas</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Pre  K-12</w:t>
            </w:r>
          </w:p>
        </w:tc>
        <w:tc>
          <w:tcPr>
            <w:tcW w:w="84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2-Adult</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I</w:t>
            </w:r>
          </w:p>
        </w:tc>
        <w:tc>
          <w:tcPr>
            <w:tcW w:w="713"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90</w:t>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b/>
                <w:color w:val="000000"/>
                <w:sz w:val="16"/>
              </w:rPr>
              <w:t>X</w:t>
            </w:r>
          </w:p>
        </w:tc>
      </w:tr>
      <w:tr>
        <w:trPr>
          <w:cantSplit w:val="true"/>
        </w:trPr>
        <w:tc>
          <w:tcPr>
            <w:tcW w:w="9831" w:type="dxa"/>
            <w:gridSpan w:val="1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b/>
                <w:color w:val="000000"/>
                <w:sz w:val="16"/>
              </w:rPr>
              <w:t>COMMENTS:  Date of most recent edition: 2005</w:t>
            </w:r>
          </w:p>
        </w:tc>
      </w:tr>
      <w:tr>
        <w:trPr/>
        <w:tc>
          <w:tcPr>
            <w:tcW w:w="19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Woodcock-Johnson III Test of Cognitive Abilities</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Pre  K-12</w:t>
            </w:r>
          </w:p>
        </w:tc>
        <w:tc>
          <w:tcPr>
            <w:tcW w:w="84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2-Adult</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I</w:t>
            </w:r>
          </w:p>
        </w:tc>
        <w:tc>
          <w:tcPr>
            <w:tcW w:w="713"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90- 120</w:t>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b/>
                <w:color w:val="000000"/>
                <w:sz w:val="16"/>
              </w:rPr>
              <w:t>X</w:t>
            </w:r>
          </w:p>
        </w:tc>
      </w:tr>
      <w:tr>
        <w:trPr>
          <w:cantSplit w:val="true"/>
        </w:trPr>
        <w:tc>
          <w:tcPr>
            <w:tcW w:w="9831" w:type="dxa"/>
            <w:gridSpan w:val="1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b/>
                <w:color w:val="000000"/>
                <w:sz w:val="16"/>
              </w:rPr>
              <w:t>COMMENTS:  Date of most recent edition: 2001</w:t>
            </w:r>
          </w:p>
        </w:tc>
      </w:tr>
    </w:tbl>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center"/>
        <w:rPr>
          <w:b/>
          <w:b/>
          <w:color w:val="000000"/>
          <w:sz w:val="22"/>
        </w:rPr>
      </w:pPr>
      <w:r>
        <w:br w:type="page"/>
      </w:r>
      <w:r>
        <w:rPr>
          <w:b/>
          <w:color w:val="000000"/>
          <w:sz w:val="22"/>
        </w:rPr>
        <w:t>Documentation of Adverse Effect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center"/>
        <w:rPr>
          <w:b/>
          <w:b/>
          <w:color w:val="000000"/>
          <w:sz w:val="22"/>
        </w:rPr>
      </w:pPr>
      <w:r>
        <w:rPr>
          <w:b/>
          <w:color w:val="000000"/>
          <w:sz w:val="22"/>
        </w:rPr>
        <w:t>on Educational Performance</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center"/>
        <w:rPr>
          <w:b/>
          <w:b/>
          <w:color w:val="000000"/>
          <w:sz w:val="22"/>
        </w:rPr>
      </w:pPr>
      <w:r>
        <w:rPr>
          <w:b/>
          <w:color w:val="000000"/>
          <w:sz w:val="22"/>
        </w:rPr>
        <w:t>for Students with Speech/language impairment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22"/>
        </w:rPr>
      </w:pPr>
      <w:r>
        <w:rPr>
          <w:b/>
          <w:color w:val="000000"/>
          <w:sz w:val="22"/>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both"/>
        <w:rPr>
          <w:color w:val="000000"/>
          <w:sz w:val="22"/>
        </w:rPr>
      </w:pPr>
      <w:r>
        <w:rPr>
          <w:color w:val="000000"/>
          <w:sz w:val="22"/>
        </w:rPr>
        <w:t xml:space="preserve">IDEA requires that the EC in making the determination of a speech-language impairment consider how the disability affects the progress and involvement of the student in the general curriculum.  The EC must consider each student individually to determine how the student’s disability adversely affects educational performance. </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22"/>
        </w:rPr>
      </w:pPr>
      <w:r>
        <w:rPr>
          <w:color w:val="000000"/>
          <w:sz w:val="22"/>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both"/>
        <w:rPr>
          <w:color w:val="000000"/>
          <w:sz w:val="22"/>
        </w:rPr>
      </w:pPr>
      <w:r>
        <w:rPr>
          <w:color w:val="000000"/>
          <w:sz w:val="22"/>
        </w:rPr>
        <w:t>Documentation of adverse effects on educational performance can be gathered from a thorough assessment of communication skills. The assessment must include student, parent, and teacher input.</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22"/>
        </w:rPr>
      </w:pPr>
      <w:r>
        <w:rPr>
          <w:color w:val="000000"/>
          <w:sz w:val="22"/>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both"/>
        <w:rPr>
          <w:color w:val="000000"/>
          <w:sz w:val="22"/>
        </w:rPr>
      </w:pPr>
      <w:r>
        <w:rPr>
          <w:color w:val="000000"/>
          <w:sz w:val="22"/>
        </w:rPr>
        <w:t>Information must be recorded by the speech-language pathologist (SLP) on the Eligibility Report form.</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22"/>
        </w:rPr>
      </w:pPr>
      <w:r>
        <w:rPr>
          <w:color w:val="000000"/>
          <w:sz w:val="22"/>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both"/>
        <w:rPr>
          <w:color w:val="000000"/>
          <w:sz w:val="22"/>
        </w:rPr>
      </w:pPr>
      <w:r>
        <w:rPr>
          <w:color w:val="000000"/>
          <w:sz w:val="22"/>
        </w:rPr>
        <w:t>An assessment of a student’s ability to communicate, rather than isolated skill assessment, will provide information on how the impairment affects the student. The following examples may be considered when determining how the student’s ability to communicate may adversely impact educational performance:</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both"/>
        <w:rPr>
          <w:color w:val="000000"/>
          <w:sz w:val="22"/>
        </w:rPr>
      </w:pPr>
      <w:r>
        <w:rPr>
          <w:color w:val="000000"/>
          <w:sz w:val="22"/>
        </w:rPr>
      </w:r>
    </w:p>
    <w:p>
      <w:pPr>
        <w:pStyle w:val="Normal"/>
        <w:numPr>
          <w:ilvl w:val="0"/>
          <w:numId w:val="200"/>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13" w:hanging="360"/>
        <w:jc w:val="both"/>
        <w:rPr>
          <w:color w:val="000000"/>
          <w:sz w:val="22"/>
        </w:rPr>
      </w:pPr>
      <w:r>
        <w:rPr>
          <w:color w:val="000000"/>
          <w:sz w:val="22"/>
        </w:rPr>
        <w:tab/>
        <w:t>Sound errors, voice quality, or fluency disorders inhibit the student from reading orally in class, speaking in front of the class, or being understood by teachers, peers, or family members.</w:t>
      </w:r>
    </w:p>
    <w:p>
      <w:pPr>
        <w:pStyle w:val="Normal"/>
        <w:numPr>
          <w:ilvl w:val="0"/>
          <w:numId w:val="200"/>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13" w:hanging="360"/>
        <w:jc w:val="both"/>
        <w:rPr>
          <w:color w:val="000000"/>
          <w:sz w:val="22"/>
        </w:rPr>
      </w:pPr>
      <w:r>
        <w:rPr>
          <w:color w:val="000000"/>
          <w:sz w:val="22"/>
        </w:rPr>
        <w:tab/>
        <w:t>Sound errors, voice quality, or fluency disorders embarrass the student. Peer relationships suffer as a result, or peers may make fun of the student.</w:t>
      </w:r>
    </w:p>
    <w:p>
      <w:pPr>
        <w:pStyle w:val="Normal"/>
        <w:numPr>
          <w:ilvl w:val="0"/>
          <w:numId w:val="200"/>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13" w:hanging="360"/>
        <w:jc w:val="both"/>
        <w:rPr>
          <w:color w:val="000000"/>
          <w:sz w:val="22"/>
        </w:rPr>
      </w:pPr>
      <w:r>
        <w:rPr>
          <w:color w:val="000000"/>
          <w:sz w:val="22"/>
        </w:rPr>
        <w:tab/>
        <w:t>Sound errors cause the student to make phonetic errors in spelling or have difficulty in phonics.</w:t>
      </w:r>
    </w:p>
    <w:p>
      <w:pPr>
        <w:pStyle w:val="Normal"/>
        <w:numPr>
          <w:ilvl w:val="0"/>
          <w:numId w:val="200"/>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13" w:hanging="360"/>
        <w:jc w:val="both"/>
        <w:rPr>
          <w:color w:val="000000"/>
          <w:sz w:val="22"/>
        </w:rPr>
      </w:pPr>
      <w:r>
        <w:rPr>
          <w:color w:val="000000"/>
          <w:sz w:val="22"/>
        </w:rPr>
        <w:tab/>
        <w:t>Grammatical errors create problems with a student’s orientation in time.</w:t>
      </w:r>
    </w:p>
    <w:p>
      <w:pPr>
        <w:pStyle w:val="Normal"/>
        <w:numPr>
          <w:ilvl w:val="0"/>
          <w:numId w:val="200"/>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13" w:hanging="360"/>
        <w:jc w:val="both"/>
        <w:rPr>
          <w:color w:val="000000"/>
          <w:sz w:val="22"/>
        </w:rPr>
      </w:pPr>
      <w:r>
        <w:rPr>
          <w:color w:val="000000"/>
          <w:sz w:val="22"/>
        </w:rPr>
        <w:tab/>
        <w:t>Morphological errors inhibit the student from using or making complete sentences.</w:t>
      </w:r>
    </w:p>
    <w:p>
      <w:pPr>
        <w:pStyle w:val="Normal"/>
        <w:numPr>
          <w:ilvl w:val="0"/>
          <w:numId w:val="200"/>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13" w:hanging="360"/>
        <w:jc w:val="both"/>
        <w:rPr/>
      </w:pPr>
      <w:r>
        <w:rPr>
          <w:color w:val="000000"/>
          <w:sz w:val="22"/>
        </w:rPr>
        <w:tab/>
        <w:t>Semantic problems slow the student’s ability to follow directions, give directions, make wants and needs known, make oneself understood, relate information to others, or fully participate in daily living.</w:t>
      </w:r>
      <w:r>
        <w:br w:type="page"/>
      </w:r>
    </w:p>
    <w:p>
      <w:pPr>
        <w:pStyle w:val="Normal"/>
        <w:tabs>
          <w:tab w:val="clear" w:pos="720"/>
          <w:tab w:val="center" w:pos="4680" w:leader="none"/>
        </w:tabs>
        <w:ind w:left="113" w:right="113" w:hanging="0"/>
        <w:rPr>
          <w:color w:val="000000"/>
        </w:rPr>
      </w:pPr>
      <w:r>
        <w:rPr>
          <w:b/>
          <w:color w:val="000000"/>
          <w:sz w:val="22"/>
        </w:rPr>
        <w:tab/>
      </w:r>
      <w:r>
        <w:rPr>
          <w:b/>
          <w:color w:val="000000"/>
          <w:sz w:val="32"/>
        </w:rPr>
        <w:t>Fluency Communication Rating Scale</w:t>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ind w:left="113" w:right="113" w:hanging="0"/>
        <w:rPr>
          <w:color w:val="000000"/>
        </w:rPr>
      </w:pPr>
      <w:r>
        <w:rPr>
          <w:color w:val="00000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uto" w:line="360"/>
        <w:ind w:left="113" w:right="113" w:hanging="0"/>
        <w:rPr>
          <w:color w:val="000000"/>
          <w:u w:val="single"/>
        </w:rPr>
      </w:pPr>
      <w:r>
        <w:rPr>
          <w:color w:val="000000"/>
        </w:rPr>
        <w:t xml:space="preserve">Student: </w:t>
      </w:r>
    </w:p>
    <w:p>
      <w:pPr>
        <w:pStyle w:val="Normal"/>
        <w:tabs>
          <w:tab w:val="clear" w:pos="720"/>
          <w:tab w:val="left" w:pos="113" w:leader="none"/>
          <w:tab w:val="left" w:pos="545" w:leader="none"/>
          <w:tab w:val="left" w:pos="6323" w:leader="none"/>
          <w:tab w:val="left" w:pos="6593" w:leader="none"/>
          <w:tab w:val="left" w:pos="7025" w:leader="none"/>
          <w:tab w:val="left" w:pos="7457" w:leader="none"/>
          <w:tab w:val="left" w:pos="7889" w:leader="none"/>
          <w:tab w:val="left" w:pos="8321" w:leader="none"/>
          <w:tab w:val="left" w:pos="8749" w:leader="none"/>
          <w:tab w:val="left" w:pos="9185" w:leader="none"/>
        </w:tabs>
        <w:ind w:left="113" w:right="113" w:hanging="0"/>
        <w:rPr>
          <w:color w:val="000000"/>
        </w:rPr>
      </w:pPr>
      <w:r>
        <w:rPr>
          <w:color w:val="000000"/>
        </w:rPr>
        <w:t xml:space="preserve">School: </w:t>
        <w:tab/>
        <w:t xml:space="preserve"> Date:  </w:t>
      </w:r>
    </w:p>
    <w:p>
      <w:pPr>
        <w:pStyle w:val="Normal"/>
        <w:tabs>
          <w:tab w:val="clear" w:pos="720"/>
          <w:tab w:val="left" w:pos="113" w:leader="none"/>
          <w:tab w:val="left" w:pos="545" w:leader="none"/>
          <w:tab w:val="left" w:pos="6323" w:leader="none"/>
          <w:tab w:val="left" w:pos="6593" w:leader="none"/>
          <w:tab w:val="left" w:pos="7025" w:leader="none"/>
          <w:tab w:val="left" w:pos="7457" w:leader="none"/>
          <w:tab w:val="left" w:pos="7889" w:leader="none"/>
          <w:tab w:val="left" w:pos="8321" w:leader="none"/>
          <w:tab w:val="left" w:pos="8749" w:leader="none"/>
          <w:tab w:val="left" w:pos="9185" w:leader="none"/>
        </w:tabs>
        <w:ind w:left="113" w:right="113" w:hanging="0"/>
        <w:rPr>
          <w:color w:val="000000"/>
        </w:rPr>
      </w:pPr>
      <w:r>
        <w:rPr>
          <w:color w:val="000000"/>
        </w:rPr>
      </w:r>
    </w:p>
    <w:tbl>
      <w:tblPr>
        <w:tblW w:w="9360" w:type="dxa"/>
        <w:jc w:val="left"/>
        <w:tblInd w:w="350" w:type="dxa"/>
        <w:tblLayout w:type="fixed"/>
        <w:tblCellMar>
          <w:top w:w="0" w:type="dxa"/>
          <w:left w:w="0" w:type="dxa"/>
          <w:bottom w:w="0" w:type="dxa"/>
          <w:right w:w="0" w:type="dxa"/>
        </w:tblCellMar>
      </w:tblPr>
      <w:tblGrid>
        <w:gridCol w:w="1260"/>
        <w:gridCol w:w="1980"/>
        <w:gridCol w:w="2160"/>
        <w:gridCol w:w="1980"/>
        <w:gridCol w:w="198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545" w:leader="none"/>
                <w:tab w:val="left" w:pos="6323" w:leader="none"/>
                <w:tab w:val="left" w:pos="6593" w:leader="none"/>
                <w:tab w:val="left" w:pos="7025" w:leader="none"/>
                <w:tab w:val="left" w:pos="7457" w:leader="none"/>
                <w:tab w:val="left" w:pos="7889" w:leader="none"/>
                <w:tab w:val="left" w:pos="8321" w:leader="none"/>
                <w:tab w:val="left" w:pos="8749" w:leader="none"/>
                <w:tab w:val="left" w:pos="9185" w:leader="none"/>
              </w:tabs>
              <w:snapToGrid w:val="false"/>
              <w:spacing w:lineRule="exact" w:line="120"/>
              <w:ind w:left="113" w:right="113" w:hanging="0"/>
              <w:rPr>
                <w:color w:val="000000"/>
              </w:rPr>
            </w:pPr>
            <w:r>
              <w:rPr>
                <w:color w:val="00000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rPr>
            </w:pPr>
            <w:r>
              <w:rPr>
                <w:color w:val="00000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jc w:val="center"/>
              <w:rPr>
                <w:color w:val="000000"/>
              </w:rPr>
            </w:pPr>
            <w:r>
              <w:rPr>
                <w:b/>
                <w:color w:val="000000"/>
                <w:sz w:val="20"/>
              </w:rPr>
              <w:t>Nondisabling Condition</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b/>
                <w:b/>
                <w:color w:val="000000"/>
                <w:sz w:val="20"/>
              </w:rPr>
            </w:pPr>
            <w:r>
              <w:rPr>
                <w:b/>
                <w:color w:val="000000"/>
                <w:sz w:val="20"/>
              </w:rPr>
            </w:r>
          </w:p>
          <w:p>
            <w:pPr>
              <w:pStyle w:val="Normal"/>
              <w:tabs>
                <w:tab w:val="clear" w:pos="720"/>
                <w:tab w:val="left" w:pos="113" w:leader="none"/>
                <w:tab w:val="center" w:pos="1073"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jc w:val="center"/>
              <w:rPr>
                <w:color w:val="000000"/>
              </w:rPr>
            </w:pPr>
            <w:r>
              <w:rPr>
                <w:b/>
                <w:color w:val="000000"/>
                <w:sz w:val="20"/>
              </w:rPr>
              <w:t>Mild</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b/>
                <w:b/>
                <w:color w:val="000000"/>
                <w:sz w:val="20"/>
              </w:rPr>
            </w:pPr>
            <w:r>
              <w:rPr>
                <w:b/>
                <w:color w:val="000000"/>
                <w:sz w:val="20"/>
              </w:rPr>
            </w:r>
          </w:p>
          <w:p>
            <w:pPr>
              <w:pStyle w:val="Normal"/>
              <w:tabs>
                <w:tab w:val="clear" w:pos="720"/>
                <w:tab w:val="left" w:pos="113" w:leader="none"/>
                <w:tab w:val="center" w:pos="983"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jc w:val="center"/>
              <w:rPr>
                <w:color w:val="000000"/>
              </w:rPr>
            </w:pPr>
            <w:r>
              <w:rPr>
                <w:b/>
                <w:color w:val="000000"/>
                <w:sz w:val="20"/>
              </w:rPr>
              <w:t>Moderate</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b/>
                <w:b/>
                <w:color w:val="000000"/>
                <w:sz w:val="20"/>
              </w:rPr>
            </w:pPr>
            <w:r>
              <w:rPr>
                <w:b/>
                <w:color w:val="000000"/>
                <w:sz w:val="20"/>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jc w:val="center"/>
              <w:rPr>
                <w:color w:val="000000"/>
              </w:rPr>
            </w:pPr>
            <w:r>
              <w:rPr>
                <w:b/>
                <w:color w:val="000000"/>
                <w:sz w:val="20"/>
              </w:rPr>
              <w:t>Sever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b/>
                <w:b/>
                <w:color w:val="000000"/>
              </w:rPr>
            </w:pPr>
            <w:r>
              <w:rPr>
                <w:b/>
                <w:color w:val="00000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0"/>
              </w:rPr>
            </w:pPr>
            <w:r>
              <w:rPr>
                <w:b/>
                <w:color w:val="000000"/>
                <w:sz w:val="20"/>
              </w:rPr>
              <w:t>Frequency</w:t>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0"/>
              </w:rPr>
            </w:pPr>
            <w:r>
              <w:rPr>
                <w:color w:val="000000"/>
                <w:sz w:val="2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0"/>
              </w:rPr>
            </w:pPr>
            <w:r>
              <w:rPr>
                <w:color w:val="000000"/>
                <w:sz w:val="2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0"/>
              </w:rPr>
            </w:pPr>
            <w:r>
              <w:rPr>
                <w:color w:val="000000"/>
                <w:sz w:val="2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0"/>
              </w:rPr>
            </w:pPr>
            <w:r>
              <w:rPr>
                <w:color w:val="000000"/>
                <w:sz w:val="2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0"/>
              </w:rPr>
            </w:pPr>
            <w:r>
              <w:rPr>
                <w:color w:val="000000"/>
                <w:sz w:val="2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0"/>
              </w:rPr>
            </w:pPr>
            <w:r>
              <w:rPr>
                <w:color w:val="000000"/>
                <w:sz w:val="2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0"/>
              </w:rPr>
            </w:pPr>
            <w:r>
              <w:rPr>
                <w:color w:val="000000"/>
                <w:sz w:val="2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0"/>
              </w:rPr>
            </w:pPr>
            <w:r>
              <w:rPr>
                <w:color w:val="000000"/>
                <w:sz w:val="2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b/>
                <w:b/>
                <w:color w:val="000000"/>
                <w:sz w:val="20"/>
              </w:rPr>
            </w:pPr>
            <w:r>
              <w:rPr>
                <w:b/>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b/>
                <w:color w:val="000000"/>
                <w:sz w:val="20"/>
              </w:rPr>
              <w:t>Descriptive Assessmen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rPr>
            </w:pPr>
            <w:r>
              <w:rPr>
                <w:color w:val="000000"/>
              </w:rPr>
            </w:r>
          </w:p>
          <w:p>
            <w:pPr>
              <w:pStyle w:val="BodyText2"/>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before="0" w:after="120"/>
              <w:ind w:left="113" w:right="113" w:hanging="0"/>
              <w:rPr>
                <w:color w:val="000000"/>
              </w:rPr>
            </w:pPr>
            <w:r>
              <w:rPr>
                <w:color w:val="000000"/>
                <w:sz w:val="22"/>
              </w:rPr>
              <w:t>Frequency of dysfluent behavior is within normal limits for student’s age, gender, and speaking situation and/or less than 1 stuttered word per minute.</w:t>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ind w:left="113" w:right="113" w:hanging="0"/>
              <w:rPr>
                <w:color w:val="000000"/>
                <w:sz w:val="22"/>
              </w:rPr>
            </w:pPr>
            <w:r>
              <w:rPr>
                <w:color w:val="000000"/>
                <w:sz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ind w:left="113" w:right="113" w:hanging="0"/>
              <w:rPr>
                <w:color w:val="000000"/>
              </w:rPr>
            </w:pPr>
            <w:r>
              <w:rPr>
                <w:color w:val="000000"/>
                <w:sz w:val="22"/>
              </w:rPr>
              <w:t>Speech flow and time patterning are within normal limits. Developmental dysfluencies may be present.</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rPr>
            </w:pPr>
            <w:r>
              <w:rPr>
                <w:color w:val="00000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2"/>
              </w:rPr>
            </w:pPr>
            <w:r>
              <w:rPr>
                <w:color w:val="000000"/>
                <w:sz w:val="22"/>
              </w:rPr>
              <w:t>Transitory dysfluencies are observed in specific speaking situation(s) and/or 1-2 stuttered words per minute.</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2"/>
              </w:rPr>
            </w:pPr>
            <w:r>
              <w:rPr>
                <w:color w:val="000000"/>
                <w:sz w:val="22"/>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2"/>
              </w:rPr>
            </w:pPr>
            <w:r>
              <w:rPr>
                <w:color w:val="000000"/>
                <w:sz w:val="22"/>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2"/>
              </w:rPr>
            </w:pPr>
            <w:r>
              <w:rPr>
                <w:color w:val="000000"/>
                <w:sz w:val="22"/>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2"/>
              </w:rPr>
            </w:pPr>
            <w:r>
              <w:rPr>
                <w:color w:val="000000"/>
                <w:sz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color w:val="000000"/>
                <w:sz w:val="22"/>
              </w:rPr>
              <w:t>Rate of speech interferes with intelligibility. Sound, syllable, and/or word repetitions or prolongations are present with no other secondary symptoms. Fluent speech periods predominate.</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rPr>
            </w:pPr>
            <w:r>
              <w:rPr>
                <w:color w:val="00000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2"/>
              </w:rPr>
            </w:pPr>
            <w:r>
              <w:rPr>
                <w:color w:val="000000"/>
                <w:sz w:val="22"/>
              </w:rPr>
              <w:t>Frequent dysfluent behaviors are observed in specific speaking situations(s) and/or 4-10 stuttered words per minute.</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2"/>
              </w:rPr>
            </w:pPr>
            <w:r>
              <w:rPr>
                <w:color w:val="000000"/>
                <w:sz w:val="22"/>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2"/>
              </w:rPr>
            </w:pPr>
            <w:r>
              <w:rPr>
                <w:color w:val="000000"/>
                <w:sz w:val="22"/>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2"/>
              </w:rPr>
            </w:pPr>
            <w:r>
              <w:rPr>
                <w:color w:val="000000"/>
                <w:sz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color w:val="000000"/>
                <w:sz w:val="22"/>
              </w:rPr>
              <w:t>Rate of speech interferes with intelligibility. Sound, syllable, and/or prolongations are present. Secondary symptoms including blocking, avoidance, and physical concomitants may be observed.</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rPr>
            </w:pPr>
            <w:r>
              <w:rPr>
                <w:color w:val="00000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2"/>
              </w:rPr>
            </w:pPr>
            <w:r>
              <w:rPr>
                <w:color w:val="000000"/>
                <w:sz w:val="22"/>
              </w:rPr>
              <w:t>Habitual dysfluent behaviors are observed in a majority of speaking situations and/or more than 10 stuttered words per minute.</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2"/>
              </w:rPr>
            </w:pPr>
            <w:r>
              <w:rPr>
                <w:color w:val="000000"/>
                <w:sz w:val="22"/>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2"/>
              </w:rPr>
            </w:pPr>
            <w:r>
              <w:rPr>
                <w:color w:val="000000"/>
                <w:sz w:val="22"/>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color w:val="000000"/>
                <w:sz w:val="22"/>
              </w:rPr>
              <w:t>Rate of speech interferes with intelligibility, sound, syllable, and/or word repetitions and/or prolongations are present. Secondary symptoms predominate. Avoidance and frustration behaviors are observed.</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color w:val="000000"/>
              </w:rPr>
            </w:pPr>
            <w:r>
              <w:rPr>
                <w:color w:val="000000"/>
              </w:rPr>
            </w:r>
          </w:p>
        </w:tc>
      </w:tr>
      <w:tr>
        <w:trPr>
          <w:cantSplit w:val="true"/>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rPr>
            </w:pPr>
            <w:r>
              <w:rPr>
                <w:color w:val="00000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color w:val="000000"/>
              </w:rPr>
              <w:t>Comments:</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color w:val="00000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color w:val="00000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color w:val="00000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color w:val="00000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color w:val="00000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color w:val="00000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color w:val="000000"/>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color w:val="000000"/>
                <w:sz w:val="20"/>
              </w:rPr>
            </w:pPr>
            <w:r>
              <w:rPr>
                <w:color w:val="000000"/>
                <w:sz w:val="20"/>
              </w:rPr>
            </w:r>
          </w:p>
        </w:tc>
      </w:tr>
    </w:tbl>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b/>
          <w:b/>
          <w:color w:val="000000"/>
          <w:sz w:val="20"/>
        </w:rPr>
      </w:pPr>
      <w:r>
        <w:br w:type="page"/>
      </w:r>
      <w:r>
        <w:rPr>
          <w:b/>
          <w:color w:val="000000"/>
          <w:sz w:val="20"/>
        </w:rPr>
      </w:r>
    </w:p>
    <w:p>
      <w:pPr>
        <w:pStyle w:val="Normal"/>
        <w:tabs>
          <w:tab w:val="clear" w:pos="720"/>
          <w:tab w:val="left" w:pos="113" w:leader="none"/>
          <w:tab w:val="center" w:pos="5153"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color w:val="000000"/>
          <w:sz w:val="20"/>
        </w:rPr>
      </w:pPr>
      <w:r>
        <w:rPr>
          <w:b/>
          <w:color w:val="000000"/>
          <w:sz w:val="32"/>
        </w:rPr>
        <w:t>Voice Rating Scale</w:t>
      </w:r>
    </w:p>
    <w:p>
      <w:pPr>
        <w:pStyle w:val="Normal"/>
        <w:tabs>
          <w:tab w:val="clear" w:pos="720"/>
          <w:tab w:val="left" w:pos="113" w:leader="none"/>
          <w:tab w:val="center" w:pos="5153"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color w:val="000000"/>
          <w:sz w:val="20"/>
        </w:rPr>
      </w:pPr>
      <w:r>
        <w:rPr>
          <w:color w:val="000000"/>
          <w:sz w:val="20"/>
        </w:rPr>
      </w:r>
    </w:p>
    <w:p>
      <w:pPr>
        <w:pStyle w:val="Normal"/>
        <w:tabs>
          <w:tab w:val="clear" w:pos="720"/>
          <w:tab w:val="left" w:pos="113" w:leader="none"/>
          <w:tab w:val="left" w:pos="5153" w:leader="none"/>
          <w:tab w:val="left" w:pos="8033"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Student </w:t>
        <w:tab/>
        <w:t xml:space="preserve">School </w:t>
        <w:tab/>
        <w:t>Date</w:t>
      </w:r>
    </w:p>
    <w:p>
      <w:pPr>
        <w:pStyle w:val="Normal"/>
        <w:widowControl w:val="false"/>
        <w:tabs>
          <w:tab w:val="clear" w:pos="720"/>
          <w:tab w:val="left" w:pos="113" w:leader="none"/>
          <w:tab w:val="left" w:pos="5153" w:leader="none"/>
          <w:tab w:val="left" w:pos="8033"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b/>
          <w:b/>
          <w:color w:val="000000"/>
          <w:sz w:val="20"/>
        </w:rPr>
      </w:pPr>
      <w:r>
        <w:rPr>
          <w:b/>
          <w:color w:val="000000"/>
          <w:sz w:val="20"/>
        </w:rPr>
      </w:r>
    </w:p>
    <w:p>
      <w:pPr>
        <w:pStyle w:val="Normal"/>
        <w:widowControl w:val="false"/>
        <w:tabs>
          <w:tab w:val="clear" w:pos="720"/>
          <w:tab w:val="left" w:pos="113" w:leader="none"/>
          <w:tab w:val="left" w:pos="5153" w:leader="none"/>
          <w:tab w:val="left" w:pos="8033"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b/>
          <w:b/>
          <w:color w:val="000000"/>
          <w:sz w:val="20"/>
        </w:rPr>
      </w:pPr>
      <w:r>
        <w:rPr>
          <w:b/>
          <w:color w:val="000000"/>
          <w:sz w:val="20"/>
        </w:rPr>
      </w:r>
    </w:p>
    <w:tbl>
      <w:tblPr>
        <w:tblW w:w="9360" w:type="dxa"/>
        <w:jc w:val="left"/>
        <w:tblInd w:w="350" w:type="dxa"/>
        <w:tblLayout w:type="fixed"/>
        <w:tblCellMar>
          <w:top w:w="0" w:type="dxa"/>
          <w:left w:w="0" w:type="dxa"/>
          <w:bottom w:w="0" w:type="dxa"/>
          <w:right w:w="0" w:type="dxa"/>
        </w:tblCellMar>
      </w:tblPr>
      <w:tblGrid>
        <w:gridCol w:w="1260"/>
        <w:gridCol w:w="1980"/>
        <w:gridCol w:w="1980"/>
        <w:gridCol w:w="2430"/>
        <w:gridCol w:w="171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5153" w:leader="none"/>
                <w:tab w:val="left" w:pos="8033" w:leader="none"/>
                <w:tab w:val="left" w:pos="8321" w:leader="none"/>
                <w:tab w:val="left" w:pos="8749" w:leader="none"/>
                <w:tab w:val="left" w:pos="9185" w:leader="none"/>
                <w:tab w:val="left" w:pos="9473" w:leader="none"/>
                <w:tab w:val="left" w:pos="9653" w:leader="none"/>
                <w:tab w:val="left" w:pos="10049" w:leader="none"/>
              </w:tabs>
              <w:snapToGrid w:val="false"/>
              <w:spacing w:lineRule="exact" w:line="120"/>
              <w:ind w:left="113" w:right="113" w:hanging="0"/>
              <w:rPr>
                <w:color w:val="000000"/>
              </w:rPr>
            </w:pPr>
            <w:r>
              <w:rPr>
                <w:color w:val="00000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color w:val="000000"/>
                <w:sz w:val="20"/>
              </w:rPr>
            </w:pPr>
            <w:r>
              <w:rPr>
                <w:color w:val="000000"/>
                <w:sz w:val="20"/>
              </w:rPr>
            </w:r>
          </w:p>
          <w:p>
            <w:pPr>
              <w:pStyle w:val="Normal"/>
              <w:tabs>
                <w:tab w:val="clear" w:pos="720"/>
                <w:tab w:val="left" w:pos="113" w:leader="none"/>
                <w:tab w:val="center" w:pos="983"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b/>
                <w:b/>
                <w:color w:val="000000"/>
                <w:sz w:val="20"/>
              </w:rPr>
            </w:pPr>
            <w:r>
              <w:rPr>
                <w:b/>
                <w:color w:val="000000"/>
                <w:sz w:val="20"/>
              </w:rPr>
              <w:t>Nondisabling</w:t>
            </w:r>
          </w:p>
          <w:p>
            <w:pPr>
              <w:pStyle w:val="Normal"/>
              <w:tabs>
                <w:tab w:val="clear" w:pos="720"/>
                <w:tab w:val="left" w:pos="113" w:leader="none"/>
                <w:tab w:val="center" w:pos="983"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color w:val="000000"/>
              </w:rPr>
            </w:pPr>
            <w:r>
              <w:rPr>
                <w:b/>
                <w:color w:val="000000"/>
                <w:sz w:val="20"/>
              </w:rPr>
              <w:t>Conditio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b/>
                <w:b/>
                <w:color w:val="000000"/>
                <w:sz w:val="20"/>
              </w:rPr>
            </w:pPr>
            <w:r>
              <w:rPr>
                <w:b/>
                <w:color w:val="000000"/>
                <w:sz w:val="20"/>
              </w:rPr>
            </w:r>
          </w:p>
          <w:p>
            <w:pPr>
              <w:pStyle w:val="Normal"/>
              <w:tabs>
                <w:tab w:val="clear" w:pos="720"/>
                <w:tab w:val="left" w:pos="113" w:leader="none"/>
                <w:tab w:val="center" w:pos="983"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b/>
                <w:b/>
                <w:color w:val="000000"/>
                <w:sz w:val="20"/>
              </w:rPr>
            </w:pPr>
            <w:r>
              <w:rPr>
                <w:b/>
                <w:color w:val="000000"/>
                <w:sz w:val="20"/>
              </w:rPr>
              <w:t>Mild</w:t>
            </w:r>
          </w:p>
          <w:p>
            <w:pPr>
              <w:pStyle w:val="Normal"/>
              <w:tabs>
                <w:tab w:val="clear" w:pos="720"/>
                <w:tab w:val="left" w:pos="113" w:leader="none"/>
                <w:tab w:val="center" w:pos="983"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color w:val="000000"/>
              </w:rPr>
            </w:pPr>
            <w:r>
              <w:rPr>
                <w:b/>
                <w:color w:val="000000"/>
                <w:sz w:val="20"/>
              </w:rPr>
              <w:t>Descriptive</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b/>
                <w:b/>
                <w:color w:val="000000"/>
                <w:sz w:val="20"/>
              </w:rPr>
            </w:pPr>
            <w:r>
              <w:rPr>
                <w:b/>
                <w:color w:val="000000"/>
                <w:sz w:val="20"/>
              </w:rPr>
            </w:r>
          </w:p>
          <w:p>
            <w:pPr>
              <w:pStyle w:val="Normal"/>
              <w:tabs>
                <w:tab w:val="clear" w:pos="720"/>
                <w:tab w:val="left" w:pos="113" w:leader="none"/>
                <w:tab w:val="center" w:pos="120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b/>
                <w:b/>
                <w:color w:val="000000"/>
                <w:sz w:val="20"/>
              </w:rPr>
            </w:pPr>
            <w:r>
              <w:rPr>
                <w:b/>
                <w:color w:val="000000"/>
                <w:sz w:val="20"/>
              </w:rPr>
              <w:t>Moderate</w:t>
            </w:r>
          </w:p>
          <w:p>
            <w:pPr>
              <w:pStyle w:val="Normal"/>
              <w:tabs>
                <w:tab w:val="clear" w:pos="720"/>
                <w:tab w:val="left" w:pos="113" w:leader="none"/>
                <w:tab w:val="center" w:pos="120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color w:val="000000"/>
              </w:rPr>
            </w:pPr>
            <w:r>
              <w:rPr>
                <w:b/>
                <w:color w:val="000000"/>
                <w:sz w:val="20"/>
              </w:rPr>
              <w:t>Descriptive</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b/>
                <w:b/>
                <w:color w:val="000000"/>
                <w:sz w:val="20"/>
              </w:rPr>
            </w:pPr>
            <w:r>
              <w:rPr>
                <w:b/>
                <w:color w:val="000000"/>
                <w:sz w:val="20"/>
              </w:rPr>
            </w:r>
          </w:p>
          <w:p>
            <w:pPr>
              <w:pStyle w:val="Normal"/>
              <w:tabs>
                <w:tab w:val="clear" w:pos="720"/>
                <w:tab w:val="left" w:pos="113" w:leader="none"/>
                <w:tab w:val="center" w:pos="847"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b/>
                <w:b/>
                <w:color w:val="000000"/>
                <w:sz w:val="20"/>
              </w:rPr>
            </w:pPr>
            <w:r>
              <w:rPr>
                <w:b/>
                <w:color w:val="000000"/>
                <w:sz w:val="20"/>
              </w:rPr>
              <w:t>Severe</w:t>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b/>
                <w:b/>
                <w:color w:val="000000"/>
                <w:sz w:val="20"/>
              </w:rPr>
            </w:pPr>
            <w:r>
              <w:rPr>
                <w:b/>
                <w:color w:val="000000"/>
                <w:sz w:val="20"/>
              </w:rPr>
              <w:t>Wilson Voice</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jc w:val="center"/>
              <w:rPr>
                <w:color w:val="000000"/>
              </w:rPr>
            </w:pPr>
            <w:r>
              <w:rPr>
                <w:b/>
                <w:color w:val="000000"/>
                <w:sz w:val="20"/>
              </w:rPr>
              <w:t>Profile Scal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b/>
                <w:b/>
                <w:color w:val="000000"/>
                <w:sz w:val="20"/>
              </w:rPr>
            </w:pPr>
            <w:r>
              <w:rPr>
                <w:b/>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b/>
                <w:color w:val="000000"/>
                <w:sz w:val="20"/>
              </w:rPr>
              <w:t>Pitch</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Pitch is within normal limit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There is a noticeable difference in pitch that may be intermittent.</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There is a persistent, noticeable inappropriate raising or lowering of pitch for age and gender, or evidence of dysphonia.</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3  Pitch</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3  Pitch</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2  Pitch</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color w:val="000000"/>
              </w:rPr>
            </w:pPr>
            <w:r>
              <w:rPr>
                <w:color w:val="000000"/>
                <w:sz w:val="20"/>
              </w:rPr>
              <w:t>+2  Pitch</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b/>
                <w:color w:val="000000"/>
                <w:sz w:val="20"/>
              </w:rPr>
              <w:t>Intensity</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Intensity is within normal limit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There is a noticeable difference in intensity that may be intermittent.</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There is a persistent, noticeable inappropriate increase or decrease in the intensity of speech, or the presence of aphonia.</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3  Intensity</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2  Intensity</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2  Intensity</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color w:val="000000"/>
                <w:sz w:val="20"/>
              </w:rPr>
            </w:pPr>
            <w:r>
              <w:rPr>
                <w:color w:val="000000"/>
                <w:sz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b/>
                <w:color w:val="000000"/>
                <w:sz w:val="20"/>
              </w:rPr>
              <w:t>Quality</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Quality is within normal limit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There is a noticeable difference in quality that may be intermittent.</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There is a persistent, noticeable breathiness, glottal fry, harshness, hoarseness, tenseness, strident, or other abnormal vocal quality.</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2  Laryngeal</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3  Laryngeal</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2  Laryngeal</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3  Laryngeal</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color w:val="000000"/>
                <w:sz w:val="20"/>
              </w:rPr>
            </w:pPr>
            <w:r>
              <w:rPr>
                <w:color w:val="000000"/>
                <w:sz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b/>
                <w:color w:val="000000"/>
                <w:sz w:val="20"/>
              </w:rPr>
              <w:t>Resonance</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Nasality is within normal limit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There is a noticeable difference in nasality that may be intermittent.</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There is a persistent noticeable cul-de-sac, hyper- or hypo-nasality, or mixed nasality.</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2  Resonance</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3  Resonance</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4  Resonance</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color w:val="000000"/>
                <w:sz w:val="20"/>
              </w:rPr>
            </w:pPr>
            <w:r>
              <w:rPr>
                <w:color w:val="000000"/>
                <w:sz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b/>
                <w:b/>
                <w:color w:val="000000"/>
                <w:sz w:val="20"/>
              </w:rPr>
            </w:pPr>
            <w:r>
              <w:rPr>
                <w:b/>
                <w:color w:val="000000"/>
                <w:sz w:val="20"/>
              </w:rPr>
              <w:t>Description of Current Physical Condition</w:t>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b/>
                <w:b/>
                <w:color w:val="000000"/>
                <w:sz w:val="20"/>
              </w:rPr>
            </w:pPr>
            <w:r>
              <w:rPr>
                <w:b/>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No consistent laryngeal pathology; physical factors influencing quality, resonance, or pitch, if present at all, are temporary and may include allergies, colds, or abnormal tonsils and adenoid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Laryngeal pathology may be present. Physical factors indicated in moderate and/or severe levels may be present.</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Probable presence of laryngeal pathology. Physical factors may include nodules, polyps, ulcers, edema, partial paralysis of vocal folds, palatal insufficiency, enlarged/insufficient tonsils and/or adenoids, neuromotor involvement, or hearing impairment.</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Physical factors may include:</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 unilateral or</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bilateral</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paralysis of</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vocal folds</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 laryngectomy</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 psychosomatic</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disorders</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 neuromotor</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involvement of</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larynx muscles,</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i.e., cerebral</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color w:val="000000"/>
              </w:rPr>
            </w:pPr>
            <w:r>
              <w:rPr>
                <w:color w:val="000000"/>
                <w:sz w:val="20"/>
              </w:rPr>
              <w:t xml:space="preserve">    </w:t>
            </w:r>
            <w:r>
              <w:rPr>
                <w:color w:val="000000"/>
                <w:sz w:val="20"/>
              </w:rPr>
              <w:t>palsy</w:t>
            </w:r>
          </w:p>
        </w:tc>
      </w:tr>
      <w:tr>
        <w:trPr>
          <w:cantSplit w:val="true"/>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Comments:</w:t>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color w:val="000000"/>
                <w:sz w:val="20"/>
              </w:rPr>
            </w:pPr>
            <w:r>
              <w:rPr>
                <w:color w:val="000000"/>
                <w:sz w:val="20"/>
              </w:rPr>
            </w:r>
          </w:p>
        </w:tc>
      </w:tr>
    </w:tbl>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b/>
          <w:b/>
          <w:color w:val="000000"/>
          <w:sz w:val="20"/>
        </w:rPr>
      </w:pPr>
      <w:r>
        <w:rPr>
          <w:b/>
          <w:color w:val="000000"/>
          <w:sz w:val="20"/>
        </w:rPr>
      </w:r>
    </w:p>
    <w:p>
      <w:pPr>
        <w:pStyle w:val="Normal"/>
        <w:tabs>
          <w:tab w:val="clear" w:pos="720"/>
          <w:tab w:val="left" w:pos="113" w:leader="none"/>
          <w:tab w:val="left" w:pos="473" w:leader="none"/>
          <w:tab w:val="left" w:pos="833" w:leader="none"/>
          <w:tab w:val="left" w:pos="1193" w:leader="none"/>
          <w:tab w:val="left" w:pos="1553" w:leader="none"/>
          <w:tab w:val="left" w:pos="1913" w:leader="none"/>
          <w:tab w:val="left" w:pos="2273" w:leader="none"/>
          <w:tab w:val="left" w:pos="2633" w:leader="none"/>
          <w:tab w:val="left" w:pos="2993" w:leader="none"/>
          <w:tab w:val="left" w:pos="3353" w:leader="none"/>
          <w:tab w:val="left" w:pos="3713" w:leader="none"/>
          <w:tab w:val="left" w:pos="4073" w:leader="none"/>
          <w:tab w:val="left" w:pos="4433" w:leader="none"/>
          <w:tab w:val="left" w:pos="4793" w:leader="none"/>
          <w:tab w:val="left" w:pos="5153" w:leader="none"/>
          <w:tab w:val="left" w:pos="5513" w:leader="none"/>
          <w:tab w:val="left" w:pos="5873" w:leader="none"/>
          <w:tab w:val="left" w:pos="6593" w:leader="none"/>
          <w:tab w:val="left" w:pos="7313" w:leader="none"/>
          <w:tab w:val="left" w:pos="8033" w:leader="none"/>
        </w:tabs>
        <w:spacing w:lineRule="atLeast" w:line="0"/>
        <w:ind w:left="113" w:right="113" w:hanging="0"/>
        <w:rPr>
          <w:b/>
          <w:b/>
          <w:color w:val="000000"/>
          <w:sz w:val="22"/>
        </w:rPr>
      </w:pPr>
      <w:r>
        <w:rPr>
          <w:b/>
          <w:color w:val="000000"/>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3" w:leader="none"/>
          <w:tab w:val="left" w:pos="360" w:leader="none"/>
          <w:tab w:val="left" w:pos="720" w:leader="none"/>
          <w:tab w:val="left" w:pos="1080" w:leader="none"/>
          <w:tab w:val="left" w:pos="1440" w:leader="none"/>
          <w:tab w:val="left" w:pos="1800" w:leader="none"/>
          <w:tab w:val="left" w:pos="2160" w:leader="none"/>
          <w:tab w:val="left" w:pos="2273" w:leader="none"/>
          <w:tab w:val="left" w:pos="2633" w:leader="none"/>
          <w:tab w:val="left" w:pos="2993" w:leader="none"/>
          <w:tab w:val="left" w:pos="3353" w:leader="none"/>
          <w:tab w:val="left" w:pos="3713" w:leader="none"/>
          <w:tab w:val="left" w:pos="4073" w:leader="none"/>
          <w:tab w:val="left" w:pos="4433" w:leader="none"/>
          <w:tab w:val="left" w:pos="4793" w:leader="none"/>
          <w:tab w:val="left" w:pos="5153" w:leader="none"/>
          <w:tab w:val="left" w:pos="5513" w:leader="none"/>
          <w:tab w:val="left" w:pos="5940" w:leader="none"/>
          <w:tab w:val="left" w:pos="6593" w:leader="none"/>
          <w:tab w:val="left" w:pos="7313" w:leader="none"/>
          <w:tab w:val="left" w:pos="8033" w:leader="none"/>
        </w:tabs>
        <w:spacing w:lineRule="atLeast" w:line="0"/>
        <w:ind w:left="113" w:right="113" w:hanging="0"/>
        <w:jc w:val="both"/>
        <w:rPr>
          <w:color w:val="000000"/>
          <w:sz w:val="22"/>
        </w:rPr>
      </w:pPr>
      <w:r>
        <w:rPr>
          <w:color w:val="000000"/>
          <w:sz w:val="22"/>
        </w:rPr>
        <w:tab/>
        <w:tab/>
      </w:r>
    </w:p>
    <w:p>
      <w:pPr>
        <w:pStyle w:val="Normal"/>
        <w:tabs>
          <w:tab w:val="left" w:pos="113" w:leader="none"/>
          <w:tab w:val="left" w:pos="360" w:leader="none"/>
          <w:tab w:val="left" w:pos="720" w:leader="none"/>
          <w:tab w:val="left" w:pos="1080" w:leader="none"/>
          <w:tab w:val="left" w:pos="1440" w:leader="none"/>
          <w:tab w:val="left" w:pos="1800" w:leader="none"/>
          <w:tab w:val="left" w:pos="2160" w:leader="none"/>
          <w:tab w:val="left" w:pos="2273" w:leader="none"/>
          <w:tab w:val="left" w:pos="2633" w:leader="none"/>
          <w:tab w:val="left" w:pos="2993" w:leader="none"/>
          <w:tab w:val="left" w:pos="3353" w:leader="none"/>
          <w:tab w:val="left" w:pos="3713" w:leader="none"/>
          <w:tab w:val="left" w:pos="4073" w:leader="none"/>
          <w:tab w:val="left" w:pos="4433" w:leader="none"/>
          <w:tab w:val="left" w:pos="4793" w:leader="none"/>
          <w:tab w:val="left" w:pos="5153" w:leader="none"/>
          <w:tab w:val="left" w:pos="5513" w:leader="none"/>
          <w:tab w:val="left" w:pos="5940" w:leader="none"/>
          <w:tab w:val="left" w:pos="6593" w:leader="none"/>
          <w:tab w:val="left" w:pos="7313" w:leader="none"/>
          <w:tab w:val="left" w:pos="8033" w:leader="none"/>
        </w:tabs>
        <w:spacing w:lineRule="atLeast" w:line="0"/>
        <w:ind w:left="113" w:right="113" w:hanging="0"/>
        <w:jc w:val="both"/>
        <w:rPr>
          <w:color w:val="000000"/>
          <w:sz w:val="22"/>
        </w:rPr>
      </w:pPr>
      <w:r>
        <w:rPr>
          <w:color w:val="000000"/>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rPr>
    </w:pPr>
    <w:r>
      <w:rPr>
        <w:sz w:val="22"/>
      </w:rPr>
      <w:tab/>
    </w:r>
    <w:r>
      <w:rPr>
        <w:b/>
        <w:sz w:val="20"/>
      </w:rPr>
      <w:t>126CSR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rPr>
    </w:pPr>
    <w:r>
      <w:rPr>
        <w:sz w:val="22"/>
      </w:rPr>
      <w:tab/>
    </w:r>
    <w:r>
      <w:rPr>
        <w:b/>
        <w:sz w:val="20"/>
      </w:rPr>
      <w:t>126CSR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bullet"/>
      <w:lvlText w:val=""/>
      <w:lvlJc w:val="left"/>
      <w:pPr>
        <w:tabs>
          <w:tab w:val="num" w:pos="0"/>
        </w:tabs>
        <w:ind w:left="0" w:hanging="0"/>
      </w:pPr>
      <w:rPr>
        <w:rFonts w:ascii="Symbol" w:hAnsi="Symbol" w:cs="Symbol" w:hint="default"/>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2">
    <w:lvl w:ilvl="0">
      <w:start w:val="1"/>
      <w:numFmt w:val="low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6">
    <w:lvl w:ilvl="0">
      <w:start w:val="2"/>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3"/>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39">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46">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47">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0"/>
        </w:tabs>
        <w:ind w:left="2880" w:hanging="360"/>
      </w:pPr>
    </w:lvl>
    <w:lvl w:ilvl="1">
      <w:start w:val="1"/>
      <w:numFmt w:val="decimal"/>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bullet"/>
      <w:lvlText w:val=""/>
      <w:lvlJc w:val="left"/>
      <w:pPr>
        <w:tabs>
          <w:tab w:val="num" w:pos="0"/>
        </w:tabs>
        <w:ind w:left="1440" w:hanging="360"/>
      </w:pPr>
      <w:rPr>
        <w:rFonts w:ascii="Symbol" w:hAnsi="Symbol" w:cs="Symbol" w:hint="default"/>
      </w:rPr>
    </w:lvl>
  </w:abstractNum>
  <w:abstractNum w:abstractNumId="155">
    <w:lvl w:ilvl="0">
      <w:start w:val="3"/>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1440" w:hanging="360"/>
      </w:pPr>
      <w:rPr>
        <w:rFonts w:ascii="Symbol" w:hAnsi="Symbol" w:cs="Symbol" w:hint="default"/>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lowerLetter"/>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decimal"/>
      <w:lvlText w:val="%1."/>
      <w:lvlJc w:val="left"/>
      <w:pPr>
        <w:tabs>
          <w:tab w:val="num" w:pos="0"/>
        </w:tabs>
        <w:ind w:left="720" w:hanging="360"/>
      </w:p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68">
    <w:lvl w:ilvl="0">
      <w:start w:val="1"/>
      <w:numFmt w:val="lowerLetter"/>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7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3"/>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8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8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5">
    <w:lvl w:ilvl="0">
      <w:start w:val="1"/>
      <w:numFmt w:val="bullet"/>
      <w:lvlText w:val=""/>
      <w:lvlJc w:val="left"/>
      <w:pPr>
        <w:tabs>
          <w:tab w:val="num" w:pos="720"/>
        </w:tabs>
        <w:ind w:left="180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9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0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02">
    <w:lvl w:ilvl="0">
      <w:start w:val="1"/>
      <w:numFmt w:val="decimal"/>
      <w:lvlText w:val="%1."/>
      <w:lvlJc w:val="left"/>
      <w:pPr>
        <w:tabs>
          <w:tab w:val="num" w:pos="0"/>
        </w:tabs>
        <w:ind w:left="1080" w:hanging="360"/>
      </w:pPr>
    </w:lvl>
  </w:abstractNum>
  <w:abstractNum w:abstractNumId="20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0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05">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0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7">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0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3"/>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1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12">
    <w:lvl w:ilvl="0">
      <w:start w:val="1"/>
      <w:numFmt w:val="upperLetter"/>
      <w:lvlText w:val="%1."/>
      <w:lvlJc w:val="left"/>
      <w:pPr>
        <w:tabs>
          <w:tab w:val="num" w:pos="720"/>
        </w:tabs>
        <w:ind w:left="720" w:hanging="360"/>
      </w:pPr>
      <w:rPr/>
    </w:lvl>
  </w:abstractNum>
  <w:abstractNum w:abstractNumId="21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720"/>
        </w:tabs>
        <w:ind w:left="7200" w:hanging="360"/>
      </w:pPr>
      <w:rPr>
        <w:rFonts w:ascii="Wingdings" w:hAnsi="Wingdings" w:cs="Wingdings" w:hint="default"/>
      </w:rPr>
    </w:lvl>
  </w:abstractNum>
  <w:abstractNum w:abstractNumId="215">
    <w:lvl w:ilvl="0">
      <w:start w:val="1"/>
      <w:numFmt w:val="decimal"/>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20">
    <w:lvl w:ilvl="0">
      <w:start w:val="1"/>
      <w:numFmt w:val="lowerLetter"/>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bullet"/>
      <w:lvlText w:val=""/>
      <w:lvlJc w:val="left"/>
      <w:pPr>
        <w:tabs>
          <w:tab w:val="num" w:pos="0"/>
        </w:tabs>
        <w:ind w:left="1170" w:hanging="360"/>
      </w:pPr>
      <w:rPr>
        <w:rFonts w:ascii="Symbol" w:hAnsi="Symbol" w:cs="Symbol" w:hint="default"/>
      </w:rPr>
    </w:lvl>
  </w:abstractNum>
  <w:abstractNum w:abstractNumId="22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24">
    <w:lvl w:ilvl="0">
      <w:start w:val="1"/>
      <w:numFmt w:val="lowerLetter"/>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25">
    <w:lvl w:ilvl="0">
      <w:start w:val="4"/>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26">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8">
    <w:lvl w:ilvl="0">
      <w:start w:val="1"/>
      <w:numFmt w:val="decimal"/>
      <w:lvlText w:val="%1."/>
      <w:lvlJc w:val="left"/>
      <w:pPr>
        <w:tabs>
          <w:tab w:val="num" w:pos="720"/>
        </w:tabs>
        <w:ind w:left="720" w:hanging="360"/>
      </w:pPr>
    </w:lvl>
  </w:abstractNum>
  <w:abstractNum w:abstractNumId="2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30">
    <w:lvl w:ilvl="0">
      <w:start w:val="1"/>
      <w:numFmt w:val="lowerLetter"/>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4z1">
    <w:name w:val="WW8Num4z1"/>
    <w:qFormat/>
    <w:rPr>
      <w:rFonts w:ascii="Symbol" w:hAnsi="Symbol" w:cs="Symbol"/>
    </w:rPr>
  </w:style>
  <w:style w:type="character" w:styleId="WW8Num5z0">
    <w:name w:val="WW8Num5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13z0">
    <w:name w:val="WW8Num13z0"/>
    <w:qFormat/>
    <w:rPr>
      <w:rFonts w:ascii="Symbol" w:hAnsi="Symbol" w:cs="Symbol"/>
    </w:rPr>
  </w:style>
  <w:style w:type="character" w:styleId="WW8Num13z1">
    <w:name w:val="WW8Num13z1"/>
    <w:qFormat/>
    <w:rPr>
      <w:rFonts w:ascii="WP TypographicSymbols" w:hAnsi="WP TypographicSymbols" w:cs="WP TypographicSymbols"/>
    </w:rPr>
  </w:style>
  <w:style w:type="character" w:styleId="WW8Num20z0">
    <w:name w:val="WW8Num20z0"/>
    <w:qFormat/>
    <w:rPr>
      <w:rFonts w:ascii="WP TypographicSymbols" w:hAnsi="WP TypographicSymbols" w:cs="WP TypographicSymbols"/>
    </w:rPr>
  </w:style>
  <w:style w:type="character" w:styleId="WW8Num22z0">
    <w:name w:val="WW8Num22z0"/>
    <w:qFormat/>
    <w:rPr>
      <w:rFonts w:ascii="Symbol" w:hAnsi="Symbol" w:cs="Symbol"/>
    </w:rPr>
  </w:style>
  <w:style w:type="character" w:styleId="WW8Num22z1">
    <w:name w:val="WW8Num22z1"/>
    <w:qFormat/>
    <w:rPr>
      <w:rFonts w:ascii="WP TypographicSymbols" w:hAnsi="WP TypographicSymbols" w:cs="WP TypographicSymbols"/>
    </w:rPr>
  </w:style>
  <w:style w:type="character" w:styleId="WW8Num28z0">
    <w:name w:val="WW8Num28z0"/>
    <w:qFormat/>
    <w:rPr>
      <w:rFonts w:ascii="WP TypographicSymbols" w:hAnsi="WP TypographicSymbols" w:cs="WP TypographicSymbols"/>
    </w:rPr>
  </w:style>
  <w:style w:type="character" w:styleId="WW8Num31z0">
    <w:name w:val="WW8Num31z0"/>
    <w:qFormat/>
    <w:rPr>
      <w:rFonts w:ascii="WP TypographicSymbols" w:hAnsi="WP TypographicSymbols" w:cs="WP TypographicSymbols"/>
    </w:rPr>
  </w:style>
  <w:style w:type="character" w:styleId="WW8Num36z0">
    <w:name w:val="WW8Num36z0"/>
    <w:qFormat/>
    <w:rPr>
      <w:rFonts w:ascii="WP TypographicSymbols" w:hAnsi="WP TypographicSymbols" w:cs="WP TypographicSymbols"/>
    </w:rPr>
  </w:style>
  <w:style w:type="character" w:styleId="WW8Num73z0">
    <w:name w:val="WW8Num73z0"/>
    <w:qFormat/>
    <w:rPr>
      <w:rFonts w:ascii="WP TypographicSymbols" w:hAnsi="WP TypographicSymbols" w:cs="WP TypographicSymbols"/>
    </w:rPr>
  </w:style>
  <w:style w:type="character" w:styleId="WW8Num142z0">
    <w:name w:val="WW8Num142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2">
    <w:name w:val="WW8Num163z2"/>
    <w:qFormat/>
    <w:rPr>
      <w:rFonts w:ascii="Calibri" w:hAnsi="Calibri" w:eastAsia="Calibri" w:cs="Times New Roman"/>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1z1">
    <w:name w:val="WW8Num171z1"/>
    <w:qFormat/>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1z0">
    <w:name w:val="WW8Num181z0"/>
    <w:qFormat/>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Times New Roman" w:hAnsi="Times New Roman" w:eastAsia="Times New Roman" w:cs="Times New Roman"/>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11z0">
    <w:name w:val="WW8Num211z0"/>
    <w:qFormat/>
    <w:rPr/>
  </w:style>
  <w:style w:type="character" w:styleId="WW8Num211z2">
    <w:name w:val="WW8Num211z2"/>
    <w:qFormat/>
    <w:rPr>
      <w:rFonts w:ascii="Symbol" w:hAnsi="Symbol" w:cs="Symbol"/>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5z0">
    <w:name w:val="WW8Num235z0"/>
    <w:qFormat/>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1">
    <w:name w:val="heading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b/>
      <w:color w:val="000000"/>
      <w:sz w:val="24"/>
    </w:rPr>
  </w:style>
  <w:style w:type="paragraph" w:styleId="Header">
    <w:name w:val="header"/>
    <w:basedOn w:val="Normal"/>
    <w:qFormat/>
    <w:pPr>
      <w:widowControl w:val="false"/>
      <w:tabs>
        <w:tab w:val="clear" w:pos="720"/>
        <w:tab w:val="left" w:pos="0" w:leader="none"/>
        <w:tab w:val="center" w:pos="4320" w:leader="none"/>
        <w:tab w:val="right" w:pos="8640" w:leader="none"/>
      </w:tabs>
    </w:pPr>
    <w:rPr>
      <w:rFonts w:ascii="Courier" w:hAnsi="Courier" w:cs="Courier"/>
      <w:sz w:val="24"/>
    </w:rPr>
  </w:style>
  <w:style w:type="paragraph" w:styleId="WPBodyText">
    <w:name w:val="WP_Body Text"/>
    <w:basedOn w:val="Normal"/>
    <w:qFormat/>
    <w:pPr>
      <w:widowControl/>
    </w:pPr>
    <w:rPr>
      <w:sz w:val="24"/>
    </w:rPr>
  </w:style>
  <w:style w:type="paragraph" w:styleId="Outline0011">
    <w:name w:val="Outline001_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pPr>
    <w:rPr>
      <w:b w:val="false"/>
      <w:sz w:val="24"/>
    </w:rPr>
  </w:style>
  <w:style w:type="paragraph" w:styleId="Outline0012">
    <w:name w:val="Outline001_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rFonts w:ascii="Symbol" w:hAnsi="Symbol" w:cs="Symbol"/>
      <w:sz w:val="24"/>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18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18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s>
      <w:spacing w:lineRule="auto" w:line="240"/>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s>
      <w:spacing w:lineRule="auto" w:line="240"/>
      <w:ind w:left="6480" w:right="0" w:hanging="180"/>
    </w:pPr>
    <w:rPr/>
  </w:style>
  <w:style w:type="paragraph" w:styleId="BodyText2">
    <w:name w:val="Body Text 2"/>
    <w:basedOn w:val="Normal"/>
    <w:qFormat/>
    <w:pPr>
      <w:widowControl/>
      <w:spacing w:lineRule="auto" w:line="480"/>
    </w:pPr>
    <w:rPr>
      <w:sz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iscover.arizona.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41:00Z</dcterms:created>
  <dc:creator>Administrator</dc:creator>
  <dc:description/>
  <cp:keywords/>
  <dc:language>en-US</dc:language>
  <cp:lastModifiedBy>jcooper</cp:lastModifiedBy>
  <cp:lastPrinted>2009-12-11T11:54:00Z</cp:lastPrinted>
  <dcterms:modified xsi:type="dcterms:W3CDTF">2010-03-17T15:41:00Z</dcterms:modified>
  <cp:revision>2</cp:revision>
  <dc:subject/>
  <dc:title>TITLE 126</dc:title>
</cp:coreProperties>
</file>