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SERIES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 xml:space="preserve">COSMETOLOGY APPRENTICESHIP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360" w:leader="none"/>
        </w:tabs>
        <w:spacing w:lineRule="auto" w:line="276"/>
        <w:jc w:val="both"/>
        <w:rPr>
          <w:rFonts w:ascii="Calibri" w:hAnsi="Calibri"/>
          <w:sz w:val="22"/>
          <w:szCs w:val="22"/>
          <w:u w:val="single"/>
        </w:rPr>
      </w:pPr>
      <w:r>
        <w:rPr>
          <w:rFonts w:ascii="Calibri" w:hAnsi="Calibri"/>
          <w:b/>
          <w:sz w:val="22"/>
          <w:szCs w:val="22"/>
          <w:u w:val="single"/>
        </w:rPr>
        <w:t>§ 3-16-1.  General</w:t>
      </w:r>
      <w:r>
        <w:rPr>
          <w:rFonts w:ascii="Calibri" w:hAnsi="Calibri"/>
          <w:sz w:val="22"/>
          <w:szCs w:val="22"/>
          <w:u w:val="single"/>
        </w:rPr>
        <w:t>.</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legislative rule establishes a cosmetology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2.  Authority.  -- W. Va. Code §30-27-8(a).</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jc w:val="both"/>
        <w:rPr>
          <w:rFonts w:ascii="Calibri" w:hAnsi="Calibri"/>
          <w:sz w:val="22"/>
          <w:szCs w:val="22"/>
          <w:u w:val="single"/>
        </w:rPr>
      </w:pPr>
      <w:r>
        <w:rPr>
          <w:rFonts w:ascii="Calibri" w:hAnsi="Calibri"/>
          <w:sz w:val="22"/>
          <w:szCs w:val="22"/>
        </w:rPr>
        <w:tab/>
      </w:r>
      <w:r>
        <w:rPr>
          <w:rFonts w:ascii="Calibri" w:hAnsi="Calibri"/>
          <w:sz w:val="22"/>
          <w:szCs w:val="22"/>
          <w:u w:val="single"/>
        </w:rPr>
        <w:t>1.5. Sunset Provision. -- This rule shall terminate and have no further force or effect on August 1, 2029.</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2.  Defini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1.  “Cosmetologist Apprentice” means a permitted person seeking to learn cosmetology under a permitted licensed cosmetologist.</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2.  “Apprenticeship Provider” means a permitted licensed cosmetologist that instructs and is responsible for a cosmetologist apprentice during the time of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3.  “Cosmetology Apprenticeship” means the program in which a cosmetology apprenticeship provider instructs a cosmetologist apprentice in the profession of cosmetology which includes theory and practical instruction.</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4.  “Paying Customer” means an individual paying for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5.  “Barber” means a person licensed under the provisions of W. Va. Code § 30-27 and who engages in the practice of barbering.</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3.  Qualifications for a Cosmetologist Apprentice.</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rPr>
        <w:tab/>
      </w:r>
      <w:r>
        <w:rPr>
          <w:rFonts w:ascii="Calibri" w:hAnsi="Calibri"/>
          <w:sz w:val="22"/>
          <w:szCs w:val="22"/>
          <w:u w:val="single"/>
        </w:rPr>
        <w:t>3.1.  To be eligible to practice as a cosmetologist apprentice, an applicant:</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a.  Must be at least sixteen years of ag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3.1.b.  Has a high school diploma, a GED, proof of high school enrollment, or has passed the “ability to benefit test” approved by the US Department of Education;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c.  Has paid the application fee;</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d.  Has a certificate of health from a licensed physician;</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e.  Is a citizen of the United States or is eligible for employment in the United Stat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4.  Qualifications for an Apprenticeship Provider Offering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4.1.  To be eligible to be a cosmetologist apprenticeship provider, the provider:</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tab/>
      </w:r>
      <w:r>
        <w:rPr>
          <w:rFonts w:ascii="Calibri" w:hAnsi="Calibri"/>
          <w:sz w:val="22"/>
          <w:szCs w:val="22"/>
          <w:u w:val="single"/>
        </w:rPr>
        <w:t>4.1.a.  Has had an active Cosmetologist license in West Virginia for at le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b.  Has worked in a licensed salon/shop in West Virginia for the l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c.  Can provide training at a licensed salon/shop in West Virginia which</w:t>
      </w:r>
      <w:r>
        <w:rPr>
          <w:u w:val="single"/>
        </w:rPr>
        <w:t xml:space="preserve"> </w:t>
      </w:r>
      <w:r>
        <w:rPr>
          <w:rFonts w:ascii="Calibri" w:hAnsi="Calibri"/>
          <w:sz w:val="22"/>
          <w:szCs w:val="22"/>
          <w:u w:val="single"/>
        </w:rPr>
        <w:t>has consistent history of satisfactory inspections conducted by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d.  Has a Cosmetologist license currently in good standing with the Board; and works in a barber shop currently in good standing with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e.  Has paid the application fee;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5.  Cosmetologist Apprentice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5.1.  To obtain a cosmetologist license, a cosmetologist apprentic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a.  Shall complete 3,600 clock hours of apprenticeship training offered solely by a cosmetology apprenticeship provider at a licensed salon/shop or 2,600 clock hours by a cosmetology apprenticeship provider at a licensed salon/shop and 1,000 clock hours with an approved school of cosmetolog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b.  Shall obtain a work permit from the Board immediately after completing apprenticeship hours and while waiting to take the examination.  A work permit can only be issued if the applicant is registered for the upcoming examination and can only be renewed onc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c.  Shall use Milady Cosmetology Textbook or Pivot Point Cosmetology Textbook, less than 5 years from published date, for apprenticeship theory work.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d.  Shall successfully pass each chapter review examination with at least a 70%.</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e.  Shall complete apprenticeship program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f.  Shall have direct supervision from the registered Apprenticeship Provider while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g.  Shall work with Apprenticeship Provider to ensure accurate record keeping including, but not limited to, daily hours attended, number of customers serviced, hours spent learning theory, and other information to assist with ensuring completion of the apprentice program.  A Board created and required records form will be issued to apprentice and Apprenticeship Provider.  Tracking of hours, services, and education progress will be indicated on the form.</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h.  Shall keep all records on file at the salon/shop in which the apprentice is training for inspection by the Board or its agents.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i.  Shall have access to all records pertaining to his/her apprenticeship within three days of request from the Apprenticeship Provider.</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j.  Shall submit to questions from Board’s agent pertaining to sanitation steps and processes use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k.  Shall submit an application for registration for licensure to the Board after completing apprenticeship and passing the cosmetology examination.</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6.  Cosmetology Apprenticeship Provider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rPr>
        <w:tab/>
      </w:r>
      <w:r>
        <w:rPr>
          <w:rFonts w:ascii="Calibri" w:hAnsi="Calibri"/>
          <w:sz w:val="22"/>
          <w:szCs w:val="22"/>
          <w:u w:val="single"/>
        </w:rPr>
        <w:t xml:space="preserve">6.1.   To be an apprenticeship provider, a licensed cosmetologist shall: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a.  Promote good attendance from apprentice that would ensure completion of the cosmetology apprenticeship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b.  Ensure apprentice is professionally competent before practicing on a live individual in a licensed salon/sho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c.  Grade and oversee completion of theory work and written examina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d.  Oversee and check all practical work performed during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e.  Use Milady Cosmetology Textbook or Pivot Point Cosmetology Textbook, less than 5 years from published date, for apprenticeship theory work.</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f.  Keep accurate records to include name of apprentice(s), daily hours attended, number of customers serviced, hours spent learning theory, and other information to assist with ensuring completion of the apprentice program</w:t>
      </w:r>
      <w:r>
        <w:rPr>
          <w:rFonts w:ascii="Calibri" w:hAnsi="Calibri"/>
          <w:sz w:val="22"/>
          <w:szCs w:val="22"/>
        </w:rPr>
        <w:t xml:space="preserv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g.  Submit monthly records on a form created by the Board electronicall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h.  Have no more than one apprentice at any time and no more than three apprentices at a salon/shop at any tim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i.  Assume professional responsibility over apprentice at all times while apprentice is in the salon/shop and must have direct supervision over apprentice while apprentice is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j.  Perform frequent practical demonstrations for apprentice to include hair, aesthetic, and nail practices and techniques commonly used by licensed cosmetologists.  Demonstrations may be done on paying customers or mannequin.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k.  Submit to inspection of shop, apprentice documents, and other required records ensuring compliance with this rule and other rules created by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7.  Salon/Shop Requirement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1.  Salon/Shop shall have at least two working hydraulic chairs.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7.2.  Salon/Shop shall maintain proper equipment in good repair and products to perform daily services typically offered in a salon/shop which provides hair, aesthetic, and nail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3.  Salon/Shop shall have and post a sign clearly visible to the public indicating a cosmetologist apprentice is on staff and shall have service prices indicating the cost for cosmetologist apprentic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8.  Barber Requirements for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r>
      <w:r>
        <w:rPr>
          <w:rFonts w:ascii="Calibri" w:hAnsi="Calibri"/>
          <w:sz w:val="22"/>
          <w:szCs w:val="22"/>
          <w:u w:val="single"/>
        </w:rPr>
        <w:t>8.1.  A barber who wants to obtain licensure as a cosmetologist through an apprentice program shall:</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a.  Submit application to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8.1.b.  Pay the applicable issuance fe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c.  Have a West Virginia barber license in good standing;</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d.  Complete 300 clock hours consisting of nail technology, 500 clock hours consisting of aesthetics, and 100 clock hours consisting of the “chemicals” course of cosmetology as defined pursuant to W. Va. Code § 30-27-3.</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e.  Complete the total 900-hour apprentice program within 24 months of commencing studi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f.  Sit for the cosmetologist examination and must pass within 6 months of completing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9.  Revocation of Apprenticeship Provider and Cosmetologist Apprentice Permit.</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9.1.  The permit of an Apprenticeship Provider and Cosmetologist Apprentice may be revoked or suspended by the Board for any reason specified in W.Va.  Code § 30-27-1 </w:t>
      </w:r>
      <w:r>
        <w:rPr>
          <w:rFonts w:ascii="Calibri" w:hAnsi="Calibri"/>
          <w:i/>
          <w:sz w:val="22"/>
          <w:szCs w:val="22"/>
          <w:u w:val="single"/>
        </w:rPr>
        <w:t>et seq</w:t>
      </w:r>
      <w:r>
        <w:rPr>
          <w:rFonts w:ascii="Calibri" w:hAnsi="Calibri"/>
          <w:sz w:val="22"/>
          <w:szCs w:val="22"/>
          <w:u w:val="single"/>
        </w:rPr>
        <w:t xml:space="preserv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10.  Administrative Due Proces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0.1.  Those persons adversely affected by the enforcement of this rule have the right to request a hearing in a manner pursuant to the provisions of W.Va. Code § 30-27-1 </w:t>
      </w:r>
      <w:r>
        <w:rPr>
          <w:rFonts w:ascii="Calibri" w:hAnsi="Calibri"/>
          <w:i/>
          <w:sz w:val="22"/>
          <w:szCs w:val="22"/>
          <w:u w:val="single"/>
        </w:rPr>
        <w:t>et seq</w:t>
      </w:r>
      <w:r>
        <w:rPr>
          <w:rFonts w:ascii="Calibri" w:hAnsi="Calibri"/>
          <w:sz w:val="22"/>
          <w:szCs w:val="22"/>
          <w:u w:val="single"/>
        </w:rPr>
        <w:t>.</w:t>
      </w:r>
      <w:r>
        <w:rPr>
          <w:b/>
          <w:strike/>
          <w:sz w:val="22"/>
          <w:u w:val="single"/>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4372"/>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60064"/>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spacing w:lineRule="auto" w:line="273"/>
      <w:rPr>
        <w:rFonts w:ascii="Calibri" w:hAnsi="Calibri"/>
        <w:sz w:val="22"/>
      </w:rPr>
    </w:pPr>
    <w:r>
      <w:rPr>
        <w:rFonts w:ascii="Calibri" w:hAnsi="Calibri"/>
        <w:sz w:val="22"/>
      </w:rPr>
      <w:tab/>
    </w:r>
    <w:r>
      <w:rPr>
        <w:b/>
        <w:sz w:val="22"/>
      </w:rPr>
      <w:t>3CSR1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sz w:val="22"/>
      </w:rPr>
    </w:pPr>
    <w:r>
      <w:rPr>
        <w:rFonts w:ascii="Calibri" w:hAnsi="Calibri"/>
        <w:sz w:val="22"/>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sz w:val="22"/>
      </w:rPr>
    </w:pPr>
    <w:r>
      <w:rPr>
        <w:rFonts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6e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b66e8"/>
    <w:rPr>
      <w:rFonts w:ascii="Times New Roman" w:hAnsi="Times New Roman" w:eastAsia="Times New Roman" w:cs="Times New Roman"/>
      <w:sz w:val="24"/>
      <w:szCs w:val="20"/>
    </w:rPr>
  </w:style>
  <w:style w:type="character" w:styleId="HeaderChar1" w:customStyle="1">
    <w:name w:val="Header Char1"/>
    <w:link w:val="Header"/>
    <w:uiPriority w:val="99"/>
    <w:qFormat/>
    <w:rsid w:val="004b66e8"/>
    <w:rPr>
      <w:rFonts w:ascii="Times New Roman" w:hAnsi="Times New Roman" w:eastAsia="Times New Roman" w:cs="Times New Roman"/>
      <w:sz w:val="24"/>
      <w:szCs w:val="20"/>
    </w:rPr>
  </w:style>
  <w:style w:type="character" w:styleId="FooterChar" w:customStyle="1">
    <w:name w:val="Footer Char"/>
    <w:basedOn w:val="DefaultParagraphFont"/>
    <w:uiPriority w:val="99"/>
    <w:qFormat/>
    <w:rsid w:val="004b66e8"/>
    <w:rPr>
      <w:rFonts w:ascii="Times New Roman" w:hAnsi="Times New Roman" w:eastAsia="Times New Roman" w:cs="Times New Roman"/>
      <w:sz w:val="24"/>
      <w:szCs w:val="20"/>
    </w:rPr>
  </w:style>
  <w:style w:type="character" w:styleId="FooterChar1" w:customStyle="1">
    <w:name w:val="Footer Char1"/>
    <w:link w:val="Footer"/>
    <w:uiPriority w:val="99"/>
    <w:qFormat/>
    <w:rsid w:val="004b66e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b66e8"/>
    <w:pPr>
      <w:tabs>
        <w:tab w:val="clear" w:pos="360"/>
        <w:tab w:val="center" w:pos="4680" w:leader="none"/>
        <w:tab w:val="right" w:pos="9360" w:leader="none"/>
      </w:tabs>
    </w:pPr>
    <w:rPr/>
  </w:style>
  <w:style w:type="paragraph" w:styleId="Footer">
    <w:name w:val="Footer"/>
    <w:basedOn w:val="Normal"/>
    <w:link w:val="FooterChar1"/>
    <w:uiPriority w:val="99"/>
    <w:unhideWhenUsed/>
    <w:rsid w:val="004b66e8"/>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3:00Z</dcterms:created>
  <dc:creator>Cordle, Danielle J</dc:creator>
  <dc:description/>
  <dc:language>en-US</dc:language>
  <cp:lastModifiedBy>Cordle, Danielle J</cp:lastModifiedBy>
  <dcterms:modified xsi:type="dcterms:W3CDTF">2023-04-2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