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ITLE 15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u w:val="single"/>
        </w:rPr>
        <w:t>PROCEDURAL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TATE AUDI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u w:val="single"/>
        </w:rPr>
        <w:t xml:space="preserve">SERIES 11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ULES FOR ELECTRONIC FILING OF LEGAL NOTICES FOR STATE AGEN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u w:val="single"/>
        </w:rPr>
      </w:pPr>
      <w:r>
        <w:rPr>
          <w:rFonts w:cs="Times New Roman" w:ascii="Times New Roman" w:hAnsi="Times New Roman"/>
          <w:b/>
          <w:bCs/>
          <w:sz w:val="22"/>
          <w:szCs w:val="22"/>
          <w:u w:val="single"/>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b/>
          <w:bCs/>
          <w:sz w:val="22"/>
          <w:szCs w:val="22"/>
          <w:u w:val="single"/>
        </w:rPr>
        <w:t>§155-11-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1.1.  Scope.  --  This procedural rule establishes the processes for electronic filing of legal notices in the State Auditor’s legal notices data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1.2.  Authority.  --  W. Va. Code §59-3-2(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 xml:space="preserve">1.3.  Filing Date.  --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4.  Effective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u w:val="single"/>
        </w:rPr>
        <w:t>§155-11-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2.1.</w:t>
        <w:tab/>
        <w:t xml:space="preserve">  “Active status” means a status of a legal notice that has been successfully entered into the State Auditor’s legal notice database that is currently featured as an active notice and visible to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b/>
          <w:bCs/>
          <w:sz w:val="22"/>
          <w:szCs w:val="22"/>
          <w:u w:val="single"/>
        </w:rPr>
        <w:tab/>
      </w:r>
      <w:r>
        <w:rPr>
          <w:rFonts w:cs="Times New Roman" w:ascii="Times New Roman" w:hAnsi="Times New Roman"/>
          <w:bCs/>
          <w:sz w:val="22"/>
          <w:szCs w:val="22"/>
          <w:u w:val="single"/>
        </w:rPr>
        <w:t xml:space="preserve">2.2.  “Agency” means any state agency, board, department, or commi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3.  “Agency Head” means the cabinet secretary or top administrator for any agency, board, department or commission who has the authority to grant or withhold written consent for any employee of an agency to post legal notices on behalf of that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2.4.  “Archived status” means a status of a legal notice that has been successfully entered into the State Auditor’s legal notice database in which the legal notice is no longer featured in the database as an active legal notice, but the legal notice is still visible to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5   “Attachment” means a file uploaded by an agency which corresponds to a legal notice record in the legal notice data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2.6.  “Beginning date” means the beginning date a legal notice record will be featured as an active notice to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7.  “Body” means the physical text and content of a legal notice record on the State Auditor’s Office legal notices databas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2.8.  “Ending Date” means the last date a legal notice record will be featured as an active notice to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9.  “Last updated date” means the date a legal notice was last modified or updated in the State Auditor’s Office legal notices databas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 xml:space="preserve">2.10. “Legal notice” means an electronic record entered by a state agency in the State Auditor’s legal notice database meant to provide notice, advertisement, publication, statement, of whatever kind and character required to be published by the State of West Virginia or its agencies as prescribed in W. Va. Code §59-3-2, et seq.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2.11.  “Legal notice access form” means an electronic form completed by employees of an agency, signed by an agency head and filed with the State Auditor, requesting permission to grant or revoke access to create or modify records in the legal notices data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12.  “Legal notices database” means the electronic legal notices database system maintained by the State Audi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2.13.  “MyApps” means the electronic MyApps system maintained by the State Auditor in which users access various financial applications maintained by the State Audi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 xml:space="preserve">2.14.  “Not released status” means a status of a legal notice that has been successfully entered into the State Auditor’s legal notice database but the beginning date of the legal notice has not yet occurred and the notice is not visible to the public.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15.  “Rescinded status” means a status of a legal notice that has been successfully entered into the State Auditor’s legal notice database and was active or archived status but has later been modified or deleted by an agency within the legal notice database. Rescinded notices are publicly accessible but are marked as rescin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2.16   “State Auditor” means the State Auditor of West Virginia, by himself or herself, or by any person appointed, designated, or approved by the State Auditor to perform the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2.17   “Status” means the status of the legal notice on the State Auditor’s legal notices data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2.18   “Title” means a short title in which to describe a legal notice record on the State Auditor’s Office legal notices data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u w:val="single"/>
        </w:rPr>
        <w:t>§155-11-3.  Procedures to request access to legal notices data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b/>
          <w:sz w:val="22"/>
          <w:szCs w:val="22"/>
          <w:u w:val="single"/>
        </w:rPr>
        <w:tab/>
      </w:r>
      <w:r>
        <w:rPr>
          <w:rFonts w:cs="Times New Roman" w:ascii="Times New Roman" w:hAnsi="Times New Roman"/>
          <w:sz w:val="22"/>
          <w:szCs w:val="22"/>
          <w:u w:val="single"/>
        </w:rPr>
        <w:t xml:space="preserve">3.1.  All legal notices posted to the legal notice database in active, archived, and rescinded status are accessible by the public to view at no cost to the public on the State Auditor’s Office websit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3.2.  Any individual desiring to create, modify, or delete legal notices in the State Auditor’s Office legal notices database must meet all requirements prior to access being granted by the State Audi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2.1.  Individuals must be an employee of a state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2.2.  Individuals must have an active MyApps account in good stan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2.3.  A completed legal notice access form for that employee must be on file with the State Auditor’s Office. The legal notice access form must be signed by the agency’s agency head. Legal notice access forms must denote the agencies for which an individual requests access to create, modify, or delete legal no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3.3.  Blank legal notice access forms are available on the State Auditor’s Office websit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3.4.</w:t>
        <w:tab/>
        <w:t xml:space="preserve"> Access to create, modify, or delete legal notices in the State Auditor’s Office legal notice database may be revoked at any time by the state agency or the State Auditor. Prior to access being revoked by a state agency, a legal notice access form must be filed with the State Auditor and signed by the agency head and must denote which employee is to have access revok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155-11-4.  Procedures to post legal notices to State Auditor’s legal notices data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4.1.  Legal notices must be posted using the Notices app within MyAp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4.2.  Legal notices must contain certain information in order to be val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4.2.1.  Legal notices must correspond with a certain state agency. The agency is selected by the user and, when posted to the database, will be the agency in which the legal notice is filed und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4.2.2. Legal notices must contain a tit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4.2.3. Legal notices must contain a beginning dat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2.4. Legal notices must contain a bod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4.3.  Legal notices may, at the discretion of the agency, contain certain additional informa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4.3.1.  Legal notices may contain an ending dat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3.2. Legal notices may contain an attachment. Members of the public who access the legal notice will be able to download and view the attach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4.4.  If uploaded by an agency, attachments must be in Adobe PDF format only. No other formats are accep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4.5. If uploaded by an agency, the maximum file size of an attachment is 25 MB.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4.6.  If uploaded by an agency, no attachment may contain personally identifiable information that, when used alone or with other relevant data, can identify an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4.7. A legal notice successfully posted to the legal notices database will be assigned a status once the notice is successfully posted to the data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4.8. A legal notice with active status is a legal notice visible to the public in the legal notice database and featured as an active notic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8.1. Unless later deleted or amended, legal notices are in active status beginning at 12:00 AM Eastern Standard Time of the legal notice’s beginning date to 11:59 PM Eastern Standard Time of the legal notice’s ending date, if supplied. If no ending date is provided for the legal notice, unless later deleted or amended the legal notice will be in active status from the hours of 12:00 AM to 11:59 PM Eastern Standard Time on the date supplied as the beginning date of the legal no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8.2.  A legal notice with archived status is a legal notice that was once visible to the public but ceased to be publicly available due to the current date and time elapsing past 11:59 PM Eastern Standard Time on the ending date or, if no ending date was supplied, 11:59 PM Eastern Standard Time of the beginning date. Legal notices with archived statuses are not featured in the active notices section of the database but are still publicly accessible for historical purposes as a public reco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ab/>
        <w:t xml:space="preserve">4.8.3.   A legal notice with not released status is a legal notice that has been successfully uploaded to the legal notices database but the beginning date has not yet arrived. Legal notices with not released status are not visible to the public but are visible to any users of the database who have security access granted for the state agency under which the legal notice is fil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8.4.</w:t>
        <w:tab/>
        <w:t xml:space="preserve">A legal notice with rescinded status is a legal notice that has been successfully uploaded to the legal notices database but has been deleted or modified while the status of the legal notice was active or archived. Rescinded legal notices are not featured as active notices in the database but are still publicly accessible for historical purposes as a public recor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b/>
          <w:sz w:val="22"/>
          <w:szCs w:val="22"/>
          <w:u w:val="single"/>
        </w:rPr>
        <w:t>§155-11-5.  Amending or deleting legal notices from the legal notice data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5.1.  A legal notice that is modified or deleted from the legal notice database will be modified or deleted only if the legal notice’s status is not released status. The last updated date of the notice will automatically modify to denote the date and time of the last chan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5.2. A legal notice that is modified or deleted from the legal notice database while the status is active or archived will not be modified or deleted from the legal notice database and the status will revert to rescinded status. This is to warn any member of the public who may have viewed the legal notice while active that the legal notice has been modified or deleted and that the information contained therein may be unreliable or may have changed. The last updated date of the notice will automatically modify to denote the date and time of the last chan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5.3. State agencies should consider recreating or posting new legal notice records if deleting or modifying an active record is necessary, as the rescinded legal notice will not be featured on the active section of the legal notices database and will be marked as rescind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5CSR11</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15:00Z</dcterms:created>
  <dc:creator>jcooper</dc:creator>
  <dc:description/>
  <cp:keywords/>
  <dc:language>en-US</dc:language>
  <cp:lastModifiedBy>Vincent Smith</cp:lastModifiedBy>
  <cp:lastPrinted>2018-04-27T13:33:00Z</cp:lastPrinted>
  <dcterms:modified xsi:type="dcterms:W3CDTF">2023-06-14T14:12:00Z</dcterms:modified>
  <cp:revision>4</cp:revision>
  <dc:subject/>
  <dc:title>TITLE 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373DE16E52FF43A21909B1CA253C43</vt:lpwstr>
  </property>
</Properties>
</file>